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 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229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29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3731"/>
                              <w:gridCol w:w="3732"/>
                              <w:gridCol w:w="37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опасное лето! На заметку родителям и не только! Именно в летний период фиксируется всплеск детск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частую, обстоятельства, при которых, происходит бытовое травмирование и гибель детей, из года в год повторяются. Таким происшествиям, как гибель ребенка на пожаре, в дорожнотранспортных происшествиях, на водоемах, в результате выпадения из окон домов, безусловно, способствует отсутствие должного внимания и контроля за детьми со стороны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омню, что согласно ст.38 Конституции РФ забота о детях и их воспитание равные право и обязанность обоих родителей, а в соответствии с требованиями Семейного кодекса РФ именно родители несут ответственность за воспитание и безопасность детей. Они должны заботиться о здоровье и развитии своих детей. И это не только моральная сторона вопроса. Ведь от того, насколько мамы и папы добросовестно исполняют свои обязанности, зависит здоровье, а зачастую и жизнь ребенк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оме того, следует помнить, что обучение детей элементарным правилам безопасного поведения, это жизненная необходимость. Необходимо с ранних лет формировать у ребенка навыки безопасного поведения, травматической настороженности, учить старших детей присматривать за младшими. Это касается всего, начиная от поведения дома, во дворе, на проезжей части дороги, в лесу, у озера и др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ень важно для взрослых (родителей, бабушек и дедушек) самим правильно вести себя, демонстрируя детям безопасных образ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ветственность за нарушение требований к перевозке детей на транспортном сред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ми дорожного движения, утвержденными постановлением Правительства Российской Федерации от 23.10.1993 (с изменениями и дополнениями) (далее - ПДД), установлены требования к перевозке детей в транспортных средств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к, в силу пункта 22.9 ПДД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, должна осуществляться с использованием детских удерживающих систем (устройств), соответствующих весу и росту ребенк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 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еревозить детей  в  возрасте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ладше 12 лет на заднем сиденье мото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соблюдение указанных требований законодательства влечет ответственность по части 3 статьи 12.23 Кодекса Российской Федерации об административных правонарушениях (далее - КоАП РФ) в виде административного штрафа на водителя в размере 3 тысяч рублей, на должностных лиц - 25 тысяч рублей, на юридических лиц - 100 тысяч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нарушение правил организованной перевозки группы детей автобусами, в том числе в ночное время, административная ответственность предусмотрена частями 4-6 статьи 12.23 КоАП РФ в зависимости от вида совершенного правонару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расширении перечня лиц, имеющих право на пенсию по случаю потери кормильц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01.06.2022 вступает в силу Федеральный закон от 01.05.2022 № 136-ФЗ «О внесении изменений в Федеральный закон «О страховых пенсиях» и статью 1 Федерального закона «О внесении изменений в отдельные законодательные акты Российской Федерации», изменения, вносимые в Федеральный закон от 28.12,2013 № 400-ФЗ «О страховых пенсиях», касаются установления дополнительных гарантий пенсионного обеспечения по случаю потери кормильц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с учетом изменений к нетрудоспособным членам семьи умершего кормильца, имеющим право на страховую пенсию по случаю его потери, будут иметь дети, братья, сестры и внуки умершего кормильца, достигшие возраста 18 лет и завершившие обучение по основным образовательным: программам основного общего или среднего общего образования в организациях, осуществляющих образовательную деятельность, на период до 1 сентября года, в котором завершено указанн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менен верхний возрастной предел для заключения первого контракта о прохождении воен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едеральным законом от 28.05.2022 № 147-ФЗ внесены изменения в статью 4 Федерального закона «О воинской обязанности и военной службе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нее законом устанавливались как нижний, так и верхний возрастные пределы для заключения первого контракта о прохождении военной служб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аждане Российской Федерации были вправе заключить такой контракт в возрасте от 18 до 40 лет, иностранные граждане - в возрасте от 18 до 30 лет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учетом внесённых изменений отменен верхний возрастной предел для заключения первого контракта о прохождении военной служб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ерь для заключения первого контракта о прохождении военной службы достаточно достижения 18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торы почтовой связи должны обеспечивать доступность для инвалидов объектов постовой связи и предоставляемых им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реализации положений Федерального закона от 07.07.2003 № 126-ФЗ «О связи» приказом Министерства цифрового развития, связи и массовых коммуникаций РФ утвержден порядок обеспечения операторами почтовой связи условий доступности для инвалидов объектов почтовой связи и предоставляемых ими услуг. Приказ  вступает  в силу с  1 сентября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22 года и будет действовать в течение шести лет. Установленные требования по обеспечению условий для доступности инвалидов указанными объектами и услугами связи применяется ко вновь вводимым в эксплуатацию или прошедшим реконструкцию, модернизацию объектам почтовой связ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нвалидов в таких объектах должна быть обеспечена возможность самостоятельного передвижения по объекту почтовой связи, входа и выхода из него. В этих целях объекты должны быть оборудованы пандусами, поручнями (при размещении на первом этаже), лифтами, подъемниками (при расположении на втором этаже и выше), достаточной шириной дверных проемов, лестничных маршей, площадок, освещ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роги внутри таких помещений не устанавливаются. Инвалидам должно обеспечиваться содействие при входе и выходе из объекта почтовой связи; имеющим стойкое расстройство функции зрения и самостоятельного передвижения, сопровождение и оказание помощи; предоставление информация об услуг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объектах почтовой связи, которые до проведения капитального ремонта, реконструкции, модернизации невозможно полностью приспособить для нужд инвалидов, операторы почтовой связи должны осуществлять предоставление услуг почтовой связи по приему и доставке посылок, корреспонденции, почтовых переводов по месту жительств инвалидов или в дистанционном режиме либо обеспечивают согласованные с соответствующими общественными объединениями инвалидов меры для обеспечения доступа инвалидов к указанным услуга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ни объектов почтовой связи, в которых соблюдены условия доступности для инвалидов услуг почтовой связи, а также объектов, которые невозможно полностью приспособить для нужд инвалидов, подлежат размещению на сайте оператора почтовой связи в сети «Интернет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менения в Федеральный закон «Об основах охраны здоровья граждан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29.06.2022 вступают в силу изменения в Федеральный закон «Об основах охраны здоровья, граждан в Российской Федерации» (далее - Федеральный закон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Федеральному закону лечащий врач в случае оказания медицинской помощи несовершеннолетнему обязан проинформировать пациента (одного из его родителей или иного законного представителя) о применяемом лекарственном препарате, в том числе применяемом в соответствии с показателями (характеристиками) лекарственного препарата, не указанными в инструкции по его применению, о его безопасности, ожидаемой эффективности, степени риска для пациента, а также о действиях пациента в случае непредвиденных эффектов влияния лекарственного препарата на состояние здоровья пациента. Федеральным законом также устанавливается, что при лечении детей может действовать иной, чем предусмотренный инструкцией по применению лекарственного препарата, порядок назначения и применения: лекарственного препарата: в частности, препарат может назначаться и применяться по иным показаниям, в иной лекарственной форме и дозиров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арственные препараты могут включаться в стандарты медицинской помощи детям и Цинические рекомендации при условии регистрации таких препаратов на территории Российской Федерации и их соответствия требованиям, остановленным Правительством     Российской     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чень заболеваний (состояний), при которых возможен такой подход, будет также установлен Прави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пациенты, страдающие отдельными тяжёлыми заболеваниями (состояниями), при достижении ими совершеннолетия вправе до достижения ими возраста двадцати одного года наблюдаться и продолжать лечение в медицинской организации, оказавшей им медицинскую помощь при таких заболеваниях (состояниях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правилах поведения на вод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летний период времени особое внимание родителей следует акцентировать на необходимость более пристального наблюдения за несовершеннолетними при купании на водоем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о избежание несчастных случаев с детьми, каждый обязан; строго контролировать свободное время своих детей; разрешать купание на водоемах только в присутствии взрослых и в специально отведенных местах; довести до сведения детей правила поведения на водоеме. При отдыхе на берегу водоемов и рек отдыхающим гражданам следует обращать внимание на купающихся без взрослых несовершеннолетних и не оставлять их одних на берег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чески запрещается купание на водных объектах, оборудованных предупреждающими знаками «КУПАНИЕ ЗАПРЕЩЕНО!». Для родителей (законных представителей), не исполняющих свои обязанности, предусмотрена административная и уголовная ответств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к, в соответствии со ст. 5.35 КоАП РФ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100 до 500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вторное совершение указанного правонарушения грозит наложением административного штрафа в размере от 4 тысяч до 5 тысяч рублей или административным арестом на срок до 5 суток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родители или законные представители (попечители) могут быть привлечены к уголовной ответственности по ст. 109 УК РФ, согласно которой уголовная ответственность наступает за причинение смерти по неосторожности и влечет наказание до 2 лет лишения свободы, а также по ст. 125 УК РФ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, которая влечет наказание до 1 года лишения своб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правилах безопасного нахождения детей в помещениях с открытыми окн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упила теплая погода, хочется пошире открыть окна. Но важно помнить, что открытое окно - это опасность для ребенка. Каждый год в регионе в результате выпадения из окон гибнут дети. Уважаемые взрослые, для предотвращения таких случаев необходимо соблюдать следующие правил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икогда не оставлять ребенка без присмотра в помещении, где у него есть доступ к открытому окну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установить на оконные рамы блокираторы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тодвинуть от окон все предметы, с помощью которых малыш может забраться 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68.2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3731"/>
                        <w:gridCol w:w="3732"/>
                        <w:gridCol w:w="37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опасное лето! На заметку родителям и не только! Именно в летний период фиксируется всплеск детского травматизм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частую, обстоятельства, при которых, происходит бытовое травмирование и гибель детей, из года в год повторяются. Таким происшествиям, как гибель ребенка на пожаре, в дорожнотранспортных происшествиях, на водоемах, в результате выпадения из окон домов, безусловно, способствует отсутствие должного внимания и контроля за детьми со стороны род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омню, что согласно ст.38 Конституции РФ забота о детях и их воспитание равные право и обязанность обоих родителей, а в соответствии с требованиями Семейного кодекса РФ именно родители несут ответственность за воспитание и безопасность детей. Они должны заботиться о здоровье и развитии своих детей. И это не только моральная сторона вопроса. Ведь от того, насколько мамы и папы добросовестно исполняют свои обязанности, зависит здоровье, а зачастую и жизнь ребенк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оме того, следует помнить, что обучение детей элементарным правилам безопасного поведения, это жизненная необходимость. Необходимо с ранних лет формировать у ребенка навыки безопасного поведения, травматической настороженности, учить старших детей присматривать за младшими. Это касается всего, начиная от поведения дома, во дворе, на проезжей части дороги, в лесу, у озера и др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ень важно для взрослых (родителей, бабушек и дедушек) самим правильно вести себя, демонстрируя детям безопасных образ жиз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етственность за нарушение требований к перевозке детей на транспортном средств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ми дорожного движения, утвержденными постановлением Правительства Российской Федерации от 23.10.1993 (с изменениями и дополнениями) (далее - ПДД), установлены требования к перевозке детей в транспортных средств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ак, в силу пункта 22.9 ПДД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, должна осуществляться с использованием детских удерживающих систем (устройств), соответствующих весу и росту ребенк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 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еревозить детей  в  возрасте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адше 12 лет на заднем сиденье мотоцик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соблюдение указанных требований законодательства влечет ответственность по части 3 статьи 12.23 Кодекса Российской Федерации об административных правонарушениях (далее - КоАП РФ) в виде административного штрафа на водителя в размере 3 тысяч рублей, на должностных лиц - 25 тысяч рублей, на юридических лиц - 100 тысяч рубле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нарушение правил организованной перевозки группы детей автобусами, в том числе в ночное время, административная ответственность предусмотрена частями 4-6 статьи 12.23 КоАП РФ в зависимости от вида совершенного правонаруш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расширении перечня лиц, имеющих право на пенсию по случаю потери кормильц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01.06.2022 вступает в силу Федеральный закон от 01.05.2022 № 136-ФЗ «О внесении изменений в Федеральный закон «О страховых пенсиях» и статью 1 Федерального закона «О внесении изменений в отдельные законодательные акты Российской Федерации», изменения, вносимые в Федеральный закон от 28.12,2013 № 400-ФЗ «О страховых пенсиях», касаются установления дополнительных гарантий пенсионного обеспечения по случаю потери кормильц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с учетом изменений к нетрудоспособным членам семьи умершего кормильца, имеющим право на страховую пенсию по случаю его потери, будут иметь дети, братья, сестры и внуки умершего кормильца, достигшие возраста 18 лет и завершившие обучение по основным образовательным: программам основного общего или среднего общего образования в организациях, осуществляющих образовательную деятельность, на период до 1 сентября года, в котором завершено указанное обуч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менен верхний возрастной предел для заключения первого контракта о прохождении военной служб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деральным законом от 28.05.2022 № 147-ФЗ внесены изменения в статью 4 Федерального закона «О воинской обязанности и военной службе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нее законом устанавливались как нижний, так и верхний возрастные пределы для заключения первого контракта о прохождении военной служб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ждане Российской Федерации были вправе заключить такой контракт в возрасте от 18 до 40 лет, иностранные граждане - в возрасте от 18 до 30 лет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учетом внесённых изменений отменен верхний возрастной предел для заключения первого контракта о прохождении военной служб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ерь для заключения первого контракта о прохождении военной службы достаточно достижения 18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торы почтовой связи должны обеспечивать доступность для инвалидов объектов постовой связи и предоставляемых ими услуг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ях реализации положений Федерального закона от 07.07.2003 № 126-ФЗ «О связи» приказом Министерства цифрового развития, связи и массовых коммуникаций РФ утвержден порядок обеспечения операторами почтовой связи условий доступности для инвалидов объектов почтовой связи и предоставляемых ими услуг. Приказ  вступает  в силу с  1 сентября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22 года и будет действовать в течение шести лет. Установленные требования по обеспечению условий для доступности инвалидов указанными объектами и услугами связи применяется ко вновь вводимым в эксплуатацию или прошедшим реконструкцию, модернизацию объектам почтовой связ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инвалидов в таких объектах должна быть обеспечена возможность самостоятельного передвижения по объекту почтовой связи, входа и выхода из него. В этих целях объекты должны быть оборудованы пандусами, поручнями (при размещении на первом этаже), лифтами, подъемниками (при расположении на втором этаже и выше), достаточной шириной дверных проемов, лестничных маршей, площадок, освещение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роги внутри таких помещений не устанавливаются. Инвалидам должно обеспечиваться содействие при входе и выходе из объекта почтовой связи; имеющим стойкое расстройство функции зрения и самостоятельного передвижения, сопровождение и оказание помощи; предоставление информация об услугах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объектах почтовой связи, которые до проведения капитального ремонта, реконструкции, модернизации невозможно полностью приспособить для нужд инвалидов, операторы почтовой связи должны осуществлять предоставление услуг почтовой связи по приему и доставке посылок, корреспонденции, почтовых переводов по месту жительств инвалидов или в дистанционном режиме либо обеспечивают согласованные с соответствующими общественными объединениями инвалидов меры для обеспечения доступа инвалидов к указанным услуга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ни объектов почтовой связи, в которых соблюдены условия доступности для инвалидов услуг почтовой связи, а также объектов, которые невозможно полностью приспособить для нужд инвалидов, подлежат размещению на сайте оператора почтовой связи в сети «Интернет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менения в Федеральный закон «Об основах охраны здоровья граждан в Российской Федерации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29.06.2022 вступают в силу изменения в Федеральный закон «Об основах охраны здоровья, граждан в Российской Федерации» (далее - Федеральный закон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Федеральному закону лечащий врач в случае оказания медицинской помощи несовершеннолетнему обязан проинформировать пациента (одного из его родителей или иного законного представителя) о применяемом лекарственном препарате, в том числе применяемом в соответствии с показателями (характеристиками) лекарственного препарата, не указанными в инструкции по его применению, о его безопасности, ожидаемой эффективности, степени риска для пациента, а также о действиях пациента в случае непредвиденных эффектов влияния лекарственного препарата на состояние здоровья пациента. Федеральным законом также устанавливается, что при лечении детей может действовать иной, чем предусмотренный инструкцией по применению лекарственного препарата, порядок назначения и применения: лекарственного препарата: в частности, препарат может назначаться и применяться по иным показаниям, в иной лекарственной форме и дозировк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арственные препараты могут включаться в стандарты медицинской помощи детям и Цинические рекомендации при условии регистрации таких препаратов на территории Российской Федерации и их соответствия требованиям, остановленным Правительством     Российской     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ень заболеваний (состояний), при которых возможен такой подход, будет также установлен Правительством Российской Федерац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пациенты, страдающие отдельными тяжёлыми заболеваниями (состояниями), при достижении ими совершеннолетия вправе до достижения ими возраста двадцати одного года наблюдаться и продолжать лечение в медицинской организации, оказавшей им медицинскую помощь при таких заболеваниях (состояниях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правилах поведения на вод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летний период времени особое внимание родителей следует акцентировать на необходимость более пристального наблюдения за несовершеннолетними при купании на водоемах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 избежание несчастных случаев с детьми, каждый обязан; строго контролировать свободное время своих детей; разрешать купание на водоемах только в присутствии взрослых и в специально отведенных местах; довести до сведения детей правила поведения на водоеме. При отдыхе на берегу водоемов и рек отдыхающим гражданам следует обращать внимание на купающихся без взрослых несовершеннолетних и не оставлять их одних на берег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чески запрещается купание на водных объектах, оборудованных предупреждающими знаками «КУПАНИЕ ЗАПРЕЩЕНО!». Для родителей (законных представителей), не исполняющих свои обязанности, предусмотрена административная и уголовная ответственност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к, в соответствии со ст. 5.35 КоАП РФ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100 до 500 рублей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вторное совершение указанного правонарушения грозит наложением административного штрафа в размере от 4 тысяч до 5 тысяч рублей или административным арестом на срок до 5 суток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родители или законные представители (попечители) могут быть привлечены к уголовной ответственности по ст. 109 УК РФ, согласно которой уголовная ответственность наступает за причинение смерти по неосторожности и влечет наказание до 2 лет лишения свободы, а также по ст. 125 УК РФ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, которая влечет наказание до 1 года лишения свобод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правилах безопасного нахождения детей в помещениях с открытыми окнам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упила теплая погода, хочется пошире открыть окна. Но важно помнить, что открытое окно - это опасность для ребенка. Каждый год в регионе в результате выпадения из окон гибнут дети. Уважаемые взрослые, для предотвращения таких случаев необходимо соблюдать следующие правил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никогда не оставлять ребенка без присмотра в помещении, где у него есть доступ к открытому окну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установить на оконные рамы блокираторы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тодвинуть от окон все предметы, с помощью которых малыш может забраться 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9 от 22 июня 2022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59055</wp:posOffset>
                </wp:positionV>
                <wp:extent cx="9786620" cy="8152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815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773"/>
                              <w:gridCol w:w="3774"/>
                              <w:gridCol w:w="37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оконник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икогда не открывать окна, если в доме ребенок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москитные сетки при открытом окне не защищают, а способствуют трагед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Ленинского района ЕАО напоминает: по закону родители и законные представители несут ответственность за воспитание своих детей и обязаны заботиться об их жизни и здоровье. Проявляйте внимательность и осмотрительность, это поможет избежать трагических послед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врат части суммы за обучение возмож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логовым кодексом Российской Федерации предусмотрены особые вычеты для тех, кто оплачивает лечение или получение образования. Льготой можно воспользоваться по-разному. Например, получить в УФНС уведомлени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лее на основании этого документа работодатель в течение некоторого времени (пока не исчерпана сумма льготы) не будет удерживать с гражданина НДФЛ. Второй вариант предполагает, что государство сразу возвращает плательщику определенную сумму на банковский счет (карту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ледует отметить, что с подобным заявлением могут обратиться только лица, кто отдает в бюджет в качестве НДФЛ 13% от своего дохода. Если гражданин не работает официально, например, уже вышел на пенсию, получить вычет не получитс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дельно стоит затронуть ситуацию, когда получение образования (пребывание в детском саду, занятия в спортивной секции и т.д.) оплачивается за счет материнского сертификата. Так как эти деньги не принадлежат гражданину, выделяются государством, то и получить вычет с этой суммы нельз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то относится даже к случаям, когда получатель капитала является плательщиком НДФЛ. Гражданин может претендовать на получение компенсации, если предварительно направит собственные средства на оплату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собственного обучения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получения образования для своих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обучение лиц до 18 лет, над которыми официально оформлены опека или, попечительство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ь знания он должен очно; обучения лиц, ранее находившихся под опекой (попечительством). Возраст лиц, проходящих обучение составляет 24 года, форма            обучения     только              очная.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целью защиты прав потребителей с 1 сентября появится запрет на необоснованный сбор персональных данных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оответствии с поправками к закону о защите прав потребителей, остановлен запрет на необоснованный сбор персональных данных покупателей, а также перечислены недопустимые условия договора. Например, продавец не сможет, отказаться заключить договор с потребителем, который не пожелал предоставить персональные данные, за исключением случаев, когда эта обязанность предусмотрена законом или связана с исполнением договора. Кроме того, покупатель вправе запросить разъяснения в связи с таким отказом, продавец обязан дать информацию в течение 7 дней. В законе также перечислены недопустимые условия договора, которые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предусматривают дополнительные работы за плату без согласия потреб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ограничивают покупателя в выборе способа и формы оплаты товаров (работ, услуг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уменьшают размер законной неустойк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устанавливают обязательный досудебный порядок рассмотрения споров, если он не предусмотрен законом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исключают или ограничивают ответственность продавц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из-за таких условий потребитель понес убытки, их возместит продавец. Поправки вступят в силу с 1 сентября (Федеральный закон от 01.05.2022 № 135-ФЗ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менения в законодательстве о противодействии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7.03.2022 вступил в законную силу Федеральный закон от 06.03.2022 №44-ФЗ «О внесении изменений в ст. 26 Федерального закона «О банках и банковской деятельности» и Федеральный закон «О противодействии корруп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закон «О противодействии коррупции» дополнен статьей 8.2 согласно которой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,        его       супруги     (супруга)    и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х детей в банках и (или) кредитных организациях поступили денежные средства в сумме, превышающей их совокупных доход за отчетный период и предшествующие два года, лица осуществляющие такую проверку, обязаны истребовать у проверяемого лица сведения, подтверждающие законность получения этих денеж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ом предусмотрены процедура осуществления контроля за законностью получения денежных средств лицами, обязанными предоставлять сведения о доходах, имуществе и обязательствах имущественного характера, а также механизм обращения в доход Российской Федерации денежных средств, в отношении которых не представлены достоверные сведения, подтверждающие законность их пол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законом определены права проверяемого лица. При проведении проверки, проверяемое лицо вправе: давать пояснения в письменной форме об источниках поступления денежных средств на свои счета, счета своих супруги (супруга) и несовершеннолетних детей в банках и (или) иных кредитных организациях; представлять дополнительные материалы и давать по ним пояснения в письменной форме; обращаться к прокурору с ходатайством о проведении с ним беседы по вопросам, связанным с осуществлением данной прове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ом также установлен порядок проведения Генеральным прокурором и подчиненными ему прокурорами проверок достоверности сведений о законности получения денежных средств на счета в банках и иных кредитных организациях должностного лица, его супруги (супруга) и несовершеннолетни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прокуратуры должны обратиться в суд с заявлением о взыскании в доход Российской Федерации денежной суммы в размере, эквивалентном той части денежных средств, в отношении которой не представлены сведения, подтверждающие законность получения этих средств, если размер взыскиваемых средств превышает десять тысяч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менения в законодательстве о противодействии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7.03.2022 вступил в законную силу Федеральный закон от 06.03.2022 №44-ФЗ «О внесении изменений в ст. 26 Федерального закона «О банках и банковской деятельности» и Федеральный закон «О противодействии корруп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закон «О противодействии коррупции» дополнен статьей 8.2 согласно которой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  о   том,    что    в   течение  года, предшествующего году представления указанных сведений (отчетный период), на счета лица, представившего указанные сведения, его супруги (супруга) и несовершеннолетних детей в банках и (или) кредитных организациях поступили денежные средства в сумме, превышающей их совокупных доход за отчетный период и предшествующие два года, лица осуществляющие такую проверку, обязаны истребовать у проверяемого лица сведения, подтверждающие законность получения этих денеж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ом предусмотрены процедура осуществления контроля за законностью получения денежных средств лицами, обязанными предоставлять сведения о доходах, имуществе и обязательствах имущественного характера, а также механизм обращения в доход Российской Федерации денежных средств, в отношении которых не представлены достоверные сведения, подтверждающие законность их пол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законом определены права проверяемого лица. При проведении проверки, проверяемое лицо вправе: давать пояснения в письменной форме об источниках поступления денежных средств на свои счета, счета своих супруги (супруга) и несовершеннолетних детей в банках и (или) иных кредитных организациях; представлять дополнительные материалы и давать по ним пояснения в письменной форме; обращаться к прокурору с ходатайством о проведении с ним беседы по вопросам, связанным с осуществлением данной прове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ом также установлен порядок проведения Генеральным прокурором и подчиненными ему прокурорами проверок достоверности сведений о законности получения денежных средств на счета в банках и иных кредитных организациях должностного лица, его супруги (супруга) и несовершеннолетни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прокуратуры должны обратиться в суд с заявлением о взыскании в доход Российской Федерации денежной суммы в размере, эквивалентном той части денежных средств, в отношении которой не представлены сведения, подтверждающие законность получения этих средств, если размер взыскиваемых средств превышает десять тысяч рубл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641.95pt;mso-wrap-distance-left:9.05pt;mso-wrap-distance-right:9.05pt;mso-wrap-distance-top:0pt;mso-wrap-distance-bottom:0pt;margin-top:4.6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773"/>
                        <w:gridCol w:w="3774"/>
                        <w:gridCol w:w="37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оконник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икогда не открывать окна, если в доме ребенок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москитные сетки при открытом окне не защищают, а способствуют трагед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Ленинского района ЕАО напоминает: по закону родители и законные представители несут ответственность за воспитание своих детей и обязаны заботиться об их жизни и здоровье. Проявляйте внимательность и осмотрительность, это поможет избежать трагических последств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врат части суммы за обучение возможн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оговым кодексом Российской Федерации предусмотрены особые вычеты для тех, кто оплачивает лечение или получение образования. Льготой можно воспользоваться по-разному. Например, получить в УФНС уведомлени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лее на основании этого документа работодатель в течение некоторого времени (пока не исчерпана сумма льготы) не будет удерживать с гражданина НДФЛ. Второй вариант предполагает, что государство сразу возвращает плательщику определенную сумму на банковский счет (карту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едует отметить, что с подобным заявлением могут обратиться только лица, кто отдает в бюджет в качестве НДФЛ 13% от своего дохода. Если гражданин не работает официально, например, уже вышел на пенсию, получить вычет не получитс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ьно стоит затронуть ситуацию, когда получение образования (пребывание в детском саду, занятия в спортивной секции и т.д.) оплачивается за счет материнского сертификата. Так как эти деньги не принадлежат гражданину, выделяются государством, то и получить вычет с этой суммы нельз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то относится даже к случаям, когда получатель капитала является плательщиком НДФЛ. Гражданин может претендовать на получение компенсации, если предварительно направит собственные средства на оплату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собственного обучения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получения образования для своих детей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бучение лиц до 18 лет, над которыми официально оформлены опека или, попечительство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ь знания он должен очно; обучения лиц, ранее находившихся под опекой (попечительством). Возраст лиц, проходящих обучение составляет 24 года, форма            обучения     только              очная. 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целью защиты прав потребителей с 1 сентября появится запрет на необоснованный сбор персональных данных потребител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оответствии с поправками к закону о защите прав потребителей, остановлен запрет на необоснованный сбор персональных данных покупателей, а также перечислены недопустимые условия договора. Например, продавец не сможет, отказаться заключить договор с потребителем, который не пожелал предоставить персональные данные, за исключением случаев, когда эта обязанность предусмотрена законом или связана с исполнением договора. Кроме того, покупатель вправе запросить разъяснения в связи с таким отказом, продавец обязан дать информацию в течение 7 дней. В законе также перечислены недопустимые условия договора, которые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предусматривают дополнительные работы за плату без согласия потребителя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граничивают покупателя в выборе способа и формы оплаты товаров (работ, услуг)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уменьшают размер законной неустойки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устанавливают обязательный досудебный порядок рассмотрения споров, если он не предусмотрен законом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исключают или ограничивают ответственность продавца и д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из-за таких условий потребитель понес убытки, их возместит продавец. Поправки вступят в силу с 1 сентября (Федеральный закон от 01.05.2022 № 135-ФЗ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менения в законодательстве о противодействии коррупци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7.03.2022 вступил в законную силу Федеральный закон от 06.03.2022 №44-ФЗ «О внесении изменений в ст. 26 Федерального закона «О банках и банковской деятельности» и Федеральный закон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закон «О противодействии коррупции» дополнен статьей 8.2 согласно которой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,        его       супруги     (супруга)    и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х детей в банках и (или) кредитных организациях поступили денежные средства в сумме, превышающей их совокупных доход за отчетный период и предшествующие два года, лица осуществляющие такую проверку, обязаны истребовать у проверяемого лица сведения, подтверждающие законность получения этих денежных средст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ом предусмотрены процедура осуществления контроля за законностью получения денежных средств лицами, обязанными предоставлять сведения о доходах, имуществе и обязательствах имущественного характера, а также механизм обращения в доход Российской Федерации денежных средств, в отношении которых не представлены достоверные сведения, подтверждающие законность их полу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законом определены права проверяемого лица. При проведении проверки, проверяемое лицо вправе: давать пояснения в письменной форме об источниках поступления денежных средств на свои счета, счета своих супруги (супруга) и несовершеннолетних детей в банках и (или) иных кредитных организациях; представлять дополнительные материалы и давать по ним пояснения в письменной форме; обращаться к прокурору с ходатайством о проведении с ним беседы по вопросам, связанным с осуществлением данной провер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ом также установлен порядок проведения Генеральным прокурором и подчиненными ему прокурорами проверок достоверности сведений о законности получения денежных средств на счета в банках и иных кредитных организациях должностного лица, его супруги (супруга) и несовершеннолетних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прокуратуры должны обратиться в суд с заявлением о взыскании в доход Российской Федерации денежной суммы в размере, эквивалентном той части денежных средств, в отношении которой не представлены сведения, подтверждающие законность получения этих средств, если размер взыскиваемых средств превышает десять тысяч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менения в законодательстве о противодействии коррупци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7.03.2022 вступил в законную силу Федеральный закон от 06.03.2022 №44-ФЗ «О внесении изменений в ст. 26 Федерального закона «О банках и банковской деятельности» и Федеральный закон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закон «О противодействии коррупции» дополнен статьей 8.2 согласно которой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  о   том,    что    в   течение  года, предшествующего году представления указанных сведений (отчетный период), на счета лица, представившего указанные сведения, его супруги (супруга) и несовершеннолетних детей в банках и (или) кредитных организациях поступили денежные средства в сумме, превышающей их совокупных доход за отчетный период и предшествующие два года, лица осуществляющие такую проверку, обязаны истребовать у проверяемого лица сведения, подтверждающие законность получения этих денежных средст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ом предусмотрены процедура осуществления контроля за законностью получения денежных средств лицами, обязанными предоставлять сведения о доходах, имуществе и обязательствах имущественного характера, а также механизм обращения в доход Российской Федерации денежных средств, в отношении которых не представлены достоверные сведения, подтверждающие законность их полу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законом определены права проверяемого лица. При проведении проверки, проверяемое лицо вправе: давать пояснения в письменной форме об источниках поступления денежных средств на свои счета, счета своих супруги (супруга) и несовершеннолетних детей в банках и (или) иных кредитных организациях; представлять дополнительные материалы и давать по ним пояснения в письменной форме; обращаться к прокурору с ходатайством о проведении с ним беседы по вопросам, связанным с осуществлением данной провер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ом также установлен порядок проведения Генеральным прокурором и подчиненными ему прокурорами проверок достоверности сведений о законности получения денежных средств на счета в банках и иных кредитных организациях должностного лица, его супруги (супруга) и несовершеннолетних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прокуратуры должны обратиться в суд с заявлением о взыскании в доход Российской Федерации денежной суммы в размере, эквивалентном той части денежных средств, в отношении которой не представлены сведения, подтверждающие законность получения этих средств, если размер взыскиваемых средств превышает десять тысяч рубл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71755</wp:posOffset>
                </wp:positionV>
                <wp:extent cx="9786620" cy="1866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  <w:gridCol w:w="1124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ложение цветов к обелис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40610" cy="156083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81-ю годовщину начала Великой Отечественной войны временно исполняющий полномочия главы Биробиджанского района Александр Ветлицын почтил память погибших, возложив цветы к обелиску в Сквере Памяти участников Великой Отечественной войны, ветеранов, ушедших из жизни в мирное время и воинов локальных сражений с. Птич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ремонии в память о защитниках Отечества приняли участие глава Птичнинского сельского поселения Наталья Тимофеева, работники местного Дома культуры, педагоги и школьники Центра образования им. Пелл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чью 22 июня 1941 года войска фашистской Германии без объявления войны вторглись на территорию СССР и нанесли бомбовые удары по городам и воинским соединениям. Началась Великая Отечественная война, которая по официальным данным унесла жизни 26,6 млн.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бавим, в День памяти и скорби, 22 июня, в 12:15 по московскому времени одновременно во всей России будет объявлена минута молчания. Также сегодня пройдет общенациональная акция «Свеча памяти». Любой желающий может присоединиться к онлайн-акции и «зажечь» на сайте деньпамяти.рф свою виртуальную свеч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тор акции - благотворительный фонд «Память поколений» выделит 1 рубль за каждую зажженную свечу. Все собранные средства пойдут на оказание медицинской помощи ветеранам Великой Отечественной войн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47pt;mso-wrap-distance-left:9.05pt;mso-wrap-distance-right:9.05pt;mso-wrap-distance-top:0pt;mso-wrap-distance-bottom:0pt;margin-top:5.6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  <w:gridCol w:w="1124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ложение цветов к обелиску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8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0610" cy="1560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81-ю годовщину начала Великой Отечественной войны временно исполняющий полномочия главы Биробиджанского района Александр Ветлицын почтил память погибших, возложив цветы к обелиску в Сквере Памяти участников Великой Отечественной войны, ветеранов, ушедших из жизни в мирное время и воинов локальных сражений с. Птичник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ремонии в память о защитниках Отечества приняли участие глава Птичнинского сельского поселения Наталья Тимофеева, работники местного Дома культуры, педагоги и школьники Центра образования им. Пелле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чью 22 июня 1941 года войска фашистской Германии без объявления войны вторглись на территорию СССР и нанесли бомбовые удары по городам и воинским соединениям. Началась Великая Отечественная война, которая по официальным данным унесла жизни 26,6 млн. челове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бавим, в День памяти и скорби, 22 июня, в 12:15 по московскому времени одновременно во всей России будет объявлена минута молчания. Также сегодня пройдет общенациональная акция «Свеча памяти». Любой желающий может присоединиться к онлайн-акции и «зажечь» на сайте деньпамяти.рф свою виртуальную свеч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тор акции - благотворительный фонд «Память поколений» выделит 1 рубль за каждую зажженную свечу. Все собранные средства пойдут на оказание медицинской помощи ветеранам Великой Отечественной войн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97790</wp:posOffset>
                </wp:positionV>
                <wp:extent cx="9786620" cy="1971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8"/>
                              <w:gridCol w:w="451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заседании Собрания депутатов принято решение о проведении конкурса по отбору кандидатур на пост главы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0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июня 2022 года в администрации Биробиджанского района состоялось очередное заседание Собрания депутатов, на котором принято решение о проведении конкурса по отбору кандидатур на пост главы муниципального образования «Биробиджанский муниципальный район» Еврейской автономн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курс назначен на 19 июля 2022 года. Прием документов от кандидатов пройдет с 4 июля 2022 года по 18 июля 2022 года включительно. Информация о проведении конкурса, его условиях и сроках размещена на сайте муниципального района http:// http://br.eao.ru/sobranie/page3.php?ELEMENT_ID=12342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исле иных вопросов, рассмотренных на заседании, были приняты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 назначении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образования «Биробиджанский муниципальный район»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рассмотрен ряд других вопросов.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70505" cy="184658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0505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55.25pt;mso-wrap-distance-left:9.05pt;mso-wrap-distance-right:9.05pt;mso-wrap-distance-top:0pt;mso-wrap-distance-bottom:0pt;margin-top:7.7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8"/>
                        <w:gridCol w:w="451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заседании Собрания депутатов принято решение о проведении конкурса по отбору кандидатур на пост главы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0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июня 2022 года в администрации Биробиджанского района состоялось очередное заседание Собрания депутатов, на котором принято решение о проведении конкурса по отбору кандидатур на пост главы муниципального образования «Биробиджанский муниципальный район»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курс назначен на 19 июля 2022 года. Прием документов от кандидатов пройдет с 4 июля 2022 года по 18 июля 2022 года включительно. Информация о проведении конкурса, его условиях и сроках размещена на сайте муниципального района http:// http://br.eao.ru/sobranie/page3.php?ELEMENT_ID=12342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исле иных вопросов, рассмотренных на заседании, были приняты решени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назначении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образования «Биробиджанский муниципальный район»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рассмотрен ряд других вопросов.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70505" cy="18465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-4445</wp:posOffset>
                </wp:positionV>
                <wp:extent cx="9786620" cy="904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территории Биробиджанского района проведены мероприятия по уничтожению дикорастущей коноп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50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осли дикорастущей конопли были уничтожены на территории четырех сельских поселений Биробиджанского района в рамках проведения межведомственной комплексной оперативно-профилактической операции «Мак-2022». Очаги произрастания наркосодержащих растений были выявлены и уничтожены в окрестностях сел Алексеевка, Опытное Поле, Красивое, Желтый Яр, Пронькино, Головино и Дубовое. Общая площадь уничтожения составила 16,3 гекта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квидация проводилась совместно с Управлением по контролю за оборотом наркотиков УМВД России по ЕАО, ОНК МО МВД России «Биробиджанский» и администрацией Биробиджанского муниципального района. Растения были обработаны гербицидом «Торнадо-540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71.25pt;mso-wrap-distance-left:9.05pt;mso-wrap-distance-right:9.05pt;mso-wrap-distance-top:0pt;mso-wrap-distance-bottom:0pt;margin-top:-0.3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территории Биробиджанского района проведены мероприятия по уничтожению дикорастущей конопл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50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осли дикорастущей конопли были уничтожены на территории четырех сельских поселений Биробиджанского района в рамках проведения межведомственной комплексной оперативно-профилактической операции «Мак-2022». Очаги произрастания наркосодержащих растений были выявлены и уничтожены в окрестностях сел Алексеевка, Опытное Поле, Красивое, Желтый Яр, Пронькино, Головино и Дубовое. Общая площадь уничтожения составила 16,3 гекта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квидация проводилась совместно с Управлением по контролю за оборотом наркотиков УМВД России по ЕАО, ОНК МО МВД России «Биробиджанский» и администрацией Биробиджанского муниципального района. Растения были обработаны гербицидом «Торнадо-540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22.06.2022. Время подписания в печать – 16:4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9 от 22 июня 2022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ir_rn@post.eao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5:00Z</dcterms:created>
  <dc:creator>Demo</dc:creator>
  <dc:description/>
  <dc:language>en-US</dc:language>
  <cp:lastModifiedBy>User</cp:lastModifiedBy>
  <cp:lastPrinted>2018-04-24T16:48:00Z</cp:lastPrinted>
  <dcterms:modified xsi:type="dcterms:W3CDTF">2022-07-19T07:56:00Z</dcterms:modified>
  <cp:revision>40</cp:revision>
  <dc:subject/>
  <dc:title/>
</cp:coreProperties>
</file>