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  <w:tab/>
      </w:r>
      <w:r>
        <w:rPr>
          <w:color w:val="333333"/>
          <w:sz w:val="24"/>
          <w:szCs w:val="24"/>
        </w:rPr>
        <w:t>ПРОЕКТ</w:t>
        <w:tab/>
      </w:r>
      <w:r>
        <w:rPr>
          <w:color w:val="333333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, утверждённого решением Собрания депутатов от 19.04.2013 № 28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: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  «РАЗДЕЛ 1. Сведения о муниципальном недвижимом имуществе</w:t>
      </w:r>
    </w:p>
    <w:p>
      <w:pPr>
        <w:pStyle w:val="TextBodyIndent"/>
        <w:rPr/>
      </w:pPr>
      <w:r>
        <w:rPr>
          <w:sz w:val="28"/>
          <w:szCs w:val="28"/>
        </w:rPr>
        <w:t>Перечень № 1 недвижимого имущества, закреплённого за муниципальными органами местного самоуправления и муниципальными учреждениями</w:t>
      </w:r>
    </w:p>
    <w:p>
      <w:pPr>
        <w:pStyle w:val="TextBodyIndent"/>
        <w:rPr/>
      </w:pPr>
      <w:r>
        <w:rPr>
          <w:sz w:val="28"/>
          <w:szCs w:val="28"/>
        </w:rPr>
        <w:t>- в строках 14, 15, 36 вместо слова «МКОУ» записать слово  «МБОУ», далее по текс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 «Раздел 2. Перечень № 2 движимого имущества казны                             (оборудование и транспорт)</w:t>
      </w:r>
    </w:p>
    <w:p>
      <w:pPr>
        <w:pStyle w:val="TextBodyIndent"/>
        <w:rPr/>
      </w:pPr>
      <w:r>
        <w:rPr>
          <w:sz w:val="28"/>
          <w:szCs w:val="28"/>
        </w:rPr>
        <w:t xml:space="preserve">-  строку 53 исключить; </w:t>
      </w:r>
    </w:p>
    <w:p>
      <w:pPr>
        <w:pStyle w:val="TextBodyIndent"/>
        <w:ind w:right="45" w:hanging="0"/>
        <w:rPr/>
      </w:pPr>
      <w:r>
        <w:rPr>
          <w:sz w:val="28"/>
          <w:szCs w:val="28"/>
        </w:rPr>
        <w:tab/>
        <w:t>- в строке  «ИТОГО:» вместо цифры «3 441 839,07» записать цифры   «3 277 483,00»; вместо цифры «3 175 814,21» записать цифры «3 011 458,14».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  <w:tab/>
        <w:t>1.3 Раздел 3. Перечень органов местного самоуправления района, учреждений, находящихся в муниципальной собственности муниципального образования «Биробиджанский муниципальный район»</w:t>
      </w:r>
    </w:p>
    <w:p>
      <w:pPr>
        <w:pStyle w:val="TextBodyIndent"/>
        <w:rPr/>
      </w:pPr>
      <w:r>
        <w:rPr>
          <w:sz w:val="28"/>
          <w:szCs w:val="28"/>
        </w:rPr>
        <w:t>- в строке 13 вместо слова «казённое» записать слово « бюджетно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его официального опубликования.</w:t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>Е.П. Кочмар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, председателя комитета 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 имуществом</w:t>
        <w:tab/>
        <w:t>Ф.Н. Хонина</w:t>
      </w:r>
    </w:p>
    <w:p>
      <w:pPr>
        <w:pStyle w:val="Heading2"/>
        <w:tabs>
          <w:tab w:val="clear" w:pos="720"/>
          <w:tab w:val="left" w:pos="7371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юридиче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обеспечения</w:t>
        <w:tab/>
        <w:tab/>
        <w:tab/>
        <w:tab/>
        <w:tab/>
        <w:tab/>
        <w:t xml:space="preserve">  С.С. Пирогов</w:t>
      </w:r>
    </w:p>
    <w:p>
      <w:pPr>
        <w:pStyle w:val="Heading2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7110" w:leader="none"/>
          <w:tab w:val="left" w:pos="7200" w:leader="none"/>
          <w:tab w:val="left" w:pos="8100" w:leader="none"/>
        </w:tabs>
        <w:jc w:val="both"/>
        <w:rPr/>
      </w:pPr>
      <w:r>
        <w:rPr>
          <w:sz w:val="27"/>
          <w:szCs w:val="27"/>
        </w:rPr>
        <w:t xml:space="preserve">Заместитель начальника отдела по  работе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 общественностью и СМИ</w:t>
        <w:tab/>
        <w:t xml:space="preserve">  Е.М. Рукоме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«О внесении изменений в 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«Биробиджанский муниципальный район, утверждённого решением Собрания депутатов от 19.04.2013 № 2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естр муниципального имущества муниципального образования «Биробиджанский муниципальный район» связано с принятием администрацией муниципального района нормативных актов по имуществу и иных документов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становление администрации муниципального района от 25.12.2013 № 1460 «О создании муниципального бюджетного учреждения  «Средняя общеобразовательная школа села Дубового» путём изменения типа существующего муниципального казённого учреждения «Средняя общеобразовательная школа села Птичник» и сведений из Единого государственного реестра юридических лиц  от 25.04.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от 27.06.2014 № 642 «Об исключении автомобиля марки УАЗ-31512 из перечня имущества, находящегося в муниципальной казне муниципального образования «Биробиджанский муниципальный район». Данный автомобиль, продан на аукционе № 3 от 05.06.2014 ( Цена продажи -  30 900 рубл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УМИ</w:t>
        <w:tab/>
        <w:tab/>
        <w:tab/>
        <w:tab/>
        <w:tab/>
        <w:tab/>
        <w:t>Ф.Н. Х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2:00Z</dcterms:created>
  <dc:creator>Пользователь</dc:creator>
  <dc:description/>
  <dc:language>en-US</dc:language>
  <cp:lastModifiedBy>User</cp:lastModifiedBy>
  <cp:lastPrinted>2013-04-09T08:54:00Z</cp:lastPrinted>
  <dcterms:modified xsi:type="dcterms:W3CDTF">2014-10-14T03:22:00Z</dcterms:modified>
  <cp:revision>2</cp:revision>
  <dc:subject/>
  <dc:title>Проект</dc:title>
</cp:coreProperties>
</file>