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lang w:val="en-US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24.</w:t>
      </w:r>
      <w:r>
        <w:rPr>
          <w:sz w:val="28"/>
          <w:lang w:val="en-US"/>
        </w:rPr>
        <w:t>10</w:t>
      </w:r>
      <w:r>
        <w:rPr>
          <w:sz w:val="28"/>
        </w:rPr>
        <w:t>.201</w:t>
      </w:r>
      <w:r>
        <w:rPr>
          <w:sz w:val="28"/>
          <w:lang w:val="en-US"/>
        </w:rPr>
        <w:t>4</w:t>
      </w:r>
      <w:r>
        <w:rPr>
          <w:sz w:val="28"/>
        </w:rPr>
        <w:tab/>
        <w:t xml:space="preserve">№ </w:t>
      </w:r>
      <w:r>
        <w:rPr>
          <w:sz w:val="28"/>
          <w:lang w:val="en-US"/>
        </w:rPr>
        <w:t>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правлении представителя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 основании Положения об Общественной молодежной палате при Законодательном Собрании Еврейской автономной области, утвержденного постановлением  Законодательного Собрания Еврейской автономной области  от 29.02.2012 № 89  и в соответствии с Уставом муниципального образования «Биробиджанский муниципальный район» Собрание  депут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править в представителем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 от Собрания депутатов Биробиджанского муниципального района Брусиловского Валентина Анатольевича, 1984 года рождения, начальника отдела по физкультуре и спорту администрации Биробиджа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решение направить в Законодательное Собрание Еврейской автономн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>Председатель Собрания депутатов</w:t>
        <w:tab/>
        <w:t>А.В. Филипп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1:00Z</dcterms:created>
  <dc:creator>User</dc:creator>
  <dc:description/>
  <dc:language>en-US</dc:language>
  <cp:lastModifiedBy>User</cp:lastModifiedBy>
  <cp:lastPrinted>2014-10-14T10:38:00Z</cp:lastPrinted>
  <dcterms:modified xsi:type="dcterms:W3CDTF">2014-10-14T03:11:00Z</dcterms:modified>
  <cp:revision>2</cp:revision>
  <dc:subject/>
  <dc:title>Муниципальное образование «Биробиджанский район»</dc:title>
</cp:coreProperties>
</file>