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"Биробиджанский муниципальный район"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от 16.06.2006 № 68 «Об утверждении базовых размеров арендной платы за земельные участки, перечней коэффициентов к базовым размерам арендной платы за земельные участки на территории муниципального образования «Биробиджанский муниципальный район» и общих принципах расчета арендной платы за земельные участки, находящиеся в собственности муниципального образования «Биробиджанский муниципальный район»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</w:rPr>
        <w:t>В целях приведения в соответствие нормативного правового акта с Федеральным законом от 25.10.2001 № 137 – ФЗ «О введении в действие Земельного кодекса Российской Федерации, Уставом муниципального образования «Биробиджанский муниципальный район» Собрание депутатов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Heading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решение Собрания депутатов от 16.06.2006 № 68 «Об утверждении базовых размеров арендной платы за земельные участки, перечней коэффициентов к базовым размерам арендной платы за земельные участки на территории муниципального образования «Биробиджанский муниципальный район» и общих принципах расчета арендной платы за земельные участки, находящиеся в собственности муниципального образования «Биробиджанский муниципальный район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ешения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 расчете арендной платы за земельные участки, предоставляемые для размещения, содержания и эксплуатации линий электропередачи, линий связи (кроме почтовой), трубопроводов, дорог, железнодорожных линий и других подобных сооружений (линейных объектов), установить годовой размер арендной платы в пределах двух процентов кадастровой стоимости арендуемых земельных участков.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Подпункт 4.1., 4.2. пункта 4 решения исключить.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3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Е.П.Кочмар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ил: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Начальник отдела земельных отношений                                  М.Н.Пономарев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 по управлению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муниципальным имуществом</w:t>
        <w:tab/>
        <w:t>С.Т. Фр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юридического и правового обеспечения</w:t>
        <w:tab/>
        <w:t>С.С.Пир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онно-аналитического </w:t>
      </w:r>
    </w:p>
    <w:p>
      <w:pPr>
        <w:pStyle w:val="Normal"/>
        <w:rPr>
          <w:sz w:val="28"/>
        </w:rPr>
      </w:pPr>
      <w:r>
        <w:rPr>
          <w:sz w:val="28"/>
        </w:rPr>
        <w:t>обеспечения и работе со СМИ</w:t>
        <w:tab/>
        <w:t xml:space="preserve">                                            Е.М. Руко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8:00Z</dcterms:created>
  <dc:creator>Юрий Калашников</dc:creator>
  <dc:description/>
  <dc:language>en-US</dc:language>
  <cp:lastModifiedBy>User</cp:lastModifiedBy>
  <cp:lastPrinted>2014-09-22T11:28:00Z</cp:lastPrinted>
  <dcterms:modified xsi:type="dcterms:W3CDTF">2014-10-14T03:08:00Z</dcterms:modified>
  <cp:revision>2</cp:revision>
  <dc:subject/>
  <dc:title>Муниципальное образование "Биробиджанский муниципальный район"</dc:title>
</cp:coreProperties>
</file>