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79375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lineRule="auto" w:line="480"/>
        <w:rPr>
          <w:rFonts w:ascii="Times New Roman" w:hAnsi="Times New Roman" w:cs="Times New Roman"/>
          <w:sz w:val="27"/>
          <w:szCs w:val="27"/>
        </w:rPr>
      </w:pPr>
      <w:r>
        <w:rPr>
          <w:rStyle w:val="3Candara"/>
          <w:rFonts w:eastAsia="Tahoma" w:cs="Times New Roman" w:ascii="Times New Roman" w:hAnsi="Times New Roman"/>
          <w:color w:val="000000"/>
          <w:sz w:val="27"/>
          <w:szCs w:val="27"/>
        </w:rPr>
        <w:t>__________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22"/>
        <w:shd w:fill="auto" w:val="clear"/>
        <w:spacing w:lineRule="exact" w:line="280"/>
        <w:ind w:right="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shd w:fill="auto" w:val="clear"/>
        <w:spacing w:lineRule="exact" w:line="280"/>
        <w:ind w:right="40" w:hanging="0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22"/>
        <w:shd w:fill="auto" w:val="clear"/>
        <w:spacing w:lineRule="exact" w:line="280"/>
        <w:ind w:right="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инятии осуществления части полномочий органов местного самоуправления Птичнинского сельского поселения Биробиджанского муниципального района органами местного самоуправления Биробиджанского муниципального района </w:t>
      </w:r>
    </w:p>
    <w:p>
      <w:pPr>
        <w:pStyle w:val="22"/>
        <w:shd w:fill="auto" w:val="clear"/>
        <w:spacing w:lineRule="auto" w:line="240"/>
        <w:ind w:right="4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shd w:fill="auto" w:val="clear"/>
        <w:spacing w:lineRule="exact" w:line="280"/>
        <w:ind w:right="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частью 4 статьи 15 Федерального закона от 06.10.2003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аспоряжением правительства Еврейской автономной области от 19.04.2022 № 106-рп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«О внесений изменений и дополнений в План социального развития центров экономического роста Еврейской автономной области, утвержденный распоряжением правительства Еврейской автономной области от 22.06.2018 № 209-рп», решением Собрания депутатов муниципального образования «Биробиджанский муниципальный район» от 28.11.2014 № 59 «Об утверждении Порядка заключения соглашений органами местного самоуправления Биробиджанского муниципального района с органами местного самоуправления сельских поселений Биробиджанского муниципального района о передаче (принятии) части полномочий по решению вопросов местного значения за счет межбюджетных трансфертов», решением Собрания депутатов муниципального образования «Птичнинское сельское поселение» от 06.05.2022 № 195, Уставом муниципального образования «Биробиджанский муниципального района», Собрание депутат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нять органами местного самоуправления Биробиджанского муниципального района осуществление части полномочий органов местного самоуправления Птичнинского сельского поселения Биробиджанского муниципального района на 2022 год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рганизации выполнения мероприятий предусмотренных распоряжением правительства Еврейской автономной области от 22.06.2018 № 209-рп                           «Об утверждении Плана социального развития центров экономического роста Еврейской автономной области», в редакции распоряжения правительства Еврейской автономной области от 19.04.2022 № 106-рп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осуществление закупок товаров, работ, услуг в соответствии с Федеральным законом от 05.04.2013 № 44-ФЗ «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контроль за качеством и соответствием поставляемых товаров, выполняемых работ (или оказанных услуг), их результата целям осуществления закуп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еделить администрацию Биробиджанского муниципального района органом местного самоуправления, уполномоченным осуществлять часть переданных полномочий органов местного самоуправления Птичнинского сельского поселения Биробиджанского муниципального района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ъем межбюджетных трансфертов, предоставляемых из бюджета Птичнинского сельского поселения в бюджет Биробиджанского муниципального района на исполнение части полномочий органов местного самоуправления Птичнинского сельского поселения Биробиджанского муниципального района Еврейской автономной области предусмотреть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направить в администрацию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Настоящее решение опубликовать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Настоящее решение вступает в силу после его официального опубликования. </w:t>
      </w:r>
    </w:p>
    <w:p>
      <w:pPr>
        <w:pStyle w:val="22"/>
        <w:shd w:fill="auto" w:val="clear"/>
        <w:tabs>
          <w:tab w:val="clear" w:pos="708"/>
          <w:tab w:val="left" w:pos="1181" w:leader="none"/>
        </w:tabs>
        <w:spacing w:lineRule="exact" w:line="3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1181" w:leader="none"/>
        </w:tabs>
        <w:spacing w:lineRule="exact" w: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1181" w:leader="none"/>
        </w:tabs>
        <w:spacing w:lineRule="exact" w:line="31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ab/>
        <w:tab/>
        <w:tab/>
        <w:tab/>
        <w:t xml:space="preserve">  А.В. Ветлицын</w:t>
      </w:r>
    </w:p>
    <w:p>
      <w:pPr>
        <w:pStyle w:val="41"/>
        <w:shd w:fill="auto" w:val="clear"/>
        <w:spacing w:before="0" w:after="0"/>
        <w:ind w:right="67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целесообразности (нецелесообразности) передачи (принятии) осуществления части полномочий по решению вопроса местного значения к проекту решения Собрания депутатов «О принятии осуществления части полномочий органов местного самоуправления Птичнинского сельского поселения Биробиджанского муниципального района органами местного самоуправления Биробиджанского муниципальн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части полномочий органов местного самоуправления Птичнинского сельского поселения Биробиджанского муниципального района Еврейской автономной области на 2022 год осуществляется на основании принятого решения Собрания депутатов от 06.05.2022 № 195 «О передаче осуществления части полномочий органов местного самоуправления Птичнинского сельского поселения Биробиджанского муниципального района на 2022 год»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лномочий обусловлено необходимостью организации и выполнения мероприят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 социального развития центров экономического роста Еврейской автономной области, утвержденным распоряжением правительства Еврейской автономной области от 22.06.2018 № 209-рп (далее – План) на 2022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полномочий по решению вопросов местного значения рекомендована правительством Еврейской автономной обла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полномочий и проведение работ администрацией муниципального района позволит качественно организовать закупочные процедуры в рамках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                                                          № 44-Ф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, так как в штате администрации муниципального района имеются квалифицированные служащие, которые организуют контроль за проведением и приемом выполняем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мероприятий, предусмотренных Планом, по передаваемым полномочиям планируется проведение работ по благоустройству дворовых территорий, расположенных по адресному ориентир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АО, Биробиджанский район, с. Птичник между домами по                                     ул. Мирная, д.11а, ул. Мирная, д.13 и ул. Мирная, д.1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АО, Биробиджанский район, с. Птичник ул. 40 лет Победы, д. 1.</w:t>
      </w:r>
    </w:p>
    <w:p>
      <w:pPr>
        <w:pStyle w:val="22"/>
        <w:shd w:fill="auto" w:val="clear"/>
        <w:spacing w:lineRule="auto" w:line="240"/>
        <w:ind w:right="40" w:firstLine="709"/>
        <w:jc w:val="both"/>
        <w:rPr/>
      </w:pPr>
      <w:r>
        <w:rPr/>
        <w:t>В соглашениях о Приеме полномочий, на 2022 год будет предусматриваться софинансирование мероприятий, в целях организации и контроля за проводимыми мероприятиями в части проведения строительного контроля.</w:t>
      </w:r>
    </w:p>
    <w:p>
      <w:pPr>
        <w:pStyle w:val="22"/>
        <w:shd w:fill="auto" w:val="clear"/>
        <w:spacing w:lineRule="auto" w:line="240"/>
        <w:ind w:right="40" w:firstLine="709"/>
        <w:jc w:val="both"/>
        <w:rPr/>
      </w:pPr>
      <w:r>
        <w:rPr/>
        <w:t xml:space="preserve">Подписание соглашения будет осуществлено после принятия соответствующих ре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Н. Боб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принятии осуществления части полномочий органов местного самоуправления Птичнинского сельского поселения Биробиджанского муниципального района органами местного самоуправления Биробиджан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полномочий по решению вопросов местного значения рекомендована правительством Еврейской автономн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Собрания депутатов, обусловлено необходимостью в максимально короткие сроки качественно организовать и выполнить мероприят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 социального развития центров экономического роста Еврейской автономной области, утвержденным распоряжением правительства Еврейской автономной области от 22.06.2018 № 209-рп (далее – План) на 2022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ое решение принято Собранием депутатов Птичн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полномочий и проведение работ администрацией муниципального района позволит качественно организовать закупочные процедуры в рамках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                                                          № 44-Ф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, так как в штате администрации муниципального района имеются квалифицированные служащие, которые организуют контроль за проведением и приемом выполняем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мероприятий, предусмотренных Планом, по передаваемым полномочиям планируется проведение работ по благоустройству дворовых территорий, расположенных по адресному ориентир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АО, Биробиджанский район, с. Птичник между домами по                                     ул. Мирная, д.11а, ул. Мирная, д.13 и ул. Мирная, д.1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АО, Биробиджанский район, с. Птичник ул. 40 лет Победы, д. 1.</w:t>
      </w:r>
    </w:p>
    <w:p>
      <w:pPr>
        <w:pStyle w:val="22"/>
        <w:shd w:fill="auto" w:val="clear"/>
        <w:spacing w:lineRule="auto" w:line="240"/>
        <w:ind w:right="40" w:firstLine="709"/>
        <w:jc w:val="both"/>
        <w:rPr/>
      </w:pPr>
      <w:r>
        <w:rPr/>
        <w:t>В соглашениях о Приеме полномочий, на 2022 год будет предусматриваться софинансирование мероприятий, в целях организации и контроля за проводимыми мероприятиями в части проведения строительного контроля.</w:t>
      </w:r>
    </w:p>
    <w:p>
      <w:pPr>
        <w:pStyle w:val="22"/>
        <w:shd w:fill="auto" w:val="clear"/>
        <w:spacing w:lineRule="auto" w:line="240"/>
        <w:ind w:right="40" w:firstLine="709"/>
        <w:jc w:val="both"/>
        <w:rPr/>
      </w:pPr>
      <w:r>
        <w:rPr/>
        <w:t xml:space="preserve">Подписание соглашения будет осуществлено после принятия соответствующих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  <w:tab/>
        <w:tab/>
        <w:tab/>
        <w:tab/>
        <w:t xml:space="preserve">   Е.Н. Бобровская</w:t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libri Light" w:hAnsi="Calibri Light" w:eastAsia="Tahoma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3Candara">
    <w:name w:val="Основной текст (3) + Candara"/>
    <w:qFormat/>
    <w:rPr>
      <w:rFonts w:ascii="Candara" w:hAnsi="Candara" w:eastAsia="Times New Roman" w:cs="Candara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30"/>
      <w:szCs w:val="30"/>
      <w:u w:val="none"/>
    </w:rPr>
  </w:style>
  <w:style w:type="character" w:styleId="31">
    <w:name w:val=" Знак Знак3"/>
    <w:qFormat/>
    <w:rPr>
      <w:rFonts w:ascii="Calibri Light" w:hAnsi="Calibri Light" w:cs="Times New Roman"/>
      <w:b/>
      <w:bCs/>
      <w:color w:val="5B9BD5"/>
      <w:lang w:bidi="ar-SA"/>
    </w:rPr>
  </w:style>
  <w:style w:type="character" w:styleId="21">
    <w:name w:val=" Знак Знак2"/>
    <w:qFormat/>
    <w:rPr>
      <w:rFonts w:ascii="Times New Roman" w:hAnsi="Times New Roman" w:cs="Times New Roman"/>
      <w:lang w:val="en-US" w:bidi="ar-SA"/>
    </w:rPr>
  </w:style>
  <w:style w:type="character" w:styleId="1">
    <w:name w:val=" Знак Знак1"/>
    <w:qFormat/>
    <w:rPr>
      <w:rFonts w:ascii="Segoe UI" w:hAnsi="Segoe UI" w:cs="Segoe UI"/>
      <w:color w:val="000000"/>
      <w:sz w:val="18"/>
      <w:szCs w:val="18"/>
    </w:rPr>
  </w:style>
  <w:style w:type="character" w:styleId="Style14">
    <w:name w:val=" Знак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75"/>
      <w:jc w:val="center"/>
    </w:pPr>
    <w:rPr>
      <w:rFonts w:ascii="Times New Roman" w:hAnsi="Times New Roman" w:eastAsia="Tahoma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Tahoma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660" w:after="0"/>
    </w:pPr>
    <w:rPr>
      <w:rFonts w:ascii="Times New Roman" w:hAnsi="Times New Roman" w:eastAsia="Tahoma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ahoma" w:cs="Times New Roman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7:00Z</dcterms:created>
  <dc:creator>Selhoz</dc:creator>
  <dc:description/>
  <cp:keywords/>
  <dc:language>en-US</dc:language>
  <cp:lastModifiedBy>User</cp:lastModifiedBy>
  <cp:lastPrinted>2022-05-11T11:58:00Z</cp:lastPrinted>
  <dcterms:modified xsi:type="dcterms:W3CDTF">2022-05-11T06:43:00Z</dcterms:modified>
  <cp:revision>10</cp:revision>
  <dc:subject/>
  <dc:title> </dc:title>
</cp:coreProperties>
</file>