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81280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 о финансовом отделе администрации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ое Положение о финансовом отделе администрации Биробиджанского муниципального района Еврейской автономн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шение районного Собрания муниципального образования «Биробиджанский район» от 23.12.2005 № 115 «Об учреждении финансового отдела как функционального органа в структуре администрации Биробиджанского муниципального района и утверждении положения о нем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 решения Собрания депутатов муниципального образования «Биробиджанский муниципальный район» от 03.03.2006 № 18 «О внесении изменений в некоторые решения районного Собрания муниципального образования «Биробиджанский район»;</w:t>
      </w:r>
    </w:p>
    <w:p>
      <w:pPr>
        <w:pStyle w:val="Normal"/>
        <w:ind w:firstLine="720"/>
        <w:jc w:val="both"/>
        <w:rPr/>
      </w:pPr>
      <w:r>
        <w:rPr>
          <w:sz w:val="28"/>
        </w:rPr>
        <w:t>- решение Собрания депутатов муниципального образования «Биробиджанский муниципальный район» от 26.05.2010 № 38 «О внесении изменений в Положение о финансовом отделе администрации Биробиджанского муниципального района, утвержденное решением районного Собрания от 23.12.2005 № 115»;</w:t>
      </w:r>
    </w:p>
    <w:p>
      <w:pPr>
        <w:pStyle w:val="Normal"/>
        <w:ind w:firstLine="720"/>
        <w:jc w:val="both"/>
        <w:rPr/>
      </w:pPr>
      <w:r>
        <w:rPr>
          <w:sz w:val="28"/>
        </w:rPr>
        <w:t>- решение Собрания депутатов муниципального образования «Биробиджанский муниципальный район» от 31.05.2013 № 45 «О внесении изменений в Положение о финансовом отделе администрации Биробиджанского муниципального района, утвержденное решением районного Собрания от 23.12.2005 № 115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Глава муниципального района                                                  Е.П. Кочм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  <w:tab w:val="left" w:pos="7260" w:leader="none"/>
          <w:tab w:val="right" w:pos="10207" w:leader="none"/>
        </w:tabs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/>
          <w:sz w:val="28"/>
          <w:szCs w:val="28"/>
        </w:rPr>
        <w:t>У</w:t>
      </w:r>
      <w:r>
        <w:rPr>
          <w:rFonts w:cs="Arial"/>
          <w:sz w:val="28"/>
          <w:szCs w:val="20"/>
        </w:rPr>
        <w:t>ТВЕРЖДЕНО</w:t>
      </w:r>
    </w:p>
    <w:p>
      <w:pPr>
        <w:pStyle w:val="Normal"/>
        <w:autoSpaceDE w:val="false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т _______________ N _______</w:t>
      </w:r>
    </w:p>
    <w:p>
      <w:pPr>
        <w:pStyle w:val="Normal"/>
        <w:autoSpaceDE w:val="false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финансовом отделе администрации Биробиджанского муниципального района Еврейской автономной области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. Финансовый отдел администрации Биробиджанского муниципального района Еврейской автономной области (далее – финансовый отдел) является функциональным органом администрации муниципального района, обеспечивающим проведение единой финансовой, бюджетной и налоговой политики в муниципальном районе и координирующим деятельность в этой сфере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. Деятельность финансового отдела координирует и контролирует глава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3. Финансовый отдел осуществляет свою деятельность во взаимодействии с территориальными органами федеральной исполнительной власти, государственными органами Еврейской автономной области, органами местного самоуправления муниципального района и сельских поселений, функциональными и отраслевыми органами администрации муниципального района и ее структурными подразделениями, муниципальными учреждениями муниципального района, иными  органами и организациям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4. Финансовый 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Министерства финансов Российской Федерации, законами области, правовыми актами губернатора и правительства области, Уставом муниципального образования «Биробиджанский муниципальный район», нормативными правовыми актами органов местного самоуправления муниципального района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5. Финансовый отдел является юридическим лицом, имеет печать с изображением Государственного герба Российской Федерации и со своим наименованием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. Фактическое место нахождения финансового отдела - Еврейская автономная область, г. Биробиджан, улица Пушкина, 5Б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.  Юридическое место нахождения финансового отдела – Еврейская автономная область, Биробиджанский район, село Птичник, улица 40 лет Победы, 2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8. Официальное полное наименование отдела – финансовый отдел администрации Биробиджанского муниципального района Еврейской автономной област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9. Официальное сокращенное наименование отдела - финансовый отдел администрации Биробиджанского муниципального района ЕАО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II. Основные задачи финансового отдела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0. Основными задачами финансового отдела являются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0.1. Осуществление государственной политики и нормативно-правового регулирования в сфере бюджетной и налоговой деятельности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0.2. Совершенствование механизма межбюджетных отношений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0.3. Организация исполнения бюджета муниципального района в установленном порядке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0.4. Осуществление в пределах своей компетенции муниципального финансового контроля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III. Основные функции финансового отдела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 Финансовый отдел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. Участвует в разработке, а также разрабатывает проекты нормативных правовых актов органов местного самоуправления муниципального района, другие документы, по вопросам, отнесенным к полномочиям финансового отдел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2. Организует разработку прогноза консолидированного бюджета муниципального района и составляет проект местного бюджет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3. Представляет проект местного бюджета с необходимыми документами и материалами администрации муниципального района для внесения в Собрание депутатов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4. Организует исполнение местного бюджета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5. Составляет отчетность об исполнении консолидированного бюджета муниципального района на основании бюджетной отчетности администраций сельских поселений муниципального района и представляет ее в финансовое управление правительства Еврейской автономной област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6. Составляет бюджетную отчетность и отчет о кассовом исполнении местного бюджета и консолидированного бюджета муниципального района, представляет бюджетную отчетность, отчет об исполнении местного бюджета в правительство област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7. Ведет реестр расходных обязательств. Представляет в финансовое управление правительства Еврейской автономной области свод реестров расходных обязательств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8. Участвует в разработке прогноза социально-экономического развития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9. Осуществляет мероприятия в случае невступления решения Собрания депутатов о  бюджете в силу с начала текущего финансового год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0. Организует подготовку предложений по оптимизации структуры расходов местного бюджета и осуществляет реализацию мер по ее совершенствованию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1. 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2. Ведет муниципальную долговую книгу, осуществляет учет информации о долговых обязательствах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3. Готовит проект распоряжения администрации муниципального района о выделении средств из фонда непредвиденных расходов (резервного фонда) муниципального района с указанием размера выделяемых средств и направления их использования. Осуществляет контроль за целевым использованием выделенных из фонда непредвиденных расходов (резервного фонда) муниципального района средств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4. Утверждает бюджетные ассигнования и лимиты бюджетных обязательств и доводит их до главных распорядителей средств местного бюджет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5. Санкционирует оплату денежных обязательств получателей средств местного бюджет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6. Осуществляет финансовый контроль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за соблюдением получателями бюджетных кредитов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7. Осуществляет полномочия в области мобилизационной подготовки и мобилизации экономик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8. Осуществляет исполнение судебных актов по искам к казне муниципального района в порядке, предусмотренном бюджетным законодательством. Ведет учет, исполнение и осуществляет хранение исполнительных и иных документов, связанных с их исполнение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19. Осуществляет прием граждан, рассматривает в пределах своей компетенции заявления, предложения, жалобы и принимает по ним соответствующие решения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1.20. Осуществляет иные функции, отнесенные Бюджетным кодексом Российской Федерации, иными правовыми актами бюджетного законодательства Российской Федерации, области, муниципального района к полномочиям финансового отдел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. Финансовый отдел вправе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.1. Запрашивать и получать в установленном порядке от органов местного самоуправления муниципального района и сельских поселений, организаций независимо от их организационно-правовой формы сведения, информационные материалы и документы, необходимые для выполнения своих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0"/>
        </w:rPr>
        <w:t xml:space="preserve">12.2. Применять меры принуждения к нарушителям бюджетного законодательства за совершение нарушений бюджетного законодательства при использовании средств местного бюджета в соответствии с Бюджетным </w:t>
      </w:r>
      <w:hyperlink r:id="rId3">
        <w:r>
          <w:rPr>
            <w:rStyle w:val="InternetLink"/>
            <w:rFonts w:cs="Arial"/>
            <w:color w:val="0000FF"/>
            <w:sz w:val="28"/>
            <w:szCs w:val="20"/>
          </w:rPr>
          <w:t>кодексом</w:t>
        </w:r>
      </w:hyperlink>
      <w:r>
        <w:rPr>
          <w:rFonts w:cs="Arial"/>
          <w:sz w:val="28"/>
          <w:szCs w:val="20"/>
        </w:rPr>
        <w:t xml:space="preserve"> Российской Федерации, </w:t>
      </w:r>
      <w:hyperlink r:id="rId4">
        <w:r>
          <w:rPr>
            <w:rStyle w:val="InternetLink"/>
            <w:rFonts w:cs="Arial"/>
            <w:color w:val="0000FF"/>
            <w:sz w:val="28"/>
            <w:szCs w:val="20"/>
          </w:rPr>
          <w:t>кодексом</w:t>
        </w:r>
      </w:hyperlink>
      <w:r>
        <w:rPr>
          <w:rFonts w:cs="Arial"/>
          <w:sz w:val="28"/>
          <w:szCs w:val="20"/>
        </w:rPr>
        <w:t xml:space="preserve"> Российской Федерации об административных правонарушениях, законами области и нормативными правовыми актами органов местного самоуправления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.3. Издавать приказы, в том числе носящие нормативный характер, по вопросам, относящимся к его компетенции, обязательные для исполнения участниками бюджетного процесс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.4. Составлять протоколы и рассматривать дела об административных правонарушениях в соответствии с действующим законодательством Российской Федерации и  нормативными правовыми актами органов местного самоуправления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.5. Рассматривать просьбы главных распорядителей средств местного бюджета о перераспределении ассигнований в соответствии с действующим бюджетным законодательство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2.6. Имеет иные права финансового органа, отнесенные Бюджетным кодексом Российской Федерации, иными правовыми актами бюджетного законодательства Российской Федерации, Еврейской автономной области, нормативными правовыми актами органов местного самоуправления муниципального района к его полномочия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IV. Организация деятельности финансового отдела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3. Работники отдела, замещающие должности муниципальной службы в соответствии с Реестром муниципальных должностей в Еврейской автономной области, являются муниципальными служащим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4. Отдел состоит из девяти штатных единиц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5. Финансовый отдел возглавляет начальник отдела, назначаемый на должность и освобождаемый от нее главой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6. Начальник финансового отдела имеет  заместителя, назначаемого на должность и освобождаемого от нее главой администрации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. Начальник финансового отдела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.1. Несет персональную ответственность за выполнение возложенных на финансовый отдел полномочий и реализацию государственной политики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.2. Вносит в администрацию муниципального района проекты нормативных правовых актов и другие документы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73. Осуществляет мероприятия по охране и условиям труд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.4. Разрабатывает должностные инструкции работникам отдел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.5. Без доверенности действует от имени отдела, представляет его интересы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.6. Осуществляет другие полномочия в соответствии с федеральным законодательством, законами области  и иными нормативными правовыми актами органов местного самоуправления муниципального района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8. Заместитель начальника финансового отдела в случае отсутствия начальника финансового отдела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без доверенности действует от имени финансового отдела, представляет его интересы, имеет право подписи на банковских документах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имеет право издавать приказы, обязательные для исполнения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- подписывает претензии, переписку по финансовому отделу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75EE3B9CE4408888E51B652A631FF983B4B6CEAE7B3D26AB8FD68909I2AEA" TargetMode="External"/><Relationship Id="rId4" Type="http://schemas.openxmlformats.org/officeDocument/2006/relationships/hyperlink" Target="consultantplus://offline/ref=3675EE3B9CE4408888E51B652A631FF983B4BDC7AD793D26AB8FD68909I2A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01:00Z</dcterms:created>
  <dc:creator>fino1</dc:creator>
  <dc:description/>
  <cp:keywords/>
  <dc:language>en-US</dc:language>
  <cp:lastModifiedBy>User</cp:lastModifiedBy>
  <cp:lastPrinted>2015-03-11T10:28:00Z</cp:lastPrinted>
  <dcterms:modified xsi:type="dcterms:W3CDTF">2015-09-08T00:01:00Z</dcterms:modified>
  <cp:revision>2</cp:revision>
  <dc:subject/>
  <dc:title>ПРОЕКТ</dc:title>
</cp:coreProperties>
</file>