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8 мая 2015 г. № 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03.2015 № 30</w:t>
        <w:tab/>
        <w:tab/>
        <w:tab/>
        <w:tab/>
        <w:tab/>
        <w:t xml:space="preserve">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весенней санитарной очистки и поддержании санитарного порядка в населенных пунктах муниципального образования «Найфельд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улучшения санитарного состояния населенных пунктов муниципального образования, снижения инфекционной, паразитарной заболеваемости, улучшения санэпидблагополучия населения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ъявить с 01 по 30 апреля 2015 года месячник по санитарной очистке территории населенных пунктов муниципального образования «Найфельд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лан мероприятий по проведению месячника по санитарной очистке территории населенных пунк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состав рабочей группы (по согласованию) по проведению месячника по санитарной очистке населенных пунктов в сост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ебова О.Н. – заместитель главы администрации сельского поселения, председатель рабочей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ывульская И.Ю. – старший специалист I разряда землеустроитель, заместитель председателя рабочей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нева Т.С. – исполнительный директор ООО «Найфельд ЖК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групп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ейван В.А. – депутат Собрания депутатов Найфельдского сельского поселения, глава ЛП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Щебенькова Г.А.- депутат Собрания депутатов Найфельд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ысюк Е.А. – заведующая библиотекой с. Петро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ловченкова Л.В. – председатель Совета ветеранов с. Найфель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пова О.И.- член Совета ветеранов с. Найфель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едложить руководителям учреждений, сельхозпредприятий, предпринимателям организовать на своих и прилегающих территориях проведение благоустройства и санитарной очис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онтроль за исполнением постановления 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публиковать настоящее постановление в средствах масс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Настоящи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                                                                                      Н.А. Язвенк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лавы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0.03.2015  №  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проведению месячников по санитарной очистке территории населенных пунк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Найфельд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77"/>
        <w:gridCol w:w="965"/>
        <w:gridCol w:w="863"/>
        <w:gridCol w:w="70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за испол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прове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метка о выполне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ирование жителей о проведении месячника по санитарной очистке населенных пунктов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явление на информационных стенда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ывульская И.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явления-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пии постановления по учреждениям до 01.04.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явление и организация уборки несанкционированных свалок на территориях населенных пунк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ывульская И.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сь пери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завоз песка на сельские кладбищ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ывульская И.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22.04.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ейдов с целью мобилизации жителей на санитарную очистку территор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ая груп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ждую пятниц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борка территорий обелисков в честь воинов-односельчан погибших в 1941-1945 г.г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текущего ремонта обелиска (покраска, побелк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ывульская И.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0.04.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 субботников по уборке прилегающих территор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и учреждений, предприним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0 апр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местный рейд с представителем Государственного пожарного надзора по частному сектору населенных пунктов с целью выявления неубранного сгораемого мусора на дворовых и придворовых территор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альник Госпожнадзора по Биробиджанскому району (по согласованию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чая групп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15 по 30.05.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ейдов муниципальных служащих сельской администрации по выявлению нарушений «Правил содержания территорий, улиц, дорог и объектов внешнего благоустройства в населенных пунктах муниципального образования «Найфельдское сельское поселение» и составление протоколов об административном нарушен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ывульская И.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кина А.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 апреля по октябрь 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вывоза мусора из частного сектор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Найфельд ЖК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ывульская И.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тдельному  графи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вентаризация  наличия аншлагов и номеров дом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ывульская И.Ю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 30.04.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щательный совет по проведению месячника о проведении весенней санитарной очистки и поддержании санитарного порядка в населенных пунктах муниципального образования «Найфельдское сельское поселени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 О.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ывульская И.Ю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0.04. 20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04.2015 № 103</w:t>
        <w:tab/>
        <w:tab/>
        <w:tab/>
        <w:tab/>
        <w:tab/>
        <w:t xml:space="preserve">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7.12.2014 № 7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бюджете «Муниципального образования «Надеждинское сельское поселение» Биробиджанского муниципального района Еврейской автономной области» на 2015 год и на плановый период 2016-2017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7.12.2014 № 78 «О бюджете «Муниципального образования «Надеждинское сельское поселение» Биробиджанского муниципального района Еврейской автономной области» на 2015 год и на плановый период 2016-2017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бюджет «Муниципального образования «Надеждинское сельское поселение» Биробиджанского муниципального района Еврейской автономной области» на 2015 год по расходам в сумме 7852,6 тыс. рублей и по доходам в сумме 7641,8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2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Установить размер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в сумме 210,8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и плановый период 2016 - 2017 годы согласно Приложению №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,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согласно Приложению № 5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4.2015 № 1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"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89"/>
        <w:gridCol w:w="593"/>
      </w:tblGrid>
      <w:tr>
        <w:trPr>
          <w:trHeight w:val="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3,6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3,6</w:t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641,8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641,8</w:t>
            </w:r>
          </w:p>
        </w:tc>
      </w:tr>
      <w:tr>
        <w:trPr>
          <w:trHeight w:val="47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7641,8</w:t>
            </w:r>
          </w:p>
        </w:tc>
      </w:tr>
      <w:tr>
        <w:trPr>
          <w:trHeight w:val="42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5,4</w:t>
            </w:r>
          </w:p>
        </w:tc>
      </w:tr>
      <w:tr>
        <w:trPr>
          <w:trHeight w:val="42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5,4</w:t>
            </w:r>
          </w:p>
        </w:tc>
      </w:tr>
      <w:tr>
        <w:trPr>
          <w:trHeight w:val="42" w:hRule="atLeast"/>
        </w:trPr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5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4.2015 № 1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5 год и плановый период 2016 - 2017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 поступлений по группе доходов "2 00 00000 00 0000 000 - Безвозмездные поступления", не указанные в таблице, является  администрация Надеждинского сельского поселения Биробиджанского муниципального района Еврейской автономн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99"/>
        <w:gridCol w:w="630"/>
        <w:gridCol w:w="1243"/>
        <w:gridCol w:w="2495"/>
      </w:tblGrid>
      <w:tr>
        <w:trPr>
          <w:trHeight w:val="4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администраторов</w:t>
            </w:r>
          </w:p>
        </w:tc>
      </w:tr>
      <w:tr>
        <w:trPr>
          <w:trHeight w:val="4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 013 10 0000 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 035 10 0000 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 045 10 0000 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 053 10 0000 4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 050 10 0000 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 050 10 0000 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 050 10 0000 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 050 10 0000 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 01 001 10 0000 1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 003 10 0000 1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цй на поддержку мер по обеспеченности сбалансировости бюджетов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 999 10 0000 1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посс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 041 10 0000 1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 999 10 0000 1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с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 015 10 0000 1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 03 024 10 0000 151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оваемых полномочий субъектов Российской Федерации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4 014 10 0000 1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 069 10 0000 1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 на реализацию мероприятий по предоставлению мер социальной поддержки гражданам,утратившим жилые помещения,а также гражданам,являющимся собственниками или нанимателями поврежденных жилых помещений в результате чрезвычайной ситуации,вызванной крупномасштабным наводнением в августе-сентябре 2013 года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 02 04 999 10 0000 1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оваемые бюджетам посел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 000 10 0000 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 000 10 0000 15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 035 10 0000 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 045 10 0000 1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 053 10 0000 4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 050 10 0000 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 050 10 0000 14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 050 10 0000 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 050 10 0000 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 000 10 0000 1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4.2015 № 1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униципального образования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"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09"/>
        <w:gridCol w:w="3015"/>
        <w:gridCol w:w="490"/>
      </w:tblGrid>
      <w:tr>
        <w:trPr>
          <w:trHeight w:val="37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6,9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1 02010 01 0000 110 Налог на доходы физических лиц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1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1 0302000010000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1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30 01 0000 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дизельное топливо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03 02250 01 0000 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ходы от уплаты акцизов на </w:t>
            </w:r>
            <w:r>
              <w:rPr>
                <w:sz w:val="10"/>
                <w:szCs w:val="10"/>
                <w:u w:val="single"/>
              </w:rPr>
              <w:t>автомобильный бензин</w:t>
            </w:r>
            <w:r>
              <w:rPr>
                <w:sz w:val="10"/>
                <w:szCs w:val="10"/>
              </w:rPr>
              <w:t>, подлежащие распределению между бюджетами субъектов российской федерации и местными бюджетами с учетом установленных диффеенцированных нормативов отчислений в местные бюдже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1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05 00000 00 0000 000 НАЛОГИ НА СОВОКУПНЫЙ НАЛО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8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05 03000 00 0000 110 Единый сельскохозяйственный нало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8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1 05 03010 01 1000 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8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0000 00 0000 000 НАЛОГИ НА ИМУЩЕ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00 00 0000 000 Налог на имущество физических лиц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2 1 06 06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10 0000 110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00 00 0000 000 Земельный нало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6 0603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11 05010 00 0000 120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31 13 00000 00 0000 000 ДОХОДЫ ОТ ОКАЗАНИЯ ПЛАТНЫХ УСЛУГ (РАБОТ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13 01 995 10 0000 130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3 1 17 00000 00 0000 000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1 17 01050 10 0000 18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0 00000 00 0000 000 БЕЗВОЗМЕЗДНЫЕ ПОСТУП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4,9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4,9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09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1 00 0000 151 Дотации на выравнивание бюджетной обеспеч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6,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1001 10 0000 1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6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1003 00 0000 151 Дотации на поддержку мер по обеспечению сбалансированности местных бюдже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53,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3 2 02 01003 10 0000 151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поддержку мер по обеспечению сбалансированности бюджетов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3,0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1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15 10 0000 1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1</w:t>
            </w:r>
          </w:p>
        </w:tc>
      </w:tr>
      <w:tr>
        <w:trPr>
          <w:trHeight w:val="4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8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3024 10 0000 1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8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2 02 04999 10 0000 15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оваемые бюджетам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4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4.2015 № 1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54"/>
        <w:gridCol w:w="491"/>
        <w:gridCol w:w="666"/>
        <w:gridCol w:w="366"/>
        <w:gridCol w:w="522"/>
      </w:tblGrid>
      <w:tr>
        <w:trPr>
          <w:trHeight w:val="24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55,4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55,4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8,4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7,4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81,4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5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5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4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4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егиональные целевые программы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целевой программы «Развитие сети автомобильных дорог общего пользования местного значения муниципального образования «Надеждинское сельское поселение» на 2014-2016 годы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ее содержание по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1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8,3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8,3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8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, дополнительное пенсионное обеспечение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 и компенсации гражданам и иные социальные вып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Жилище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2" w:hRule="atLeast"/>
        </w:trPr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855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4.2015 № 1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5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54"/>
        <w:gridCol w:w="491"/>
        <w:gridCol w:w="666"/>
        <w:gridCol w:w="366"/>
        <w:gridCol w:w="522"/>
      </w:tblGrid>
      <w:tr>
        <w:trPr>
          <w:trHeight w:val="24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55,4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55,4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111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8,4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7,4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81,4</w:t>
            </w:r>
          </w:p>
        </w:tc>
      </w:tr>
      <w:tr>
        <w:trPr>
          <w:trHeight w:val="113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5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5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Закупка товаров, работ, услуг в сфере информационо - коммуникационных технологий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4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4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егиональные целевые программы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4-2016 годы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ее содержание по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1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8,3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8,3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8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, дополнительное пенсионное обеспечение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 и компенсации гражданам и иные социальные вып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Жилище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3</w:t>
            </w:r>
          </w:p>
        </w:tc>
      </w:tr>
      <w:tr>
        <w:trPr>
          <w:trHeight w:val="42" w:hRule="atLeast"/>
        </w:trPr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855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4.2015 № 1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5 г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16"/>
        <w:gridCol w:w="774"/>
        <w:gridCol w:w="496"/>
        <w:gridCol w:w="609"/>
      </w:tblGrid>
      <w:tr>
        <w:trPr>
          <w:trHeight w:val="240" w:hRule="atLeast"/>
        </w:trPr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9,4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9,4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7,4</w:t>
            </w:r>
          </w:p>
        </w:tc>
      </w:tr>
      <w:tr>
        <w:trPr>
          <w:trHeight w:val="3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0,4</w:t>
            </w:r>
          </w:p>
        </w:tc>
      </w:tr>
      <w:tr>
        <w:trPr>
          <w:trHeight w:val="275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5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5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4-2016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7952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ее содержание по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6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6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учреждения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1,1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8,3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8,3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8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1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Жилище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000.00.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3,3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3,3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21.06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3,3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21.06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3,3</w:t>
            </w:r>
          </w:p>
        </w:tc>
      </w:tr>
      <w:tr>
        <w:trPr>
          <w:trHeight w:val="47" w:hRule="atLeast"/>
        </w:trPr>
        <w:tc>
          <w:tcPr>
            <w:tcW w:w="2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809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4.2015 № 10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расходов, классификации расходов бюджета "Муниципального образования "Надеждинское сельское поселение" Биробиджанского муниципального района Еврейской автономной области" на 2015 год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16"/>
        <w:gridCol w:w="774"/>
        <w:gridCol w:w="496"/>
        <w:gridCol w:w="609"/>
      </w:tblGrid>
      <w:tr>
        <w:trPr>
          <w:trHeight w:val="240" w:hRule="atLeast"/>
        </w:trPr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26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9,4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09,4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3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7,4</w:t>
            </w:r>
          </w:p>
        </w:tc>
      </w:tr>
      <w:tr>
        <w:trPr>
          <w:trHeight w:val="3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0,4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5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5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3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6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51.1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, осуществляющих решение вопросов по защите населения и территории от чрезвычайных ситуаций, и органов, обеспечивающих пожарную безопасность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у персоналу государственных орган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4-2016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7952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9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ее содержание посе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6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6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, другие учреждения культур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24,9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учреждениям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1,1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8,3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8,3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6,8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3,1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,1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Жилище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3.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000.00.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3,3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.00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3,3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жетов поселений и межбюджетные трансферты бюджетам поселений из бюджетов муниципальных районов на осуществление части полномочий по решению вопросов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21.06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3,3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.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21.06.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33,3</w:t>
            </w:r>
          </w:p>
        </w:tc>
      </w:tr>
      <w:tr>
        <w:trPr>
          <w:trHeight w:val="47" w:hRule="atLeast"/>
        </w:trPr>
        <w:tc>
          <w:tcPr>
            <w:tcW w:w="2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809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5 года, а за земли с/х назначения до 25 сентяб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15    08.05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2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5-19T01:22:00Z</dcterms:modified>
  <cp:revision>2</cp:revision>
  <dc:subject/>
  <dc:title> </dc:title>
</cp:coreProperties>
</file>