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 февраля 2015 г. №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8 от 03.02.2015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01.2015 № 8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 классификации  расходов 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 сельского 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98"/>
        <w:gridCol w:w="724"/>
        <w:gridCol w:w="544"/>
        <w:gridCol w:w="593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подразд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361070,8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227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6269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6269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62698</w:t>
            </w:r>
          </w:p>
        </w:tc>
      </w:tr>
      <w:tr>
        <w:trPr>
          <w:trHeight w:val="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01</w:t>
            </w:r>
            <w:r>
              <w:rPr>
                <w:sz w:val="10"/>
                <w:szCs w:val="10"/>
              </w:rPr>
              <w:t>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269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269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6269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51524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51524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2.04.0</w:t>
            </w:r>
            <w:r>
              <w:rPr>
                <w:sz w:val="10"/>
                <w:szCs w:val="10"/>
                <w:lang w:val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8424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069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069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93069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55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55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762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5592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 за счет платных услу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33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33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3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3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33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19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19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19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19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 чрезвычайных ситуаций и стихийных бедствий природного и техногенного характ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3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3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3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3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18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29,8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29,8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29,8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29,8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29,8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5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 и кинематограф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46,4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46,4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 области спорта и физической куль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46,4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46,4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46,4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46,4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519,6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19,6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519,6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519,6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519,6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519,6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Муниципальное казенное учреждение «Поселенческий Дом культуры с. Дубовое» муниципального образования «Дубовское сельское поселение» Биробиджанского муниципального райо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03270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3270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3270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587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587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40.99.</w:t>
            </w:r>
            <w:r>
              <w:rPr>
                <w:sz w:val="10"/>
                <w:szCs w:val="10"/>
                <w:lang w:val="en-US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982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40.99.</w:t>
            </w:r>
            <w:r>
              <w:rPr>
                <w:sz w:val="10"/>
                <w:szCs w:val="10"/>
                <w:lang w:val="en-US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982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3982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04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04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8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7204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6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val="en-US"/>
              </w:rPr>
              <w:t>4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83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83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4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99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952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4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99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952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952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4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99.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31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4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99.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31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31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 расхо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393777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02.02.2015 № 5                                                                                                                                     с.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отчета об исполнении бюджета Дубовского сельского поселения Биробиджанского  муниципального района Еврейской автономной области за 4 квартал 2014 года.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. 241 Бюджетного кодекса Российской Федерации Администрация Дубовского сельского поселения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4 квартал 2014 года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Бухгалтерии администрации Дубовского сельского поселения (Суржко Л. Н.) направить отчет об исполнении бюджета Дубовского сельского поселения Биробиджанского муниципального района Еврейской автономной области за 4 квартал 2014 года в Собрание депутатов сельского поселения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опубликовать в средствах массовой информации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Е. 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глав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Дубовского сельского поселения за 4 квартал 2014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67"/>
        <w:gridCol w:w="736"/>
        <w:gridCol w:w="710"/>
        <w:gridCol w:w="642"/>
      </w:tblGrid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Б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ая бюджетная роспись за 4 квартал   2014 го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 за 4 квартал 2014 год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испонения 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00 00000 00 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244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9607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01 00000 00 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596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944,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7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00 01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901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944,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7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х               является налоговый агент, за исключением доходов,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778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359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7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020 01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5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5,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030 01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1 05 00000 00 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9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91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5 03000 01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9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9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9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20 01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06 00000 00 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ИМУЩЕ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06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112,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,1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1000 00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7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72,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3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6 01030 10 0000 11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7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72,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3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00 00 0000 11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590,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340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8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10 00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9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449,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1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13 10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, взимемый 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9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449,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1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20 00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23 10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09 00000 00 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8,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 04000 00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,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9 04053 10 0000 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,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11 00000 00 0000 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456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598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415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756,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5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льных бюджетных и автономных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4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41,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13 00000 00 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6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62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3 01000 00 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6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62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6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62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14 00000 00 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ПРОДАЖИ МАТЕРИАЛЬНЫХ И НЕМАТЕРИАЛЬ-НЫХ АКТИВ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98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98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4 02000 00 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4 02053 10 0000 4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с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4 06000 00 0000 4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8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8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8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8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1 16 00000 00 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6 90000 00 0000 1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 1 17 00000 00 000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5 1 17 01000 00 0000 1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 1 17 05050 10 0000 18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200 00000 00 0000 0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 xml:space="preserve">БЕЗВОЗМЕЗДНЫЕ ПОСТУПЛЕНИЯ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90387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387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02 01001 1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751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10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2 01003 1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нлений  на поддержку  мер по обеспечению сбалансированности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30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0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2 02041 1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02 02999 1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78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86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02 03015 1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08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2 03024 1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3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02 04999 1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9901140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0068307,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98"/>
        <w:gridCol w:w="513"/>
        <w:gridCol w:w="616"/>
        <w:gridCol w:w="567"/>
        <w:gridCol w:w="741"/>
        <w:gridCol w:w="741"/>
        <w:gridCol w:w="570"/>
      </w:tblGrid>
      <w:tr>
        <w:trPr>
          <w:trHeight w:val="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 на 4 квартал 2014 г.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полнено за  4 квартал 2014 г.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8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8019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8019,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36873,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36873,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626,3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626,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626,3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626,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626,3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626,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5601,9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5601,9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1722,9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1722,9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90,4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90,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753,5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753,5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7,6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7,6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37,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37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37,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37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645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64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645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64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645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64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0799,9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99,9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99,9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61,1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61,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8,9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8,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00,0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00,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799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00,0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00,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799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00,0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00,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00,0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00,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30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0603,6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0603,6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93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93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93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93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93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93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10,6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10,6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4,2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4,2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4,2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4,2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59,3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59,3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59,3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59,3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4,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4,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4,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4,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12,6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12,6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12,6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12,6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75593,9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75593,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5593,9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5593,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9666,3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9666,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2687,9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2687,9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лммуникационных технологий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1,2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1,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363,9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363,9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3,3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63,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05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0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05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0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5022,5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5022,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5022,5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5022,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799,9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799,9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222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22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 и кинематографи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1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1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64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64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34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34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общего характер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4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4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4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4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4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4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4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4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  <w:tr>
        <w:trPr>
          <w:trHeight w:val="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расход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6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8019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8019,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отчету об исполнении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   образования   «Дубовское   сельское    поселение» Биробиджанского   муниципального района Еврейской автоном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и за  4 квартал 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 4 квартал 2014 года в бюджет  муниципального образования «Дубовское сельское поселение» при плане 9901140 рублей 63  копейки поступило 10068307 рублей 63 копейки, процент выполнения плана составил 100,5%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 поступлений собственных доходов при плане 862440 рублей 63 копейки составил в сумме 1029607 рублей  63 копейки или 119%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доходы физических лиц: при плане  435901 рубль 14 копеек поступило 486414 рублей 88 копеек или 111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совокупный доход: при  плане 19909 рублей 95 копеек поступило 19909 рублей 95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имущество: при плане 148068 рублей 58 копеек поступило 228112 рублей 84 копейки или  154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от использования имущества, находящегося в государственной и муниципальной собственности при плане 190456 рублей 61 копейка поступило 226598 рублей 01 копейка, процент выполнения плана составил 119 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ходы от оказания платных услуг при плане 51862 рубля поступило 51862 рублей или  100% от пла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от продажи материальных и нематериальных активов: при плане  14898 рублей 70 копеек поступило  14898 рублей 70 копеек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трафы при плане 1300 рублей поступило 1300 рублей, процент выполнения плана составил  100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поступления :  при плане 9038700 рублей поступило 9038700 рублей, процент выполнения составил  100 %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тации бюджетам поселений на выравнивание бюджетной обеспеченности : при плане 4751000 рублей поступило 4751000 рублей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тации бюджетам поселений на поддержку мер по обеспечению  сбалансированности бюджетов: при плане 3230000 рублей поступило 3230000  рублей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венции бюджетам поселений на осуществление первичного воинского учета  на территориях, где отсутствуют военные комиссариаты поступили: при  плане 70800  рублей поступило 708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субсидии: при плане 978600 рублей поступило 978600 рублей или 100% от пла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венции бюджетам поселений на выполнение передаваемых полномочий: при плане 8300 рублей поступило 8300 рублей, процент выполнения плана составил  100 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а  поселения за  4 квартал текущего года составили  10008019 рублей 90 копейки  или  100%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1 «Общегосударственные вопросы» общая сумма расходов составила 4536873 рубля 35 копеек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2 «Национальная оборона»  сумма расходов составила 70799 рублей  99 копеек  или  99,9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азделу 03 «Национальная безопасность и правоохранительная деятельность» сумма расходов составила 14100 рублей 06 копеек или 100% от пла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азделу 04 «Национальная экономика» сумма расходов составила 7300 рублей или 100% от пла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5 «Жилищно-коммунальное хозяйство» сумма расходов составила 240603 рубля 61 копейка или 100 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8 «Культура и кинематография» сумма расходов составила  4975593 рубля 90 копеек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0 «Социальная политика» сумма расходов составила  86400 рублей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1 «Физическая культура и спорт»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4 «Межбюджетные трансферты» сумма расходов  составила 76349 рублей или 100%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общей сумме расходов  расходы на выплату заработной платы и уплату единого социального налога составили  6665998 рублей 24 копейки;  на услуги связи – 95206 рублей 82 копейки;  на коммунальные услуги – 1687853 рубля 35 копеек; на услуги по содержанию имущества – 660002 рубля 51 копейка; на прочие услуги – 396312 рублей 87 копеек; межбюджетные трансферты – 76349 рублей; на приобретение материальных запасов – 160140 рублей 11 копеек; увеличение стоимости основных средств – 77055 рублей; прочие расходы – 50561 рубль; пенсии, пособия, выплачиваемые организациями сектора государственного управления – 86400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арший специалис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 разряда по бухгалтерскому учету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 отчетности – главный бухгалтер                                                                                                   Л. Н. Сурж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рядке участия граждан в Государственной программе Еврейской автономной области «Оказание содействия добровольному переселению в Еврейскую автономную область соотечественников, проживающих за рубежом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3-2017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ие в Государственной программе Еврейской автономной области «Оказание содействия добровольному переселению в Еврейскую автономную область соотечественников, проживающих за рубежом» на 2013-2017 годы» (далее – Государственная программа) вправе принять следующие категории лиц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ждане Российской Федерации, постоянно проживающие за пределами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ица, состоявшие в гражданстве СССР, проживающие в государствах, входивших в состав СССР, получавших гражданство этих государств или ставшие лицами без граждан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ходцы (эмигранты) из Российского государства, Российской республики, РСФСР,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томки лиц, принадлежащих к вышеуказанным группам, за исключением потомков лиц титульных наций иностранных государ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ые условия для участия в Государственной програм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ижение 18-летнего возрас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дание дееспособностью и трудоспособностью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дание квалификацией и опытом работы, достаточным для осуществления трудовой деятельности на территории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ладение русским языком (устным и письменным) на уровне, достаточным для быстрой адаптации среди принимающего сооб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е, состоящие в зарегистрированном браке, с детьми могут принимать участие в Государственной программе только семьей в полном соста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 государственной программы и члены его семьи, совместно переселяющиеся на постоянное место жительства в Российскую Федерацию, имеют право на получение государственных гарантий социальной поддержки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олучение единовременного пособия по обустройству («подъемных») в следующих размер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ервом этапе (после трудоустройства на постоянное место работы и предоставления справки от работодателя) – 50 тыс. рублей участнику Государственной программы и 25 тыс. рублей  членам его семьи; при предоставлении временного убежища – 240 тыс. рублей участнику Государственной программы и 120 тыс. рублей членам его семь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втором этапе (по истечении 18 месяцев со дня постановки на учет по месту пребывания (регистрации по месту пребывания) либо регистрации по месту жительства на территории вселения и фактического проживания на ней в течении указанного периода в качестве участника Государственной программы или члена его семьи) – 30 тыс. рублей участнику Государственной программы и по 15 тыс. рублей членам его семьи; при предоставлении временного убежища – 150 тыс. рублей участнику Государственной программы и 70 тыс. рублей членам его семь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компенсацию расходов по уплате государственной пошлины за оформление документов, определяющих правовой статус переселенцев на территории Российской Федерации (за получение разрешения на временное проживание, вида на жительство и за приобретение гражданств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олучение компенсационного пакета участника Государственной программы, включающего в себя услуги государственных и муниципальных учреждений дошкольного воспитания, общего и профессионального образования, социального обслуживания, здравоохранения и услуги государственной службы занят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 Государственной программы берет на себя обязательства, которые включают в себя проживание и осуществление трудовой деятельности в Еврейской автономной области в течение определенного времени на оговоренных услов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ждые полгода участник Государственной программы  и члены его семьи должны проходить переучет в территориальном органе ФМС России по ЕАО с предоставлением справки с места работы и о регистрации по месту ж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консультации по вопросу участия в Государственной программе, в том числе сбора необходимых документов, обращаться в отдел ФМС по Еврейской автономной области по адресу: 679000, г. Биробиджан, ул. Широкая, 6-а; телефон для справок: 8(42622) 6-29-05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я приема по Государственной програ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н. 09:00-18:00, перерыв 13:00-14:0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т. 09:00-18:00, перерыв 13:00-14:0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т. 09:00-18:00, перерыв 13:00-14:0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судоводители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 приобрели маломерное судно и подвесной лодочный мотор  к нему мощностью больше 10,8 л/с (8 кВт)  необходимо его зарегистрирова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д государственной регистрацией проводится освидетельствование маломерного судна с целью проверки его годности к плаванию. Проверяется наличие  технической документации, неизменность основных элементов судна, его техническое состояние, наличие оборудования и оснащения в соответствии с установленными нормами, уточняются районы плавания. Так же необходимо уплатить госпошлину за регистрацию маломерного судна, которая составляет 1600 рублей,  выдачу судового билета 2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истрация маломерного судна обязательна в течение 1 месяца с момента приобретения ранее незарегистрированного судна, а для повторной регистрации – в течение двух недель со дня возникновения обстоятельств, потребовавших изменения регистрации суд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удоводителям, которые приобрели лодочный мотор мощностью свыше 10.8 л/с (8кВт) необходимо пройти подготовку по программе "Судоводитель маломерного судна по типам маломерных судов – «моторное судно» и «гидроцикл».  В г. Биробиджан соответствующую подготовку можно пройти в ОГБУ "УМЦ ГО ЧС и ПБ по ЕАО", расположенным по ул., Шолом-Алейхема 69 "а". и сдать экзамены в ФКУ «Центр ГИМС МЧС России по ЕАО». К сдачи экзаменов допускаются граждане достигшие 18-летнего возраста и годные по состоянию здоровья, После сдачи теоретического и практического экзаменов по проверке навыков управления маломерным судном выдается удостоверение на право управления маломерным судном сроком действия 10 ле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д началом навигации судоводителям необходимо пройти ежегодное освидетельствование маломерного судна, при этом судоводитель должен в обязательном порядке иметь удостоверение на право управления маломерным судн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КУ «Центр ГИМС МЧС России по ЕАО»  обращает особое внимание всех судоводителей, что перед выходом маломерного судна в плавание  необходимо постоянно проверять исправность судна и его укомплектованность в соответствии с обязательными нормами снабжения т. к. это послужит залогом безопасности на воде и водных объек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аться по вопросам регистрационной и экзаменационной деятельности  необходимо по следующим   адре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Группа регистрационной и экзаменационной работы (г. Биробиджан) ФКУ «Центр ГИМС МЧС России  по ЕАО», Шолом – Алейхема 69 «а» ул., телефон 8 (42622) 21944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Группа патрульной службы (г. Биробиджан) ФКУ «Центр ГИМС МЧС России  по ЕАО», Шолом – Алейхема 69 «а» ул., телефон 8 (42622) 35217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иколаевский инспекторский участок ФКУ «Центр ГИМС МЧС России  по ЕАО», МО Смидовичский муниципальный район, п. Николаевка, Лазо 15 ул., телефон 8 (42632) 2129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 Группа патрульной службы (Ленинский район) ФКУ «Центр ГИМС МЧС России  по ЕАО», Ленинский муниципальный район, с. Ленинское, Ленина  9 «а» ул., телефон 8 (42663) 21038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АК ОЧИСТИТЬ ПОМЕЩЕНИЕ ОТ РТУТИ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ервоочередные меры спасения своего здоровь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смотря на появление всевозможных электронных термометров, большинство граждан страны используют традиционные ртутные варианты. Они точны, долговечны, просты в эксплуатации. Однако металл, находящийся внутри колбы, несет в себе серьезную угроз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ысвобождении ртуть начинает испаряться, яд накапливается в организме человека незаме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естящие шарики способны коренным образом подорвать здоровье взрослого мужчины всего за несколько месяцев. Стоит ли говорить о воздействии ртути на детей, престарелых людей? Что же делать, если смертоносный металл оказался на полу?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Экстренные меры при утечке ртут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пециалисты разработали инструкцию по удалению ядовитого металла в домашних услов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азгерметизации термометра или иной емкости с блестящим ядом необходим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вывести из комнаты людей, домашних питомце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открыть окна в помещении (ядовитые пары удаляются посредством проветрива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надеть плотные резиновые перчатки, марлевую повязк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аккуратно собрать осколки стекла в пластиковый пак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в тот же пакет собрать шарики ртути при помощи листа бумаги, не касаясь их рук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внимательно осмотреть поверхности, чтобы исключить сохранение остатков металл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срочно вызвать специалиста для проведения замеров концентрации ядовитых испар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арантировать полную безопасность в помещении после утечки ртути можно только после получения результатов исследований. Провести их самостоятельно невозможно. Всего одна капля, незамеченная в ходе уборки, способна принести немало бед. Кроме того, категорически запрещено утилизировать ртуть вместе с бытовым мусором. Выбрасывая смертельный яд в мусоропровод или бачок, вы подвергаете опасности окружающих, а также живот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зовите на подмогу специалистов МЧС. Эксперты применяют высокоточные приборы, позволяющие отследить даже незначительные количества смертельного металла. Показания появляются на экране устройства через несколько минут, поэтому исследование осуществляется оператив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евышении допустимых пределов специалисты принимают меры по обнаружению, а затем удалению ртути. Если металл проник внутрь изделий с крупным ворсом (например, в ковер), их потребуется обработать в лабораторных услов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завершения всех вышеописанных процедур опасное вещество, осколки и остатки термометра изымаются для последующей ути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куратурой Биробиджанского района подведены итоги работы за 2014 год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 истекшем году приоритетными направлениями деятельности прокуратуры района являлись: обеспечение государственных интересов, соблюдение конституционных прав граждан, защита законных прав субъектов предпринимательской деятельности, надзор за исполнением законов и законностью правовых актов органов местного самоуправления, обеспечение исполнения законодательства правоохранительными органами, исполнение законодательства о государственной службе и противодействия коррупции, а также в сфере противодействия терроризму и экстремизму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2014 году прокуратурой района в сфере осуществления надзора за исполнением законов и соблюдением прав и свобод человека и гражданина органами и должностными лицами местного самоуправления, учреждениями и организациями района, иными субъектами, выявлено 546 нарушений зако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 результатам проверок исполнения законов, соблюдением прав и свобод человека и гражданина принесено 69 протестов, внесено 104 представления, привлечено к дисциплинарной ответственности 14 должностных лиц, к административной ответственности – 25 лиц, объявлено предостережений о недопустимости нарушения закона – 13 должностных лиц, в суд направлено 116 исков (заявления), в порядке п. 2 ч. 2 ст. 37 УПК РФ направлено 2 материал для решения вопроса об уголовном преследовании, по результатам проверок возбуждено 2 уголовных де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сновные нарушения в данной сфере связаны, прежде всего, с исполнением трудового законодательства, законодательства в сфере ЖКХ, жилищных прав гражда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Так, прокуратурой Биробиджанского района в 2014 году в сфере ЖКХ выявлено 49 нарушений закона, принесен 1 протест, внесено 13 представлений, по результатам рассмотрения которых, 1 должностное лицо привлечено к дисциплинарной ответственности, объявлено 3 предостережения, лица к административной ответственности не привлекались. В суд направлено 21 исковое заявление, из них 13 рассмотрено и удовлетворено, остальные находятся на рассмотрен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роведенными проверками установлено, что на котельных, принадлежащих МО «Биробиджанский муниципальный район», расположенных в с. Надежденское (НСП), с. Опытное поле (БСП), с. Красивое (БСП), с. Валдгейм (ВСП) отсутствовали резервные источники электроснабж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 результатам проведенной проверки прокуратурой района 25.03.2014 в интересах неопределенного круга лиц направлено исковое заявление об обязании оборудовать названные котельные резервными источниками. Указанный иск рассмотрен, требования прокурора удовлетвор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 результатам проведенной в декабре 2014 года проверки прокуратурой района выявлены нарушения, связанные с не обеспечением ООО «Бирофельд ЖКХ», ООО «Дубовое ЖКХ», ООО «Птичник ЖКХ» и ООО «Найфельд ЖКК» обязательного неснижаемого запаса топлива (угля) на котельны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рокуратурой района по факту выявленных нарушений, в интересах неопределенного круга лиц, направлено 4 исковых заявления (от 05.12.2014, 15.12.2014, 17.12.2014 и 24.12.2014 соответственно) об обязании ресурсоснабжающей организации накопить не снижаемый запас топлива (угля) на 7 суток на котельных соответствующего сельского поселения и не снижать данный запас в течение отопительного периода 2014-2015 годов. На отчетную дату исковые заявления к ООО «Бирофельд ЖКХ», ООО «Дубовое ЖКХ», ООО «Птичник ЖКХ» рассмотрены и удовлетворены, исковое заявление к ООО «Найфельд ЖКК» находится на рассмотрен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Также прокуратурой выявлен ряд нарушений федерального законодательства – в частности норм Федеральных законов от 29.12.2012 № 273-ФЗ «Об образовании в Российской Федерации», от 06.03.2006 № 35-ФЗ «О противодействии терроризму», от 10.12.1995 № 196-ФЗ «О безопасности дорожного движения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оверкой установлено, автобус марки «ПАЗ-32054-70» государственный регистрационный знак А23ОХ79 на основании договора от 06.06.2009 № 9 передан в оперативное управление МКОУ «СОШ с. Найфельд» и используется последним для перевозки детей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5.11.2013 образовательному учреждению ОГИБДД УМВД России по ЕАО выдано предписание № 20, согласно п. 2 которого образовательному учреждению в срок до 22.11.2013 надлежало организовать стоянку и хранение школьного автобуса «ПАЗ-2054-70» государственный регистрационный знак А23ОХ79 в соответствии с требованиями действующе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 результатам проверки, 27.12.2013 прокуратурой района в адрес директора МКОУ «Средняя общеобразовательная школа села Найфельд» внесено представление, которое рассмотрено, однако меры к устранению нарушения не приня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 этой связи прокуратурой района в суд направлено исковое заявление, о понуждении МКОУ «СОШ с. Найфельд» обеспечить наличие помещения, позволяющего осуществлять стоянку, техническое обслуживание и ремонт школьного автобуса «ПАЗ-2054-70». Настоящее исковое заявление судом рассмотрено и удовлетворен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 отчетном 2014 году прокуратурой Биробиджанского района проводилась определенная работа по приведению нормативных правовых актов органов местного самоуправления района в соответствие с Конституцией РФ, федеральным законодательством и законодательством ЕАО. Прокурором уделялось большое внимание взаимодействию с органами местного самоуправления – принято участие в 24 заседаниях Собраний депутатов муниципальных образований района и муниципальных комиссия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 2014 году прокуратурой района изучено 108 проектов нормативных правовых актов, из которых 3 не соответствовали требованиям закона, в связи с чем, подготовлено 3 отрицательных заключ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 результате правового анализа муниципальных правовых актов выявлено и опротестовано 44 муниципальных правовых актов органов и должностных лиц местного самоуправления, по результатам рассмотрения актов прокурорского реагирования приведены в соответствие с законом 32 муниципальных правовых актов, в удовлетворении 2 протестов отказано, 10 – находятся на рассмотрен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Анализируя структуру зарегистрированных преступлений за 2014 год, следует отметить, что наибольший удельный вес традиционно занимают кражи 34 % (АППГ – 38 %), число которых снизилось и составляет 104 (АППГ – 129). Вторыми по удельному весу - 25 % (АППГ – 24%) являются преступления в сфере незаконного оборота наркотических средств (ст.ст. 228-231 УК РФ), число которых снизилось до 74 (АППГ – 81). Третьими по удельному весу 10 % (5%) являются преступления, связанные со злостным уклонением от уплаты алиментов (ст. 157 УК РФ), число которых возросло до 30 (АППГ – 28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реди главных задач на 2015 год остаются вопросы соблюдения законодательства в сфере прохождения отопительного периода 2014-2015 годов и подготовки к предстоящему отопительному периоду 2015-2016 годов, в сфере исполнения трудового законодательства, в том числе, в части соблюдения прав работников на оплату труда и безопасные условия труда, законности нормативных правовых актов органов местного самоуправления района, профилактики безнадзорности и преступности несовершеннолетних, противодействия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  03.0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39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2-09T22:39:00Z</dcterms:modified>
  <cp:revision>2</cp:revision>
  <dc:subject/>
  <dc:title> </dc:title>
</cp:coreProperties>
</file>