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 февраля 2015 г. № 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2.02.2015 № 87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з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конкретными территориям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7.12.2012 № 273-ФЗ «Об образовании в Российской Федерации» в части закрепления муниципальных образовательных организаций за конкретными территориями муниципального района, приказом Министерства образования и науки Российской Федерации 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 в Минюсте России 02.04.2014 № 31800)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крепить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муниципального района в соответствии с приложением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ункт 2 постановления администрации муниципального района от 15.10.2013 № 1113 «Об организации учета детей, имеющих право на дошкольное образование, подлежащих обязательному обучению в образовательных организациях,  реализующих   образовательны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ы начального общего, основного общего и среднего общего образования на территории Биробиджанского муниципального района»        (с изменениями от 14.10.2014 № 111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</w:t>
        <w:tab/>
        <w:tab/>
        <w:tab/>
        <w:t xml:space="preserve">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5 № 8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крепленных за конкретными территориями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8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крепленной образовательной организа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тичник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о Раздольное, 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ирга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Старый Аэропор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Желтый Яр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эропорт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ронькино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расный Восток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Валдгей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Русская Поляна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етровка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Найфель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 села Найфельд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Желтый Яр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эропорт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роньки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Основная общеобразовательная школа  села Желтый Яр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азанка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Дубово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Головино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Надеждинско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 села Надеждинское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Бирофельд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лексеевка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Опытное Поле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Бирофельд – 1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расивое,</w:t>
            </w:r>
          </w:p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Димитро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 села Бирофельд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Опытное Пол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для детей дошкольного и младшего школьного возраста «Начальная школа – детский сад села Опытное Поле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2.02.2015 № 88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 администрации муниципального района от 31.08.2011 № 762 «О дополнительных мерах по борьбе с незаконным оборотом металлолома на территории муниципального образова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организационно-контрольный отдел администрации муниципального района (Карепов Р. 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2.02.2015 № 93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рабочей группы по подготовке и проведению празднования 70-й годовщины Победы в Великой Отечественной войне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на территории муниципального образования «Биробиджанский муниципальный район» Указа Президента Российской Федерации от 25.04.2013 № 417 «О подготовке и проведении празднования 70-й годовщины Победы в Великой Отечественной войне 1941 – 1945 гг.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здать рабочую группу по подготовке и проведению празднования 70-й годовщины Победы в Великой Отечественной войне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ое положение о рабочей группе по подготовке и проведению празднования 70-й годовщины Победы в Великой Отечественной войне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рабочей группы по подготовке и проведению празднования 70-й годовщины Победы в Великой Отечественной войне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 Контроль за выполнением настоящего постановления возложить на заместителя главы администрации муниципального района по социальным вопросам Цупикову Л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5 № 9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бочей группе по подготовке и проведению празднования 70-й годовщины Победы в Великой Отечественной войне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бочая группа по подготовке и проведению празднования 70-й годовщины Победы в Великой Отечественной войне на территории муниципального образования «Биробиджанский муниципальный район» (далее - рабочая группа) является совещательным и консультативным органом при администрации муниципального района, образованным в целях содействия реализации Указа Президента Российской Федерации от 25.04.2013 № 417 «О подготовке и проведении празднования 70-й годовщины Победы в Великой Отечественной войне 1941 – 1945 гг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своей деятельности рабочая группа руководствуется Конституцией Российской Федерации, Указом Президента Российской Федерации от 25.04.2013 № 417 «О подготовке и проведении празднования 70-й годовщины Победы в Великой Отечественной войне 1941 – 1945 гг.», иными федеральными и областными законами, муниципальными нормативными правовыми актами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состав рабочей группы могут входить представители органов местного самоуправления муниципального района и сельских поселений, общественных и молодежных объединений иные заинтересованные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сновными задачами рабочей групп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Участие в подготовке и рассмотрении проектов нормативных правовых актов администрации муниципального района, затрагивающих вопросы по подготовке и проведению празднования 70-й годовщины Победы в Великой Отечественной войне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дготовка аналитических материалов, рекомендаций, предложений, мероприятий по реализации Указа Президента Российской Федерации от 25.04.2013 № 417 «О подготовке и проведении празднования 70-й годовщины Победы в Великой Отечественной войне 1941 – 1945 гг.»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беспечение участия в реализации плана основных мероприятий по подготовке и проведению празднования 70-й годовщины Победы в Великой Отечественной войне 1941 1945 гг.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Организационное сопровождение проведения совместных культурно-массовых, военно-патриотических и спортивных мероприятий с целью укрепления духовно-нравственного и патриотического воспитания детей, молодежи и взрослого насел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Обеспечение эффективного взаимодействия органов местного самоуправления муниципального района и сельских поселений, общественных и молодежных объединений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Обеспечение своевременного освещения информации о проводимых на территории муниципального района мероприятиях, посвященных празднованию 70-й годовщины Победы в Великой Отечественной войне 1941 – 1945 гг.,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Рабочая группа для выполнения возложенных на нее задач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прашивать и получать в установленном порядке необходимые материалы от органов местного самоуправления сельских поселений муниципального района, общественных и молодежных объединений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ть членов рабочей группы для участия в мероприятиях, проводимых общественными и молодежными объединениями в мероприятиях, проводимых органами местного самоуправления  муниципального района, посвященных празднованию 70-й годовщины Победы в Великой Отечественной войне 1941 – 1945 гг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ть участие в подготовке и рассмотрении проектов нормативных правовых актов администрации муниципального района, затрагивающих вопросы по организации и проведению празднования 70-й годовщины Победы в Великой Отечественной войне 1941 – 1945 гг. на территории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глашать на свои заседания должностных лиц органов местного самоуправления сельских поселений муниципального района, представителей общественных и молодежных объединений и и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сновной формой деятельности рабочей группы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Рабочая группа осуществляет свою деятельность в соответствии с планом основных мероприятий по подготовке и проведению празднования 70-й годовщины Победы в Великой Отечественной войне 1941 1945 гг. на территории муниципального образования «Биробиджанский муниципальный район», утверждаемым постановлением главы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Решения рабочей группы по рассматриваемым вопросам принимаются большинством голосов присутствующих на заседании членов рабочей группы и оформляются протоколом. Протокол подписывается руководителем рабочей группы (в его отсутствие - заместителем руководителя рабочей группы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рганизационно-методическое обеспечение деятельности рабочей группы осуществляет отдел по делам семьи и молодеж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02.02.2015 № 9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подготовке и проведению празднования 70-й годовщины Победы в Великой Отечественной войн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11"/>
      </w:tblGrid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упикова Людмила Петров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муниципального района по социальным вопросам,  руководитель рабочей группы;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семьи и молодежи администрации муниципального района, секретарь рабочей группы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усиловский Валентин Анатольевич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ядик Наталья Альберт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скова Елена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ля Татьяна Васи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меда Елена Михай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рева Сталина Георгиев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физической культуре и спорту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муниципальной службы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культуры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коммунального хозяйства и транспорта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информационно-аналитического обеспечения и работе со СМИ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вета ветеранов войны, труда и правоохранительных органов Биробиджанского муниципального района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2.02.2015 № 94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ложения и состава Молодежного Совета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содействия социальному, культурному, духовному и физическому развитию молодежи, а также активного вовлечения молодежи в социально-экономическую, политическую и культурную жизнь муниципального образования «Биробиджанский муниципальный район» и в соответствии с Законом Еврейской автономной области от 22.07.2009 № 581-ОЗ «О молодежной политике в Еврейской автономной област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Создать Молодежный Совет муниципального образования «Биробиджанский муниципальный район».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ое положение о Молодежном Совете муниципального образования «Биробиджанский муниципальный район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Утвердить прилагаемый состав Молодежного Совета муниципального образования «Биробиджанский муниципальный район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.П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5 № 9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Молодежном Совете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Молодежный Совет муниципального образования «Биробиджанский муниципальный район» (далее - Молодежный Совет)  является коллегиальным, консультативным и совещательным органом в области молодежной политики, созданным при администрации муниципального образования и осуществляющим свою деятельность на общественных начал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еятельность Молодежного Совета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9.05.1995 N 82-ФЗ «Об общественных объединениях», Федеральным законом от 24.07.1998 № 124-ФЗ «Об основных гарантиях прав ребенка в Российской Федерации», Законом Еврейской автономной области  от 22.07.2009 № 581-ОЗ «О молодежной политике в Еврейской автономной области», иными законами Российской Федерации и Еврейской автономной области, Уставом муниципального образования «Биробиджанский муниципальный район»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Координатором деятельности Молодежного Совета является отдел по делам семьи и молодеж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Деятельность Совета основывается на принципах законности, гласности, равноправия всех его членов, коллективного, свободного обсуждения и решения вопросов, ответственности за принимаемые решения. 1.5. Сфера деятельности Совета распространяется на территорию Биробиджанского района Еврейской автономной области.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Молодежный Совет в своей деятельности подотчетен главе Биробиджанского района. Глава района вправе давать Молодежному Совету обязательные для выполнения указ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Работа Молодежного Совета строится в соответствии с планом работы, разработанным Молодежным Сове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Молодежный Совет не является юридическим лиц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сновные цели и задачи Молодежного Со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сновными целями Молодежного Совета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йствие в решении проблем молодеж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в формировании эффективных решений, затрагивающих интересы детей, подростков и молодежи, с непосредственным участием представителей молодеж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участия молодежи в общественной жизни Биробиджанского муниципального района и Еврейской автономной области в цел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в разработке и реализации мероприятий для молодежи на территории сельских поселений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сновные задачи Молодежного Совет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в создании механизма участия молодежи в деятельности органов местного самоуправления в сфере работы с молодеж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ирование органов местного самоуправления муниципального района, общественности о положении молодежи и деятельности Молодежного Со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заимодействие и сотрудничество с государственными и муниципальными органами власти, общественными объединениями и организациями, деятельность которых направлена на разрешение проблем в молодежной сред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ение активного потенциала молодежи муниципального района к участию в выработке нормативных правовых актов по вопросам работы с молодеж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ирование в молодежной среде правовой куль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социальной активности молодежи и молодежных объедин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в работе по обеспечению и защите прав детей, подростков и молодеж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 и порядок формирования Молодежного Со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Молодежный Совет формируется из представителей администрации муниципального района, администраций сельских поселений муниципального района, образовательных и культурных учреждений муниципального района, учащейся молодежи, общественных организаций и молодежных объединений муниципального района, которым на момент вступления в Молодежный Совет исполнилось от 14 до 35 лет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ерсональный состав Молодежного Совета утверждается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Численный состав Молодежного Совета – не более 20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Члены Молодежного Совета утверждаются сроком на 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лномочия Молодежного Со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лодежный Совет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Взаимодействовать в рамках своей компетенции с органами местного самоуправления сельских поселений муниципального района, муниципального образования «Биробиджанский муниципальный район», образовательными учреждениями и учреждениями культуры муниципального района, общественными и религиозными организациями иными объедин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Организовывать круглые столы, семинары, конференции, иные мероприятия в рамках подготовки и рассмотрения вопросов, входящих в компетенцию Молодежного Со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Разработать, утвердить и использовать логотип, бланк Молодежного Совета, использовать в своей символике герб Биробиджанск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Осуществлять иные полномочия в соответствии со своей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та членов Молодежного Совета осуществляется на общественных нач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труктура и организация деятельности  Молодежного Со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Структуру Молодежного Совета составля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едатель Молодежного Совета (далее – председатель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председателя Молодежного Совета (далее – заместитель председа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кретарь Молодежного Совета (далее – секретар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седатель, его заместитель и секретарь избираются из членов Молодежного Совета путем открытого голосования на срок полномочий Молодежного Со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овывает деятельность Молодежного Со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рывает и ведет заседания Молодежного Со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ирует членов Молодежного Совета о решениях органов местного самоуправления муниципального района, касающихся вопросов молодежной полит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ет иные полномоч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тсутствия председателя его полномочия исполняет заместитель председ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осуществляет работу с документами Молодежного Со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Заседания Молодежного Совета проводятся не реже одного раза в квартал. В случае необходимости могут проводиться внеочередные заседания Молодежного Со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ключительны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Внесение изменений в настоящее Положение осуществляется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Техническое обеспечение деятельности Молодежного Совета осуществляется отделом по делам семьи и молодеж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2.02.2015 № 9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олодежного Совет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06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аюк Надежда Николаевн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итель начальных классов МКОУ «СОШ с. Валдгейм»,  председатель Молодежного Совета (по согласованию);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шуева Анастасия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ицкая Ольга Андреевн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итель математики МКОУ «СОШ с.Найфельд», заместитель председателя Молодежного Совета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щаяся 9 класса МБОУ «СОШ с.Птичник», секретарь комиссии (по согласованию)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овня Дарья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усиловский Валентин Анатольевич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н Мария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ебова Ольга Николаевна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шко Елена Васи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денко Татьяна Серге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малов Антон Жаннович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оныхина Ольга Серг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а Ни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зарев Олег Борисович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культурный организатор МКУ «Поселенческий дом культуры с.Бирофельд» муниципального образования «Биробиджанский муниципальный район» (по согласованию)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физической культуре и спорту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муниципального образования «Бирофельдское сельское поселение» Биробиджанского муниципального района (по согласованию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тарший специалист 2 разряда по предоставлению муниципальных услуг администрации Найфельд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хгалтер-калькулятор МКОУ «СОШ с.Найфельд» (по согласованию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тавитель молодежи Дуб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тодист по работе с детьми и подростками МКУ «Районный дом культуры» муниципального образования «Биробиджанский муниципальный район» (по согласованию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ный специалист-эксперт ОГКУ «Многофункциональный центр предоставления государственных и муниципальных услуг в ЕАО»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заместитель директора по учебно-воспитательной работе МКОУ «СОШ с.Найфельд» (по согласованию)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итель истории и обществознания МКОУ «СОШ им. И.А. Пришкольника с.Валдгейм» (по согласованию);</w:t>
            </w:r>
          </w:p>
        </w:tc>
      </w:tr>
      <w:tr>
        <w:trPr>
          <w:trHeight w:val="1234" w:hRule="atLeast"/>
        </w:trPr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гинчук Светлана Никола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йко Ксения Анатоль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нова Виктория Анатоль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овченкова Татьяна Владимировн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пециалист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тарший специалист 1 разряда по предоставлению муниципальных услуг администрации Бирофельд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щаяся 9 класса МБОУ «СОШ с.Птичник»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итель математики МКОУ «СОШ с.Найфельд»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02.02.2015 № 9                                               </w:t>
        <w:tab/>
        <w:tab/>
        <w:tab/>
        <w:t>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знании утратившим силу постановления администрации сельского поселения от 27.10.2014 № 113 «Об утверждении Порядка ограничения режима потребления тепловой энергии при возникновении (угрозе возникновения) аварийных ситуаций в системе теплоснабжения на территории Валдгеймского сельского поселения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Конституцией Российской Федерации, Граждански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законом ЕАО от 17.11.2014 № 607-ОЗ «Об отдельных вопросах осуществления местного самоуправления в Еврейской автономной области», Уставом муниципального образования «Валдгейм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и силу постановление администрации сельского поселения от 27.10.2014 № 113 «Об утверждении Порядка ограничения режима потребления тепловой энергии при возникновении (угрозе возникновения) аварийных ситуаций в системе теплоснабжения на территории Валдгейм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Жабину О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01.01.2015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7.01.2015 № 83                                                                                                                                  с.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дополнений и изменений в решение Собрания депутатов от 26.12.2014 №78 «О бюджете муниципального образования «Дубовское сельское поселение» 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6.12.2014 №78 «О бюджете муниципального образования «Дубовское сельское поселение»  Биробиджанского муниципального района Еврейской автономной области на 2015 год и на плановый период 2016 и 2017 годов» следующие дополнения и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Остатки средств на счете по учету средств бюджета сельского поселения по состоянию на 1 января 2015 года в сумме 167167 рублей 02 копейки (сто шестьдесят семь тысяч сто шестьдесят семь рублей 02 копейки) направить за счет средств сельского поселения на финансирование расходов по разделам и целевым стать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4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 10194280 рублей 85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 10393777 рублей 87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фицит бюджета сельского поселения в сумме 199497 рублей 02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точники внутреннего финансирования дефицита бюджета сельского поселения согласно Приложению 1 к настоящему решению Собрания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ункт 2 изложить в следующей 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Утвердить основные характеристики и иные показатели бюджета сельского поселения на 2015 и 2016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5 году – 77721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6 году – 62705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5 году – 7619166 рублей, в том числе условно утверждаемые расходы – 193284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16 году – 6002000 рублей, в том числе условно утверждаемые расходы – 3118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еречень главных администраторов источников внутреннего финансирования дефицита бюджета муниципального образования «Дубовское сельское поселение» 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новой редакции прогнозируемое поступление доходов в бюджет сельского поселения в 2015 году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новой редакции ведомственную структуру расходов бюджета сельского поселения на 2015 год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5 год согласно Приложению 6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Е.П.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83   от 27.01.2015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1"/>
        <w:gridCol w:w="7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, кода классификации операций сектор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 управления, относящихся к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м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97,0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32330</w:t>
            </w:r>
            <w:r>
              <w:rPr>
                <w:sz w:val="10"/>
                <w:szCs w:val="10"/>
              </w:rPr>
              <w:t>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3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>614 01 02 0000 1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3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167,0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10194280,85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194280,8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194280,8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194280,8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93777,87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3777,8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3777,8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3777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27.01.2015 № 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оров доходов бюджета Дубовского сельского поселения Биробиджанского муниципального района Еврейской автономной области на 2015 год и на плановый период 2016 и 2017 годов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4"/>
        <w:gridCol w:w="1278"/>
        <w:gridCol w:w="2631"/>
      </w:tblGrid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йской Федераци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администраторов доходов 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ог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ор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ов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3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02053 10 0000 4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999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Поселенческий Дом культуры села Дубовое» муниципального образования «Дубовское сельское поселение» Биробиджанского муниципального района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- Администратором поступлений по группе доходов  «2 00 00000 00 0000 000 – Безвозмездные поступления», не указанных в таблице, является  Администрация Дубов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1.2015  № 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в  2015 году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0194280,85 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285"/>
        <w:gridCol w:w="2936"/>
        <w:gridCol w:w="593"/>
      </w:tblGrid>
      <w:tr>
        <w:trPr>
          <w:trHeight w:val="35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080,85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90</w:t>
            </w:r>
            <w:r>
              <w:rPr>
                <w:bCs/>
                <w:sz w:val="10"/>
                <w:szCs w:val="10"/>
                <w:lang w:val="en-US"/>
              </w:rPr>
              <w:t>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105 03000 00 0000 110 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10010000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20010000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  <w:lang w:val="en-US"/>
              </w:rPr>
              <w:t>1</w:t>
            </w:r>
            <w:r>
              <w:rPr>
                <w:bCs/>
                <w:sz w:val="10"/>
                <w:szCs w:val="10"/>
              </w:rPr>
              <w:t>54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1000 00 0000 000  Налог на имущество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1030100000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1310000011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8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23100000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3 00000 00 0000 000 Акциз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393,2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15,52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477,71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0000 00 0000 00 Доходы от оказания платных услуг (работ)  и компенсации затрат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 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00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е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00 00 0000 4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13 10 0000 4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000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00 00 00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50 10 0000 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7 000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7 05000 00 0000 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7 05050 10 0000 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0 00000 00 0000 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93412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93412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9261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4759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7590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3000000151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5020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31000001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502000</w:t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00 00 0000 151 Субсидии бюджетам бюджетной системы Российской Федерации  (межбюджетные субсид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2999 00 0000 151 Прочие субсидии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0202999 10 0000 15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802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1510000001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8300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2410000001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8300</w:t>
            </w:r>
          </w:p>
        </w:tc>
      </w:tr>
      <w:tr>
        <w:trPr>
          <w:trHeight w:val="35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94280,8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1.2015 № 83</w:t>
      </w:r>
    </w:p>
    <w:p>
      <w:pPr>
        <w:pStyle w:val="Normal"/>
        <w:ind w:firstLine="39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едомственная структура расходов бюджета Дубовского сельского поселения Биробиджанского муниципального района ЕАО на 2015 год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41"/>
        <w:gridCol w:w="540"/>
        <w:gridCol w:w="675"/>
        <w:gridCol w:w="424"/>
        <w:gridCol w:w="720"/>
      </w:tblGrid>
      <w:tr>
        <w:trPr>
          <w:trHeight w:val="240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3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361070,8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732275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  <w:lang w:val="en-US"/>
              </w:rPr>
              <w:t>1</w:t>
            </w: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  <w:lang w:val="en-US"/>
              </w:rPr>
              <w:t>12</w:t>
            </w: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162698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524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524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4247</w:t>
            </w:r>
          </w:p>
        </w:tc>
      </w:tr>
      <w:tr>
        <w:trPr>
          <w:trHeight w:val="43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930693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930693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930693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  <w:lang w:val="en-US"/>
              </w:rPr>
              <w:t>5</w:t>
            </w:r>
            <w:r>
              <w:rPr>
                <w:bCs/>
                <w:sz w:val="10"/>
                <w:szCs w:val="10"/>
              </w:rPr>
              <w:t>33554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  <w:lang w:val="en-US"/>
              </w:rPr>
              <w:t>5</w:t>
            </w:r>
            <w:r>
              <w:rPr>
                <w:bCs/>
                <w:sz w:val="10"/>
                <w:szCs w:val="10"/>
              </w:rPr>
              <w:t>33554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77626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928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5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 прочих налогов, сборов и иных платеже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433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2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1900</w:t>
            </w:r>
          </w:p>
        </w:tc>
      </w:tr>
      <w:tr>
        <w:trPr>
          <w:trHeight w:val="43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онд оплаты труда  государственных (муниципальных) органов и взносы по             обязательному социальному  страхованию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19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.00.00      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ого и техногенного характер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73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5429,8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</w:rPr>
              <w:t>120429,8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50.03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</w:rPr>
              <w:t>120429,8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50.03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2</w:t>
            </w:r>
            <w:r>
              <w:rPr>
                <w:bCs/>
                <w:i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</w:rPr>
              <w:t>120429,8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50.03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24</w:t>
            </w:r>
            <w:r>
              <w:rPr>
                <w:bCs/>
                <w:i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</w:rPr>
              <w:t>120429,8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50.03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0429,8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2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5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0.85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0.85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0.85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0.85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91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 лет муниципальным служащи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91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91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91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1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91.01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4646,4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46,4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46,4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12.97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46,4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12.97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46,4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12.97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46,4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4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>
          <w:trHeight w:val="46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21.06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19,60</w:t>
            </w:r>
          </w:p>
        </w:tc>
      </w:tr>
      <w:tr>
        <w:trPr>
          <w:trHeight w:val="46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Муниципальное казенное учреждение «Поселенческий Дом культуры с. Дубовое» муниципального образования «Дубовское сельское поселение» Биробиджанского муниципального район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8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03270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3270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2707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4005873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4005873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1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39825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11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39825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39825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8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8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18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472048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6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5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6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6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834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834</w:t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  <w:lang w:val="en-US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  <w:lang w:val="en-US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  <w:lang w:val="en-US"/>
              </w:rPr>
              <w:t>489521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</w:t>
            </w:r>
            <w:r>
              <w:rPr>
                <w:bCs/>
                <w:sz w:val="10"/>
                <w:szCs w:val="10"/>
                <w:lang w:val="en-US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313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</w:t>
            </w:r>
            <w:r>
              <w:rPr>
                <w:bCs/>
                <w:sz w:val="10"/>
                <w:szCs w:val="10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313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313</w:t>
            </w:r>
          </w:p>
        </w:tc>
      </w:tr>
      <w:tr>
        <w:trPr>
          <w:trHeight w:val="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93777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 03.0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3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2-09T22:39:00Z</dcterms:modified>
  <cp:revision>2</cp:revision>
  <dc:subject/>
  <dc:title> </dc:title>
</cp:coreProperties>
</file>