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30 апреля 2015 г. № 7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Валдгейм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30.04.2015 № 32</w:t>
        <w:tab/>
        <w:tab/>
        <w:tab/>
        <w:tab/>
        <w:tab/>
        <w:t xml:space="preserve">       с.Валдгейм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утверждении Перечня должностей муниципальной службы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в сельской администрации муниципального образования «Валдгеймское сельское поселение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целях исполнения пункта 4 Указа Президента РФ от 08.03.2015 № 120 «О некоторых вопросах противодействия коррупции» в Указ  Президента Российской Федерации от 18.05.2009 № 557 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в соответствии с законом Еврейской автономной области от 19.09.2006 № 756-ОЗ «О Реестре  муниципальных должностей муниципальной службы в Еврейской автономной области», администрация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Перечень должностей муниципальной службы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сельской администрации муниципального образования «Валдгеймское сельское поселение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 Признать утратившим силу постановления администрации сельского поселения: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т  10.04.2014 № 47 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в сельской администрации муниципального образования «Валдгеймское сельское поселение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т 11.05.2014  № 67 «О внесении изменения  в постановление администрации сельского поселения от 10.04.2014 № 47 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в сельской администрации муниципального образования «Валдгеймское сельское поселение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5. Настоящее постановление вступает в силу после дня его официального опубликования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Заместитель главы администрации сельского поселения                                                                   О.В.Жаби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: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сельского посел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30.04.2015 № 3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еречень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должностей муниципальной службы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в сельской администрации муниципального образования «Валдгеймское сельское поселение»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Должности категории «руководители»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Высшая группа должностей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заместитель главы администрации сельского посел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Главная  группа должностей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чальник отдела бюджетного учета и отчетности, главный бухгалтер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Должности категории «специалисты»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. Ведущая группа должностей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 консультант, бухгалтер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2. Старшая группа должностей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главный специалист эксперт по оказанию муниципальных услуг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пециалист эксперт, юрист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Должности категории «Обеспечивающие специалисты»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1. Старшая группа должностей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тарший специалист 3 разряда по управлению муниципальным имущество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 старший специалист 3 разряда по организационной работ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2. Младшая группа должностей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пециалист 3 разряда по работе с население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Дубов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30.04.2015 №  26</w:t>
        <w:tab/>
        <w:tab/>
        <w:tab/>
        <w:tab/>
        <w:tab/>
        <w:t xml:space="preserve">           с. Дубово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О прекращении  отопительного периода 2014-2015 годов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вязи с наступлением  нормативной среднесуточной температуры наружного воздуха администрация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Прекратить отопительный период в муниципальном образовании  «Дубовское сельское поселение» с 01 мая  2015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 Опубликовать настоящее постановление в «Межмуниципальном информационном бюллетене» Биробиджанского район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постановление вступает в силу со дня его подпис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Ио главы администрации сельского поселения                                                                            К.В. Кравчук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Муниципальное образование «Найфельд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30.04.2015 № 120</w:t>
        <w:tab/>
        <w:tab/>
        <w:tab/>
        <w:tab/>
        <w:tab/>
        <w:t xml:space="preserve">      с. Найфель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решение Собрания депутатов от 29.12.2014 № 86 «О бюджете Найфельдского сельского поселения Биробиджанского муниципального района Еврейской автономной области на 2015 год и на плановый период 2016 и 2017 годов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Бюджетным кодексом Российской Федерации, Федеральным  законом Еврейской автономной области от 06.10.2003 № 131-ФЗ «Об общих принципах организации местного самоуправления в Российской Федерации» и Уставом муниципального образования «Найфельдское сельское поселение» Биробиджанского муниципального района Еврейской автономной области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</w:t>
      </w: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Внести в решение Собрания депутатов от 29.12.2014 № 86 «О бюджете Найфельдского сельского поселения Биробиджанского муниципального района Еврейской автономной области на 2015 год и на плановый период 2016 и 2017 годов» 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 Пункт 1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.Утвердить основные характеристики бюджета Найфельдского сельского поселения  на 2015 год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 прогнозируемый общий объем доходов бюджета сельского поселения в сумме 10 008 697 рублей 80 копеек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 общий объем расходов бюджета в сумме сельского поселения в сумме 10 406 427 рублей 50 копеек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Утвердить в новой редакции прилагаемы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источники внутреннего финансирования дефицита бюджета Найфельдского сельского поселения  на 2015 год согласно приложению 1 к настоящему реш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ступления доходов в бюджет Найфельдского сельского поселения на 2015 год согласно приложению 4 к настоящему реш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едомственную структуру расходов бюджета Найфельдского сельского поселения  на 2015 год согласно приложению 5 к настоящему реш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пределение бюджетных ассигнований по разделам и подразделам, целевым статьям, группам и подгруппам видов расходов классификации расходов бюджета сельского поселения  на 2015 год согласно приложению 6 к настоящему реш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Контроль за исполнением настоящего решения возложить на постоянную комиссию Собрания депутатов по бюджету, налогам и сборам (Щебенкову Г.А.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решение опубликовать в средствах массовой информаци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Настоящее решение вступает в силу после дня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сельского поселения                                                                                                      Н.А. Язвенк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 решению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«О бюджете Найфельдского сельского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еления Биробиджанского муниципального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района Еврейской автономной области 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2015 и плановый период 2016 и 2017 годов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сточники внутреннего финансирования дефицита бюджета Найфельдского сельского поселения Биробиджанского муниципального района Еврейской автономной области на 2015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2718"/>
        <w:gridCol w:w="864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кода группы, подгруппы, статьи, вида источники финансирования дефицита бюджетов кода классификации операций сектора государственного управления, относящихся к источникам финансирования дефицита бюджетов Российской Федерац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(рублей)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сточники внутреннего финансирования дефицита бюджета, все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7 729,7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01 00 0000 00 0000 0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внутреннего финансирования дефицитов бюджет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7 729,7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01 02 0000 00 0000 0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Кредиты кредитных организаций в валюте Российской Федерац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28 030,0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01 02 0000 00 0000 7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030,0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01 02 0000 10 0000 71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 кредитов от кредитных организаций бюджетами  поселений в валюте Российской Федерац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030,0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0"/>
                <w:szCs w:val="10"/>
              </w:rPr>
              <w:t>612 01 02 0000 00 0000 8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12 01 02 0000 10 0000 81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Погашение бюджетами поселений кредитов от кредитных организаций в валюте Российской Федерац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0"/>
                <w:szCs w:val="10"/>
                <w:lang w:val="en-US"/>
              </w:rPr>
              <w:t>612 01 05 0000 00 0000 0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зменение остатков средств на счетах по учету средств бюдже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69 699,7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01 05 0000 00 0000 5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остатков средств бюджет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0 036 727,8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01 05 0200 00 0000 5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средств бюджет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-10  036 727,8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01 05 0201 00 0000 51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0 036 727,8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01 05 0201 10 0000 51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  поселе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0 036 727,8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01 05 0000 00 0000 6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остатков средств бюджет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 406 427,5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01 05 0200 00 0000 6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средств бюджет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 406 427,5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01 05 0201 00 0000 61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 406 427,50</w:t>
            </w:r>
            <w:bookmarkStart w:id="0" w:name="_GoBack"/>
            <w:bookmarkEnd w:id="0"/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01 05 0201 10 0000 61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  поселе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 406 427,5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4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"О бюджете Найфельдского селського посел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 на 2015 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лановый период 2016 и 2017 годов"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Поступления доходов в бюджет Найфельдского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ЕАО на 2015 год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"/>
        <w:gridCol w:w="1309"/>
        <w:gridCol w:w="2842"/>
        <w:gridCol w:w="663"/>
      </w:tblGrid>
      <w:tr>
        <w:trPr>
          <w:trHeight w:val="35" w:hRule="atLeast"/>
        </w:trPr>
        <w:tc>
          <w:tcPr>
            <w:tcW w:w="1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од </w:t>
            </w:r>
          </w:p>
        </w:tc>
        <w:tc>
          <w:tcPr>
            <w:tcW w:w="2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кода поступлений в бюджет, группы, подгруппы, статьи, подстатьи, элемента, программы (подпрограммы), кода экономической  классификации доходов</w:t>
            </w:r>
          </w:p>
        </w:tc>
        <w:tc>
          <w:tcPr>
            <w:tcW w:w="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(рублей)</w:t>
            </w:r>
          </w:p>
        </w:tc>
      </w:tr>
      <w:tr>
        <w:trPr>
          <w:trHeight w:val="35" w:hRule="atLeast"/>
        </w:trPr>
        <w:tc>
          <w:tcPr>
            <w:tcW w:w="4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0 00000 00 0000 000 НАЛОГОВЫЕ И НЕНАЛОГОВЫЕ  ДОХОД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9197,8</w:t>
            </w:r>
          </w:p>
        </w:tc>
      </w:tr>
      <w:tr>
        <w:trPr>
          <w:trHeight w:val="45" w:hRule="atLeast"/>
        </w:trPr>
        <w:tc>
          <w:tcPr>
            <w:tcW w:w="43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0000 00 0000 000 НАЛОГИ НА ПРИБЫЛЬ, ДОХОД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3000,0</w:t>
            </w:r>
          </w:p>
        </w:tc>
      </w:tr>
      <w:tr>
        <w:trPr>
          <w:trHeight w:val="45" w:hRule="atLeast"/>
        </w:trPr>
        <w:tc>
          <w:tcPr>
            <w:tcW w:w="43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00 01 0000 110 Налог на доходы физических лиц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3000,0</w:t>
            </w:r>
          </w:p>
        </w:tc>
      </w:tr>
      <w:tr>
        <w:trPr>
          <w:trHeight w:val="45" w:hRule="atLeast"/>
        </w:trPr>
        <w:tc>
          <w:tcPr>
            <w:tcW w:w="2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82 1 01 02010 01 0000 110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2000,0</w:t>
            </w:r>
          </w:p>
        </w:tc>
      </w:tr>
      <w:tr>
        <w:trPr>
          <w:trHeight w:val="45" w:hRule="atLeast"/>
        </w:trPr>
        <w:tc>
          <w:tcPr>
            <w:tcW w:w="2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30 01 0000 110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</w:t>
            </w:r>
          </w:p>
        </w:tc>
      </w:tr>
      <w:tr>
        <w:trPr>
          <w:trHeight w:val="45" w:hRule="atLeast"/>
        </w:trPr>
        <w:tc>
          <w:tcPr>
            <w:tcW w:w="2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0000 00 0000 000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142,0</w:t>
            </w:r>
          </w:p>
        </w:tc>
      </w:tr>
      <w:tr>
        <w:trPr>
          <w:trHeight w:val="45" w:hRule="atLeast"/>
        </w:trPr>
        <w:tc>
          <w:tcPr>
            <w:tcW w:w="2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000 00 0000 000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кцизы по подакцизным товарам (продукции) производимым на территории Российской Федераци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142,0</w:t>
            </w:r>
          </w:p>
        </w:tc>
      </w:tr>
      <w:tr>
        <w:trPr>
          <w:trHeight w:val="45" w:hRule="atLeast"/>
        </w:trPr>
        <w:tc>
          <w:tcPr>
            <w:tcW w:w="2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30 01 0000 110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дизельно топливо, зачисляемые в консолидированные бюджеты субъектов Российской Федераци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200,0</w:t>
            </w:r>
          </w:p>
        </w:tc>
      </w:tr>
      <w:tr>
        <w:trPr>
          <w:trHeight w:val="45" w:hRule="atLeast"/>
        </w:trPr>
        <w:tc>
          <w:tcPr>
            <w:tcW w:w="2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40 01 0000 110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моторные масла для дизельных и (или) карбюраторных (инжекторных) двигателей   зачисляемые в консолидированные бюджеты субъектов Российской Федераци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,0</w:t>
            </w:r>
          </w:p>
        </w:tc>
      </w:tr>
      <w:tr>
        <w:trPr>
          <w:trHeight w:val="45" w:hRule="atLeast"/>
        </w:trPr>
        <w:tc>
          <w:tcPr>
            <w:tcW w:w="2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50 01 0000 110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72,0</w:t>
            </w:r>
          </w:p>
        </w:tc>
      </w:tr>
      <w:tr>
        <w:trPr>
          <w:trHeight w:val="45" w:hRule="atLeast"/>
        </w:trPr>
        <w:tc>
          <w:tcPr>
            <w:tcW w:w="2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60 01 0000 110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роизводимый на территории Российской Федераци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,0</w:t>
            </w:r>
          </w:p>
        </w:tc>
      </w:tr>
      <w:tr>
        <w:trPr>
          <w:trHeight w:val="45" w:hRule="atLeast"/>
        </w:trPr>
        <w:tc>
          <w:tcPr>
            <w:tcW w:w="43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0000 00 0000 000 НАЛОГИ НА СОВОКУПНЫЙ ДОХО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000,0</w:t>
            </w:r>
          </w:p>
        </w:tc>
      </w:tr>
      <w:tr>
        <w:trPr>
          <w:trHeight w:val="45" w:hRule="atLeast"/>
        </w:trPr>
        <w:tc>
          <w:tcPr>
            <w:tcW w:w="43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2 1 05 03000 01 0000 110 Единый сельскохозяйственный налог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000,0</w:t>
            </w:r>
          </w:p>
        </w:tc>
      </w:tr>
      <w:tr>
        <w:trPr>
          <w:trHeight w:val="45" w:hRule="atLeast"/>
        </w:trPr>
        <w:tc>
          <w:tcPr>
            <w:tcW w:w="2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3010 01 0000 110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ый сельскохозяйственный налог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000,0</w:t>
            </w:r>
          </w:p>
        </w:tc>
      </w:tr>
      <w:tr>
        <w:trPr>
          <w:trHeight w:val="45" w:hRule="atLeast"/>
        </w:trPr>
        <w:tc>
          <w:tcPr>
            <w:tcW w:w="43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6 00000 00 0000 000 НАЛОГИ НА ИМУЩЕСТВО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455,8</w:t>
            </w:r>
          </w:p>
        </w:tc>
      </w:tr>
      <w:tr>
        <w:trPr>
          <w:trHeight w:val="45" w:hRule="atLeast"/>
        </w:trPr>
        <w:tc>
          <w:tcPr>
            <w:tcW w:w="43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6 01000 00 0000 110 Налог на имущество физических лиц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,0</w:t>
            </w:r>
          </w:p>
        </w:tc>
      </w:tr>
      <w:tr>
        <w:trPr>
          <w:trHeight w:val="45" w:hRule="atLeast"/>
        </w:trPr>
        <w:tc>
          <w:tcPr>
            <w:tcW w:w="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6 01030 10 0000 110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,0</w:t>
            </w:r>
          </w:p>
        </w:tc>
      </w:tr>
      <w:tr>
        <w:trPr>
          <w:trHeight w:val="45" w:hRule="atLeast"/>
        </w:trPr>
        <w:tc>
          <w:tcPr>
            <w:tcW w:w="43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6 06000 00 0000 110 Земельный налог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55,8</w:t>
            </w:r>
          </w:p>
        </w:tc>
      </w:tr>
      <w:tr>
        <w:trPr>
          <w:trHeight w:val="45" w:hRule="atLeast"/>
        </w:trPr>
        <w:tc>
          <w:tcPr>
            <w:tcW w:w="2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6 06033 10 0000 110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45" w:hRule="atLeast"/>
        </w:trPr>
        <w:tc>
          <w:tcPr>
            <w:tcW w:w="2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6 06043 10 0000 110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5,8</w:t>
            </w:r>
          </w:p>
        </w:tc>
      </w:tr>
      <w:tr>
        <w:trPr>
          <w:trHeight w:val="45" w:hRule="atLeast"/>
        </w:trPr>
        <w:tc>
          <w:tcPr>
            <w:tcW w:w="43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11 00000 00 0000 000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600,0</w:t>
            </w:r>
          </w:p>
        </w:tc>
      </w:tr>
      <w:tr>
        <w:trPr>
          <w:trHeight w:val="45" w:hRule="atLeast"/>
        </w:trPr>
        <w:tc>
          <w:tcPr>
            <w:tcW w:w="43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11 05000 00 0000 120  Доходы, получаемые в виде арендной либо иной платы за передачу в возмездное пользование государственного и муниципального имущества (за исключением  имуществабюджетных и автономных учреждений, а также имущества  государственных и муниципальных унитарных  предприятий, в том числе казенных)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100,0</w:t>
            </w:r>
          </w:p>
        </w:tc>
      </w:tr>
      <w:tr>
        <w:trPr>
          <w:trHeight w:val="45" w:hRule="atLeast"/>
        </w:trPr>
        <w:tc>
          <w:tcPr>
            <w:tcW w:w="43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11 05010 00 0000 120  Доходы, получаемые в виде арендной платы за земельные участки, государственная собственность на которые не  разграничена, а также средства от продажи права на  заключение договоров аренды указанных земельных участков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00,0</w:t>
            </w:r>
          </w:p>
        </w:tc>
      </w:tr>
      <w:tr>
        <w:trPr>
          <w:trHeight w:val="45" w:hRule="atLeast"/>
        </w:trPr>
        <w:tc>
          <w:tcPr>
            <w:tcW w:w="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11 05013 10 0000 120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00,0</w:t>
            </w:r>
          </w:p>
        </w:tc>
      </w:tr>
      <w:tr>
        <w:trPr>
          <w:trHeight w:val="45" w:hRule="atLeast"/>
        </w:trPr>
        <w:tc>
          <w:tcPr>
            <w:tcW w:w="43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11 05020 00 0000 120  Доходы, 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2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11 05025 10 0000 120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 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43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11 05030 00 0000 120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 ими учреждений (за исключением имущества бюджетных и  автономных учреждений)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,0</w:t>
            </w:r>
          </w:p>
        </w:tc>
      </w:tr>
      <w:tr>
        <w:trPr>
          <w:trHeight w:val="45" w:hRule="atLeast"/>
        </w:trPr>
        <w:tc>
          <w:tcPr>
            <w:tcW w:w="2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11 05035 10 0000 120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,0</w:t>
            </w:r>
          </w:p>
        </w:tc>
      </w:tr>
      <w:tr>
        <w:trPr>
          <w:trHeight w:val="45" w:hRule="atLeast"/>
        </w:trPr>
        <w:tc>
          <w:tcPr>
            <w:tcW w:w="43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11 09000 00 0000 120 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45" w:hRule="atLeast"/>
        </w:trPr>
        <w:tc>
          <w:tcPr>
            <w:tcW w:w="43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11 09040 00 0000 120 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 предприятий, в том числе казенных)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45" w:hRule="atLeast"/>
        </w:trPr>
        <w:tc>
          <w:tcPr>
            <w:tcW w:w="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11 09045 10 0000 120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использования имущества, находящегося в  собственности  поселений (за исключением имущества муниципальных бюджетных и автономных учреждений, а также имущества муниципальных унитарных  предприятий, в том числе казенных)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45" w:hRule="atLeast"/>
        </w:trPr>
        <w:tc>
          <w:tcPr>
            <w:tcW w:w="43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13 00000 00 0000 000 ДОХОДЫ ОТ ОКАЗАНИЯ ПЛАТНЫХ УСЛУГ (РАБОТ) И КОМПЕНСАЦИИ ЗАТРАТ ГОСУДАРСТВ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000,0</w:t>
            </w:r>
          </w:p>
        </w:tc>
      </w:tr>
      <w:tr>
        <w:trPr>
          <w:trHeight w:val="45" w:hRule="atLeast"/>
        </w:trPr>
        <w:tc>
          <w:tcPr>
            <w:tcW w:w="43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Найфельд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,0</w:t>
            </w:r>
          </w:p>
        </w:tc>
      </w:tr>
      <w:tr>
        <w:trPr>
          <w:trHeight w:val="45" w:hRule="atLeast"/>
        </w:trPr>
        <w:tc>
          <w:tcPr>
            <w:tcW w:w="2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13 01995 10 0000 130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,0</w:t>
            </w:r>
          </w:p>
        </w:tc>
      </w:tr>
      <w:tr>
        <w:trPr>
          <w:trHeight w:val="45" w:hRule="atLeast"/>
        </w:trPr>
        <w:tc>
          <w:tcPr>
            <w:tcW w:w="2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енное учреждение "Поселенческий Дом культуры с.Найфельд" муниципального образования "Найфельдское сельское поселение" Биробиджанского муниципального райо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000,0</w:t>
            </w:r>
          </w:p>
        </w:tc>
      </w:tr>
      <w:tr>
        <w:trPr>
          <w:trHeight w:val="45" w:hRule="atLeast"/>
        </w:trPr>
        <w:tc>
          <w:tcPr>
            <w:tcW w:w="2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13 01995 10 0000 130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000,0</w:t>
            </w:r>
          </w:p>
        </w:tc>
      </w:tr>
      <w:tr>
        <w:trPr>
          <w:trHeight w:val="45" w:hRule="atLeast"/>
        </w:trPr>
        <w:tc>
          <w:tcPr>
            <w:tcW w:w="43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14 00000 00 0000 000 доходы от продажи материальных и нематериальных активов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,0</w:t>
            </w:r>
          </w:p>
        </w:tc>
      </w:tr>
      <w:tr>
        <w:trPr>
          <w:trHeight w:val="45" w:hRule="atLeast"/>
        </w:trPr>
        <w:tc>
          <w:tcPr>
            <w:tcW w:w="2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14 06000 00 0000 430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,0</w:t>
            </w:r>
          </w:p>
        </w:tc>
      </w:tr>
      <w:tr>
        <w:trPr>
          <w:trHeight w:val="45" w:hRule="atLeast"/>
        </w:trPr>
        <w:tc>
          <w:tcPr>
            <w:tcW w:w="2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14 06013 10 0000 430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,0</w:t>
            </w:r>
          </w:p>
        </w:tc>
      </w:tr>
      <w:tr>
        <w:trPr>
          <w:trHeight w:val="45" w:hRule="atLeast"/>
        </w:trPr>
        <w:tc>
          <w:tcPr>
            <w:tcW w:w="43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0 00000 00 0000 000 БЕЗВОЗМЕЗДНЫЕ ПОСТУПЛЕ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9409500,0</w:t>
            </w:r>
          </w:p>
        </w:tc>
      </w:tr>
      <w:tr>
        <w:trPr>
          <w:trHeight w:val="45" w:hRule="atLeast"/>
        </w:trPr>
        <w:tc>
          <w:tcPr>
            <w:tcW w:w="43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2 00000 00 0000 000 Безвозмездные поступления от других бюджетов бюджетной системы Российской Федераци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09500,0</w:t>
            </w:r>
          </w:p>
        </w:tc>
      </w:tr>
      <w:tr>
        <w:trPr>
          <w:trHeight w:val="45" w:hRule="atLeast"/>
        </w:trPr>
        <w:tc>
          <w:tcPr>
            <w:tcW w:w="43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2 01000 00 0000 151  Дотации бюджетам субъектов Российской Федерации и муниципальных образован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19000,0</w:t>
            </w:r>
          </w:p>
        </w:tc>
      </w:tr>
      <w:tr>
        <w:trPr>
          <w:trHeight w:val="45" w:hRule="atLeast"/>
        </w:trPr>
        <w:tc>
          <w:tcPr>
            <w:tcW w:w="43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00 2 02 01001 00 0000 151 Дотации на выравнивание бюджетной обеспеченности 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99000,0</w:t>
            </w:r>
          </w:p>
        </w:tc>
      </w:tr>
      <w:tr>
        <w:trPr>
          <w:trHeight w:val="45" w:hRule="atLeast"/>
        </w:trPr>
        <w:tc>
          <w:tcPr>
            <w:tcW w:w="2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2 01001 10 0000 151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99000,0</w:t>
            </w:r>
          </w:p>
        </w:tc>
      </w:tr>
      <w:tr>
        <w:trPr>
          <w:trHeight w:val="45" w:hRule="atLeast"/>
        </w:trPr>
        <w:tc>
          <w:tcPr>
            <w:tcW w:w="43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2 01003 00 0000 151 Дотации бюджетам на поддержку мер по обеспечению сбалансированности бюджетов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20000,0</w:t>
            </w:r>
          </w:p>
        </w:tc>
      </w:tr>
      <w:tr>
        <w:trPr>
          <w:trHeight w:val="45" w:hRule="atLeast"/>
        </w:trPr>
        <w:tc>
          <w:tcPr>
            <w:tcW w:w="2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2 01003 10 0000 151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20000,0</w:t>
            </w:r>
          </w:p>
        </w:tc>
      </w:tr>
      <w:tr>
        <w:trPr>
          <w:trHeight w:val="45" w:hRule="atLeast"/>
        </w:trPr>
        <w:tc>
          <w:tcPr>
            <w:tcW w:w="43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2 03000 00 0000 151 субвенции бюджетам субъектов Российской Федерации и муниципальных образован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500,0</w:t>
            </w:r>
          </w:p>
        </w:tc>
      </w:tr>
      <w:tr>
        <w:trPr>
          <w:trHeight w:val="45" w:hRule="atLeast"/>
        </w:trPr>
        <w:tc>
          <w:tcPr>
            <w:tcW w:w="43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2 03015 00 0000 151 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700,0</w:t>
            </w:r>
          </w:p>
        </w:tc>
      </w:tr>
      <w:tr>
        <w:trPr>
          <w:trHeight w:val="45" w:hRule="atLeast"/>
        </w:trPr>
        <w:tc>
          <w:tcPr>
            <w:tcW w:w="2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2 03015 10 0000 151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700,0</w:t>
            </w:r>
          </w:p>
        </w:tc>
      </w:tr>
      <w:tr>
        <w:trPr>
          <w:trHeight w:val="45" w:hRule="atLeast"/>
        </w:trPr>
        <w:tc>
          <w:tcPr>
            <w:tcW w:w="43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2 03024 00 0000 151 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00,0</w:t>
            </w:r>
          </w:p>
        </w:tc>
      </w:tr>
      <w:tr>
        <w:trPr>
          <w:trHeight w:val="45" w:hRule="atLeast"/>
        </w:trPr>
        <w:tc>
          <w:tcPr>
            <w:tcW w:w="2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2 03024 10 0000 151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00,0</w:t>
            </w:r>
          </w:p>
        </w:tc>
      </w:tr>
      <w:tr>
        <w:trPr>
          <w:trHeight w:val="35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доходов: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8697,8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5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"О бюджете Найфельдского сельского посел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Биробиджанского мунциипального райо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 на 2015 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лановый период 2016 и 2017 годов"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бюджета Найфельдского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ЕАО на 2015 год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459"/>
        <w:gridCol w:w="475"/>
        <w:gridCol w:w="591"/>
        <w:gridCol w:w="528"/>
        <w:gridCol w:w="464"/>
        <w:gridCol w:w="759"/>
      </w:tblGrid>
      <w:tr>
        <w:trPr>
          <w:trHeight w:val="240" w:hRule="atLeast"/>
        </w:trPr>
        <w:tc>
          <w:tcPr>
            <w:tcW w:w="17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2517" w:type="dxa"/>
            <w:gridSpan w:val="5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75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(рублей)</w:t>
            </w:r>
          </w:p>
        </w:tc>
      </w:tr>
      <w:tr>
        <w:trPr>
          <w:trHeight w:val="115" w:hRule="atLeast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17" w:type="dxa"/>
            <w:gridSpan w:val="5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. струк. расх.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кон. статья</w:t>
            </w:r>
          </w:p>
        </w:tc>
        <w:tc>
          <w:tcPr>
            <w:tcW w:w="75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Найфельд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422 918,24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097 663,95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7 712,02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2.00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7 712,02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3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7 712,02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3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7 712,02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3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7 712,02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3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7 712,02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 000,00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епутаты представительного органа муниципального образования 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12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 000,00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г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12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 000,00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12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 000,00  </w:t>
            </w:r>
          </w:p>
        </w:tc>
      </w:tr>
      <w:tr>
        <w:trPr>
          <w:trHeight w:val="435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12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 000,00  </w:t>
            </w:r>
          </w:p>
        </w:tc>
      </w:tr>
      <w:tr>
        <w:trPr>
          <w:trHeight w:val="207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59 149,93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нтральный аппарат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59 149,93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0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0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0  </w:t>
            </w:r>
          </w:p>
        </w:tc>
      </w:tr>
      <w:tr>
        <w:trPr>
          <w:trHeight w:val="435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0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нтральный аппарат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55 149,93  </w:t>
            </w:r>
          </w:p>
        </w:tc>
      </w:tr>
      <w:tr>
        <w:trPr>
          <w:trHeight w:val="4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17 753,62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17 753,62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17 753,62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4 684,26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4 684,26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 619,68  </w:t>
            </w:r>
          </w:p>
        </w:tc>
      </w:tr>
      <w:tr>
        <w:trPr>
          <w:trHeight w:val="465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1 064,58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гия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12,05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12,05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12,05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за счет платных услуг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0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0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ср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0  </w:t>
            </w:r>
          </w:p>
        </w:tc>
      </w:tr>
      <w:tr>
        <w:trPr>
          <w:trHeight w:val="42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0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зервные фонды 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387,00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.05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387,00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гия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.05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387,00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средства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.05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387,00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21 415,00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других обязательств государства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 415,00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215,00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215,00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215,00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гия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00,00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00,00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00,00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оборона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1 700,00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и вневойсковая подготовка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1 700,00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1 700,00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 830,00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 830,00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 830,00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70,00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70,00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70,00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 000,00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 000,00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чрезвычайных ситуаций и стихийных бедствий природного и техногенного характера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.01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 000,00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.01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 000,00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.01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 000,00  </w:t>
            </w:r>
          </w:p>
        </w:tc>
      </w:tr>
      <w:tr>
        <w:trPr>
          <w:trHeight w:val="435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.01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 000,00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800,00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ельское хозяйство и рыбаловство 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800,00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 государственных полномочий по вопросам поддержки личных подсобных хозяйств населения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800,00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онд оплаты трудагосударственных (муниципальных)  органов и взносы по обязательному социальному страхованию 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800,00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800,00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800,00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2 986,69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е хозяйство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 000,00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в области жилищного хозяйства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.03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 000,00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.03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 000,00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.03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 000,00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.03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 000,00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 986,69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ичное освещение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000,00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000,00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000,00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000,00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по благоустройству городских округов и сельских поселений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 986,69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 986,69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 986,69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 986,69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, кинематография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82,05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82,05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в сфере культуры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.85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82,05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.85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82,05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.85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82,05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.85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82,05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енное учреждение "Поселенческий Дом культуры с.Найфельд" муниципального образования "Найфельдское сельское поселение" Биробиджанского муниципального района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983 509,26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,  кинематография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983 509,26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983 509,26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ворцы и дома культуры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914 923,82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826 221,10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826 221,10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онд оплаты труда казенных учреждений и взносы по обязательному социальному страхованию 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826 221,10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85 702,72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85 702,72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545,60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5 157,12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гия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0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0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а на имущество организаций и земельного налога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0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дворцов и домов культуры за счет платных услуг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 420,00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 420,00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 420,00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 420,00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иблиотеки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19 165,44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ципальными) органами, казенными учреждений и взносы по обязательному социальному страхованию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6 791,90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6 791,90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онд оплаты труда казенных учреждений  и взносы по обязательному социальному страхованию 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6 791,90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2 373,54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2 373,54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2 373,54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7,95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7,95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в области физической культуры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.97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7,95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муниципальных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.97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7,95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.97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7,95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.97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7,95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 767,60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жбюджетные трансферты общего характера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 767,60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0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 767,60  </w:t>
            </w:r>
          </w:p>
        </w:tc>
      </w:tr>
      <w:tr>
        <w:trPr>
          <w:trHeight w:val="63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6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 767,60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6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 767,60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6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 767,60  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: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406 427,50 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6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"О бюджете Найфельдского сельского посел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 на 2015 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лановый период 2016 и 2017 год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 по разделам и подразделам, целевым статьям и  видам расходов классификации расходов бюджета Найфельдского сельского поселения Биробиджанского муниципального района ЕАО на 2015 год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545"/>
        <w:gridCol w:w="951"/>
        <w:gridCol w:w="680"/>
        <w:gridCol w:w="862"/>
      </w:tblGrid>
      <w:tr>
        <w:trPr>
          <w:trHeight w:val="35" w:hRule="atLeast"/>
        </w:trPr>
        <w:tc>
          <w:tcPr>
            <w:tcW w:w="2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217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>Коды бюджетной классификации </w:t>
            </w:r>
          </w:p>
        </w:tc>
        <w:tc>
          <w:tcPr>
            <w:tcW w:w="86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(рублей)</w:t>
            </w:r>
          </w:p>
        </w:tc>
      </w:tr>
      <w:tr>
        <w:trPr>
          <w:trHeight w:val="40" w:hRule="atLeast"/>
        </w:trPr>
        <w:tc>
          <w:tcPr>
            <w:tcW w:w="2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.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86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Найфельдского сельского поселения Биробиджансокого муниципальногорайона Еврейской автономной области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422 918,24  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097 663,95  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7 712,02  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0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7 712,02  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 муниципального образовани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3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7 712,02  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3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7 712,02  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3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7 712,02  </w:t>
            </w:r>
          </w:p>
        </w:tc>
      </w:tr>
      <w:tr>
        <w:trPr>
          <w:trHeight w:val="435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3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7 712,02  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 000,00  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12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 000,00  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12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 000,00  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 000,00  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 000,00  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59 149,93  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нтральный аппарат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59 149,93  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0  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0  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0  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0  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нтральный аппарат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55 149,93  </w:t>
            </w:r>
          </w:p>
        </w:tc>
      </w:tr>
      <w:tr>
        <w:trPr>
          <w:trHeight w:val="342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17 753,62  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17 753,62  </w:t>
            </w:r>
          </w:p>
        </w:tc>
      </w:tr>
      <w:tr>
        <w:trPr>
          <w:trHeight w:val="435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17 753,62  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4 684,26  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4 684,26  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 619,68  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1 064,58  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12,05  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12,05  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12,05  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за счет платных услуг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0  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0  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е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0  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0  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387,00  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.05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387,00  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.05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387,00  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средств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.05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387,00  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 415,00  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других обязательств государств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 415,00  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215,00  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е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215,00  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е 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215,00  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00,00  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00,00  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00,00  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оборон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1 700,00  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и вневойсковая подготовк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1 700,00  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1 700,00  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 830,00  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 830,00  </w:t>
            </w:r>
          </w:p>
        </w:tc>
      </w:tr>
      <w:tr>
        <w:trPr>
          <w:trHeight w:val="435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 830,00  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70,00  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70,00  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е 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70,00  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 000,00  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 000,00  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чрезвычайных ситуаций и стихийных бедствий природного и техногенного характер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.01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 000,00  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.01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 000,00  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е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.01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 000,00  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.01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 000,00  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800,00  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аловств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800,00  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поддержки личных подсобных хозяйств населени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800,00  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800,00  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800,00  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 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800,00  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2 986,69  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е хозяйств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 000,00  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в области жилищного хозяйств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.03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 000,00  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.03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 000,00  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.03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 000,00  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.03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 000,00  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 986,69  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ичное освещение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000,00  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000,00  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000,00  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000,00  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 986,69  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и товаров, работ и услуг для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 986,69  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беспечения государственных (муниципальных) 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 986,69  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 986,69  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, кинематографи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82,05  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82,05  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в сфере культуры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.85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82,05  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.85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82,05  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е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.85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82,05  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.85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82,05  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енное учреждение "Поселенческий Дом культуры с.Найфельд" муниципального образования "Найфельдское сельское поселение" Биробиджанского муниципального район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983 509,26  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ультура и кинематография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983 509,26  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983 509,26  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ворцы и дома культуры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914 923,82  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826 221,10  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826 221,10  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826 221,10  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и товаров, работ и услуг для государственных (муниципальных) 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85 702,72  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85 702,72  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545,60  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5 157,12  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0  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0  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а на имущество организаций и земельного налог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0  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дворцов и домов культуры за счет платных услуг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 420,00  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 420,00  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 420,00  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 420,00  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иблиотеки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19 165,44  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й и взносы по обязательному социальному страхованию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6 791,90  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6 791,90  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6 791,90  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2 373,54  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е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2 373,54  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2 373,54  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7,95  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7,95  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в области физической культуры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.97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7,95  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муниципальных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.97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7,95  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.97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7,95  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.97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7,95  </w:t>
            </w:r>
          </w:p>
        </w:tc>
      </w:tr>
      <w:tr>
        <w:trPr>
          <w:trHeight w:val="435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 767,60  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жбюджетные трансферты общего характер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 767,60  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0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 767,60  </w:t>
            </w:r>
          </w:p>
        </w:tc>
      </w:tr>
      <w:tr>
        <w:trPr>
          <w:trHeight w:val="185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6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 767,60  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6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 767,60  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6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 767,60  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: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406 427,50 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БЪЯВЛЕ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Уважаемые арендаторы земельных участков!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. Арендную плату необходимо уплатить до 25 июня 2015 года, а за земли с/х назначения до 25 сентября 2015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Действующее законодательство предусматривает начисление пени за несвоевременное внесение арендной платы, кроме того, несвоевременное внесение арендной платы за землю является основанием для расторжения договора аренды земельного участк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бедительная просьба, к лицам оплатившим арендную плату, квитанции об оплате арендной платы предоставить в отдел земельных отношений администрации Биробиджанского муниципального района (можно через администрации сельских поселений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14:10    30.04.2015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1:48:00Z</dcterms:created>
  <dc:creator>Demo</dc:creator>
  <dc:description/>
  <cp:keywords/>
  <dc:language>en-US</dc:language>
  <cp:lastModifiedBy>User</cp:lastModifiedBy>
  <cp:lastPrinted>2012-12-17T10:09:00Z</cp:lastPrinted>
  <dcterms:modified xsi:type="dcterms:W3CDTF">2015-05-12T01:48:00Z</dcterms:modified>
  <cp:revision>2</cp:revision>
  <dc:subject/>
  <dc:title> </dc:title>
</cp:coreProperties>
</file>