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апреля 2015 г. № 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4.2015 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67 от 24.04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61"/>
        <w:gridCol w:w="543"/>
        <w:gridCol w:w="544"/>
        <w:gridCol w:w="544"/>
        <w:gridCol w:w="593"/>
      </w:tblGrid>
      <w:tr>
        <w:trPr>
          <w:trHeight w:val="240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93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63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0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0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08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102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64,2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92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6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0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0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76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3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3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22,2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5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5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1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1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4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81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7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7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0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0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2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2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4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4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2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2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95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95,5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6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8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134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4.2015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7"/>
        <w:gridCol w:w="701"/>
        <w:gridCol w:w="627"/>
        <w:gridCol w:w="824"/>
      </w:tblGrid>
      <w:tr>
        <w:trPr>
          <w:trHeight w:val="300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346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1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1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4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2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2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9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9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609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544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078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54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54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3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00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00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0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0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76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6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35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35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95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95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13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8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4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7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2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 695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323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323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4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53,8</w:t>
            </w:r>
          </w:p>
        </w:tc>
      </w:tr>
      <w:tr>
        <w:trPr>
          <w:trHeight w:val="42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53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365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105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 38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 381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30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48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48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2 950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32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32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5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5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8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8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2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83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14,6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81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7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7,4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0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0,9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2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3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2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2,5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0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24.04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5-12T01:31:00Z</dcterms:modified>
  <cp:revision>2</cp:revision>
  <dc:subject/>
  <dc:title> </dc:title>
</cp:coreProperties>
</file>