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марта 2015 г. № 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3.2015 № 221</w:t>
        <w:tab/>
        <w:tab/>
        <w:tab/>
        <w:tab/>
        <w:tab/>
        <w:t xml:space="preserve">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 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 «Поступление доходов в бюджет Валдгеймского сельского поселения Биробиджанского муниципального района ЕАО на 2015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4.1 «Поступление доходов в бюджет Валдгеймского сельского поселения Биробиджанского муниципального района ЕАО на плановый период 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 расходов 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21 от 19.03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04 633,2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33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666 668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 666 668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71 301,2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016 332,0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016 332,00</w:t>
            </w:r>
          </w:p>
        </w:tc>
      </w:tr>
      <w:tr>
        <w:trPr>
          <w:trHeight w:val="23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 016 332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87 633,20</w:t>
            </w:r>
          </w:p>
        </w:tc>
      </w:tr>
      <w:tr>
        <w:trPr>
          <w:trHeight w:val="4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87 633,20</w:t>
            </w:r>
          </w:p>
        </w:tc>
      </w:tr>
      <w:tr>
        <w:trPr>
          <w:trHeight w:val="230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87 633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21 от 19.03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4"/>
        <w:gridCol w:w="2718"/>
        <w:gridCol w:w="593"/>
      </w:tblGrid>
      <w:tr>
        <w:trPr>
          <w:trHeight w:val="4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02 6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284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284 000,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252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СОВОКУПНЫЙ ДОХО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ИМУЩЕ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8 6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8 6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0 00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3 10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0 00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3 10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75 000,0</w:t>
            </w:r>
          </w:p>
        </w:tc>
      </w:tr>
      <w:tr>
        <w:trPr>
          <w:trHeight w:val="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3 10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1 13 01000 00 0000 130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дажи земельных участков, находящихся в государственной и муниципальной собственност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280 4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280 4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103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1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44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44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7 4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3 683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21 от 19.03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плановый период 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24"/>
        <w:gridCol w:w="1767"/>
        <w:gridCol w:w="680"/>
        <w:gridCol w:w="728"/>
      </w:tblGrid>
      <w:tr>
        <w:trPr>
          <w:trHeight w:val="4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6г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2017г 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38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09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74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74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7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, и 228  Налогового кодекса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152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38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ЛОГИ НА СОВОКУПНЫЙ ДОХ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1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99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61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9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0 00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Земельный налог с организ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9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3 10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39 6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0 00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3 10 0000 1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2 000,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08 00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75 000,0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00 00  0000 1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3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0 00 0000 1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73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5013 10 0000 1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0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000 00 0000 1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9"/>
                <w:szCs w:val="9"/>
              </w:rPr>
            </w:pPr>
            <w:r>
              <w:rPr>
                <w:rFonts w:cs="Times New Roman CYR" w:ascii="Times New Roman CYR" w:hAnsi="Times New Roman CYR"/>
                <w:sz w:val="9"/>
                <w:szCs w:val="9"/>
              </w:rPr>
              <w:t>Доходы от прдажи земельных участков, находящихся в государственной и муниципальной собственности (за исключением земельныхучастков автономных учреждений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00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916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00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916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521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744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741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56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 741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 056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78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8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780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8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9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72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4 4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7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00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839 00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425 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21 от 19.03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"/>
        <w:gridCol w:w="544"/>
        <w:gridCol w:w="680"/>
        <w:gridCol w:w="409"/>
        <w:gridCol w:w="725"/>
      </w:tblGrid>
      <w:tr>
        <w:trPr>
          <w:trHeight w:val="27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87 633,2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15 411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8 761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2 761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5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6 65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6 65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6 65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 503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503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56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87 633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21 от 19.03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664"/>
        <w:gridCol w:w="528"/>
        <w:gridCol w:w="757"/>
      </w:tblGrid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15 411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8 761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2 761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98 58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 181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6 65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6 65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26 65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 65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,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 921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7 503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57 503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 116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 418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0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01,20</w:t>
            </w:r>
          </w:p>
        </w:tc>
      </w:tr>
      <w:tr>
        <w:trPr>
          <w:trHeight w:val="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87 633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3.2015 №  225</w:t>
        <w:tab/>
        <w:tab/>
        <w:tab/>
        <w:tab/>
        <w:tab/>
        <w:t xml:space="preserve">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тчете главы Валдгеймского сельского поселения о своей деятельности и деятельности администрации Валдгеймского сельского поселения за 2014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6 № 131-ФЗ «Об общих принципах организации местного самоуправления на территории Российской Федерации  и на основании Устава муниципального образования «Валдгейм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Принять отчет главы Валдгеймского сельского поселения о своей деятельности и деятельности администрации Валдгеймского сельского поселения за 2014 год к сведению. Работу главы сельского поселения признать удовлетворительн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                                                                                                      А.И.Климанский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чет главы Валдгеймского сельского поселения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 своей деятельности и деятельности администрации Валдгеймского сельского поселения за 2014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а органа местного самоуправления муниципального образования «Валдгеймское сельское поселение» составля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едставительный орган – Собрание депутатов Валдгеймского сельского поселения Биробиджанского муниципального района Еврейской автономной области – Собрание депутатов Валдгеймского сельского  поселения (Собрание депутатов сельского поселения), председатель Собрания – Климанский А.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глава муниципального образования – глава Валдгеймского сельского поселения (глава сельского поселения), глава сельского поселения – Климанский Александр Иванович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В целях обеспечения деятельности главы сельского поселения создана местная администрация – администрация Валдгеймского сельского поселения Биробиджанского муниципального района Еврейской автономной области – администрация Валдгеймского сельского поселения (администрация сельского поселения), глава администрации – Климанский Александр Иванович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ативно-правовой базой администрации сельского поселения 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в муниципального образования, решения Собрания депутатов, постановления, распоряжения  администрации сельского поселения. В администрации ведется регистр нормативно-правовых актов. Постановления, подлежащие публикации публикуются в средствах массовой информации (информационный бюллетень администрации Биробиджанского муниципального района). Проводится юридическая экспертиза нормативных правовых актов. Администрация сельского поселения имеет официальный сайт в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ятельность администрации сельского поселения обеспечивают специалис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е служащие – 7 челов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тники, занимающие должности не являющимися должностями муниципальной службы – 7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став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ходит  пять населенных пунктов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Аэропорт, с. Валдгейм, с. Желтый Яр, с. Красный Восток, с. Проньки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Численность постоянного насел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Аэропорт - 58 чел.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Валдгейм – 1925 чел.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Желтый Яр –  607 чел.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Красный Восток – 61 чел.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Пронькино – 556 че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сего   - 3207 человек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ение полномоч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и исполнение бюджета сельского поселения в 2014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752"/>
        <w:gridCol w:w="721"/>
      </w:tblGrid>
      <w:tr>
        <w:trPr>
          <w:trHeight w:val="45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Показател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4 год  тыс.руб.</w:t>
            </w:r>
          </w:p>
        </w:tc>
      </w:tr>
      <w:tr>
        <w:trPr>
          <w:trHeight w:val="45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пла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Местны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1. Доходы – всег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1364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12398,0</w:t>
            </w:r>
          </w:p>
        </w:tc>
      </w:tr>
      <w:tr>
        <w:trPr>
          <w:trHeight w:val="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в т.ч. собственные: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из них местные налоги -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средства, поступившие от аренды муниципального имущества -Прочие доходы 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6204,0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5149,3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844,6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2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4953,0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4509,0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339,0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105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2. Дотации, субсидии, субвенции, субвенции из бюджетов других уровн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744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7445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3. Расходы 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1544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18140,0</w:t>
            </w:r>
          </w:p>
        </w:tc>
      </w:tr>
      <w:tr>
        <w:trPr>
          <w:trHeight w:val="4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4. Дефици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-179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-5742,0*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*5000,0 – кредит, 742,0 – остатки 2013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ладение, пользование и распоряжение имуществом, находящееся в муниципальной собстве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количество объектов, находящихся в муниципальной собственности поселения, балансовая стоимость, в том числе жилой фон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объектов – 13, балансовая стоимость – 3708846.6 руб.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.ч. жилой фонд: количество объектов – 212, балансовая стоимость – 9794087,34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лощадь муниципального жилого фонда – 12200,38 кв.м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лощадь муниципального нежилого фонда – 528 кв. м.; 5553.7 пог.м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ам для приватизации жилья, в котором они проживают, предоставляются выписки из казны муниципального имущества, по обращению граждан за 2014 год выдано 42 выпис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едется контроль поступления налогов за имуществ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 объектами недвижимости, находящихся в  муниципальной собственности, оформлены земельные участки. Разработаны ставки арендной платы за землю и утверждены Собранием Депутатов 19.07.2011 г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проведения муниципального земельного контроля в 2014 году проведено - 3 проверки  по соблюдению земельного законодатель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малоимущих граждан проживающих в поселении и нуждающиеся в улучшении жилищных услов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м главы администрации от 29.12.2008 № 39  создана жилищная комиссия, утвержден состав жилищной комиссии и положение о 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13 год в жилищную комиссию администрации сельского поселения  принято и рассмотрено –19 обращений, в т.ч.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остановке на учет в качестве нуждающихся в жилом помещении передаваемом по договору социального найма -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заключении договора социального найма на жилое помещение-1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нуждающихся в жилом помещении -  всего состоят 14 граждан. Перерегистрация проходит раз в год до 1 апреля текущего года, на основании перерегистрации корректируется список состоящих на учете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4 году жилых помещений гражданам состоящим на учете в качестве нуждающихся в жилом помещении передаваемом по договору социального найма не выделяло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ведомственной комиссией по оценке жилых помещений для постоянного проживания  рассмотрено  1 заявление (с.Аэропорт, гр.Терещенко В. от 14.04.2014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рганизация в границах поселения электро-,тепло-газо- и водоснабжения населения, водоотведения, снабжения населения топливом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муниципальном образовании «Валдгеймское сельское поселение» при подготовке объектов ЖКХ, энергетики и социальной сферы к работе в осенне-зимний период 2014-2015 годов были проведены следующие рабо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котельной «Школьная» проведены рабо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монт дымос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нены 2 дутьевых нас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монт кот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мыты котлы внутри и снару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о гидравлическое испытание котл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а инвентаризация и профилактические работы по автомати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одились конкурсные процедуры по отбору подрядчика на выполнение работ по реконструкции водонапорной башни в с.Валдгейм в рамках областной программы «Модернизация объектов коммунальной инфраструктуры в Еврейской автономной области» на 2014 год.  В связи с блокировкой счетов администрации в УФК по ЕАО, и, как следствие, невозможностью оплаты за проведение работ, муниципальный контракт с подрядчиком на выполнение работ по реконструкции водонапорной башни 18 декабря 2014 г. был расторг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омыты и опрессованы  теплотрассы  с. Валдгейм, с.Желтый Яр, системы отопления во всех социальных учреждениях,  системы отопления  жилого фон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лючены договора с ресурсоснабжающей организацией (ООО Валдгейм ЖКХ) по топливу (красноярского разреза) с доставкой на котельные, определен склад для хранения – г.Биробиджан, гортоп, п. Би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ключены соглашения об использовании дизельных  генераторов на время осуществления чрезвычайной ситуации, а именно длительное отключение электрической энергии  на объектах водо- теплоснабж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 осуществляется работа с населением по своевременной оплате за предоставленные жилищно-коммун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 завоз газа в села Желтый Яр и Пронькино составляется заявка через администрацию на доставку газа два раза в месяц специализированной машиной газового хозяйства. Оплата осуществляется наличным расчетом при получении г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14 год доставлено -  420 баллонов г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с.Валдгейм обеспечивается газом по заявкам абонентов газового хозяйства, завоз осуществляется два раза в нед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 состав сельского поселения входят села с общей протяженностью уличной сети (утверждены решением Собрания депутатов от 20.02.2014 № 165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Аэропорт – 0,31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Валдгейм –  11,24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Красный Восток – 0,854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Желтый Яр – 7,85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Пронькино – 5,3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.Желтый Яр: - имеется воздушная линия уличного освещения по ул.Центральная,  общей протяженностью – 0,2 км, процент освещенности уличной сети – 0.03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.Пронькино: имеется воздушная линия уличного освещения по ул.Центральная,  общей протяженностью – 0,2 км., процент освещенности уличной сети – 0.06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.Валдгейм: имеются три линии уличного освещения с отдельными источниками питания и уче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л.Центральная от № дома 6 до  № дома 80;  </w:t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л.Центральная от № 90 до № дома 102 и ул.Мирна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40 лет Побе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ая  протяженность освещения – 3.4 км., процент освещенности уличной сети – 0.5 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14 году проведены работы по ремонту и увеличению протяженности уличного освещения в с.Валдгейм по ул. Центральная от дома № 56 до дома № 8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номочия по содерж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Валдгеймского сельского поселения создано муниципальное казенное учреждение «Поселенческий Дом культуры с. Желтый Яр» это бюджетное учреждение культуры, финансируемое из бюджета поселения.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86"/>
        <w:gridCol w:w="1785"/>
      </w:tblGrid>
      <w:tr>
        <w:trPr>
          <w:trHeight w:val="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культуры (юридическое лицо) и его филиа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</w:t>
            </w:r>
          </w:p>
        </w:tc>
      </w:tr>
      <w:tr>
        <w:trPr>
          <w:trHeight w:val="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Желтый Я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Желтый Яр» - Дом культуры с.Проньк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Желтый Яр» - библиотека с.Желтый Я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Желтый Яр»- библиотека с.Проньк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4 году главой сельского поселения поощрялись лучшие выпускники школ сел  Валдгейм  и  с. Желтый Яр  за достигнутые успехи в учебе, спорте, общественной рабо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условий для развития на территории поселения физической культуры и массового спорт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 В течение года сельские спортивные команды принимали участие в  районных и областных соревнованиях. Все спортивные мероприятия, запланированные в поселении, провед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Товарищеские встречи по хоккею с шайб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урнир  по хоккею с шайбой на приз главы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ревнования по настольному теннис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трельба из пневматической винт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Турнир по мини футбо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Соревнования по волейбол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рганизация сбора и вывоза бытовых отходов и мусора, организация благоустройства озеленения поселений, ритуальные услуг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ыли проведены месячники по санитарной очистке населенных пунктов  с 01.04. по 30.04. и  с 01.10 по 31.10.2014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аботу проводили  согласно намеченных планов. Большая часть населения сельского поселения с пониманием откликнулись на просьбу администрации, благодаря чему субботники по санитарной очистке прошли организованно и эффективно. Убраны территории учреждений, общественных мест сел поселения.  На территории сельского поселения расположены сеть  магазинов, киоск, реализующий хлебобулочные изделия. В связи с тем, что прилегающие к торговым точкам территории  особенно подвержены захламлению мусором, администрацией сельского поселения постоянно проводится работа с предпринимателями по содержанию данных территорий в надлежащем санитарном и эстетическом состоянии. Но не все жители стараются исполнять Правила благоустройства и поддерживать санитарное состояние. Населением организуются несанкционированные свалки мусора во всех селах. Администрация сельского поселения вынуждена расходовать денежные средства на привлечение физических лиц и техники для очищения несанкционированных свал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елах Валдгейм, Пронькино, Желтый Яр расположены  сельские кладбища. Весной, перед родительским днем, был завезен песок на все три кладбища. После проведения родительского дня – территории кладбища очищены от мусо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Ежемесячно по договорам на исполнение работ убираются территории общественных мест, территории автобусных остановок, кюветы вдоль центральных улиц сел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ы работы по грейдерованию участков уличной и дорожной сети поселения, протяженностью более 10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стоянии организации социальной адаптации лиц, освобожденных из мест лишения свободы, исполнительных и обязательных работ на территории Валдгеймского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дминистрации сельского поселения ведется определенная работа по организации социальной адаптации лиц, освобожденных из мест лишения свободы, исполнительных и обязательных работ на территории Валдгеймского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инято администрацией сельского поселения постановление об определении перечня организаций и учреждений для трудоустройства осужденных на исправительные и обязательные рабо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рганизаций и пред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Администрация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Средняя школа с.Валдгей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сновная школа с.Желтый Я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Дом культуры с.Проньки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>КФХ «Домострое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КФХ «Копылова Н.П.»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</w:t>
        <w:tab/>
        <w:t>КФХ «Каплун Н.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</w:t>
        <w:tab/>
        <w:t>КФХ «Авакимя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</w:t>
        <w:tab/>
        <w:t>КФХ «Купрык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</w:t>
        <w:tab/>
        <w:t>КФХ «Кудрявце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</w:t>
        <w:tab/>
        <w:t>КФХ «Ольг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ачала 2014 года в администрации сельского поселения отрабатывали 3 челове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частие в предупреждении и ликвидации последствий чрезвычайных ситуаций и обеспечению пожарной безопасности, Решений  антитеррористической  комис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и содержание аварийно- спасательной службы, организация и осуществление мероприятий по ГО, организация по ликвидации ЧС-  переданы для исполне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яты документы в области гражданской обороны, защиты населения и территорий от чрезвычайных ситуаций сельского поселения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 действий по предупреждению и ликвидации чрезвычайных ситуаций на территории муниципального образования «Валдгейм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ы работы КЧС и П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 о создании добровольной пожарной дружины, состав добровольной пожарной дружины принято в 2013 г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ы основных мероприятий по информированию населения и пропаганде знаний в области гражданской обороны, защиты населения и  территорий от ЧС, пожарной безопасности и безопасности на водных объе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ы предупреждения и ликвидации чрезвычайных ситуаций и обеспечению пожарной безопасности в границах населенных пунктов муниципального образования «Валдгейм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первичных средств пожаротушения и противопожарного инвентар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 о подготовке и содержании в готовности необходимых сил и средств для защиты населения и территории поселения от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струкции о порядке действий при  возникновении ЧС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м администрации сельского поселения  (от 02.10.2013 № 62)  утверждены списки оповестителей в населенных пунктах при оповещении людей методом подворового обхода в муниципальном образовании «Валдгейм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м администрации сельского поселения (от  27.02.2013</w:t>
        <w:tab/>
        <w:t>№ 15)</w:t>
        <w:tab/>
        <w:t xml:space="preserve"> утвержден Порядок своевременного оповещения и информирования населения Валдгеймского сельского поселения о пожар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ивизировано проведение противопожарной пропаганды путем распространения памяток и листовок среди всех категорий населения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еление информируется о принятых решениях КЧС и ПБ сельского поселения по вопросам пожарной безопасности через средства массовой информации и размещении на официальном сайте администрации сельского поселения, на сходах (собраниях)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глядная  агитация на противопожарную тематику не приобреталась из-за отсутствия средст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оянно проводится с населением разъяснительная работа о необходимости содержания приусадебных участков, прилегающей к участкам территорий (по правилам благоустройства – прилегающая территория в радиусе 10 метров до дороги) в надлежащем состоя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одится расчистка дорог для подъезда пожарной техники к противопожарному водоснабжению (водоемам), проведены работы по утеплению пожарных водоем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Имеются постоянные источники для забора в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Валдгейм: пожарные водоемы – 4 ш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базе ООО «Валдгейм ЖКХ» – водозаборная башня – 1 ед.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Пронькино: на базе детского оздоровительного центра «Алые паруса» - водозабор (гидрант) – 1 ед. В летнее время – оборудованный пирс, берег реки Бира – 1 е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Желтый Яр: пожарный водоем – 1 ед.; В летнее время- оборудованный пирс, берег реки Бира – 1 е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На пожароопасные периоды  вводится особый противопожарный режим нормативным правовым актом муниципального образования, организуются дежурства из числа работников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йствие и помощь в исполнении полномочия по опеке и попечительств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офилактики и предотвращения младенческой смертности от несчастных случаев и ситуаций, возникающих при угрозе жизни и здоровью ребенка вследствие ненадлежащего исполнения родительских обязанностей при главе сельского поселения создан санитарно-общественный актив, который тесно взаимодействует с медицинскими работниками при проведении профилактических работ, а также отслеживания неблагополучных семей, имеющих детей до 3-х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Валдгеймского сельского поселения на учете состоят 16 неблагополучных семей. Согласно плану санитарно-общественного актива все семьи отслеживаются, составляются акты ЖБУ, характеристики на род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оказанию содействия в установлении опеки и попечительства  ведется работа    совместно с ЦРБ с. Валдгейм., ведется учет новорожденных детей. После выписки из родильного дома каждый новорожденный ребенок посещается санитарно-общественным активом, с целью охраны жизни и здоровья детей. Младенческая смертность за 2014 год – 1 ребенок (Данилов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запросы с МОВД, ПДН было отработано 28 запросов характеризующего матери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йствие в развитии сельскохозяйственного производства, создание условий для развития малого и среднего предпринимательства в сельской мест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  Валдгеймского сельского поселения оказывает содействие в сборе документов на получение дотаций по федеральной программе «Село», за 2014 год нами было оформлено 64 пакета документов. По крупному рогатому скоту предусматривается дотация за продукцию (молоко - литр); свиноматки (опорос- головы) За год сдается 16 реестров на получение дотации. Выплата дотации осуществляется из федерального бюджет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ей осуществляется проведение мероприятий по поводу проводов в ряды вооруженных сил призывников. Ведется работа  по бронированию  граждан пребывающих в запасе.  Проводятся сверки документов первичного воинского учета с документами воинского учета военного комиссариата и организаций. Предоставляются сведения в ВК  по служебному и семейному положению, образованию, места жительства для внесения изменений в личные карточки  граждан и т.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азание муниципальных услуг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дминистрации сельского поселения на 01.01.2015 года принято 13 административных регламентов для оказания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Приложение 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иды оказываемых услуг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главы сельского поселения от 23.05.2011 № 50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тивный регламент исполнения муниципальной  функции по осуществлению ведомственного контроля за соблюдением трудового законодательства  в подведомственных организациях муниципального образования «Валдгеймское сельское поселение», утвержденный постановлением главы сельского поселения от 19.12.2013 № 9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Административный регламент предоставления муниципальной услуги «Выдача документов (выписки из домовой (похозяйственной) книги, справок и иных документов)» на территории Валдгеймского сельского поселения, утвержденный постановлением главы сельского поселения от 24.02.2012 № 23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Административный регламент предоставления муниципальной услуги «Признание жилых помещений пригодным (непригодным) для проживания и многоквартирного дома аварийным и подлежащим сносу или реконструкции на территории Валдгеймского сельского поселения», утвержденный постановлением главы сельского поселения от 24.02.2012г. № 2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Административный регламент по осуществлению муниципального земельного контроля на территории  Валдгеймского сельского поселения, утвержденный постановлением главы сельского поселения от 07.05.2013 № 47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Административный регламент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Валдгеймского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главы сельского поселения 24.02.2012г.  № 2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Административный регламент по осуществлению муниципального жилищного контроля на территории Валдгеймского сельского поселения, утвержденный постановлением главы сельского поселения от 07.05.2013г. № 4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Административный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главы сельского поселения от 25.12.2012 № 10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на территории Валдгеймского сельского поселения, утвержденный постановлением главы сельского поселения от 24.02.2012г. № 24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Административный регламент по предоставлению муниципальной услуги: «Снижение брачного возраста», утвержденный постановлением главы сельского поселения  от 01.12.2014 № 12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главы сельского поселения от 04.03.2013 № 2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Административный регламент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главы сельского поселения от 11.01.2012г. № 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Административный регламент предоставления муниципальной услуги «Предоставление в аренду муниципального имущества, находящегося в собственности муниципального образования «Валдгеймское сельское поселение» Биробиджанского муниципального района, утвержденный постановлением главы сельского поселения от 12.05.2014 № 6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0    19.03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0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3-26T22:09:00Z</dcterms:modified>
  <cp:revision>2</cp:revision>
  <dc:subject/>
  <dc:title> </dc:title>
</cp:coreProperties>
</file>