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марта 2015 г. № 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4 год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(Продолжений, начало в № 35 от 13.03.2015; № 36 от 13.03.2015; № 37 от 13.03.2015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38 от 13.03.2015; № 39 от 13.03.2015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0"/>
        <w:gridCol w:w="566"/>
        <w:gridCol w:w="551"/>
        <w:gridCol w:w="616"/>
        <w:gridCol w:w="554"/>
        <w:gridCol w:w="533"/>
      </w:tblGrid>
      <w:tr>
        <w:trPr>
          <w:trHeight w:val="35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 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69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88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7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88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7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2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68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83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57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9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3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141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8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6</w:t>
            </w:r>
          </w:p>
        </w:tc>
      </w:tr>
      <w:tr>
        <w:trPr>
          <w:trHeight w:val="87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4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4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11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8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3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03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5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03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5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62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6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6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8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6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7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6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93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69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643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064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47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19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32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8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2</w:t>
            </w:r>
          </w:p>
        </w:tc>
      </w:tr>
      <w:tr>
        <w:trPr>
          <w:trHeight w:val="69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4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1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8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8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8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3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8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1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8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иды транспор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9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1061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9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6</w:t>
            </w:r>
          </w:p>
        </w:tc>
      </w:tr>
      <w:tr>
        <w:trPr>
          <w:trHeight w:val="399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6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3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920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658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6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208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5 975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2 797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87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78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682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93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382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327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3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36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3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36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3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36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1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6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1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6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28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4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4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 928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 10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9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9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6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6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6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6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 087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 376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 86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17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58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557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58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557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58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557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2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45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2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45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15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85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602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602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7</w:t>
            </w:r>
          </w:p>
        </w:tc>
      </w:tr>
      <w:tr>
        <w:trPr>
          <w:trHeight w:val="69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602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2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2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7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8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8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8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8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7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68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58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52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2</w:t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80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0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93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4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Современная школа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4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4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4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4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37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75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7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23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2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4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3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61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61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61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5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6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6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7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4</w:t>
            </w:r>
          </w:p>
        </w:tc>
      </w:tr>
      <w:tr>
        <w:trPr>
          <w:trHeight w:val="40" w:hRule="atLeast"/>
        </w:trPr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7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45    13.03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3:00Z</dcterms:created>
  <dc:creator>Demo</dc:creator>
  <dc:description/>
  <cp:keywords/>
  <dc:language>en-US</dc:language>
  <cp:lastModifiedBy>User</cp:lastModifiedBy>
  <cp:lastPrinted>2015-03-26T08:44:00Z</cp:lastPrinted>
  <dcterms:modified xsi:type="dcterms:W3CDTF">2015-03-26T01:23:00Z</dcterms:modified>
  <cp:revision>2</cp:revision>
  <dc:subject/>
  <dc:title> </dc:title>
</cp:coreProperties>
</file>