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марта 2015 г. № 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ходы по ведомственной структуре расходов бюджета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2014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(Продолжений, начало в № 35 от 13.03.2015; № 36 от 13.03.2015; № 37 от 13.03.2015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709"/>
        <w:gridCol w:w="567"/>
        <w:gridCol w:w="567"/>
        <w:gridCol w:w="567"/>
        <w:gridCol w:w="504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4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4 год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4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4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4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,2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5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4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6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9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3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3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8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0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0,0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74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7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3,5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Устойчивое развитие сельских территорий Еврейской автономной области на 2014-2017 годы и на период до 2020 года" государственной программы "Развитие сельского хозяйства и регулирование рынков сельскохозяйственной продукции, сырья, продовольствия в Еврейской автономной области"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6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43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8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43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3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2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43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2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43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2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43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9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84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9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84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9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83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,6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7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7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3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6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9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75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3 261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50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012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4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554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58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94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87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644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2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5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53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5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53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5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53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29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7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29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7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7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57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3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3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7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3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31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9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792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2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59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9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2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59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5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59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3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4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6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2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0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50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0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9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0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9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0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9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7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7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4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7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4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,3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,3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59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84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1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00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1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00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15    13.03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2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3-26T01:22:00Z</dcterms:modified>
  <cp:revision>2</cp:revision>
  <dc:subject/>
  <dc:title> </dc:title>
</cp:coreProperties>
</file>