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 марта 2015 г. № 3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8.02.2015 № 102</w:t>
        <w:tab/>
        <w:tab/>
        <w:tab/>
        <w:tab/>
        <w:tab/>
        <w:t xml:space="preserve">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9.12.2014 № 86 «О бюджете Найфельдского сельского поселения Биробиджанского муниципального района Еврейской автономной области на 2015 год и на плановый период 2016 и 2017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, Федеральным  законом Еврейской автономной области от 06.10.2003 № 131-ФЗ «Об общих принципах организации местного самоуправления в Российской Федерации» и Уставом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Внести в решение Собрания депутатов от 29.12.2014 № 86 «О бюджете Найфельдского сельского поселения Биробиджанского муниципального района Еврейской автономной области на 2015 год и на плановый период 2016 и 2017 годов» 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Пункт 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Утвердить основные характеристики бюджета Найфельдского сельского поселения  на 2015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прогнозируемый общий объем доходов бюджета сельского поселения в сумме 9 930 897 рублей 80 копее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 общий объем расходов бюджета в сумме сельского поселения в сумме 10 328 627 рублей 50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Найфельдского сельского поселения  на 2015 год согласно приложению 1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главных администраторов доходов бюджета Найфельдского сельского поселения на 2015 год и плановый период 2016 и 2017 год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я доходов в бюджет Найфельдского сельского поселения на 2015 год согласно приложению 4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Найфельдского сельского поселения  на 2015 год согласно приложению 5 к настоящему решению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распределение бюджетных ассигнований по разделам и подразделам, целевым статьям, группам и подгруппам видов расходов классификации расходов бюджета сельского поселения  на 2015 год согласно приложению 6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решения возложить на постоянную комиссию Собрания депутатов по бюджету, налогам и сборам (Щебенкову Г.А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опубликовать в средствах массовой информ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после дня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О бюджете Найфельдского сельск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еления Биробиджанского муниципальн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айона Еврейской автономной области 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2015 и плановый период 2016 и 2017 годов»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5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556"/>
        <w:gridCol w:w="102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группы, подгруппы, статьи, вида источники финансирования дефицита бюджетов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 729,7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0 0000 00 0000 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 729,7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2 0000 00 0000 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редиты кредитных организаций в валюте Российской Федер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30,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2 0000 00 0000 7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30,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2 0000 10 0000 7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 кредитов от кредитных организаций бюджетами  поселений в валюте Российской Федер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30,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12 01 02 0000 00 0000 8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12 01 02 0000 10 0000 8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бюджетами поселений кредитов от кредитных организаций в валюте Российской Федерац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612 01 05 0000 00 0000 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69 699,7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000 00 0000 5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 958 927,8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0 00 0000 5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-9 958 927,8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1 00 0000 5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 958 927,8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1 10 0000 5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9 958 927,8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000 00 0000 6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328 627,5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0 00 0000 6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328 627,5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1 00 0000 6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10 328 627,5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1 10 0000 6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328 627,5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 решению Собрания депутатов                                       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"О бюджете Найфельдского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Биробиджанского мунци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на 2015 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лановый период 2016 и 2017 годов"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до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а Найфельд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врейской автономной области на 2015 год и  плановый период 2016 и 2017 г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255"/>
        <w:gridCol w:w="398"/>
        <w:gridCol w:w="715"/>
        <w:gridCol w:w="851"/>
        <w:gridCol w:w="2595"/>
      </w:tblGrid>
      <w:tr>
        <w:trPr>
          <w:trHeight w:val="45" w:hRule="atLeast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главного администратора доходов                   бюджета сельского поселения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ов  бюджета  сельского поселения 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ое казначейство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30 01 0000 11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 отчислений в местные бюджеты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40 01 0000 11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о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 отчислений в местные бюджеты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50 01 0000 11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 02260 01 0000 11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дифференцированных нормтивов отчислений в местные бюджеты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едеральная налоговая служба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10 01 0000 11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20 01 0000 11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30 01 0000 11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, в соответствии со статей 228 Налогового кодекса Российской Федерации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3010 01 0000 11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 01030 10 0000 11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ажения, расположенными в границах сельских поселений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 06033 10 0000 11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 06043 10 0000 11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 Найфельд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13 10 0000 12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1 05025 10 0000 12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10 0000 12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9045 10 0000 12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 автономных учреждений, а также имущества муниципальных унитарных  предприятий, в том числе  казенных)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10 0000 13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10 0000 41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3 10 0000 43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8050 10 0000 14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 (штрафы) за нарушение бюджетного законодательства ( в части бюджетов сельских поселений)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0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21050 10 0000 14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10 0000 14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2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3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10 0000 18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4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1 10 0000 15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5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3 10 0000 15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6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78 10 0000 15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7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137 10 0000 15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сельских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8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15 10 0000 15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9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4 10 0000 15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поселений на выполнение передаваемых полномочий субъектов Российской Федарации 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0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 02 01999 10 0000 15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тации бюджетам сельских поселений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1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999 10 0000 15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сельских поселений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2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 05000 10 0000 18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еречисления из  бюджетов сельских поселений  (в  бюджеты сельских поселений) для  осуществления  возврата  (зачета)излишне уплаченных или излишне взысканных сумм налогов, сборов и иных  платежей,  а  также 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3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999 10 0000 15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4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05000 10 0000 15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"Поселенческий Дом культуры с.Найфельд" муниципального образования "Найфельдское сельское поселение" Биробиджанского муниципального района Еврейской автономной области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10 0000 13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&lt;*&gt;-  Администратором поступлений по группе "2 00 00000 00 0000 000 - Безвозмездные 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упления", не указанных в таблице, является Администрация Найфельдского сельского поселения Биробиджанского муниципального района Еврейской автономной области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"О бюджете Найфельдского селсь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на 2015 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лановый период 2016 и 2017 годов"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я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йфельд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на 2015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1309"/>
        <w:gridCol w:w="2890"/>
        <w:gridCol w:w="615"/>
      </w:tblGrid>
      <w:tr>
        <w:trPr>
          <w:trHeight w:val="35" w:hRule="atLeast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40" w:hRule="atLeast"/>
        </w:trPr>
        <w:tc>
          <w:tcPr>
            <w:tcW w:w="44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0 00000 00 0000 000 НАЛОГОВЫЕ И НЕНАЛОГОВЫЕ  ДОХОД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9197,8</w:t>
            </w:r>
          </w:p>
        </w:tc>
      </w:tr>
      <w:tr>
        <w:trPr>
          <w:trHeight w:val="40" w:hRule="atLeast"/>
        </w:trPr>
        <w:tc>
          <w:tcPr>
            <w:tcW w:w="44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0000 00 0000 000 НАЛОГИ НА ПРИБЫЛЬ, ДОХОД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000,0</w:t>
            </w:r>
          </w:p>
        </w:tc>
      </w:tr>
      <w:tr>
        <w:trPr>
          <w:trHeight w:val="40" w:hRule="atLeast"/>
        </w:trPr>
        <w:tc>
          <w:tcPr>
            <w:tcW w:w="44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00 01 0000 110 Налог на доходы физических лиц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000,0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000,0</w:t>
            </w:r>
          </w:p>
        </w:tc>
      </w:tr>
      <w:tr>
        <w:trPr>
          <w:trHeight w:val="247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0000 00 0000 00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142,0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 1 03 02000 00 0000 00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142,0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 топливо, зачисляемые в консолидированные бюджеты субъектов Российской Федераци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3200,0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   зачисляемые в консолидированные бюджеты субъектов Российской Федераци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,0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72,0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роизводимый на территории Российской Федераци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40" w:hRule="atLeast"/>
        </w:trPr>
        <w:tc>
          <w:tcPr>
            <w:tcW w:w="44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0000 00 0000 000 НАЛОГИ НА СОВОКУПНЫЙ ДОХОД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00,0</w:t>
            </w:r>
          </w:p>
        </w:tc>
      </w:tr>
      <w:tr>
        <w:trPr>
          <w:trHeight w:val="40" w:hRule="atLeast"/>
        </w:trPr>
        <w:tc>
          <w:tcPr>
            <w:tcW w:w="44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1 05 03000 01 0000 110 Единый сельскохозяйственный налог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00,0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00,0</w:t>
            </w:r>
          </w:p>
        </w:tc>
      </w:tr>
      <w:tr>
        <w:trPr>
          <w:trHeight w:val="40" w:hRule="atLeast"/>
        </w:trPr>
        <w:tc>
          <w:tcPr>
            <w:tcW w:w="44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0000 00 0000 000 НАЛОГИ НА ИМУЩЕСТВ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455,8</w:t>
            </w:r>
          </w:p>
        </w:tc>
      </w:tr>
      <w:tr>
        <w:trPr>
          <w:trHeight w:val="40" w:hRule="atLeast"/>
        </w:trPr>
        <w:tc>
          <w:tcPr>
            <w:tcW w:w="44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1000 00 0000 110 Налог на имущество физических лиц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1030 10 0000 11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40" w:hRule="atLeast"/>
        </w:trPr>
        <w:tc>
          <w:tcPr>
            <w:tcW w:w="44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00 00 0000 110 Земельный налог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55,8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33 10 0000 11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2 1 06 06043 10 0000 11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5,8</w:t>
            </w:r>
          </w:p>
        </w:tc>
      </w:tr>
      <w:tr>
        <w:trPr>
          <w:trHeight w:val="40" w:hRule="atLeast"/>
        </w:trPr>
        <w:tc>
          <w:tcPr>
            <w:tcW w:w="44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3600,0</w:t>
            </w:r>
          </w:p>
        </w:tc>
      </w:tr>
      <w:tr>
        <w:trPr>
          <w:trHeight w:val="40" w:hRule="atLeast"/>
        </w:trPr>
        <w:tc>
          <w:tcPr>
            <w:tcW w:w="44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бюджетных и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100,0</w:t>
            </w:r>
          </w:p>
        </w:tc>
      </w:tr>
      <w:tr>
        <w:trPr>
          <w:trHeight w:val="40" w:hRule="atLeast"/>
        </w:trPr>
        <w:tc>
          <w:tcPr>
            <w:tcW w:w="44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00,0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13 10 0000 12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00,0</w:t>
            </w:r>
          </w:p>
        </w:tc>
      </w:tr>
      <w:tr>
        <w:trPr>
          <w:trHeight w:val="40" w:hRule="atLeast"/>
        </w:trPr>
        <w:tc>
          <w:tcPr>
            <w:tcW w:w="44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20 00 0000 120  Доходы, 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25 10 0000 12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44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 ими учреждений (за исключением имущества бюджетных и  автономных учреждений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12 1 11 05035 10 0000 12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</w:tr>
      <w:tr>
        <w:trPr>
          <w:trHeight w:val="40" w:hRule="atLeast"/>
        </w:trPr>
        <w:tc>
          <w:tcPr>
            <w:tcW w:w="44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9000 00 0000 120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44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9040 00 0000 120 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9045 10 0000 12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44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3 00000 00 0000 000 ДОХОДЫ ОТ ОКАЗАНИЯ ПЛАТНЫХ УСЛУГ (РАБОТ) И КОМПЕНСАЦИИ ЗАТРАТ ГОСУДАРСТВ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00,0</w:t>
            </w:r>
          </w:p>
        </w:tc>
      </w:tr>
      <w:tr>
        <w:trPr>
          <w:trHeight w:val="40" w:hRule="atLeast"/>
        </w:trPr>
        <w:tc>
          <w:tcPr>
            <w:tcW w:w="44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3 01995 10 0000 13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"Поселенческий Дом культуры с.Найфельд" муниципального образования "Найфельдское сельское поселение" Биробиджанского муниципального район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00,0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3 01995 10 0000 13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00,0</w:t>
            </w:r>
          </w:p>
        </w:tc>
      </w:tr>
      <w:tr>
        <w:trPr>
          <w:trHeight w:val="40" w:hRule="atLeast"/>
        </w:trPr>
        <w:tc>
          <w:tcPr>
            <w:tcW w:w="44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4 00000 00 0000 000 доходы от продажи материальных и нематериальных активо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4 06000 00 0000 43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4 06013 10 0000 43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</w:t>
            </w:r>
          </w:p>
        </w:tc>
      </w:tr>
      <w:tr>
        <w:trPr>
          <w:trHeight w:val="40" w:hRule="atLeast"/>
        </w:trPr>
        <w:tc>
          <w:tcPr>
            <w:tcW w:w="44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31700,0</w:t>
            </w:r>
          </w:p>
        </w:tc>
      </w:tr>
      <w:tr>
        <w:trPr>
          <w:trHeight w:val="40" w:hRule="atLeast"/>
        </w:trPr>
        <w:tc>
          <w:tcPr>
            <w:tcW w:w="44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31700,0</w:t>
            </w:r>
          </w:p>
        </w:tc>
      </w:tr>
      <w:tr>
        <w:trPr>
          <w:trHeight w:val="40" w:hRule="atLeast"/>
        </w:trPr>
        <w:tc>
          <w:tcPr>
            <w:tcW w:w="44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1000 00 0000 151  Дотации бюджетам субъектов Российской Федерации и муниципальных образований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41000,0</w:t>
            </w:r>
          </w:p>
        </w:tc>
      </w:tr>
      <w:tr>
        <w:trPr>
          <w:trHeight w:val="40" w:hRule="atLeast"/>
        </w:trPr>
        <w:tc>
          <w:tcPr>
            <w:tcW w:w="44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00 2 02 01001 00 0000 151 Дотации на выравнивание бюджетной обеспеченности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9000,0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2 02 01001 10 0000 15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9000,0</w:t>
            </w:r>
          </w:p>
        </w:tc>
      </w:tr>
      <w:tr>
        <w:trPr>
          <w:trHeight w:val="40" w:hRule="atLeast"/>
        </w:trPr>
        <w:tc>
          <w:tcPr>
            <w:tcW w:w="44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1003 00 0000 151 Дотации бюджетам на поддержку мер по обеспечению сбалансированности бюджето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2000,0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1003 10 0000 15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2000,0</w:t>
            </w:r>
          </w:p>
        </w:tc>
      </w:tr>
      <w:tr>
        <w:trPr>
          <w:trHeight w:val="40" w:hRule="atLeast"/>
        </w:trPr>
        <w:tc>
          <w:tcPr>
            <w:tcW w:w="44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700,0</w:t>
            </w:r>
          </w:p>
        </w:tc>
      </w:tr>
      <w:tr>
        <w:trPr>
          <w:trHeight w:val="40" w:hRule="atLeast"/>
        </w:trPr>
        <w:tc>
          <w:tcPr>
            <w:tcW w:w="44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15 00 0000 151 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700,0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15 10 0000 15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700,0</w:t>
            </w:r>
          </w:p>
        </w:tc>
      </w:tr>
      <w:tr>
        <w:trPr>
          <w:trHeight w:val="40" w:hRule="atLeast"/>
        </w:trPr>
        <w:tc>
          <w:tcPr>
            <w:tcW w:w="44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,0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10 0000 15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,0</w:t>
            </w:r>
          </w:p>
        </w:tc>
      </w:tr>
      <w:tr>
        <w:trPr>
          <w:trHeight w:val="40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доходов: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30897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"О бюджете Найфельдского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Биробиджанского мунци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на 2015 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лановый период 2016 и 2017 годов"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Ведомственная структура расходов бюджета Найфельдского сельского поселения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на 2015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58"/>
        <w:gridCol w:w="476"/>
        <w:gridCol w:w="590"/>
        <w:gridCol w:w="529"/>
        <w:gridCol w:w="464"/>
        <w:gridCol w:w="759"/>
      </w:tblGrid>
      <w:tr>
        <w:trPr>
          <w:trHeight w:val="240" w:hRule="atLeast"/>
        </w:trPr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517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115" w:hRule="atLeast"/>
        </w:trPr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7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кон. статья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83 118,24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03 650,64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2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г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2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2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2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63 938,62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63 938,62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59 938,62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7 753,62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7 753,62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7 753,62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9 618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9 618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 619,68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5 998,32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г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7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7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7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ср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зервные фонды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г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8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8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8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г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7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7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7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7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7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7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и стихийных бедствий природного и техногенного характер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ельское хозяйство и рыбаловство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 государственных полномочий по вопросам поддержки личных подсобных хозяйств населен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онд оплаты трудагосударственных (муниципальных)  органов и взносы по обязательному социальному страхованию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2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82,05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82,05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сфере культур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82,05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82,05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82,05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82,05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"Поселенческий Дом культуры с.Найфельд" муниципального образования "Найфельдское сельское поселение" Биробиджанского муниципального район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45 509,26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 кинематограф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45 509,26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45 509,26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ворцы и дома культур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95 923,82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07 221,1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07 221,1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07 221,1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5 702,72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5 702,72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45,6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5 157,12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гия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2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2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2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20,0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 165,44  </w:t>
            </w:r>
          </w:p>
        </w:tc>
      </w:tr>
      <w:tr>
        <w:trPr>
          <w:trHeight w:val="209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ципальными) органами, казенными учреждений и взносы по обязательному социальному страхованию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7 791,9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7 791,9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онд оплаты труда казенных учреждений  и взносы по обязательному социальному страхованию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7 791,9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физической культур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муниципаль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95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6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328 627,50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"О бюджете Найфельдского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на 2015 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лановый период 2016 и 2017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 и подразделам, целевым статьям и  видам расходов классификации расходов бюджета Найфельдского сельского поселения Биробиджанского муниципального района ЕАО на 2015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507"/>
        <w:gridCol w:w="589"/>
        <w:gridCol w:w="527"/>
        <w:gridCol w:w="756"/>
      </w:tblGrid>
      <w:tr>
        <w:trPr>
          <w:trHeight w:val="35" w:hRule="atLeast"/>
        </w:trPr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 </w:t>
            </w: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.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Найфельдского сельского поселения Биробиджансокого муниципальногорайона Еврейской автономн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83 118,24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03 650,64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0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2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2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63 938,62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63 938,62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59 938,62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7 753,62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7 753,62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7 753,62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9 618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9 618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 619,68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5 998,32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7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7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67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8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8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е 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8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7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7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7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7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7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7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и стихийных бедствий природного и техногенного характер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аловство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личных подсобных хозяйств насе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2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и товаров, работ и услуг для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беспечения государственных (муниципальных) 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82,05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82,05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сфере культур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82,05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82,05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82,05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82,05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"Поселенческий Дом культуры с.Найфельд" муниципального образования "Найфельдское сельское поселение" Биробиджанского муниципального район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45 509,26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ультура и кинематография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45 509,26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45 509,26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ворцы и дома культур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95 923,82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44 036,25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07 221,1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07 221,1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и товаров, работ и услуг для государственных (муниципальных) 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5 702,72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5 702,72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45,6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5 157,12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2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2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2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20,0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 165,44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й и взносы по обязательному социальному страхова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7 791,9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7 791,9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7 791,9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физической культур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328 627,50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амятка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аждый должен знать, как опасны сосульки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наступлении тёплых дней гроздья сосулек бывают развешены по крышам и балконам. Помните, в это время приходит опасность, имя которой – травматиз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Будьте внимательны, сосулька хрупка и может упасть вам на голов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видев сосульки на крыше, перейдите на другую сторону, где их н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е стойте под балконом, где висят сосуль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омните об опасности от падения сосуле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наступлением зимы на крышах образуются ледяные глыбы, наледи и снег. Всё это может скатиться с крыши и нанести серьезные травмы человек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ходите стороной места, обнесённые предупредительной лент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е ходите под опасными карниз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 Если услышите шум сверху, ускорьте ша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е ходите по улице в наушниках, вы не услышите шума падающего снега с крыш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е подходите к домам со скатными крыш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Избегайте нахождения вблизи линий электропередачи, карнизов зданий и других объектов, с которых возможен сход сне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Берегитесь сосулек и схода снега с крыш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ерегите свою жизнь! Беспечность может обернуться смертью, поэтому нужно обойти стороной опасное место – перейти на другую сторону улицы или обойти здание со стороны двора, где не висит грозная опасность в виде сосулек и сне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дел по делам ГО и ЧС администрации Биробиджанского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июня 2015 года, а за земли с/х назначения до 25 сентября 2015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0:00    02.03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3:19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03-23T23:19:00Z</dcterms:modified>
  <cp:revision>2</cp:revision>
  <dc:subject/>
  <dc:title> </dc:title>
</cp:coreProperties>
</file>