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15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 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2.2015 № 13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рядка принятия решений о разработке муниципальных программ Администрации Найфельдского сельского поселения, их формирования и реализ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статьи 179 Бюджетного кодекса Российской Федерации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Утвердить прилагаемый Порядок принятия решений о разработке муниципальных программ Администрации Найфельдского сельского поселения, их формирования и реализ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2.2015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НЯТИЯ РЕШЕНИЙ О РАЗРАБОТКЕ МУНИЦИПАЛЬНЫХ ПРОГРАММ АДМИНИСТРАЦИИ НАЙФЕЛЬДСКОГО СЕЛЬСКОГО ПОСЕЛЕНИЯ, ИХ ФОРМИРОВАНИЯ И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Администрации Найфельдского сельского поселения (далее – муниципальная программа) - это система мероприятий, согласованных по задачам, реализуемым ответственным исполнителем и соисполнителям муниципальной программы, срокам осуществления и ресурсам, обеспечивающим достижение приоритетов и целей государственной политики в сфере социально-экономического развития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рограмма муниципальной программы Администрации Найфельдского сельского поселения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и реализация муниципальной программы осуществляются Администрацией Найфельдского сельского поселения, определенной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Муниципальная программа подлежит утверждению постановлением Администрации Найфельдского сельского поселения до 01 но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Требования к содержанию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Муниципальная программа разрабатывается исходя из положений Концепции социально-экономического развития Найфельдского сельского поселения, стратегии  социально-экономического развития Найфельдского сельского поселения до 2025года и иных нормативных правовых 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униципальная программа содерж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спорт муниципальной программы по форме согласно приложению    № 1 к настоящему Поряд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у текущего состояния (с указанием основных проблем) соответствующей сферы социально-экономического развития Найфельдского сельского поселения, приоритеты и цели государственной политики в указанной сфе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 по форме согласно приложению № 2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Подпрограмма содерж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спорт подпрограммы по форме согласно приложению № 3 к настоящему Порядку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роприятия подпрограммы по форме согласно приложению № 4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2.5. По каждой муниципальной  программе ежегодно проводится оценка эффективности ее реализации. Порядок проведения указанной оценки и ее критерии утверждаются постановлением Администрац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разработк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Муниципальная программа разрабатывается в соответствии с перечнем муниципальных программ, утверждаемым постановлением Администрац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еречень муниципальных программ формируется ответственным исполнителем с учетом предложений  специалистов Администрации поселения в соответствии с требованиями пункта 3.3 настояще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сение изменений в перечень муниципальных программ осуществляется до 01 сентября года, предшествующего очередному финансовому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Разработка проекта муниципальной программы осуществляется ответственным исполнителем в форме проекта постановления Администрации Найфельдского сельского поселения в соответствии с требованиями к содержанию муниципальной программы, установленными в разделе 2 настояще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роекту муниципальной программы прилаг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соглашений (договоров) о намерениях (в случае необходимости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ду ответственным исполнителем и органами местного самоуправления, подтверждающими финансирование муниципальной программы за счет средств бюджета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писем о намерениях участия в муниципально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Для проведения финансово-экономической экспертизы проект муниципальной программы с материалами, указанными в пункте 3.4 настоящего Порядка, направляется ответственным исполнителем в Контрольно-счетную  палату Биробиджанского муниципального района (в случае передачи полномочий) после согласования с главным бухгалтером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Проект постановления Администрации сельского поселения о внесении изменений в муниципальную программу подлежит согласованию с главным бухгалтером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постановления Администрации сельского поселения о внесении изменений в муниципальную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в Контрольно-счетную  палату Биробиджанского муниципального района (в случае передачи полномочий) для проведения финансово-экономической экспертиз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Согласование проекта муниципальной программы, проекта постановления Администрации сельского поселения о внесении изменений в муниципальную программу осуществляется в сроки, определенные Регламентом Администрации Найфельд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Финансов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Финансовое обеспечение реализации муниципальной программы в части расходных обязательств Найфельдского сельского поселения осуществляется за счет средств бюджета сельского поселения (далее - бюджетные ассигнова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, предусмотренным решением Собрания депутатов Найфельдского сельского поселения об утверждении бюджета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сельского поселения, регулирующими порядок составления проекта  бюджета сельского поселения и планирования бюджетных ассигн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Реализация мероприятий муниципальной программы также может осуществляться за счет средств федерального, областного бюджета, бюджета муниципального района и внебюджетных источ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правление реализацией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, обеспечивает их согласование с Главой администрации Найфельдского сельского поселения,  главным бухгалтером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Мониторинг хода реализации муниципальных программ осуществляет главный бухгалтер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 согласно приложению №5 (таблица 1). Результаты мониторинга и оценки выполнения целевых показателей ежегодно до 15 марта года, следующего за отчетным, докладываются Глав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принятия решений о разработке муниципальных программ Администрации Найфельдского сельского поселения, их формирования и реал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Администрации Найфельд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нования для разработки и принятия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ветственный исполнитель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исполнители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дпрограммы муниципальной программы (при наличии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Цели, задачи и целевые показатели &lt;*&gt; муниципальной программ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869"/>
        <w:gridCol w:w="561"/>
        <w:gridCol w:w="498"/>
        <w:gridCol w:w="498"/>
        <w:gridCol w:w="561"/>
        <w:gridCol w:w="560"/>
      </w:tblGrid>
      <w:tr>
        <w:trPr>
          <w:trHeight w:val="2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п/п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, задачи муниципальной программы, наименование и  единица измерения целевого  показателя         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целевого показателя по годам</w:t>
            </w:r>
          </w:p>
        </w:tc>
      </w:tr>
      <w:tr>
        <w:trPr>
          <w:trHeight w:val="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 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3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6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   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  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2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... 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...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  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2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... 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...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   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 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Показатель 2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... 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...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  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1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2   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... 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...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роки реализации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795"/>
        <w:gridCol w:w="920"/>
        <w:gridCol w:w="841"/>
        <w:gridCol w:w="771"/>
        <w:gridCol w:w="573"/>
        <w:gridCol w:w="541"/>
      </w:tblGrid>
      <w:tr>
        <w:trPr>
          <w:trHeight w:val="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Год   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Источник финансирования                    </w:t>
            </w:r>
          </w:p>
        </w:tc>
      </w:tr>
      <w:tr>
        <w:trPr>
          <w:trHeight w:val="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бюджет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го района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всего 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1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2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3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4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5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  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жидаемые конечные результаты реализации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 -  целевые    показатели    муниципальной  программы должны отвеча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одному из следующих усло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определяются на основе   данных   государственного   (федеральног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статистического наблю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определяются на основе данных ведомственной отче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принятия решений о разработке муниципальных программ Администрации Найфельдского сельского поселения, их формирования и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"/>
        <w:gridCol w:w="981"/>
        <w:gridCol w:w="690"/>
        <w:gridCol w:w="414"/>
        <w:gridCol w:w="873"/>
        <w:gridCol w:w="550"/>
        <w:gridCol w:w="410"/>
        <w:gridCol w:w="410"/>
        <w:gridCol w:w="413"/>
      </w:tblGrid>
      <w:tr>
        <w:trPr>
          <w:trHeight w:val="64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 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3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5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6   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  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  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 </w:t>
            </w:r>
          </w:p>
        </w:tc>
        <w:tc>
          <w:tcPr>
            <w:tcW w:w="4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...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 </w:t>
            </w:r>
          </w:p>
        </w:tc>
        <w:tc>
          <w:tcPr>
            <w:tcW w:w="4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...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 </w:t>
            </w:r>
          </w:p>
        </w:tc>
        <w:tc>
          <w:tcPr>
            <w:tcW w:w="4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...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принятия решений о разработке муниципальных программ Администрации Найфельдского сельского поселения, их формирования и реал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под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подпрограммы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сполнители под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дачи и целевые показатели &lt;*&gt; подпрограммы муниципальной программ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1682"/>
        <w:gridCol w:w="561"/>
        <w:gridCol w:w="623"/>
        <w:gridCol w:w="622"/>
        <w:gridCol w:w="622"/>
        <w:gridCol w:w="562"/>
      </w:tblGrid>
      <w:tr>
        <w:trPr>
          <w:trHeight w:val="4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 </w:t>
              <w:br/>
              <w:t xml:space="preserve">п/п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Значение целевого показателя по годам   </w:t>
            </w:r>
          </w:p>
        </w:tc>
      </w:tr>
      <w:tr>
        <w:trPr>
          <w:trHeight w:val="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3  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4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5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6  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  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 </w:t>
            </w:r>
          </w:p>
        </w:tc>
        <w:tc>
          <w:tcPr>
            <w:tcW w:w="4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2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..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...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 </w:t>
            </w:r>
          </w:p>
        </w:tc>
        <w:tc>
          <w:tcPr>
            <w:tcW w:w="4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Показатель 2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...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 </w:t>
            </w:r>
          </w:p>
        </w:tc>
        <w:tc>
          <w:tcPr>
            <w:tcW w:w="4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1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азатель 2  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...     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роки реализации под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704"/>
        <w:gridCol w:w="804"/>
        <w:gridCol w:w="885"/>
        <w:gridCol w:w="838"/>
        <w:gridCol w:w="740"/>
        <w:gridCol w:w="613"/>
      </w:tblGrid>
      <w:tr>
        <w:trPr>
          <w:trHeight w:val="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 xml:space="preserve">Источник финансирования                      </w:t>
            </w:r>
          </w:p>
        </w:tc>
      </w:tr>
      <w:tr>
        <w:trPr>
          <w:trHeight w:val="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областной  </w:t>
              <w:br/>
              <w:t xml:space="preserve">   бюджет 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едеральный бюджет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ебюджет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средства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-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ого посе-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всего  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2   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3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4     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6   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7    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жидаемые конечные результаты реализации подпрограммы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 - целевые  показатели    подпрограммы    должны   отвечать  одному  из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ующих усло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яются на   основе данных    государственного   (федеральног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истического наблю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яются на основе данных ведомственной отче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принятия решений о разработке муниципальных программ Администрации Найфельдского сельского поселения, их формирования и реал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под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подпрограммы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"/>
        <w:gridCol w:w="786"/>
        <w:gridCol w:w="728"/>
        <w:gridCol w:w="448"/>
        <w:gridCol w:w="841"/>
        <w:gridCol w:w="561"/>
        <w:gridCol w:w="447"/>
        <w:gridCol w:w="448"/>
        <w:gridCol w:w="449"/>
      </w:tblGrid>
      <w:tr>
        <w:trPr>
          <w:trHeight w:val="4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 </w:t>
              <w:br/>
              <w:t xml:space="preserve">п/п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  <w:br/>
              <w:t>мероприяти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2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3    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5    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6   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  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  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   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 </w:t>
            </w:r>
          </w:p>
        </w:tc>
        <w:tc>
          <w:tcPr>
            <w:tcW w:w="4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...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принятия решений о разработке муниципальных программ Администрации Найфельдского сельского поселения, их формирования и реал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 ходе реализации муниципальной программы &lt;*&gt;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отчетный период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- Сведения о финансировании и освоении средств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6"/>
        <w:gridCol w:w="173"/>
        <w:gridCol w:w="195"/>
      </w:tblGrid>
      <w:tr>
        <w:trPr>
          <w:trHeight w:val="5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редства областного бюджета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местного   </w:t>
              <w:br/>
              <w:t xml:space="preserve">      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-</w:t>
            </w:r>
          </w:p>
          <w:p>
            <w:pPr>
              <w:pStyle w:val="ConsPlusCel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льного бюджет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районного</w:t>
            </w:r>
          </w:p>
          <w:p>
            <w:pPr>
              <w:pStyle w:val="ConsPlusCel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финансировано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10"/>
                <w:szCs w:val="10"/>
              </w:rPr>
              <w:t xml:space="preserve">План  на год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финансирован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10"/>
                <w:szCs w:val="10"/>
              </w:rPr>
              <w:t xml:space="preserve">План  на год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финансировано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финансировано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10"/>
                <w:szCs w:val="10"/>
              </w:rPr>
              <w:t>План  на го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инансирован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о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10"/>
                <w:szCs w:val="10"/>
              </w:rPr>
              <w:t>План  на год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инансировано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ено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1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2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3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8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9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11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13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4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по    </w:t>
              <w:br/>
              <w:t xml:space="preserve">муниципальной      </w:t>
              <w:br/>
              <w:t xml:space="preserve">программе,  </w:t>
              <w:br/>
              <w:t>в том числе:</w:t>
              <w:br/>
            </w:r>
            <w:hyperlink w:anchor="Par408">
              <w:r>
                <w:rPr>
                  <w:rStyle w:val="InternetLink"/>
                  <w:sz w:val="10"/>
                  <w:szCs w:val="10"/>
                </w:rPr>
                <w:t>&lt;**&gt;</w:t>
              </w:r>
            </w:hyperlink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</w:t>
              <w:br/>
              <w:t xml:space="preserve">1 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</w:t>
              <w:br/>
              <w:t xml:space="preserve">2 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...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отчет должен быть согласован с главным бухгалтером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*&gt; - указывается при наличии подпрограм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2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выполнении мероприятий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1278"/>
        <w:gridCol w:w="766"/>
        <w:gridCol w:w="766"/>
        <w:gridCol w:w="1791"/>
      </w:tblGrid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 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Срок   </w:t>
              <w:br/>
              <w:t>реал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</w:t>
              <w:br/>
              <w:t>реал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блемы, возникшие в ходе реализации мероприятия  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3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4 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5             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  </w:t>
            </w:r>
          </w:p>
        </w:tc>
        <w:tc>
          <w:tcPr>
            <w:tcW w:w="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программа </w:t>
            </w:r>
            <w:hyperlink w:anchor="Par430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1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2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...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...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указывается при наличии под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-  Сведения  о  достижении  значений  целевых  показателе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388"/>
        <w:gridCol w:w="1009"/>
        <w:gridCol w:w="379"/>
        <w:gridCol w:w="631"/>
        <w:gridCol w:w="1324"/>
      </w:tblGrid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</w:t>
              <w:br/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целевого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    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3      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5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6         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...    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2.2015 № 213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,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«О противодействии коррупции», постановлением губернатора Еврейской автономной области от 15.12.2009 № 280 «О проверке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, и соблюдения государственными гражданскими служащими Еврейской автономной области требований к служебному поведению» и постановлением администрации Биробиджанского муниципального района Еврейской автономной области от 13.01.2015 № 4 «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, в целях приведения муниципальных нормативных правовых актов в соответствие с действующим федеральным и областным законодательством по вопросам противодействия коррупци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,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 (далее – Полож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лжностным лицам, ответственным за работу по профилактике коррупционных и иных правонарушений в администрации Биробиджанского муниципального района Еврейской автономной области принять меры по обеспечению исполнения Положения, утвержденного настоящим постано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администрации муниципального района от 29.10.2012 № 99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,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информационно-аналитического обеспечения и работе со СМИ администрации муниципального района (Яценко А.А.) обеспечить размещение настоящего постановления на официальном сайте администрации муниципального района в разделе «Противодействие корруп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.02.2015 № 21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 о проверке достоверности и полноты сведений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ставляемых гражданами, претендующими на замещение должностей муниципальной службы в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,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м Положением определяется порядок осуществления провер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Биробиджанского муниципального района Еврейской автономной области от 13.01.2015 № 4 «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ами, претендующими на замещение должностей муниципальной службы в администрации Биробиджанского муниципального района Еврейской автономной области (далее - граждане), на отчетную дату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униципальными служащими администрации Биробиджанского муниципального района Еврейской автономной области                                 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стоверности и полноты сведений, представленных гражданами при поступлении на муниципальную службу в администрацию Биробиджанского муниципального района Еврейской автономной области (далее - администрация муниципального района) в соответствии с федеральным законодательством и законодательством области (далее - сведения, представляемые граждана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облюдения муниципальными служащими администрации  муниципального района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            от 25.12.2008 № 273-ФЗ «О противодействии коррупции», другим федеральным законодательством и законодательством области (далее - требования к служебному поведе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района, и муниципальных служащих, замещающих любую должность муниципальной службы администрации муниципального района (далее - муниципальная служб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 администрации муниципального района, замещающим должность муниципальной службы, не предусмотренную перечнем должностей, утвержденным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 администрации муниципального района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федеральным законодательством и законодательством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верка, предусмотренная пунктом 1 настоящего Положения, осуществляется по решению главы администрации муниципального района, либо должностного лица, которому такие полномочия предоставлены главой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принимается отдельно в отношении каждого гражданина или муниципального служащего администрации муниципального района и оформляетс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дел муниципальной службы администрации муниципального района, совместно с отделом юридического и правового обеспечения администрации муниципального района (далее - должностные лица, ответственные за работу по профилактике коррупционных и иных правонарушений в администрации муниципального района), по решению главы администрации муниципального района осуществляю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униципального района, а также сведений, представляемых указанными гражданами в соответствии с федеральным законодательством и законодательством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соблюдение муниципальными служащими, замещающими должности муниципальной службы в администрации муниципального района, требований к служебному пове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должностными лицами, ответственными за работу по профилактике коррупционных и иных правонарушений в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остоянно действующими на территории области руководящими органами политических партий и зарегистрированных в соответствии с законом иных  общественных объединений, не являющихся политическими парт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Общественной палатой при губернаторе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5. общероссийскими и областными средствами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Информация анонимного характера не может служить основание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Должностные лица, ответственные за работу по профилактике коррупционных и иных правонарушений в администрации муниципального района, осуществляю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самостоятель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путем подготовки от имени главы администрации муниципального района запроса в федеральные органы исполнительной власти, уполномоченные на осуществление оперативно-розыскной деятельности, в соответствии с пунктом 7 второй части статьи 7 Федерального закона от 12.08.1995 № 144-ФЗ «Об оперативно-розыскной деятельности» (далее - Федеральный закон           «Об оперативно-розыскной деятельности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осуществлении проверки, предусмотренной подпунктом 9.1 пункта 9 настоящего Положения, должностные лица, ответственные за работу по профилактике коррупционных и иных правонарушений в администрации муниципального района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проводить беседу с гражданином или муниципальным служащ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3. получать от гражданина или муниципального служащего пояснения по предо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 администрации муниципального района, его супруги (супруга) и несовершеннолетних детей; о достоверности и полноте сведений, представленных гражданином в соответствии с федеральным законодательством и законодательством области; о соблюдении муниципальным служащим администрации муниципального района требований к служебному повед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6. осуществлять анализ сведений, представленных гражданином или муниципальным служащим в соответствии с законодательствам Российской Федерации о противодействии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В запросе, предусмотренном подпунктом 10.4 пункта 10 настоящего Положения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 администрации муниципального район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законодательством и законодательством области, полнота и достоверность которых проверяются, либо муниципального служащего администрации муниципального района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4.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5. срок представления запрашиваем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6. фамилия, инициалы и номер телефона муниципального служащего администрации муниципального района, подготовившего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7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8. другие необходим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 Запросы, кроме запросов в кредитные организации, налоговые органы Российской Федерации, и органы осуществляющие государственную регистрацию прав на недвижимое имущество и сделок с ним, направляются главой администрации муниципального района или уполномоченным им должностным лицом администрации муниципального района - в государственные органы и организации (кроме территориальных органов федеральных органов исполнительной власти, уполномоченных на осуществление оперативно-розыскной деятельн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Должностные лица, ответственные за работу по профилактике коррупционных и иных правонарушений в администрации муниципального района обеспечива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уведомление в письменной форме муниципального служащего администрации муниципального района о начале в отношении его проверки и разъяснение ему содержания подпункта 14.2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проведение в случае обращения муниципального служащего администрации муниципального района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 администрации муниципального района, а при наличии уважительной причины - в срок, согласованный с муниципальным служащи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По окончании проверки должностные лица, ответственные за работу по профилактике коррупционных и иных правонарушений в администрации муниципального района обязаны ознакомить муниципального служащего администрации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Муниципальный служащий администрации муниципального района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. давать пояснения в письменной форме: в ходе проверки; по вопросам, указанным в подпункте 14.2 пункта 14 настоящего Положения; по результатам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2. представлять дополнительные материалы и давать по ним пояснения в письменной фор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3. обращаться к должностным лицам, ответственным за работу по профилактике коррупционных и иных правонарушений в администрации муниципального района с подлежащим удовлетворению ходатайством о проведении с ним беседы по вопросам, указанным в подпункте 14.2 пункта 14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На период проведения проверки муниципальный служащий администрации может быть отстранен от замещаемой должности муниципальной службы на срок, не превышающий 60 дней со дня принятия решения о её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ериод отстранения муниципального служащего администрации муниципального района денежное содержание по замещаемой им должности сохраня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Начальник отдела муниципальной службы администрации муниципального района представляет лицу, принявшему решение о проведении проверки, доклад о ее результа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 результатам проверки должностному лицу, уполномоченному назначить гражданина на должность муниципальной службы или назначившему муниципального служащего на должность муниципальной службы в администрацию муниципального района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1. о назначении гражданина на должность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2. об отказе гражданину в назначении на должность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3. об отсутствии оснований для применения к муниципальному служащему администрации муниципального района мер юридической ответ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4. о применении к муниципальному служащему мер юридической ответ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5.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муниципального района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Сведения о результатах проверки с письменного согласия лица, принявшего решение о ее проведении, представляются должностными лицами, ответственными за работу по профилактике коррупционных и иных правонарушений в администрации муниципального района с одновременным уведомлением об этом гражданина или муниципального служащего администрации муниципального района, в отношении которых проводилась проверка, расположенным на территории области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при губернаторе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Глава администрации муниципального района, или должностное лицо уполномоченное назначить гражданина на должность муниципальной службы администрации муниципального района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1. назначить гражданина на должность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2. отказать гражданину в назначении на должность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3. применить к муниципальному служащему администрации муниципального района меры юридической ответ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4. представить материалы проверки в соответствующую комиссию по соблюдению требований к служебному поведению муниципальных служащих администрации муниципального района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Подлинники справок о доходах, об имуществе и обязательствах имущественного характера, поступивших в отдел муниципальной службы администрации муниципального района в соответствии с постановлением администрации Биробиджанского муниципального района Еврейской автономной области от 13.01.2015 № 4 «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, по окончанию календарного года приобщаются к личным де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Материалы проверки хранятся в отделе муниципальной службы администрации муниципального района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казом Президент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оссийской Феде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6.2014 № 4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 отдел муниципальной службы администрации</w:t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___________Биробиджанского муниципального  района Еврейской автономной области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наименование кадрового подразделения федерального государственного органа, и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а или организац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РАВКА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доходах, расходах, об имуществе и обязательствах имущественного характера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Я, 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есто работы (службы), занимаемая (замещаемая) должность; в случае отсутствия основного места работы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ый по адресу: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</w:t>
      </w:r>
      <w:r>
        <w:rPr>
          <w:sz w:val="10"/>
          <w:szCs w:val="10"/>
        </w:rPr>
        <w:t>(адрес места регистрации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аю сведения о доходах, расходах своих, супруги (супруга), несовершеннолетнего ребенка (нужное подчеркнуть)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в случае отсутствия основного места работы (службы) – род занятий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 отчетный период с 1 января 2015 г. по 31 декабря 2015 г. об имуществ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адлежащем 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праве собственности, о вкладах в банках, ценных бумагах, об обязательствах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ущественного характера по состоянию на «31» декабря 2015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</w:t>
      </w:r>
    </w:p>
    <w:p>
      <w:pPr>
        <w:pStyle w:val="Footnot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Footnot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Раздел 1. Сведения о доходах </w:t>
      </w:r>
      <w:r>
        <w:rPr>
          <w:b/>
          <w:bCs/>
          <w:sz w:val="10"/>
          <w:szCs w:val="10"/>
          <w:vertAlign w:val="superscript"/>
        </w:rPr>
        <w:t>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3215"/>
        <w:gridCol w:w="1537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личина дохода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br/>
              <w:t>(руб.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 по основному месту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 от педагогической и науч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 от иной творческ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 от вкладов в банках и иных кредит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доходы (указать вид дохо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доход за отчетны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  <w:bCs/>
          <w:sz w:val="10"/>
          <w:szCs w:val="10"/>
          <w:vertAlign w:val="superscript"/>
        </w:rPr>
        <w:t>Раздел 2. Сведения о расходах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5"/>
        <w:gridCol w:w="873"/>
        <w:gridCol w:w="1363"/>
        <w:gridCol w:w="116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приобретенного имущ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ание приобретения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ельные участки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ое недвижимое имуществ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ные средства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ные бумаги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)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_____________________________</w:t>
      </w:r>
    </w:p>
    <w:p>
      <w:pPr>
        <w:pStyle w:val="Normal"/>
        <w:ind w:firstLine="397"/>
        <w:jc w:val="both"/>
        <w:rPr/>
      </w:pPr>
      <w:r>
        <w:rPr>
          <w:bCs/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sz w:val="10"/>
            <w:szCs w:val="10"/>
          </w:rPr>
          <w:t>статьей  3</w:t>
        </w:r>
      </w:hyperlink>
      <w:r>
        <w:rPr>
          <w:sz w:val="10"/>
          <w:szCs w:val="1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3. Сведения об имуществ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1. Недвижимое имущество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134"/>
        <w:gridCol w:w="851"/>
        <w:gridCol w:w="1062"/>
        <w:gridCol w:w="495"/>
        <w:gridCol w:w="127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и 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собственности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(адрес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приобретения и источник средств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0"/>
                <w:szCs w:val="10"/>
              </w:rPr>
              <w:t>Земельные участки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ые дома, дач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недвижимое имущест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sz w:val="10"/>
            <w:szCs w:val="10"/>
          </w:rPr>
          <w:t>частью 1 статьи 4</w:t>
        </w:r>
      </w:hyperlink>
      <w:r>
        <w:rPr>
          <w:sz w:val="10"/>
          <w:szCs w:val="10"/>
        </w:rPr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397"/>
        <w:jc w:val="both"/>
        <w:rPr/>
      </w:pPr>
      <w:r>
        <w:rPr/>
        <w:t>3.2. Транспортные средств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887"/>
        <w:gridCol w:w="978"/>
        <w:gridCol w:w="1887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марка, модель транспортного средства, год изгото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собственности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регистрац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и легковы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и грузовы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тотранспорные средств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ая техник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ый транспорт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ый транспорт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транспортные средств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39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538"/>
        <w:gridCol w:w="838"/>
        <w:gridCol w:w="698"/>
        <w:gridCol w:w="770"/>
        <w:gridCol w:w="90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адрес банка или иной кредитной орган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и валюта счета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открытия с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статок на счете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поступивших на счет денежных средств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  (руб.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Раздел 5. Сведения о ценных бумагах</w:t>
      </w:r>
    </w:p>
    <w:p>
      <w:pPr>
        <w:pStyle w:val="Normal"/>
        <w:ind w:firstLine="397"/>
        <w:rPr/>
      </w:pPr>
      <w:r>
        <w:rPr/>
        <w:t>5.1. Акции и иное участие в коммерческих организациях и фонда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468"/>
        <w:gridCol w:w="1048"/>
        <w:gridCol w:w="635"/>
        <w:gridCol w:w="640"/>
        <w:gridCol w:w="961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организационно-правовая форма организации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адрес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вный капитал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br/>
              <w:t>(руб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участия</w:t>
            </w:r>
            <w:r>
              <w:rPr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участия</w:t>
            </w:r>
            <w:r>
              <w:rPr>
                <w:sz w:val="10"/>
                <w:szCs w:val="10"/>
                <w:vertAlign w:val="superscript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397"/>
        <w:jc w:val="both"/>
        <w:rPr/>
      </w:pPr>
      <w:r>
        <w:rPr/>
        <w:t>5.2. Иные ценные бумаг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048"/>
        <w:gridCol w:w="1125"/>
        <w:gridCol w:w="901"/>
        <w:gridCol w:w="716"/>
        <w:gridCol w:w="961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ценной бумаги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цо, выпустившее ценную бумаг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бщая стоимость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br/>
              <w:t>(руб.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  <w:t>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Итого по разделу 5</w:t>
      </w:r>
      <w:r>
        <w:rPr>
          <w:sz w:val="10"/>
          <w:szCs w:val="10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Раздел 6. Сведения об обязательствах имущественного характера</w:t>
      </w:r>
    </w:p>
    <w:p>
      <w:pPr>
        <w:pStyle w:val="Normal"/>
        <w:ind w:firstLine="39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6.1. Объекты недвижимого имущества, находящиеся в пользовании</w:t>
      </w:r>
      <w:r>
        <w:rPr>
          <w:b/>
          <w:bCs/>
          <w:sz w:val="10"/>
          <w:szCs w:val="10"/>
          <w:vertAlign w:val="superscript"/>
        </w:rPr>
        <w:t>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839"/>
        <w:gridCol w:w="979"/>
        <w:gridCol w:w="978"/>
        <w:gridCol w:w="1257"/>
        <w:gridCol w:w="699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имущества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и сроки пользо</w:t>
              <w:softHyphen/>
              <w:t>вания</w:t>
            </w:r>
            <w:r>
              <w:rPr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пользования</w:t>
            </w:r>
            <w:r>
              <w:rPr>
                <w:sz w:val="10"/>
                <w:szCs w:val="10"/>
                <w:vertAlign w:val="superscript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(адре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ются по состоянию на отчетную дат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6.2. Срочные обязательства финансового характера</w:t>
      </w:r>
      <w:r>
        <w:rPr>
          <w:b/>
          <w:bCs/>
          <w:sz w:val="10"/>
          <w:szCs w:val="10"/>
          <w:vertAlign w:val="superscript"/>
        </w:rPr>
        <w:t>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839"/>
        <w:gridCol w:w="907"/>
        <w:gridCol w:w="979"/>
        <w:gridCol w:w="1188"/>
        <w:gridCol w:w="839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обязательства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ор (должник)</w:t>
            </w:r>
            <w:r>
              <w:rPr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возникновения</w:t>
            </w:r>
            <w:r>
              <w:rPr>
                <w:sz w:val="10"/>
                <w:szCs w:val="10"/>
                <w:vertAlign w:val="superscript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10"/>
                <w:szCs w:val="10"/>
                <w:vertAlign w:val="superscript"/>
              </w:rPr>
              <w:t>5</w:t>
            </w:r>
            <w:r>
              <w:rPr>
                <w:sz w:val="10"/>
                <w:szCs w:val="10"/>
              </w:rPr>
              <w:t xml:space="preserve"> 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ия обязатель</w:t>
              <w:softHyphen/>
              <w:t>ства</w:t>
            </w:r>
            <w:r>
              <w:rPr>
                <w:sz w:val="10"/>
                <w:szCs w:val="10"/>
                <w:vertAlign w:val="superscript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Достоверность и полноту настоящих сведений подтверждаю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278"/>
        <w:gridCol w:w="139"/>
        <w:gridCol w:w="905"/>
        <w:gridCol w:w="208"/>
        <w:gridCol w:w="269"/>
        <w:gridCol w:w="137"/>
        <w:gridCol w:w="3005"/>
      </w:tblGrid>
      <w:tr>
        <w:trPr/>
        <w:tc>
          <w:tcPr>
            <w:tcW w:w="10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.И.О. и подпись лица, принявшего справку)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Указывается существо обязательства (заем, кредит и другие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2.2015 № 10</w:t>
        <w:tab/>
        <w:tab/>
        <w:tab/>
        <w:tab/>
        <w:tab/>
        <w:t xml:space="preserve">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и состава комиссии по согласованию переустройства и (или) перепланировки жилых помещений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 ст. 22, 23 и главой 3,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 Положение  об организации работы по согласованию переустройства и (или) перепланировки жил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 по перепланировке и (или) переустройству жилых помещений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ложение о комиссии по перепланировке и (или) переустройству жилых помещений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читать утратившим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4.10.2013 № 66 «Об утверждении положения и состава комиссии по согласованию переустройства и (или) перепланировки жилых помещений и переводу жилого помещения в нежилое помещение и нежилое помещение в жилое помещение в муниципальном образовании «Валдгеймское сельское поселение»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Опубликовать настоящее постановление в средствах массовой информ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А.И.Клим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2.2015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согласовании переустройства и (или) перепланировки жилых помещений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устанавливает общий порядок  оформления решений о согласовании переустройства и (или) перепланировки жилых помещений, находящихся на территории муниципального образования «Валдгеймского сельского поселения» вне зависимости от их ведомственной принадлежности и форм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ешение о согласовании переустройства и (или) перепланировки жилых помещений принимает комиссия по переустройству и (или) перепланировке жилых помещений (далее –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Решения комиссии утверждаются главой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 основании части 2 статьи 26 Жилищного кодекса РФ для согласования переустройства и (или) перепланировки жилого помещения собственник соответствующего помещения, или уполномоченное им лицо подает в комиссию по  согласованию переустройства и (или) перепланировки жилых помещений в муниципальном образовании «Валдгеймское сельское поселение» (далее – комиссия)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 Российской Федерации порядке соглашением о взаимодействии пред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явление о переустройстве и (или) перепланировке по форме, утвержденной постановлением правительства РФ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 основании части 2.1 статьи 26 Жилищного кодекса РФ заявитель вправе не представлять документы, предусмотренные пунктами 4 и 6 части 2 статьи 26 Жилищного кодекса РФ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статьи 26 Жилищного кодекса РФ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екретарь комиссии выдает заявителю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 2.1 настоящего Положения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 п. 2 и 2.1 настоящего Положения документов комиссией, не позднее чем через сорок пять дней со дня представления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п. 2 настоящего Положения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комисс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Секретарь комиссии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документа, подтверждающего принятие решения о согласовании переустройства и (или) перепланировки жилого помещения утверждена постановлением правительства РФ от 28 апреля 2005 года № 266 «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редусмотренный п. 5 настоящего Положения документ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каз в согласовании переустройства и (или) перепланировки жилого пом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представления определенных  п. 2 настоящего Положения документов, обязанность по представлению которых с учетом п. 2.1  настоящего Положения возложена на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) поступления в комисс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. 2.1 настоящего Полож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комиссия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. 2.1 настоящего Положения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дставления документов в ненадлежащий орган (комисс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 3.1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вершение переустройства и (или) перепланировки жилого пом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Акт приемочной комиссии должен быть направлен секретарем комиссии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следствия самовольного переустройства и (или) самовольной перепланировки жилого пом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Самовольными являются переустройство и (или) перепланировка жилого помещения, проведенные при отсутствии основания, предусмотренного п. 2.6  настоящего Положения, или с нарушением проекта переустройства и (или) перепланировки, представлявшегося в соответствии с пп. 3 п. 2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комисси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Если соответствующее жилое помещение не будет приведено в прежнее состояние в указанный в п.5.3 настоящего Положения срок в установленном комиссией порядке, суд по иску комиссии при условии непринятия решения, предусмотренного п 5.4. настоящего Положения, принимает реш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миссия для нового собственника жилого помещения, которое не было приведено в прежнее состояние в установленном п.5.3 настоящего Положения порядке, или для собственника такого жилого помещения, являвшегося наймодателем по расторгнутому в установленном  п.5.5  настоящей статьи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комиссией, такое жилое помещение подлежит продаже с публичных торгов в установленном п.5 настоящего Положения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2.2015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ереустройству и (или) перепланировке жилых помещений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.В. – заместитель главы администрации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одубова Н.А. – старший специалист 3 разряда  по управлению  муниципальным имуществом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енко Н.В. – старший специалист 3 разряда по организационной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нчаренко Т.П. – главный специалист эксперт по предоставлению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Биробиджанского муниципального района принимает заявления о выделении в аренду земельных участков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тегория земель - земли населенных пунктов, сроком на 3 года, вид разрешенного использования: малоэтажная жилая застройка (индивидуальное жилищное строительство) - размещение жилого дома, не предназначенного для раздела на квартиры (дом, пригодный для постоянного проживания, высотой не выше трех надземных этажей, имеющих адресный ориентир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ЕАО, Биробиджанский район, с. Раздольное, ул. Кирпичная, 23,  площадью 0,1506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тегория земель - земли населенных пунктов, сроком на 5 лет, вид разрешенного использования: приусадебный участок личного подсобного хозяйства (производство сельскохозяйственной продукции), имеющего адресный ориентир: ЕАО, Биробиджанский район, с.Бирофельд, 78 м на юго-запад от дома № 15 по ул. Центральная, ориентировочной площадью 234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 20.0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7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3-04T06:27:00Z</dcterms:modified>
  <cp:revision>2</cp:revision>
  <dc:subject/>
  <dc:title> </dc:title>
</cp:coreProperties>
</file>