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февраля 2015 г. № 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02.2015 № 172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ведомственной целевой программы «Развитие и поддержка малого и среднего предпринимательства в муниципальном образовании «Биробиджанский муниципальный район» на 2015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и законами от 24.07.2007 № 209-ФЗ             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ведомственную целевую программу «Развитие и поддержка малого и среднего предпринимательства в муниципальном образовании «Биробиджанский муниципальный район» на 2015 г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исполняющего обязанности заместителя главы администрации муниципального района, председателя комитета по управлению муниципальным имуществом Ф.Н. Хони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02.2015 № 1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ЦЕЛЕВ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и поддержка малого и среднего предпринимательст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 муниципальном образован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5 год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ведомственной целевой программы «Развитие и поддержка малого и среднего предпринимательства в муниципальном образовании «Биробиджанский муниципальный район»  на 2015 год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3051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именование программы           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«Развитие и поддержка малого и среднего предпринимательства в муниципальном образовании «Биробиджанский муниципальный район» на 2015 год».</w:t>
            </w:r>
          </w:p>
        </w:tc>
      </w:tr>
      <w:tr>
        <w:trPr>
          <w:trHeight w:val="77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ание для разработки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9"/>
                <w:szCs w:val="9"/>
              </w:rPr>
              <w:t>программы</w:t>
            </w:r>
            <w:r>
              <w:rPr>
                <w:color w:val="000000"/>
                <w:sz w:val="9"/>
                <w:szCs w:val="9"/>
              </w:rPr>
              <w:t xml:space="preserve">                       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едеральный закон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9"/>
                <w:szCs w:val="9"/>
              </w:rPr>
              <w:t>Постановление администрации муниципального района от 10.02.2015 № 135 «</w:t>
            </w:r>
            <w:r>
              <w:rPr>
                <w:sz w:val="9"/>
                <w:szCs w:val="9"/>
              </w:rPr>
              <w:t xml:space="preserve">Об утверждении перечня ведомственных целевых программ, </w:t>
            </w:r>
            <w:r>
              <w:rPr>
                <w:color w:val="000000"/>
                <w:sz w:val="9"/>
                <w:szCs w:val="9"/>
              </w:rPr>
              <w:t>предусмотренных к финансированию из местного бюджета в 2015 году».</w:t>
            </w:r>
          </w:p>
        </w:tc>
      </w:tr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именование заказчика     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ограммы                   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9"/>
                <w:szCs w:val="9"/>
              </w:rPr>
              <w:t xml:space="preserve">Администрация муниципального образования «Биробиджанский муниципальный район».       </w:t>
            </w:r>
          </w:p>
        </w:tc>
      </w:tr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сновные разработчики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ограммы                   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тдел по труду и социально-экономическим вопросам администрации Биробиджанского муниципального района, КУМИ.         </w:t>
            </w:r>
          </w:p>
        </w:tc>
      </w:tr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Цель программы              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здание условий для развития малого и среднего предпринимательства на территории муниципального образования «Биробиджанский муниципальный район».</w:t>
            </w:r>
          </w:p>
        </w:tc>
      </w:tr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новные задачи программы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Обеспечение стабильной занятости в секторе малого и среднего предпринимательства муниципальн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Увеличение числа хозяйствующих объек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Увеличение показателей потребительского рынка муниципальн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 xml:space="preserve">Увеличение объема налоговых поступлений от субъектов малого и среднего бизнеса в бюджет муниципального район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Формирование среди населения муниципального района положительного имиджа индивидуального предпринимателя.</w:t>
            </w:r>
          </w:p>
        </w:tc>
      </w:tr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роки и этапы реализации программы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5 год.</w:t>
            </w:r>
          </w:p>
        </w:tc>
      </w:tr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ители основных мероприятий программы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труду и социально-экономическим вопросам администрации Биробиджанского муниципального района, КУМИ, отдел земельных отношений администрации Биробиджанского муниципального района.</w:t>
            </w:r>
          </w:p>
        </w:tc>
      </w:tr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ъемы и источники          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инансирования программы    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Бюджет муниципального образования «Биробиджанский муниципальный район» - 10000 рублей.   </w:t>
            </w:r>
          </w:p>
        </w:tc>
      </w:tr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жидаемые конечные результаты реализации программы                   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9"/>
                <w:szCs w:val="9"/>
              </w:rPr>
              <w:t>1. Создание условий, стимулирующих граждан к осуществлению предпринимательской деятельности.</w:t>
            </w:r>
            <w:r>
              <w:rPr>
                <w:sz w:val="9"/>
                <w:szCs w:val="9"/>
              </w:rPr>
              <w:t xml:space="preserve"> Увеличение числа хозяйствующих объектов  торговли муниципального района.</w:t>
            </w:r>
            <w:r>
              <w:rPr>
                <w:color w:val="000000"/>
                <w:sz w:val="9"/>
                <w:szCs w:val="9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. Осуществление информационной, консультативной, организационной и имущественной поддержки приоритетных направлений развития малого и среднего предпринимательства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. Укрепление связей органов местного самоуправления с предпринимательским сообществ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. Повышение имиджа индивидуального предпринимателя в муниципальном районе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алый бизнес играет важную роль в развитии экономики района. Способствует формированию рыночной структуры экономики и конкурентной сферы, обеспечивает занятость населения, стабильность налоговых поступлений, насыщает рынок разнообразными товарами и услугами. Развитие предпринимательства является одним из приоритетных направлений экономического развития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смотря на сложившуюся ситуацию, в данной отрасли экономики, в муниципальном районе существуют некоторые сложности, которые требуют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блема недостаточного уровня грамотности среди населения района, в том числе действующих и начинающих представителей бизнеса  об особенностях предпринимательской деятельности и её развитии может быть решена с использованием очного консультирования, проведения семинаров, «круглых столов» с привлечением представителей контролирующих органов, кредитных и иных учреждений, средств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целью повышения экономической активности субъектов предпринимательства предусмотрена имущественная поддержка указанных субъектов, а именно, предоставление в пользование муниципального имущества, содействие участию субъектов предпринимательства в поставках продукции и выполнении работ (услуг) для муниципальных нужд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ие мероприятий в честь Дня предпринимателя способствуют повышению  имиджа индивидуального предпринимателя в муниципальном рай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упорядоченной деятельности представителей предпринимательства, с учетом их мнений, программой предусмотрено принятие нормативного правового акта по определению значений коэффициента базовой доходности К2 для исчисления единого налога на вмененный дох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действие малому предпринимательству  в проведении выставок-ярмарок способствует развитию конкуренции на территор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ольшая часть субъектов предпринимательства муниципального района осуществляет торговую деятельность, которая регламентируется в том числе нормативными правовыми актами органов местного самоуправления сельских поселений. Взаимосвязанная работа с муниципальными образованиями сельских поселений будет способствовать формированию благоприятного климата для развития предпринимательской деятельности в сфере торговл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Цели, задачи, этапы и сроки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Цель и задач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 создание условий для развития малого и среднего предпринимательства как неотъемлемой части экономики муниципального района.  Основные задач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стабильной занятости в секторе малого и среднего предприним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а хозяйствующих объ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статистических показателей потребительского рынка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величение объема налоговых поступлений от субъектов малого и среднего бизнеса в бюджет муниципального райо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рмирование среди населения муниципального района положительного имиджа индивидуального предприним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Этапы и сроки реализации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/>
      </w:pPr>
      <w:r>
        <w:rPr/>
        <w:t>Этапы и сроки реализации программы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6"/>
        <w:gridCol w:w="1105"/>
        <w:gridCol w:w="184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Наименование эта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Пери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Ожидаемые результа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  <w:lang w:val="en-US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 xml:space="preserve">201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 xml:space="preserve">Повышение уровня грамотности среди представителей бизнеса, укрепление связей органов местного самоуправления с предпринимательским сообществом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  <w:lang w:val="en-US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Рост экономической активности субъектов малого и среднего бизнес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  <w:lang w:val="en-US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Повышение имиджа индивидуального предпринимате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9"/>
                <w:szCs w:val="9"/>
                <w:lang w:val="en-US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Совершенствование нормативной правовой баз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рмирование благоприятного климата для развития предпринимательской деятельности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9"/>
                <w:szCs w:val="9"/>
                <w:lang w:val="en-US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Развитие конкуренции на территории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рмирование благоприятного климата для развития предпринимательской деятель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9"/>
                <w:szCs w:val="9"/>
                <w:lang w:val="en-US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 xml:space="preserve">Развитие торговой деятельности на территории муниципального образова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 w:ascii="Times New Roman;Times New Roman" w:hAnsi="Times New Roman;Times New Roman"/>
                <w:sz w:val="9"/>
                <w:szCs w:val="9"/>
              </w:rPr>
              <w:t xml:space="preserve">201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благоприятных условий для обеспечения жителей района услугами торговли, достижение нормативов минимальной обеспеченности населения площадью торговых объектов муниципального райо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истема программных мероприяти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"/>
        <w:gridCol w:w="1474"/>
        <w:gridCol w:w="483"/>
        <w:gridCol w:w="784"/>
        <w:gridCol w:w="31"/>
        <w:gridCol w:w="794"/>
        <w:gridCol w:w="1203"/>
      </w:tblGrid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/п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граммных мероприятий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тра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убле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граммных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 количественном измерении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50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1.  К</w:t>
            </w:r>
            <w:r>
              <w:rPr>
                <w:b/>
                <w:sz w:val="9"/>
                <w:szCs w:val="9"/>
              </w:rPr>
              <w:t>онсультационная поддержка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                          </w:t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1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оведение семинаров, «круглых столов» с привлечением представителей контролирующих органов, кредитных и иных учреждений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а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015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по труду и социально-экономическим вопросам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крепление связей органов местного самоуправления, контролирующих органов с предпринимательским сообществом</w:t>
            </w:r>
          </w:p>
        </w:tc>
      </w:tr>
      <w:tr>
        <w:trPr/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2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едоставление в пользование муниципального имущества (нежилых помещений, земельных участков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 мере необходимост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УМИ, отдел земельных отнош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ормирование благоприятного климата для развития предпринимательской деятельности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действие участию субъектов малого и среднего предпринимательства в поставках продукции и выполнении работ (услуг) дл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 мере необходимост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по труду и социально-экономическим вопрос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ормирование благоприятного климата для развития предпринимательской деятельности</w:t>
            </w:r>
          </w:p>
        </w:tc>
      </w:tr>
      <w:tr>
        <w:trPr/>
        <w:tc>
          <w:tcPr>
            <w:tcW w:w="50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3.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я и проведение мероприятия, посвященного Дню российского предпринимател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ай,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5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по труду и социально-экономическим вопросам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вышение имиджа индивидуального предпринимателя в муниципальном районе</w:t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я и проведение районного новогоднего конкурс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2015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по труду и социально-экономическим вопросам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ормирование благоприятного климата для развития предпринимательской деятельности</w:t>
            </w:r>
          </w:p>
        </w:tc>
      </w:tr>
      <w:tr>
        <w:trPr/>
        <w:tc>
          <w:tcPr>
            <w:tcW w:w="50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4. Совершенствование нормативной правовой базы</w:t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инятие нормативного правового акта по определению значений коэффициента базовой доходности К2 для исчисления единого налога на вмененный доход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оябрь,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по труду и социально-экономическим вопросам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ормирование благоприятного климата для развития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50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5. Развитие конкуренции на территории муниципального района</w:t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действие участию субъектов малого и среднего предпринимательства в выставках-ярмар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 мере необходимост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по труду и социально-экономическим вопросам, управление сельского хозяйств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ормирование благоприятного климата для развития предпринимательской деятельности</w:t>
            </w:r>
          </w:p>
        </w:tc>
      </w:tr>
      <w:tr>
        <w:trPr/>
        <w:tc>
          <w:tcPr>
            <w:tcW w:w="50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6. Развитие торговой деятельности на территории муниципального района</w:t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казание содействия муниципальным образованиям сельских поселений в разработке и принятии нормативных правовых актов в области торговой деятельности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 мере необходимост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по труду и социально-экономическим вопросам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ормирование благоприятного климата для развития предпринимательской деятельности</w:t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заимодействие с муниципальными образованиями сельских поселений по недопущению несанкционированной торговой деятельности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стоянн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по труду и социально-экономическим вопросам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ормирование благоприятного климата для развития предпринимательской деятельности</w:t>
            </w:r>
          </w:p>
        </w:tc>
      </w:tr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оздание условий для обеспечения услугами торговли отдаленных населенных пунктов района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стоянн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по труду и социально-экономическим вопросам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ормирование благоприятного климата для развития предпринимательской деятельности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Итого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10,0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Ресурсное обеспечение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еализации программных мероприятий предполагается привлечение финансовых и материальн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овой основой реализации программы являются средства бюджета муниципального образования «Биробиджанский муниципальный район» Еврейской автономной области. Общий объем финансирования программы составляет 10000 (десять тысяч)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атериальные ресурсы предполагают использование фонда нежилых помещений, земельных ресурсов для нужд малого и среднего предпринимательства.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924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сточники и направления рас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инансовые затрат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едеральный бюджет (на условиях софинансир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юджет субъекта (на условиях софинансир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руги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ценка эффективности программных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зультате реализации программных мероприятий ожид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ост экономической активности субъектов малого и среднего предпринимательства, увеличение числа хозяйствующих объектов торговли на территор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величение суммы налоговых поступлений в бюджет муниципального образования «Биробиджанский муниципальный район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крепление связей органов местного самоуправления с предпринимательским сообще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имиджа индивидуального предпринимателя в муниципальном рай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02.2015 №  173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ведомственной целевой Программы по предупреждению и ликвидации чрезвычайных ситуаций связанных с пожарами на территории муниципального образования «Биробиджанский муниципальный район» на 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повышения эффективности проведения в 2015 году комплекса мероприятий, направленных на предупреждение и ликвидацию чрезвычайных ситуаций, связанных с пожарами и обеспечением необходимых условий для  укрепления пожарной безопасности жилого фонда и объектов, защиты жизни и здоровья граждан в населенных пунктах, 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ведомственную целевую Программу по предупреждению и ликвидации чрезвычайных ситуаций связанных с пожарами на территории муниципального образования «Биробиджанский муниципальный район» на 2015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 начальника отдела по делам ГО и ЧС  администрации муниципального района Цыбаева Н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3.02.2015  № 17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ЦЕЛЕВ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едупреждению и ликвидации чрезвычайных ситуаций связанных с пожарами на территории муниципального образования «Биробиджанский муниципальный район» на 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аспорт ведомственной целев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предупреждению и ликвидации чрезвычайных ситуаций связанных с пожарами на территории муниципального образования «Биробиджанский муниципальный район» на 2015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244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Программы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омственная Целевая программа по обеспечению пожарной безопасности на территории муниципального образования «Биробиджанский муниципальный район» на 2015 год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ание для разработки Программы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закон от 21.12.1994 69-ФЗ «О пожарной безопасности».</w:t>
            </w:r>
          </w:p>
        </w:tc>
      </w:tr>
      <w:tr>
        <w:trPr>
          <w:trHeight w:val="13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аказчик программы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муниципального образования «Биробиджанский муниципальный район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ые разработчики Программы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по делам ГО и ЧС администрации муниципального района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Цель Программы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Укрепление системы обеспечения пожарной безопасности жилого фонда и объектов, защита жизни и здоровья людей на территории муниципального района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ые задачи Программы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еализация требований законодательных и иных нормативных правовых актов в области защиты от чрезвычайных ситуаций 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роки и этапы реализации программы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 год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сполнители основных мероприятий Программы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по делам ГО и ЧС администрации муниципального района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ъем и источники финансирования Программы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000 руб. из бюджета муниципального района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вышение безопасности населенных пунктов и объектов муниципального района, снижение рисков возникновения пожаров, аварийных ситуаций, травматизма и гибели людей, экономия на этой основе государственных расходов и получение социально-экономического эффекта 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2. Содержание проблемы и обоснование необходимости её решения программными методами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остояние защищённости жизни и здоровья граждан, их имущества и муниципального имущества, а также имущества организаций от пожаров на территории муниципального района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75% пожаров происходит по причине неосторожного обращения с огнё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На имеющийся в муниципальном районе невысокий уровень системы обеспечения пожарной безопасности,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 субъектов Российской Федерации и органов местного самоуправления в вопросах создания, содержания пожарной охраны, организации тушения пожаров и обеспечения первичных мер пожарной безопасности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К полномочиям органов местного самоуправления отнесено обеспечение первичных мер пожарной безопасности, создание муниципальной пожарной охраны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оответствии с Федеральным законом от 06.10.2003 № 131                  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 поселений. Финансовое обеспечение первичных мер пожарной безопасности является  расходным обязательством муниципального образования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Для преодоления негативных тенденций в деле организации борьбы с пожарами необходимы целенаправленные и скоординированные действия администрации муниципального района, организаций различных форм собственности и ведомственной принадлежности, а также концентрация финансовых и материальных ресурсов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3. Цели, задачи, этапы и сроки реализации программы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3.1. Цель и задачи программы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Целью Программы является укрепление системы обеспечения пожарной безопасности жилого фонда и объектов в муниципальном район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рамках настоящей Программы должна быть решена основная задача –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овершенствовать нормативную, правовую и методическую документацию по обеспечению пожарной безопасности муниципальных учреждений, объектов жилого сектора во взаимодействии с государственной противопожарной службо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снащение муниципальных учреждений, зданий жилого сектора современным противопожарным оборудованием, средствами защиты  и пожаротушени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рганизация обучения и периодической подготовки 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решениях по обеспечению пожарной безопасности и о правилах пожарной безопасности в быту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. Этапы и сроки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276"/>
        <w:gridCol w:w="758"/>
        <w:gridCol w:w="162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этап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ериод реализац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жидаемые результаты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рганизационно-технические мероприятия по обеспечению пожарной безопасности и предотвращения гибели людей на пожара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вышение безопасности населенных пунктов и объектов муниципального района, снижение рисков возникновения пожаров, аварийных ситуаций, травматизма и гибели людей, экономия на этой основе государственных расходов и получение социально-экономического эффекта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Укрепление противопожарного состояния муниципальных учреждений, зданий жилого сектора и материально-технических возможностей сельских поселений в обеспечении первичных мер пожарной безопасности в границах их населенных пункт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истема программных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истема программных мероприятий, направленных на укрепление пожарной безопасности в Биробиджанском муниципальном район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29"/>
        <w:gridCol w:w="537"/>
        <w:gridCol w:w="695"/>
        <w:gridCol w:w="965"/>
        <w:gridCol w:w="112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28" w:leader="none"/>
                <w:tab w:val="left" w:pos="4570" w:leader="none"/>
              </w:tabs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ероприят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28" w:leader="none"/>
                <w:tab w:val="left" w:pos="4570" w:leader="none"/>
              </w:tabs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траты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итель (соисполнители) программных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жидаемый результат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рганизационно-технические мероприятия по обеспечению пожарной безопасности и предотвращения гибели людей на пожарах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Анализ обеспечения пожарной безопасности населённых пунктов сельских поселений и проведение расширенного заседания КЧС и ПБ муниципального района с приглашением глав сельских поселений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квартал 2015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едседатель КЧС и ПБ, начальник </w:t>
            </w:r>
          </w:p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а по делам ГО и ЧС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выполнения первичных мер пожарной безопасности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учение лиц ответственных за обеспечение первичных мер пожарной безопасности в границах сельских поселен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 отдельному плану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ы сельских поселений, отдел по делам ГО и Ч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выполнения требований пожарной безопасности к организации обучения мерам пожарной безопасности работников организаций 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рки противопожарного состояния объектов и жилого фонда на территории муниципального района с привлечением сотрудников Управления надзорной деятельности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учреждений образования, культуры и здравоохранения;</w:t>
            </w:r>
          </w:p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раз в полугод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ы сельских поселений, отдел по делам ГО и ЧС, отдел образования, отдел куль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выполнения правил противопожарного режима на территории муниципального район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жилищного  фон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раз в полугод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ы сельских поселений, отдел по делам ГО и Ч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рка состояния пожарных водоемов в населенных пунктах сельских поселен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квартал 2015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ротивопожарного водоснабжения населенных пункт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учение способам тушения пожаров личного состава  добровольных пожарных дружин (ДПД) сельских поселений</w:t>
            </w:r>
          </w:p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-3 квартал 2015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вышение профессионального мастерства добровольных пожарных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Участие в областном смотре-конкурсе на лучшую организацию работы по предупреждению пожаров и гибели людей в жилом секторе населенных пунктов муниципального района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ы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пожаров и гибели люде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конкурса на лучшее противопожарное состояние населенного пункта муниципальн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нтябрь-октябрь 2015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противопожарного состояния населенных пункт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тивопожарные тренировки в общеобразовательных учреждениях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раз в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актическое обучение персонала общеобразовательных учреждений и учащейся молодежи действиям при эвакуации в случаях угрозы и возникновения пожар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готовка и участие школьников:</w:t>
            </w:r>
          </w:p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в районной игре «Юный пожарный»;</w:t>
            </w:r>
          </w:p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в областной игре «Юный пожарный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,0 </w:t>
            </w:r>
          </w:p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рт-май  2015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делам ГО и ЧС, отдел образования с привлечением специалистов  Управления надзор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актическое обучение учащейся молодежи к действиям в условиях чрезвычайных ситуаций связанных с возможными пожарами, а также развитие и популяризация движения «Юный пожарный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смотра-конкурса детских творческих работ на противопожарную тематику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рт-апрель 2015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делам ГО и ЧС, отдел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учение и пропаганда среди детей правил и мер пожарной безопасности через культурно-массовые мероприятия. Предупреждение пожаров от детской шалости с огне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рка готовности и технической оснащенности добровольных пожарных дружин сельских поселен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-3 квартал 2015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ддержание постоянной готовности добровольно пожарных дружин сельских поселений к действиям по предназначению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спространение памяток по противопожарной тематике среди всех категорий населения муниципального район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делам ГО и ЧС, главы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едупреждение пожаров и пропаганда правил и мер противопожарной безопасности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аботка ведомственных целевых Программ по обеспечению пожарной безопасности муниципальных образовательных учреждений и населенных пунктов муниципального района на 2013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оябрь -декабрь</w:t>
            </w:r>
          </w:p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по делам ГО и ЧС,  отдел образ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укрепление системы обеспечения пожарной безопасности жилого фонда и объектов муниципального район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ача заявок на участие в областном смотре-конкурсе на лучшую организацию работы по предупреждению пожаров и гибели людей в жилом секторе на 2013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кабрь 2015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оммунального хозяйства и тран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противопожарного состояния населенных пункт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. 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пожарно-технического обследования – ведение текущего мониторинга состояния безопасности муниципальных предприятий, учреждений и жилого сект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соблюдения правил противопожарной безопасности </w:t>
            </w:r>
          </w:p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рганизация контроля за стоянием противопожарных систем, противопожарного оборудования и инвентаря, огнезащитной обработки деревянных конструкций в учреждениях и жилых домах независимо от форм собственности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действие укреплению противопожарной защиты объектов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ыполнение комплекса противопожарных мероприятий при ремонтах и реконструкциях муниципальных учреждений и жилых домов независимо от форм собственност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уководители муниципальных учреждений с привлечением специалистов Управления надзорной деятельно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 допущение возникновения пожаров при ремонтах и реконструкциях объектов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ТОГ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Ресурсное обеспечение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реализуется за счёт средств бюджета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качестве дополнительных источников отдельных мероприятий Программы могут привлекаться средства организаций, независимо от форм собственности, деятельность которых осуществляется в границах муниципального район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1234"/>
      </w:tblGrid>
      <w:tr>
        <w:trPr>
          <w:trHeight w:val="40" w:hRule="atLeast"/>
          <w:cantSplit w:val="true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сточники и направления расходов    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нансовые затраты    </w:t>
            </w:r>
          </w:p>
        </w:tc>
      </w:tr>
      <w:tr>
        <w:trPr>
          <w:trHeight w:val="40" w:hRule="atLeast"/>
          <w:cantSplit w:val="true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  <w:cantSplit w:val="true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 (на условиях софинансирования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юджет субъекта (на условиях софинансирования)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ругие источники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СЕГО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Оценка эффективности программных мероприят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зультате реализации Программных мероприятий ожид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оевременное оповещение населения об угрозах и возникновении пожаров в населённых пунктах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ение текущего мониторинга состояния пожарной безопасности муниципальных организаций и учреждений, зданий жилого секто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учение, обобщение и распространение передового опыта в области пожарной безопасности для последующего применения в муниципальных учрежден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и проведение смотров-конкурсов на лучший населенный пункт и муниципальное учреждение по обеспечению пожарной безопас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остранение методических материалов, пособий и памяток в области пожарной безопас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обучения мерам пожарной безоп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02.2015 № 174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ведомственной целевой Программы «Культура муниципального образования «Биробиджанский муниципальный район» на 2015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остановлением администрации муниципального района от 10.02.2015 № 135 «Об утверждении перечня ведомственных целевых программ, предусмотренных к финансированию из местного бюджета в 2015 году», администрация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ведомственную целевую Программу «Культура муниципального образования «Биробиджанский муниципальный район» на 2015 год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Контроль за исполнением постановления возложить на заместителя главы администрации  по социальным вопросам  Цупикову Л.П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3.02.2015 № 17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ЦЕЛЕВ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15год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  Еврейской автономной области  на 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ПАСПОР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домственной целевой программы «Культура муниципального образования  «Биробиджанский муниципальный район» на 2015 го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10"/>
        <w:gridCol w:w="25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программы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Культура муниципального образования «Биробиджанский муниципальный район» на 2015 год» (далее – Программа).</w:t>
            </w:r>
          </w:p>
        </w:tc>
      </w:tr>
      <w:tr>
        <w:trPr>
          <w:trHeight w:val="1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ание для разработки программы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0.02.2015 № 135 «Об утверждении перечня ведомственных целевых, предусмотренных к финансированию из местного бюджета в 2015 году»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едеральный закон от 06.10.2003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131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ав муниципального образования «Биробиджанский муниципальный район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заказчика программы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Биробиджанского муниципального район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ые разработчики программы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ультуры администрации Биробиджанского муниципального района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муниципальное казенное учреждение «Районная библиотека»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муниципальное казенное учреждение «Районный Дом культуры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ь программы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условий для дальнейшего развития культуры, искусства  и библиотечного обслуживания населения в муниципальном районе. Целевые индикаторы представлены в програм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ые задачи программы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72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и поддержание профессионального уровня работников культуры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72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и сохранение самодеятельного  народного творчества в муниципальном райо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522" w:leader="none"/>
              </w:tabs>
              <w:ind w:left="0" w:firstLine="252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профессионализма и качества концертных выступлений среди коллективов самодеятельного народного творчества, отдельных исполнителей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72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-стимулирование участия в творческой деятельности детей и молодежи;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72" w:firstLine="216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совершенствование формы и методы дополнительного образования муниципального учреждения «Районная  детская музыкальная школа»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72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организация летнего отдыха;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улучшение качества библиотечного обслуживания населения района;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 создание условий для развития местного традиционного народного художественного творчества в поселениях;</w:t>
            </w:r>
          </w:p>
          <w:p>
            <w:pPr>
              <w:pStyle w:val="Normal"/>
              <w:widowControl w:val="false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патриотическое воспитание населения через проведение районных мероприятий, посвящённых 70-летию Победы в Великой Отечественной войне.</w:t>
            </w:r>
          </w:p>
        </w:tc>
      </w:tr>
      <w:tr>
        <w:trPr>
          <w:trHeight w:val="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ок и этапы реализации программы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ители основных мероприятий программ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ультуры администрации Биробиджанского муниципального района, муниципальные учреждения культуры муниципального района;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муниципальное казенное учреждение «Районный Дом культуры»;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муниципальное казенное учреждение «Районная библиотека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ы и источники финансирования программ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по Программе 139,0 тысячи рублей, в том числе за счет средств муниципального бюджета – 139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жидаемые конечные результаты реализации программ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Повышение профессионального уровня специалистов через курсы повышения квалификации, участие в семинарах и совещаниях, повысят уровень профессионального мастерства 10 специалистов учреждений культуры;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рост профессионального уровня народных и других коллективов самодеятельного народного творчества через проведение районных конк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37" w:leader="none"/>
              </w:tabs>
              <w:ind w:left="0" w:firstLine="252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ивлечение большего числа детей в кружки и коллективы самодеятельного народного творчества в 1,0%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37" w:leader="none"/>
              </w:tabs>
              <w:ind w:left="0" w:firstLine="252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профессионального мастерства специалистов учреждений, повышение исполнительского уровня самодеятельных артистов через проведение мастер классов методических днях в детской музыкальной школе в 1,0 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периодической печати для комплектования библиотечного фонда муниципального казенного учреждения «Районная библиотека», улучшение показателей по посещению читателей в 1,0 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олее эффективная организация работы форпостов при домах культур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численности количества проводимых мероприятий и посещаемости в 1,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чественное проведение мероприятий в летний период через разнообразные формы досуга, привлечение участия детей из малообеспеченных семей в 1,0 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пуляризация народного творчества.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Деятельность учреждений культуры муниципального района направлена на повышение социальной эффективности, расширение степени доступности культурных услуг для населения. Особое внимание уделяется развитию культурно-досуговой деятельности и самодеятельного народного  творчества учреждени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Учреждения культуры, как субъекты профилактики правонарушений, проводят постоянную работу по правовой тематике, пропаганде здорового образа жизни, ежегодно в рамках летней кампании на базе домов культуры организовываются форпосты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2014 году  было создано 8 форпостов в селах: Пронькино (60 чел), Казанка (63 чел.), Головино (18 чел.), Русская Поляна (33 чел.), Петровка (23 чел.), Алексеевка (62 чел.), Опытное Поле (17 чел.), Кирга (30 чел.) и форпост на базе спортивного зала администрации (34) с общим охватом детей 340 человек (2012 год – 412). В планируемом 2015 году увеличить охват детей с помощью разнообразного досуга детей и подростк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бота на форпостах осуществляется по вариативным программам, разработанным для организации летней кампании, основана на реализации программ историко-краеведческой, поисково-исследовательской направленности, самодеятельного и декоративно-прикладного творчества, патриотического воспитания, формирования здорового образа жизни. В муниципальном районе стабильно развиваются театральный и хореографический и вокальный жанры народного творчества. Ежегодно проводится районный фестиваль театрального творчества «Маска». Поэтому проведение данных районных фестивалей необходимо, так как  будут проводиться областные фестивали и конкурсы в которых будут принимать участие районные коллективы и исполнители. Результатом проведения это участие победителей в областных фестивалях: регионального фестиваля самодеятельных коллективов «Театральная весна -2014 год», в 4 областном конкурсе солистов – инструменталистов «Ступени к мастерству», конкурс «Юный живописец», областной фестиваль «Юные дарования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Ежегодное принятие целевой Программы «Культура муниципального образования «Биробиджанский муниципальный район» способствует повышению качества культурно-досуговой деятельности. За отчётный период учреждениями культуры Биробиджанского муниципального района проведено  3925 культурно- массовых  мероприятий которые посетили 91039 человек, в том числе для детей и подростков до 14 лет 2329 мероприятия 48676 посетителей, для молодёжи 1070 мероприятий  16050 посетителей. Культурно досуговых мероприятий проведено 3234, количество посетителей 80489, в т. ч. Для детей и подростков до 14 лет 2096 мероприятий, для молодёжи 742 мероприятия. Культурно досуговых мероприятий проведено 3534, количество посетителей 97219, в т. ч. Для детей и подростков до 14 лет 1994 мероприятия, для молодёжи 831 мероприяти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Качество исполнительского мастерства, педагогического стимула в деятельности коллективов самодеятельного народного творчества  квалификации работник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2015 году будут отмечать торжественные мероприятия посвящённые юбилейным датам со дня образования Биробиджанского муниципального района, сёл района, творческие коллективы, и планируемые мероприятия необходимы для того, чтобы пропагандировать патриотическое воспитание у подрастающего поколения, а также через привлечение широких масс населения в проводимых торжественных мероприятиях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района работает 15 библиотек, библиотечный фонд которых составляет по состоянию. В 2014 году книжный фонд библиотек района пополнился на  3251 экземпляров  2013 г. -  2772 экз. книг, брошюр и журналов. Книжный фонд библиотек с 01.01.2009 года находится на балансе поселений. Районная библиотека продолжает вести  работу по учёту, полной обработке новой литературы, закупаемой сельскими поселениями, работе с актами на выбывающие документы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месте с тем, к наиболее острым проблемам следует отнест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Уделяется недостаточное внимание стимулированию новых форм культурно-досуговой деятельности учреждений культуры, развитию любительских объединений и клубов по интересам для населения различных возрастных категорий и социальных групп, приобщению населения к традициям народной культуры, популяризации и сохранению культурных ценностей еврейского народа, участие  в региональных фестивалей, смотров, конкурсов самодеятельного художественного творчеств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уровень профессионального мастерства работников культуры недостаточны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охранение самодеятельного  народного творчества в муниципальном районе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едостаточная организация концертных выступлений среди коллективов самодеятельного народного творчества, отдельных исполните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неактивное участие в творческой деятельности детей и молодежи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овершенствование формы и методы дополнительного образования муниципального учреждения «Районная детская музыкальная школа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 повышение качества проводимых мероприятий в  организации летнего отдых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 улучшение качества библиотечного обслуживания населения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ешению поставленных и других проблем будет способствовать принятие целевой программы «Культура муниципального образования «Биробиджанский муниципальный район» на 2015 год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Цели, задачи, этапы и сроки реализации программы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. Цель и задачи Программы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Главной целью Программы является создание благоприятных условий для сохранения и развития культуры, искусства и библиотечное обслуживание населения  в Биробиджанском муниципальном районе. Для достижения поставленной цели необходимо решение следующих задач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вышать профессиональный уровень специалистов через курсы повышения квалификации, участие в семинарах и совещаниях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оведение районных конкурс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 xml:space="preserve">привлечение большего числа детей в кружки и коллективы самодеятельного народного творчества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>проведение мастер классов методических днях в детской музыкальной школе 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>приобретение периодической печати для комплектования библиотечного фонда муниципального казенного учреждения «Районная библиотек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 xml:space="preserve">эффективная организация работы форпостов при домах культуры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>увеличение численности количества проводимых мероприятий и посещаемост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>качественное проведение мероприятий в летний период через разнообразные формы досуга, привлечение участия детей из малообеспеченных семей в 1,0%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>популяризация народного творчеств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>патриотическое воспитание населения через проведение районных мероприятий, посвящённых 70-летию Победы в Великой Отечественной войн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. Сроки реализации программы: 2015 год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Система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27"/>
        <w:gridCol w:w="790"/>
        <w:gridCol w:w="674"/>
        <w:gridCol w:w="880"/>
        <w:gridCol w:w="1000"/>
      </w:tblGrid>
      <w:tr>
        <w:trPr>
          <w:trHeight w:val="2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программных мероприят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атраты всег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руб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оки реал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ители программных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(в количественно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мерении)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Способствовать развитию и сохранению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самодеятельного народного творчества</w:t>
            </w:r>
          </w:p>
        </w:tc>
      </w:tr>
      <w:tr>
        <w:trPr>
          <w:trHeight w:val="90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районного фестиваля самодеятельного театрального творчества «Маска 2015», посвящённого 70-летию Победы в Великой Отечественной войн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пр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У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ка не менее 10 драматических, кукольных спектаклей, участие в региональном фестивале самодеятельных театральных коллективов «Театральная весна 2015»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районного конкурса «Юный живописец», участие в 12 областном конкурс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еврал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У «Районный дом культуры», «Районная библиоте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лечение к участию детей и подростков и выявление талантливых детей, участие в 12 областном конкурсе  «Юный живописец»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конкурса профессионального мастерства «Лучший работник учреждения культуры». К профессиональному празднику Дню работника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У «Районный дом культуры»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Участие в 4 региональном фестивале – конкурсе хореографического творчества «Вдохновение»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Апрел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У ПДК с.Птич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явление молодых дарований.</w:t>
            </w:r>
          </w:p>
        </w:tc>
      </w:tr>
      <w:tr>
        <w:trPr>
          <w:trHeight w:val="90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 мероприятий по организации форпостов в летний период, конкурс летних програм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У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чественное проведение летних программ с привлечением детей и подростков из малообеспеченных семей. Работа с неблагополучными семьями</w:t>
            </w:r>
          </w:p>
        </w:tc>
      </w:tr>
      <w:tr>
        <w:trPr>
          <w:trHeight w:val="1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фестиваля  самодеятельного народного творчества «Салют Победы», участие в областном фестивале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У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ивание патриотического и нравственного воспитания подрастающему поколению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конкурса лучший библиотек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У «Районная библиоте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пуляризация библиотечных работников 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отчётного концерта преподавателей и учащихся МКУ ДО «Детская музыкальная школа» с.Валдгей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У ДМ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0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самодеятельного семейного творчества «Удиви своим талантом, дружная моя семья!», участие в 4 региональном фестивале,посвящённого 70-летию Победы В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гу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У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хранение семейных ценностей, привлечение молодых семей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отборочного тура в муниципальном районе, для  участия в областном фестивале национальных культур «В семье единой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ояб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У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пуляризация национальных культур, сохранение и развитие народного творчества</w:t>
            </w:r>
          </w:p>
        </w:tc>
      </w:tr>
      <w:tr>
        <w:trPr>
          <w:trHeight w:val="90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торжественных мероприятий посвящённых юбилейным дата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 дня образования Биробиджанского района и сёл район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с. Алексеев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(105 лет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с. Красивое   (85 ле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с.Жёлтый Яр (90 ле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с. Кирга    (85 ле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Юбилейные даты учреждений культур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йонный Дом культуры   (85 лет)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У «Районная библиотека» (85 лет)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еленческий Дом культуры с.Бирофельд (85 лет)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а-филиал ПДК с.Бирофельд (как изба-читальня) (85 лет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сентября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октября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сентября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нтябрь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 октября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 сентября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апреля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апр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У «Районный дом куль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ивлечение к участию жителей поселений района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Создание  условий для разви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материально-технической базы учреждений муниципального района</w:t>
            </w:r>
          </w:p>
        </w:tc>
      </w:tr>
      <w:tr>
        <w:trPr>
          <w:trHeight w:val="25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периодических печатных изданий для муниципального казенного учреждения «Районная библиотек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9"/>
                <w:szCs w:val="9"/>
                <w:lang w:val="en-US"/>
              </w:rPr>
              <w:t>II</w:t>
            </w:r>
            <w:r>
              <w:rPr>
                <w:sz w:val="9"/>
                <w:szCs w:val="9"/>
              </w:rPr>
              <w:t xml:space="preserve"> пол. 2014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9"/>
                <w:szCs w:val="9"/>
                <w:lang w:val="en-US"/>
              </w:rPr>
              <w:t>I</w:t>
            </w:r>
            <w:r>
              <w:rPr>
                <w:sz w:val="9"/>
                <w:szCs w:val="9"/>
              </w:rPr>
              <w:t xml:space="preserve"> по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 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40 наименований журналов и газет</w:t>
            </w:r>
          </w:p>
        </w:tc>
      </w:tr>
      <w:tr>
        <w:trPr>
          <w:trHeight w:val="1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формление учреждений культуры  заказ (баннеров, эмблем), к 70-летнему юбилею Победы в Великой Отечественной вой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 по программе  139,0 тыс. руб.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5. Ресурсное обеспечение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составляет     139,0 тысяч рублей за счет средств муниципаль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Программы будут финансироваться в соответствии с объемами и периодичностью исполнения программных мероприятий и суммой средств, предусмотренных муниципальным бюджетом на эти цел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67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и направления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нансовые затраты (тыс., рублей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9,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 (на условиях софинасир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 субъекта (на условиях софинансир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39,0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ценка эффективности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ост профессионального уровня народных и других коллективов самодеятельного народного творчества через проведение районных конкур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 xml:space="preserve">привлечение большего числа детей в кружки и коллективы самодеятельного народного творчества в 1,0%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>повышение профессионального мастерства специалистов учреждений, повышение исполнительского уровня самодеятельных артистов через проведение мастер классов методических днях в детской музыкальной школе в 1,0 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>приобретение периодической печати для комплектования библиотечного фонда муниципального казенного учреждения «Районная библиотека», улучшение показателей по посещению читателей в 1,0 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>повышение профессионального уровня специалистов через курсы повышения квалификации, участие в семинарах и совещаниях, повысят уровень профессионального мастерства 7 специалистов учреждений культуры 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>увеличение численности количества проводимых мероприятий и посещаемости в 1,1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>качественное проведение мероприятий в летний период через разнообразные формы досуга, привлечение участия детей из малообеспеченных семей в 1,0 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02.2015 № 186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 ведомственной целевой программы «Развитие системы образования Биробиджанского муниципального района на 2015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становлением администрации муниципального района от 10.02.2015 № 135  «Об утверждении  перечня ведомственных целевых программ, предусмотренных к финансированию из местного бюджета в 2015 году» и в целях развития системы образования в муниципальном районе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ведомственную целевую программу «Развитие системы образования Биробиджанского муниципального района на 2015 год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Контроль за исполнением постановления возложить на заместителя главы администрации муниципального района по социальным вопросам   Л.П. Цупикову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02.2015 № 1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ЦЕЛЕВ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АСПОРТ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ведомственной целевой программы «Развитие системы образования </w:t>
      </w:r>
      <w:r>
        <w:rPr/>
        <w:t>Биробиджанского муниципального района на 2015год»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3145"/>
      </w:tblGrid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именование программы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«Развитие системы образования Биробиджанского муниципального района на 2015 год»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снование для разработки программы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поряжение правительства Российской Федерации от  07.09.2010 N 1507-р «Об утверждении плана действий по модернизации общего образования на 2011 - 2015 годы»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Заказчик программы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дминистрация Биробиджанского муниципального района 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сновные разработчики программы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тдел образования администрации Биробиджанского муниципального района 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Цель программы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еспечение доступности и эффективности качественного образования для удовлетворения потребности населения муниципального  района через создание условий для развития и обновления муниципальной системы образования 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Задачи программы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Повышение качества общего образования в муниципальных общеобразовательных организациях;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организация летней трудовой занятости обучающихся;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-повышение воспитательного потенциала  муниципальных образовательных учреждений через развитие  творческой среды для самореализации обучающихся и выявления одаренных и талантливых детей в различных областях деятельности, создание условий для гуманизации воспитательного пространства в муниципальных образовательных учреждениях путем проведения мероприятий гражданско-патриотической, духовно-нравственной, эстетической, исследовательской направленности;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- развитие кадрового потенциала через повышение мотивации педагогов к  непрерывному совершенствованию профессионального уровня;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развитие материально-технической базы и повышение уровня комплексной безопасности муниципальных образовательных учреждений в соответствии с требованиями федеральных государственных образовательных стандартов.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роки и этапы реализации программы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015 год 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Исполнители  основных мероприятий программы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дминистрация Биробиджанского муниципального района,  Отдел образования 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ъемы и источники финансирования программы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 xml:space="preserve">Средства бюджета муниципального района в количестве </w:t>
            </w:r>
            <w:r>
              <w:rPr>
                <w:sz w:val="9"/>
                <w:szCs w:val="9"/>
              </w:rPr>
              <w:t>379  тыс.</w:t>
            </w:r>
            <w:r>
              <w:rPr>
                <w:color w:val="000000"/>
                <w:sz w:val="9"/>
                <w:szCs w:val="9"/>
              </w:rPr>
              <w:t>рублей.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ъемы финансирования могут корректироваться   в течение года в соответствии с финансовыми возможностями 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жидаемые результаты реализации программы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программы позволит повысить качественный уровень образования, что будет выражаться в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 повышении качества общего образования (снижение доли выпускников, не набравших минимальное количество баллов по результатам ЕГЭ)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снижении уровня социального неблагополучия в детско-подростковой среде  в период летней оздоровительной кампании (уменьшение количества подростков, совершивших преступления и правонарушения в летний период)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расширении доступности качественного образования, развитии детской одарённости, а также развитии воспитательных систем в муниципальных образовательных учреждениях и, как следствие, росте личностного благополучия обучающихся, уровня воспитанности, правовой культуры, гражданско-патриотического сознания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увеличении доли муниципальных образовательных учреждений, в которых  созданы комфортные, безопасные условия пребывания.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Содержание проблем и обоснование необходимости их решения программными методами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ходе выполнения ведомственной целевой программы «Развитие муниципальной системы образования Биробиджанского муниципального района на 2014 год» были проведены мероприятия по обновлению содержания образования в муниципальном районе, развитию материально-технической базы, научно-методической поддержки участников образовательного процесса. Созданы условия для проведения государственной (итоговой аттестации) выпускников, организации летней трудовой занятости обучающихся, а также условия, способствующие повышению эффективности и качества образ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муниципальном районе функционируют 8 общеобразовательных учреждений, 4 детских сада  и Центр детского творчества. Все 100% образовательных учреждений, расположенных на территории района имеют лицензию на право ведения образовательной деятельности, свидетельство государственной аккредит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школах района в 2014-2015 учебном году приступили к обучению 1448  школьников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Группы полного дня в детских садах посещают 610 воспитанников, что составляет 63,4% детского дошкольного населения, вариативными формами дошкольного образования охвачено 3 дет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Необходимым звеном при формировании сети общеобразовательных учреждений стали школьные перевозки.  В текущем учебном году на школьных маршрутах работают 7  единиц школьного автотранспорта, которые ежедневно перевозят  к месту учебы 191 детей, кроме того по договору с индивидуальными предпринимателями на общественном транспорте из сел муниципального района подвозятся 122  школьника, всего количество подвозимых детей -313, что составляет 22% от общей численности обучающихся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В настоящее время в образовательных учреждениях района работают 165 педагогических и руководящих работников, из них 135 учителей. Доля педагогических работников с высшим профессиональным образованием 72%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озрастает роль аттестации педагогических и руководящих работников как средства стимулирования постоянного роста профессионального мастерств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95 педагогических работников района (70,3 %) имеют квалификационные  высшую и первую квалификационные категории. В районе сформирован резерв руководящих кадров. Все руководители прошли курсовую подготовку по вопросам управления образовательным учреждением в условиях становления современной модели образ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53 педагога (39%) имеют отраслевые награды. Звание «Заслуженный учитель России» имеют 4 человека, 13 педагогов награждены нагрудным значком «Отличник народного просвещения РФ», 31 человек - Почётной грамотой министерства образования РФ, 6 педагогов имеют звание «Почетный работник общего образования»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вышение уровня и качества деятельности современного учителя является приоритетной задачей образовательной политики в районе. План курсов повышения квалификации педагогов района строится на основе мониторинга дефицита  компетентности педагогов, отслеживаются  потребности педагогов в повышении квалификации по заявкам  образовательных организаций  и индивидуальным заявкам педагогов на курсы повышения квалифик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Реализация приоритетных направлений национальной образовательной инициативы «Наша новая школа», задачи инновационного развития общества и построения экономики, основанной на знаниях, реализация федеральных государственных образовательных стандартов требуют изменения роли и функции учителя в современной школе. В связи с этим задача мотивации к профессиональному росту педагогических кадров  объективно выдвигается на первый план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существлен переход руководителей и работников образовательных организаций на эффективный контрак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оведены работы по обеспечению пожарной безопасности (все муниципальные общеобразовательные учреждения оборудованы системами автоматической пожарной сигнализации и системами оповещения и управления эвакуацией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Формируется здоровьесберегающая среда муниципальных общеобразовательных учреждений в районе. Повышается доля  учреждений, активно внедряющих современные образовательные технолог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сширяются возможности для участия общественности в управлении образованием (100 % муниципальных общеобразовательных учреждений имеют действующие органы самоуправления), обязательной стала практика представления общественности публичных отчетов муниципальных общеобразовательных учреждений. Сложилась система поддержки лучшего опыта педагогов на муниципальном уровн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Большое значение отдел образования, учреждения образования придают приобщению школьников к ценностям и традициям российской научной школы, формированию сообществ детей и взрослых, занимающихся исследовательской деятельностью. Одной из эффективных форм работы с детьми стало создание школьных научных обществ учащихся. В настоящее время такие общества созданы уже в семи школах. В районе стала традиционной ежегодная ученическая конференция проектно- исследовательских работ школьник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Однако возникающие в результате социально-экономического развития региона, изменения в муниципальной системе образования требуют решения ряда проблем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. Современные требования к условиям предоставления общего образования предусматривают обеспечение всем обучающимся гарантий безопасности и сохранения здоровья, увеличение числа образовательных учреждений, способных предоставить широкий спектр качественных образовательных услуг независимо от места проживания их потребите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вязи с реализацией национальной образовательной инициативы «Наша новая школа» и введением новых государственных образовательных стандартов усиливаются требования к предоставлению современных условий организации образовательного процесса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2. Важной задачей также является усиление воспитательного потенциала школы. Профилактика безнадзорности и беспризорности, правонарушений, других асоциальных явлений должна рассматриваться как неотъемлемая  и естественная составляющая деятельности школы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Система поддержки одаренных детей в  районе при ведущей роли олимпиадного движения продолжает характеризоваться раздробленностью отдельных её элементов, в частности, отсутствуют эффективные механизмы поддержки постолимпиадного (конкурсного) сопровождения выявленных одарённых детей. Не созданы условия, обеспечивающие индивидуальные траектории образования одарённых детей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.3. Общесистемной проблемой является сложная кадровая ситуация в образовании. Несмотря на рост заработной платы педагогических работников муниципальных общеобразовательных учреждений, переведённых на отраслевую систему оплаты труда, существуют трудности привлечения в образовательные учреждения квалифицированных кадров, способных обеспечить высокое качество образовательных услуг. В  муниципальном районе сохраняется большая численность педагогов пенсионного возраста (10,6 %), средний возраст педагогических работников составляет 43 года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Основной проблемой, препятствующей развитию учительского потенциала, является низкая доля молодых кадров в общем количестве педагогических работников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Требуют дополнительного финансового обеспечения традиционные  районные мероприятия: конкурсы педагогического мастерства, августовское совещание педагогических и руководящих работников, выпуск методических сборников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.4. Проблемными в  районе остаются вопросы обеспечения современных условий обучения по основным образовательным программам общего образования. Актуальным для муниципальной системы образования является создание среды, обеспечивающей комфортные и безопасные условия получения образования и сохранение здоровья подрастающего поколения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Как отмечено в Национальной образовательной инициативе «Наша новая школа», российская школа не имеет права быть ветхой. В этом направлении в течение ряда лет ведётся планомерная работа. В рамках реализации Программы запланированы мероприятия, направленные на снижение количества муниципальных образовательных учреждений, имеющих предписания контролирующих органов по обеспечению пожарной безопасности образовательных учреждений. Задача обеспечения безопасных условий образовательной деятельности решается поэтапно и комплексно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Таким образом, 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внедрению новых экономических механизмов, повышению воспитательного потенциала школы, повышению престижа педагогической профессии, выявлению и поддержке одарённых детей, можно решать только комплексно, посредством реализации Программы,  на основе системного подхода и программно-целевого мето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Дальнейшее развитие муниципальной системы образования Биробиджанского муниципального района требует постановки стратегической цели и задач с последующим их решением в 2015 году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Определение измеримых целей и задач программы и обоснование их выбор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Цель программы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беспечение доступности и эффективности качественного образования для удовлетворения потребности населения муниципального  района через создание условий для развития и обновления муниципальной системы образ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.Задачи программы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повышение качества общего образования в муниципальных общеобразовательных организациях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организация летней трудовой занятости обучающихс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повышение воспитательного потенциала  муниципальных образовательных учреждений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через развитие  творческой среды для самореализации обучающихся и выявления одаренных и талантливых детей в различных областях деятельности, создание  условий для гуманизации воспитательного пространства в муниципальных образовательных учреждениях путем проведения мероприятий гражданско-патриотической, духовно-нравственной, эстетической, исследовательской направленности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звитие кадрового потенциала через повышение мотивации педагогов к  непрерывному совершенствованию профессионального уровня; создание общественной организации социально-педагогической направленности «Педагогический клуб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. Сроки и этапы реализации программы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Программа реализуется в 2015 году и предусматривает выход на устойчивое развитие системы образования в  муниципальном районе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Механизм реализации программы предусматривает формирование рабочих документов, перечня первоочередных работ, возникающих из системы мероприятий программы с определением разграничения деятельности исполнителей, источников и объемов финансир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Система программных мероприятий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8"/>
        <w:gridCol w:w="66"/>
        <w:gridCol w:w="72"/>
        <w:gridCol w:w="1253"/>
        <w:gridCol w:w="91"/>
        <w:gridCol w:w="439"/>
        <w:gridCol w:w="756"/>
        <w:gridCol w:w="713"/>
        <w:gridCol w:w="1338"/>
      </w:tblGrid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№ </w:t>
            </w:r>
            <w:r>
              <w:rPr>
                <w:color w:val="000000"/>
                <w:sz w:val="9"/>
                <w:szCs w:val="9"/>
              </w:rPr>
              <w:t xml:space="preserve">п/п </w:t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именование программных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роприятий 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Затраты,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,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ублей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рок реализации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Исполнители программных мероприятий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жидаемый результат в количественном измерении </w:t>
            </w:r>
          </w:p>
        </w:tc>
      </w:tr>
      <w:tr>
        <w:trPr>
          <w:trHeight w:val="50" w:hRule="atLeast"/>
        </w:trPr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     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вершенствование объективной системы оценки учебных достижений обучающихся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1.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я и проведение государственной  (итоговой) аттестации выпускников 9,11 классов (подвоз обучающихся – 34,2 тыс. руб.; канц. товары – 0,8 тыс. руб.)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КОУ «СОШ им. И.А. Пришкольника с. Валдгейм» -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БОУ «СОШ с. Птичник» - 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,0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,0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ай-июнь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, руководители ОУ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вышение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ачества общего образования (снижение доли выпускников, не набравших минимальное количество баллов  по результатам единого государственного экзамена)</w:t>
            </w:r>
          </w:p>
        </w:tc>
      </w:tr>
      <w:tr>
        <w:trPr>
          <w:trHeight w:val="50" w:hRule="atLeast"/>
        </w:trPr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     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рганизация летней трудовой занятости обучающихся 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.1.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.1.1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.1.2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.1.3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атериальная поддержка  во временной занятости не менее 50 подросткам 14-17 лет в период летних каникул на предприятиях различных форм собственности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КОУ «СОШ им. И.А. Пришкольника с. Валдгейм» - 7 человек;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БОУ «СОШ с. Дубового» - 6 человек;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БОУ «СОШ с. Птичник» - 7 человек.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5,0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,9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2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, 9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Июнь-сентябрь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, руководители ОУ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нижение уровня социального неблагополучия в детско-подростковой среде  в период летней оздоровительной кампании (уменьшение количества  подростков, совершивших преступления и правонарушения в летний период)</w:t>
            </w:r>
          </w:p>
        </w:tc>
      </w:tr>
      <w:tr>
        <w:trPr/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. Повышение воспитательного потенциала  муниципальных образовательных учреждений 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.1.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.2.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.2.1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.2.2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.2.3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.3.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.4.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.5.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здание условий для гуманизации воспитательного пространства в муниципальных образовательных учреждениях путем проведения мероприятий гражданско-патриотической, духовно-нравственной, эстетической, исследовательской направленности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формление образовательных учреждений к 70-летию Победы в ВОВ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(Изготовление баннеров: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БОУ «СОШ с. Птичник» -.;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КОУ «СОШ им. И.А. Пришкольника с. Валдгейм» -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БОУ «СОШ с. Дубового» -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йонный чемпионат интеллектуальной игры «Дебаты»;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йонный тур Всероссийской предметной олимпиады школьников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(подвоз, питание, печать дипломов)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онкурс на лучшее оформление территорий к Новому году (дипломы, призы)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,8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7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,8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ентябрь-май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, руководители ОУ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ширение доступности качественного образования, развитие детской одарённости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(увеличение доли детей, мотивированных к успешной учебной и творческой деятельности), а также развитие воспитательных систем в муниципальных образовательных учреждениях и, как следствие, рост личностного благополучия обучающихся, уровня воспитанности, правовой культуры, гражданско-патриотического сознания (увеличение доли обучающихся, имеющих высокий уровень воспитанности)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праздничной атмосферы в районе, повышения занятости обучающихся и воспитанников во внеурочное и каникулярное время</w:t>
            </w:r>
          </w:p>
        </w:tc>
      </w:tr>
      <w:tr>
        <w:trPr/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. Развитие кадрового потенциала через повышение мотивации педагогов к  непрерывному совершенствованию профессионального уровня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.1.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оведение августовской  конференции педагогических работников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(награждение)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вгуст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тдел образования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вышение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тивации педагогов и престижа профессии «учитель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</w:p>
        </w:tc>
      </w:tr>
      <w:tr>
        <w:trPr/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.Развитие материально-технической базы и повышение уровня комплексной безопасности муниципальных образовательных учреждений в соответствии с требованиями федеральных государственных образовательных стандартов, обеспечение безопасности перевозки школьников между поселениями </w:t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.1.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атериально-техническое обеспечение безопасных условий пребывания учащихся, работников в муниципальных  образовательных учреждениях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.1.1.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работка стропил чердачных помещений огнезащитным раствором (МКОУ «СОШ с. Надеждинское»; здания); МКОУ «СОШ с. Бирофельд», МК ДОУ «Детский сад с. Красивое», МКДОУ «Детский сад с. Птичник», МКДОУ «Детский сад с. Найфельд»)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БОУ «СОШ с. Дубового» -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,0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8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юнь -авгус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, руководители ОУ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вышение степени пожарной защищенности 100% муниципальных образовательных учреждений</w:t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.1.2.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учение пожарно-техническому минимуму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(23 человека; стоимость на 1 чел.  3,0 тыс. руб.)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БОУ «СОШ с. Птичник» – 3 человека;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БОУ «СОШ с. Дубового» - 2 человека.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9,0 в том числе: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,0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 течение года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образования, руководители ОУ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вышение 100% компетентности руководителей в области пожарной безопасности</w:t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9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Ресурсное обеспечение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финансируется за счет средств бюджета муниципального района. Общий объем финансирования Программы составляет 379,0 рубле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4"/>
        <w:gridCol w:w="1241"/>
      </w:tblGrid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Источники и направления расходов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инансовые затраты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(тыс. рублей)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юджет муниципального образования «Биробиджанский муниципальный район» Еврейской автономной области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79,0 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 (на условиях софинансирования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 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 субъекта (на условиях софинансирования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 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ругие источники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 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СЕГО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9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ценка эффективности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ценки эффективности Программы используются показатели соответствующего раздела Программы, демонстрирующие возможное изменение в результате реализации программ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зультате реализации программных мероприятий ожид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качества общего образования (снижение до 0% доли выпускников, не набравших минимальное количество баллов  по результатам единого государственного экзамен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нижение уровня социального неблагополучия в детско-подростковой среде  в период летней оздоровительной кампании (уменьшение количества  подростков, совершивших преступления и правонарушения в летний период до 0 человек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увеличение доли муниципальных образовательных учреждений, в которых  созданы безопасные условия пребы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Время подписания в печать – 15:00    13.02.2015 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Распространяется бесплатно       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0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3-04T05:00:00Z</dcterms:modified>
  <cp:revision>2</cp:revision>
  <dc:subject/>
  <dc:title> </dc:title>
</cp:coreProperties>
</file>