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февраля 2015 г. №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принимает заявления о предоставлении в аренду земельных участков, расположенных в садово-огороднических товариществах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01"/>
        <w:gridCol w:w="828"/>
      </w:tblGrid>
      <w:tr>
        <w:trPr>
          <w:trHeight w:val="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Луговая, № 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Луговая, № 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Бархатная, 8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ерхняя, № 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ерхняя, № 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Дорожная, № 259 "б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Зеленая,   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Зеленая, № 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Зеленая, № 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7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лажная, № 8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лажная, № 8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Ягодная, № 8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Ключевая, №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 № 1 "Щукинка", ул. Полевая, № 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Роща, № 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Урожайная ,  № 1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4-я линия,   № 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Целинная, № 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5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 № 1 "Щукинка", ул.  Солнечная, № 1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 № 1 "Щукинка", ул.  Щукинка, № 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 Ягодная, №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Садовая, № 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Нагорная,  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 Роща, № 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Щукинка", Дальсельма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1-ая линия,  № 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5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Проточная, 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2-ая линия ,  6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2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Луговая, 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Ключевая, 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Средняя,  451-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2-ая линия, 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 Средняя, 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 1-ая линия, 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2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Дубовая, 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Красивая, 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9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Роща, 351 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Щукинка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Солнечная, № 1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Красивая, 9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62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Бархатная, 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3-я Щукинка, № 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9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Ягодная, 1027-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2-я Щукинка, № 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5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Красивая, № 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Луговая, № 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1-я Щукинка, № 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еселая,  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Роща, № 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есёлая, № 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Весёлая, № 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Зелёная, № 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Полевая, № 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3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2-я Щукинка, № 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1 "Щукинка", ул. Центральная, уч.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Грушевая, 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Садовая, 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 Грушевая,   № 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, ул.  Грушевая, № 105-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, ул. Грушевая, № 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Грушевая, 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Сиреневая, 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Яблоневая,  № 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 "Щукинка", ул. Клубничная, № 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 Вишневая, 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7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Малиновая, 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Ягодная, № 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Осенняя, 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 Багульная, 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Победы, 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, ул. Ягодная, № 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66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Цветочная, 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Набережная, № 9-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ч. 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Урожайная, 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Липовая, 300-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Пихтовая, 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Малиновая, № 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1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50 лет ЕАО, 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Клюкве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44-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2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Пихтовая, 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Липовая, 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Грушевая, 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, уч. 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2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, ул. Малиновая, 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Березовая, 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6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Березовая, 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 Набережная, 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Липовая, № 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Цветочная, № 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5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 "Щукинка", ул. Вишневая, 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, ул. Дорожная, 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, ул. Красивая, 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, ул.  Грушевая, 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8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Вишневая, 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 , ул. Голубичная, № 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, ул. 50 лет ЕАО, №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4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Голубичная, № 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Вишневая, 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7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Сиреневая, 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2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Грушевая, №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4 "Щукинка", ул. Грушевая, уч. 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 № 4 "Щукинка", ул. Грушевая, 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04"/>
        <w:gridCol w:w="801"/>
      </w:tblGrid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Малиновая, № 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Малиновая, № 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леновая, 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Вишневая, № 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Радужная, № 3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основая, № 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Радужная, № 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6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троите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Дорожная, № 2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Облепих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7-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Строи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Сосновая № 268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Дубовая, № 1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Абрикосовая, № 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Строи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Бирская, № 5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7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Бирская, 560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5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Вейниковая, № 9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иреневая, № 6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основая, № 2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Луговая, 4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6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Торговая, № 2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8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Абрикосовая, № 1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ельская, № 12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 Тимиряз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олхозная, № 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Осоковая, 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Черемуховая, № 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 Березовая, № 4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олхозная, № 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Вишневая, № 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олхозная, 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 ул. Колхозная, 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Мандариновая, 8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6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Пограничная, 94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Бархатная, 1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5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 "Красный Восток", ул. Серпуховая, 2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3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Абрикосовая, 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Луговая, 4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Восточная, 1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олнечная, 364-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Мичуринская, 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арьерная, № 849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8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олхозная, № 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6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Западная, № 11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4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Вейник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9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троительная, 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Дубовая, 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ельская, № 12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8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Болотная, 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леновая, 1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Пограничная, 4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алиновая, № 3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Сельская, № 12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Одуванчик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7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Полевая, № 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4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Васильковая, № 7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Красный Восток", ул. Ландыш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60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расный Восток", ул. Колхозная, № 1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9"/>
        <w:gridCol w:w="959"/>
      </w:tblGrid>
      <w:tr>
        <w:trPr>
          <w:trHeight w:val="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4-я Советская, 74-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52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1-ая Советская, 5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Канавная, 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Параллельная, 95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3-я Советская, 36-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8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 "Связист", ул.1-я Советская, 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№ 19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Крестьянская, № 100 А/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Сырая, 4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1-я Советская, № 4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ул. Заводская, 4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вязист", ( 9 км.хаб.шоссе), ул. 2-я Советская, 24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14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31"/>
        <w:gridCol w:w="735"/>
      </w:tblGrid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Папоротниковая, № 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Вишневая, № 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Огородная, № 4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Кленовая, № 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Мостовая, № 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Вишневая, № 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№ 6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№ 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Кипрейная, № 4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Кипрейная, № 4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ие сады", ул. Лесная,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89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Вербная, № 3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Вербная, 3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ая", ул. Кипрейная, 4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Садовая, № 4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57-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Малая, 1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Малая, 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Сосновская, 3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Пихтовая, № 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Икуринское", ул. Лесная, 58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Папоротниковая, 4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Папоротниковая, 4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Огородная, № 4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Бархатная, № 2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Одуванчиковая, № 2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№ 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Розовая, № 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Розовая, № 5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Кипрейная, уч. № 4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Мостовая, № 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куринское", ул. Мостовая, № 1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547"/>
        <w:gridCol w:w="926"/>
      </w:tblGrid>
      <w:tr>
        <w:trPr>
          <w:trHeight w:val="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00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, ул. 5-я Попере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20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, ул. 6-я Попере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768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70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, ул 4-я Попере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45</w:t>
            </w:r>
          </w:p>
        </w:tc>
      </w:tr>
      <w:tr>
        <w:trPr>
          <w:trHeight w:val="4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етеран", ул. 5-я Поперечна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4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49"/>
        <w:gridCol w:w="792"/>
      </w:tblGrid>
      <w:tr>
        <w:trPr>
          <w:trHeight w:val="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Морковное Поле", ул. Луговая, 1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-н "Морковное поле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емуховая, № 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-н "Морковное поле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емуховая, № 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-н "Морковное поле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емуховая, 1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Морковное пол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, Птичник, р-н "Морковное поле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№ 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92"/>
        <w:gridCol w:w="851"/>
      </w:tblGrid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р-н "Парники", ул. Полевая,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р-н "Парники", ул. Весенняя, №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СОТ "Парники", ул. Солнечная, 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Васильковая, № 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Бирская, №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Полевая, № 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Полевая, № 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Васильковая, №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 Озерная, № 366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арники", ул. Садовая, № 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Озерная, № 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Бирская, 1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Центральная, № 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"Парники", ул. Осенняя,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Солнечная, № 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Парники", ул. Луговая, № 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"Парники", ул.Осенняя, №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Садовая, 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Солнечная, №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Бирская, уч-к №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Озерная, № 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№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"Парник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Парники", ул. Ивовая, 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Осенняя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Весення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Солнечная, № 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Зеленая, участок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Центральная, № 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Осенняя,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Луг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Луг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Бирская, №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Солнечная, №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Осення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Ив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Вишневая, 9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Осенняя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Весення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Ив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0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Сад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Би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Центральная, 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Солнечная, № 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Полевая, 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Озерная, 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Вишн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Солнечная,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Апельсиновая, №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Весення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 , ул. Луговая, 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Весенняя, 1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Луговая, 2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Полевая, 3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Зеленая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Васильковая,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Василькова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Васильковая, №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Озерная, №362-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Парники", ул. Зеленая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Парники", ул. Луго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-н "Парники", ул. Зелё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"Парники", с. Пти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"Парники", с. Птичник, ул. Солнечная,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"Парники", с. Птичник, ул. Луговая, 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"Парники", с. Птичник, ул. Весення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0"/>
        <w:gridCol w:w="807"/>
      </w:tblGrid>
      <w:tr>
        <w:trPr>
          <w:trHeight w:val="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Малина", ул. Малиновая, № 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, "Малина", ул. Черемуховая, 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Малина", ул. Фермерская, 3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тичник, район "Малина", ул. Фермерская, 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-н "Малина", ул. Фермерская,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50"/>
        <w:gridCol w:w="759"/>
      </w:tblGrid>
      <w:tr>
        <w:trPr>
          <w:trHeight w:val="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Белая Береза", 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район "Белая Береза", ул. Березовая, 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, "Белая береза", ул. Березовая, № 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91"/>
        <w:gridCol w:w="1022"/>
      </w:tblGrid>
      <w:tr>
        <w:trPr>
          <w:trHeight w:val="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Коммунарная, 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Артельная, 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Победы, № 6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Тихонькая, № 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Сосновая, № 6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, ул. Сиреневая, № 5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Артельная, № 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Артельная, № 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Озерная, № 1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Вишневая, № 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Сиреневая, № 5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Березняковская, № 5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Тихонькая, № 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Крайняя,  № 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Тимирязевская, 3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Сиреневая, 4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Сиреневая,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Житомирская, № 3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Интернациональная, № 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Васильковая, № 5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Березняковская, № 5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рожай", ул. Рабочая, № 3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06"/>
        <w:gridCol w:w="749"/>
      </w:tblGrid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 (Щукинка), пер. Лесной,  № 226-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5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Луговая,  № 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5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Дальняя,  № 2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Средняя, №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27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Восточная,  № 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46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Заводская, № 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Центральная, № 6-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 (Щукинка), пер. Светлый, 1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8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Переулок Светлый, 2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59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 (Щукинка), ул. Инженерная, 295-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ул. Средня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пер. Липовый, 1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63</w:t>
            </w:r>
          </w:p>
        </w:tc>
      </w:tr>
      <w:tr>
        <w:trPr>
          <w:trHeight w:val="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Щукинка, ул. Средняя, 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альсельмаш", Щукинка,  пер. Цветочный, 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4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9"/>
        <w:gridCol w:w="759"/>
      </w:tblGrid>
      <w:tr>
        <w:trPr>
          <w:trHeight w:val="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Лесхозовская, 4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Садовая, 13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линовая, 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Институтская, уч. № 5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Грушевая, уч. № 4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97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 ", ул. Липовая, № 8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Икуринская, № 9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18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рьерная, 6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. ул. Вишневая, 1207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ороткая. 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Облепиховая, № 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Садовая № 12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линовая № 1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Хабаровская № 5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6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Зеленая № 8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линовая № 1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Еловая, № 6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2-я Карьерная, № 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линовая, № 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Персиковая, № 9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7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ч. № 7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Грушевая, 5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Озерная, 2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арьерная, 5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Персиковая, № 9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Пригородное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Пригородное", ул. Калиновая, 12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Яблоневая, 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Болотная, 7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Персиковая, № 9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Апельсиновая, № 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Хабаровская, № 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Абрикосовая, 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Липовая, № 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Липовая, № 7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Пограничная, № 7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Еловая, № 6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Кленовая, № 6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городное", ул. Вишнёвая, № 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59"/>
        <w:gridCol w:w="1115"/>
      </w:tblGrid>
      <w:tr>
        <w:trPr>
          <w:trHeight w:val="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авовик", уч. № 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авовик", № 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авовик", № 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59"/>
        <w:gridCol w:w="1115"/>
      </w:tblGrid>
      <w:tr>
        <w:trPr>
          <w:trHeight w:val="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ГНИ", ул. Березовская, 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80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ГНИ", ул. Березовская, 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5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59"/>
        <w:gridCol w:w="1115"/>
      </w:tblGrid>
      <w:tr>
        <w:trPr>
          <w:trHeight w:val="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, ул. Цветочная, 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80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3, ул. Лиственная, №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66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ассвет", ул. Верхняя, № 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07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, ул. Яблоневая, № 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68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№ 2, ул. Земляничная, 1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Биробиджанского муниципального района принимает заявления о выделении в аренду земельных участков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и земель - земли сельскохозяйственного назначения, сроком на 49 лет, вид разрешенного использования: выращивание зерновых и иных сельскохозяйственных культур, имеющих адресный ориенти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АО, Биробиджанский район, 1670 м на юго-восток от  с. Головино, ориентировочной площадью 1589 га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ЕАО, Биробиджанский район, 1700 м на север от  с. Димитрово,  ориентировочной площадью 3473 га.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и земель - земли сельскохозяйственного назначения, сроком на 49 лет, вид разрешенного использования: животноводство, имеющих  адресный ориенти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АО, Биробиджанский район, 4300 м на северо-запад от  с. Головино, ориентировочной площадью 1230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ЕАО, Биробиджанский район, 3800 м на юго-запад от с. Надеждинское, ориентировочной площадью 817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и земель - земли сельскохозяйственного назначения, сроком на 5 лет, вид разрешенного использования: растениеводство (осуществление хозяйственной деятельности, связанной с выращиванием сельскохозяйственных культур), имеющего адресный ориентир: ЕАО, Биробиджанский район, 150 м на северо-запад от  дома № 4  по ул. Молодежная в с. Надеждинское, ориентировочной площадью 320245 кв.м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и земель - земли сельскохозяйственного назначения, сроком на 5 лет, вид разрешенного использования: выращивание зерновых и иных сельскохозяйственных культур (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), имеющих адресный ориенти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АО, Биробиджанский район, 2600 м на юг от с Казанка, ориентировочной площадью 76 га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ЕАО, Биробиджанский район, 850 м на юг от с Казанка, ориентировочной площадью 98 га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я земель - земли населенных пунктов, сроком на 3 года, вид разрешенного использования: малоэтажная жилая застройка (индивидуальное жилищное строительство) - размещение жилого дома, не предназначенного для раздела на квартиры (дом, пригодный для постоянного проживания, высотой не выше трех надземных этажей, имеющих адресный ориенти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106 м на юго-запад от дома № 4 по ул. Проточная, с. Птичник, Биробиджанский район, ЕАО, ориентировочной площадью 222 кв.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 92 м  на северо-запад от дома № 3 по ул. Заозерная, с. Птичник, Биробиджанский район, ЕАО, ориентировочной площадью 0,2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ЕАО, Биробиджанский район, с. Птичник, ул. Большая, 34, площадью 0,15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АО, Биробиджанский район, с. Птичник, 238 м на юго-запад от дома № 6 по ул. Таежная, ориентировочной площадью 1500 кв.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141 м на запад от дома № 3 по ул. Заозерная, с. Птичник, Биробиджанский район, ЕАО, ориентировочной площадью 0,15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АО, Биробиджанский район, с. Валдгейм, 16 м на восток от дома № 1 по ул. Кочиной, ориентировочной площадью 1500 кв.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48 м на запад от дома № 3 по ул. Заозерная, с. Птичник, Биробиджанский район, ЕАО, ориентировочной площадью 0,2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сположенный по адресу: ЕАО, Биробиджанский район, с. Раздольное, ул. Кирпичная, 23, с кадастровым номером 79:04:37 00 020:67, площадью 0,1506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я земель - земли населенных пунктов, сроком на 3 года, вид разрешенного использования: приусадебный участок личного подсобного хозяйства (производство сельскохозяйственной продукции; размещение вспомогательных сооружений), имеющего адресный ориентир: ЕАО, Биробиджанский район, с.Валдгейм, 26,5 м на юго-запад от дома № 45 по ул. Центральная, ориентировочной площадью 1223 кв.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оступления заявлений на вышеуказанные участки право аренды данных участков будет выставлено на аукцион.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Биробиджанского муниципального района принимает заявления о выделении в аренду земельных участков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и земель - земли сельскохозяйственного назначения, сроком на 5 лет, вид разрешенного использования: овощеводство, имеющего адресный ориентир:                                                                                                                                                     590 м на юго-запад от  дома № 51 по ул. Центральная, с.Птичник, Биробиджанский район,  ЕАО,  ориентировочной площадью 31160 кв.м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и земель - земли сельскохозяйственного назначения, сроком на 5 лет, вид разрешенного использования: растениеводство, имеющего  адресный ориенти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8 м на юго-восток от  дома № 16 по ул. Мирная, с. Валдгейм, Биробиджанский район, ЕАО, ориентировочной площадью 0,1855  га.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тегория земель - земли населенных пунктов, сроком на 3 года, вид разрешенного использования: малоэтажная жилая застройка (индивидуальное жилищное строительство) - размещение жилого дома, не предназначенного для раздела на квартиры (дом, пригодный для постоянного проживания, высотой не выше трех надземных этажей, имеющего адресный ориентир:  ЕАО, Биробиджанский район, с. Раздольное, ул. Энергостроителей, 29, ориентировочной площадью 1500  кв.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00    12.02.2015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2:00Z</dcterms:created>
  <dc:creator>Demo</dc:creator>
  <dc:description/>
  <cp:keywords/>
  <dc:language>en-US</dc:language>
  <cp:lastModifiedBy>User</cp:lastModifiedBy>
  <cp:lastPrinted>2015-02-12T13:20:00Z</cp:lastPrinted>
  <dcterms:modified xsi:type="dcterms:W3CDTF">2015-02-12T22:32:00Z</dcterms:modified>
  <cp:revision>2</cp:revision>
  <dc:subject/>
  <dc:title> </dc:title>
</cp:coreProperties>
</file>