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февраля 2015 г. № 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девять месяцев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 от 05.02.2015; № 13 от 05.02.2015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26"/>
        <w:gridCol w:w="567"/>
        <w:gridCol w:w="708"/>
        <w:gridCol w:w="567"/>
        <w:gridCol w:w="567"/>
        <w:gridCol w:w="567"/>
        <w:gridCol w:w="512"/>
      </w:tblGrid>
      <w:tr>
        <w:trPr>
          <w:trHeight w:val="24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девять месяцев 2014 год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1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9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7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6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8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8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8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7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4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94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4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6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7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5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4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00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4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3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1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7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60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86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18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42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 72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98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9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59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0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17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17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17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6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79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2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1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1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1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1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8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9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9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9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3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79,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3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3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7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8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6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6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6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5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2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56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85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5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81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6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6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6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6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8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6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9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9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9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2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3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1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,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8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,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15    05.0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3:00Z</dcterms:created>
  <dc:creator>Demo</dc:creator>
  <dc:description/>
  <cp:keywords/>
  <dc:language>en-US</dc:language>
  <cp:lastModifiedBy>User</cp:lastModifiedBy>
  <cp:lastPrinted>2015-02-11T09:43:00Z</cp:lastPrinted>
  <dcterms:modified xsi:type="dcterms:W3CDTF">2015-02-12T00:23:00Z</dcterms:modified>
  <cp:revision>2</cp:revision>
  <dc:subject/>
  <dc:title> </dc:title>
</cp:coreProperties>
</file>