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января 2015 г. №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2.01.2015 № 1 </w:t>
        <w:tab/>
        <w:tab/>
        <w:tab/>
        <w:tab/>
        <w:tab/>
        <w:t xml:space="preserve">        с.Валдгейм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назначении лица, уполномоченного на решение задач в области гражданской обороны на территории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Федеральным законом от 12.02.1998  № 28 «О гражданской обороне», Постановлением Правительства РФ от 10.07.1999 № 782 «О создании (назначении) в организациях структурных подразделений (работников) специально уполномоченных на решение задач в области гражданской обороны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Ю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полномоченным на решение задач в области гражданской обороны на территории муниципального образования «Валдгеймское сельское поселение» назначить заместителя главы администрации сельского поселения  Жабину О.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Утвердить   Положение об уполномоченном  на решение задач в области гражданской обороны на территории муниципального образования «Валдгеймское сельское поселение»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остановление администрации сельского поселения от 23.01.2014 № 2 «О назначении лица, уполномоченного на решение задач в области гражданской обороны на территории муниципального образования «Валдгеймское сельское поселение» считать утратившим сил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публиковать настоящее   постановление в 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Глава сельского поселения            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01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уполномоченном на решение задач в области гражданской обороны на территории муниципального образова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Валдгейм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Настоящее Положение об уполномоченном на решение задач в области гражданской обороны на территории муниципального образования «Валдгеймское сельское поселение» разработано в соответствии с постановлением Правительства РФ от 10.07.1999 № 782 «О создании (назначении) в организациях структурных подразделений (работников) специально уполномоченных на решение задач в области гражданской обороны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полномоченный на решение задач в области гражданской обороны (далее- уполномоченный) на территории муниципального образования «Валдгеймское сельское поселение» (далее – сельское поселение) предназначен для реализации задач в области гражданской оборон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В своей деятельности уполномоченный руководствуется законодательными и иными нормативными правовыми актами Российской Федерации, регулирующими вопросы гражданской обороны, распорядительными, а также настоящим Положени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сновными задачами уполномоченного явля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рганизация разработки и корректировки планов гражданской оборон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существление методического руководства планированием мероприятий гражданской оборон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дготовка материалов по актуальным вопросам подготовки и ведения гражданской обороны для рассмотрения на совещаниях у руководителя ГО предприят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здание и поддержание в готовности технических средств управления, связи и оповещения гражданской оборон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рганизация контроля за выполнением принятых решений и утверждение планов по выполнению мероприятий гражданской оборон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ланирование и организация подготовки по гражданской обороне cлужащих сельской администр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ланирование и проведение обучения неработающего населения сельского поселения способам защиты от опасностей, возникающих при ведении военных действий или в 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рганизация планирования и осуществление мероприятий, направленных на сохранение объектов существенно необходимых для устойчивого функционирования экономики предприятия и выживания сотрудников в военное врем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едение учета выполняемых мероприятий гражданской оборон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рганизация разработки проектов документов, регламентирующих работу в области гражданской оборон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рганизует прием сигналов гражданской обороны и доведение их руководителю гражданской оборон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рганизует оповещение работников администрации сельского поселения об опасностях, возникающих при ведении военных действий или в 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2.01.2015 № 2</w:t>
        <w:tab/>
        <w:tab/>
        <w:tab/>
        <w:tab/>
        <w:tab/>
        <w:t xml:space="preserve">        с. Валдгейм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Об утверждении плана мероприятий по противодействию коррупции на 2015 год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Федеральным законом от 25.12.2008 № 273-ФЗ "О противодействии коррупции", законом Еврейской автономной области от 25.02.2009 № 526-ОЗ "О профилактике коррупции в Еврейской автономной области", постановлением губернатора Еврейской автономной области от 12.03.2009 № 53 "О проведении экспертизы нормативных правовых актов, принимаемых губернатором, правительством Еврейской автономной области и органами исполнительной власти, формируемыми правительством Еврейской автономной области, и их проектов в целях выявления в них положений, способствующих созданию условий для проявления коррупции" администрация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ИТЬ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Утвердить план работы комиссии по противодействию коррупции администрации поселения на 2015 год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 настоящего постановления оставляю за соб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сельского поселения</w:t>
        <w:tab/>
        <w:tab/>
        <w:tab/>
        <w:t>.И.Климанск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01.2015 №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ты комиссии по противодействию коррупции администрации поселения на 2015 год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06"/>
        <w:gridCol w:w="851"/>
        <w:gridCol w:w="901"/>
      </w:tblGrid>
      <w:tr>
        <w:trPr>
          <w:trHeight w:val="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за исполн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ить и рассмотреть на заседании комиссии по противодействию коррупции администрации поселения следующие вопрос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 результатах  проведения антикоррупционной экспертизы муниципальных правовых актов, принимаемых главой, администрацией   поселения, представительным органом поселения и их проектов и мерах по повышению качества подготовки проектов норматив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жеквартальн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бина О.В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доенко Н.В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 повышении эффективност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 по соблюдению муниципальными служащими требований федерального законодательства о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иманский А.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 ходе разработки и принятия административных регламентов муниципальных функций и услуг, исполняемых (предоставляемых) администрацией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прель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нчаренко Т.П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 результатах предоставления муниципальными служащими администрации поселения (согласно утвержденного перечня должностей)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юнь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Жабина О.В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организации формирования и использования кадрового резерва муниципальных служащих в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Жабина О.В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 состоянии работы в администрации поселения по обобщению и анализу информации о проявлении фактов коррупции, поступающей по «телефону доверия» и в  специализированный почтовый ящик для приема сообщений о фактах коррупции и мерах по недопущению проявления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тябрь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Жабина О.В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 состоянии работы по предоставлению информации населению о перечне платных и бесплатных муниципальных услуг, предоставляемых администрацией поселения и муниципальными учреждениями на территории поселения, а также о ходе предоставления муницип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кабрь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льная Т.В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нчаренко Т.П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pacing w:val="7"/>
                <w:sz w:val="10"/>
                <w:szCs w:val="10"/>
              </w:rPr>
              <w:t xml:space="preserve">Оформление информационных стендов и Интернет-страниц для </w:t>
            </w:r>
            <w:r>
              <w:rPr>
                <w:sz w:val="10"/>
                <w:szCs w:val="10"/>
              </w:rPr>
              <w:t xml:space="preserve">посетителей с отображением на них сведений о функциональном назначении </w:t>
            </w:r>
            <w:r>
              <w:rPr>
                <w:spacing w:val="1"/>
                <w:sz w:val="10"/>
                <w:szCs w:val="10"/>
              </w:rPr>
              <w:t xml:space="preserve"> сельского поселения, </w:t>
            </w:r>
            <w:r>
              <w:rPr>
                <w:spacing w:val="-1"/>
                <w:sz w:val="10"/>
                <w:szCs w:val="10"/>
              </w:rPr>
              <w:t xml:space="preserve">муниципальных правовых актах, регламентирующих их деятельность, адреса </w:t>
            </w:r>
            <w:r>
              <w:rPr>
                <w:spacing w:val="3"/>
                <w:sz w:val="10"/>
                <w:szCs w:val="10"/>
              </w:rPr>
              <w:t xml:space="preserve">и телефоны руководителей, порядок обжалования действий должностных </w:t>
            </w:r>
            <w:r>
              <w:rPr>
                <w:spacing w:val="-1"/>
                <w:sz w:val="10"/>
                <w:szCs w:val="10"/>
              </w:rPr>
              <w:t>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и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ы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ведение в практику представления отчетов </w:t>
            </w:r>
            <w:r>
              <w:rPr>
                <w:spacing w:val="9"/>
                <w:sz w:val="10"/>
                <w:szCs w:val="10"/>
              </w:rPr>
              <w:t xml:space="preserve">главы администрации сельского поселения, на заседания Собрания </w:t>
            </w:r>
            <w:r>
              <w:rPr>
                <w:spacing w:val="1"/>
                <w:sz w:val="10"/>
                <w:szCs w:val="10"/>
              </w:rPr>
              <w:t>депутатов сельского поселения, на сходах граждан в том числе о проводимой работе по предупреждению коррупционных правонарушений</w:t>
            </w:r>
            <w:r>
              <w:rPr>
                <w:spacing w:val="3"/>
                <w:sz w:val="10"/>
                <w:szCs w:val="1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год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иманский А.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pacing w:val="1"/>
                <w:sz w:val="10"/>
                <w:szCs w:val="10"/>
              </w:rPr>
              <w:t>Анализ ситуации с размещением заказов для муниципальных нужд, формирования и ведения реестра муниципальных контрактов, заключенных по итогам размещения заказов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бина О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10"/>
                <w:szCs w:val="10"/>
              </w:rPr>
              <w:t xml:space="preserve">Организация работы по изучению общественного мнения, проведению </w:t>
            </w:r>
            <w:r>
              <w:rPr>
                <w:sz w:val="10"/>
                <w:szCs w:val="10"/>
              </w:rPr>
              <w:t xml:space="preserve">опросов граждан на предмет деятельности органов местного самоуправления </w:t>
            </w:r>
            <w:r>
              <w:rPr>
                <w:spacing w:val="3"/>
                <w:sz w:val="10"/>
                <w:szCs w:val="10"/>
              </w:rPr>
              <w:t xml:space="preserve">сельского поселения, направленной на противодействие коррупции, с </w:t>
            </w:r>
            <w:r>
              <w:rPr>
                <w:spacing w:val="1"/>
                <w:sz w:val="10"/>
                <w:szCs w:val="10"/>
              </w:rPr>
              <w:t>различными группам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и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иманский А.И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2.01.2015 № 1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перечней организаций и предприятий на территории муниципального образования «Надеждинское сельское поселение» с целью возможного исполнения приговора суда в отношении лиц, осужденных к исправительным и обязательным работам в 2015 году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Уголовно-исполнительным кодексом Российской Федерац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Ю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еречень организаций и предприятий на территории муниципального образования «Надеждинское сельское поселение» с целью возможного исполнения приговора суда в отношении лиц, осужденных к обязательным работам в 2015 год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Утвердить Перечень организаций и предприятий на территории муниципального образования «Надеждинское сельское поселение» с целью возможного исполнения приговора суда в отношении лиц, осужденных к исправительным работам в 2015 году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Рекомендовать руководителям предприятий и организаций всех форм собственности, включенных в перечень, принимать своевременные и соответствующие меры по трудоустройству данной категории осужденных, при наличии вакантных мес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главы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01.2015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/>
      </w:pPr>
      <w:r>
        <w:rPr/>
        <w:t>организаций и предприятий на территории муниципального образования «Надеждинское сельское поселение» с целью возможности исполнения приговора суда в отношении лиц, осужденных к обязательным работам в 2015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98"/>
        <w:gridCol w:w="1359"/>
        <w:gridCol w:w="195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ред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И.О. руководителя предприятия, организ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предприят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дежд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.С. Мал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Надеждинское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35, кв. 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СОШ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.В. Латк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Надеждинское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3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«Подосиннико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.И. Подосинник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деждинско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«Подойницын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.В. Подойницы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Головин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ДК Надеждинского сельского поселени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И. Башкир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Надеждинское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3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гласовано                    __________ И.С. Малик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гласовано                    __________ М.В. Латки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гласовано                    __________ О.И. Подосинников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гласовано                    __________ В.В. Подойницы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гласовано                    __________ Г.И. Башки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главы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01.2015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рганизаций и предприятий на территории муниципального образования «Надеждинское сельское поселение» с целью возможности исполнения приговора суда в отношении лиц, осужденных к исправительным работам в 2015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575"/>
        <w:gridCol w:w="1372"/>
        <w:gridCol w:w="176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ред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И.О. руководителя предприятия, орган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предприяти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деждинского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.С. Мал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Надеждинское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35, кв. 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СОШ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.В. Латк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Надеждинское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3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«Подосинников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.И. Подосиннико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деждинское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«Подойницын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.В. Подойниц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Головино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«Пинчак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.В. Пинча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деждинское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гласовано                    __________ И.С. Малик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гласовано                    __________ М.В. Латки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гласовано                    __________ О.И. Подосинников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гласовано                    __________ В.В. Подойницы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гласовано                    __________ М.В. Пинча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2.01.2015 № 1</w:t>
        <w:tab/>
        <w:tab/>
        <w:tab/>
        <w:tab/>
        <w:t xml:space="preserve">                       с. Надеждинск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Положения «Об организации и осуществлении первичного воинского учета граждан на территории Надеждинского сельского поселения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Конституцией Российской Федерации, федеральным законом от 31.05.1996 № 61-ФЗ «Об обороне», федеральным законом от 26.02.1997 № 31-ФЗ «О мобилизационной подготовке и мобилизации в Российской Федерации», федеральным законом от 28.03.1998 № 53-ФЗ «О воинской обязанности и военной служб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Уставом муниципального образования «Надеждин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ое Положение «Об организации и осуществлении первичного воинского учета на территории Надеждинского сельского поселения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прилагаемую должностную инструкцию специалиста, отвечающего за ведение воинского учета и бронирования в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                                                                                                  И.С. Малик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2.01.2015 № 1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ЛОЖ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военно-учетном столе администрации Надеждинского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I. ОБЩИЕ ПОЛОЖ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оенно-учетный стол администрации Надеждинского сельского поселения (далее - ВУС) является структурным подразделением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ВУС в своей деятельности руководствуется Конституцией Российской Федерации, федеральными законами РФ от 31.05.1996  № 61-ФЗ «Об обороне», от 26.02.1997  № 31-ФЗ «О мобилизационной подготовке и мобилизации в Российской Федерации» с изменениями согласно закону от 22.08.2004 № 122, от 28.03.1998 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Еврейской автономной области, Уставом муниципального образования «Надеждинское сельское поселение», иными  нормативными правовыми актами администрации Надеждинского сельского поселения, а также настоящим Положени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Положение о ВУС утверждается главой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II. ОСНОВНЫЕ ЗАДАЧ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. Основными задачами ВУС явля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III. ФУНКЦ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Обеспечивать выполнение функций, возложенных на администрацию сельского поселения 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 Осуществлять первичный 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Надеждинского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 Выявлять совместно с органами внутренних дел граждан, постоянно или временно проживающих на территории Надеждинского сельского поселения, обязанных состоять на воинском учет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 Вести учет организаций, находящихся на территории Надеждинского сельского поселения, и контролировать ведение в них воинского уче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похозяйственными книга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8. Ежегодно представлять в военный комиссариат до 1 ноября списки юношей 15-и и 16-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IV. ПРА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1. Для плановой и целеустремленной работы ВУС имеет право: вносить предложения по запросу 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 от организационно-правовых форм и форм собственност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апрашивать и получать от администрации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ыносить на рассмотрение главы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водить внутренние совещания по вопросам, отнесенным к компетенции ВУС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V. РУКОВОДСТВ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 Обязанности инспектора военно-учетного стола администрации сельского поселения (далее – инспектор ВУС).  Возлагаются на специалиста 2-го разряда администрации сельского поселения распоряжением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2. Специалист, исполняющий обязанности инспектора ВУС находится в непосредственном подчинении зам. главы администрации муниципального образования «Надеждинское сельское поселе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3. В случае отсутствия инспектора ВУС на рабочем месте  по уважительным причинам (отпуск, временная нетрудоспособность, командировка) его замещает заместитель главы админист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2.01.2015 № 1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ДОЛЖНОСТНАЯ ИНСТРУК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пециалиста, отвечающего за ведение воинского учета и бронирования в администрации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I. ОБЩИЕ ПОЛОЖ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пециалист, ответственный за проведение работ по воинскому учету граждан, пребывающих в запасе и граждан, подлежащих призыву на военную службу и бронированию граждан пребывающих в запасе, в  своей деятельности руководствуется Конституцией Российской Федерации, федеральными законами РФ от 31.05.1996  № 61-ФЗ «Об обороне», от 26.02.1997  № 31-ФЗ «О мобилизационной подготовке и мобилизации в Российской Федерации» с изменениями согласно закону от 22.08.2004 № 122, от 28.03.1998 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Еврейской автономной области, Уставом муниципального образования «Надеждинское сельское поселение», нормативами, методиками и формами, установленными Межведомственной комиссией по вопросам бронирования граждан, пребывающих в запас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II. ДОЛЖНОСТНЫЕ ОБЯЗАННОСТ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оинский уч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еспечивает полноту и качество ведения воинского учета граждан, пребывающих в запасе, и граждан, подлежащих призыву на военную службу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, 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водит работу по постановке на воинский учет и снятию с воинского учета граждан, пребывающих в запасе, в  документах первичного воинского учета, в карточках регистрации, в личных карточках фТ-2 на принятых на работу делает соответствующие отметки о постановке граждан на воинский учет и о снятии с воинского уче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едет контроль за постановкой на воинский учет временно проживающих граждан, пребывающих в запасе, (на срок более 3 месяцев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 приеме от граждан документов воинского учета выдает распис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повещает вновь прибывших граждан, подлежащих призыву на военную службу и офицеров запаса о необходимости личной явки в военный комиссариат для постановки на воинский учет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случае невозможности постановки граждан на воинский учет на основании представленных ими документов воинского учета (исправления, неточности, подделки и неполное количество листов) оповещает граждан о необходимости личной явки в военный комиссариат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заполняет  карточки первичного учета на офицеров запаса. Заполняет алфавитные карточки и учетные карточки на прапорщиков, мичманов, старшин, сержантов, солдат и матросов запаса. Заполняет учетные карты призывников. Заполнение указанных документов производится в соответствии с записями в военных билетах и удостоверениях призывников. 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, заполняет раздел II «Сведения о воинском учете» личной карточки ф Т-2 на принятых на работу граждан, пребывающих в запасе (граждан, подлежащих призыву на военную службу)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ставляет алфавитные и учетные карточки прапорщиков, мичманов, старшин, сержантов, солдат и матросов запаса, учетные карты граждан, подлежащих призыву на военную службу, в военный комиссариат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воевременно вносит изменения в документы первичного воинского учета граждан, пребывающих в запасе, в личные карточки ф Т-2  принятых на работу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ва раза в месяц представляет информацию о внесенных изменениях в учетных данных граждан, пребывающих в запасе, в отдел ВК по ЕАО г.Биробиджан и Биробиджанского рай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едет учет организаций и предприятий, расположенных на территории сельского поселения, контролирует ведение в них воинского учета и своевременную подачу информации о принятых на работу и уволенных с работы граждан, пребывающих в запас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едет и хранит документы первичного воинского учета в машинописном и электронном виде в порядке и по формам, которые определяются Министерством обороны Российской Федер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целях обеспечения и поддержания в актуальном состоянии сведений, содержащихся в документах первичного воинского учета, не реже 1 раза в год проводится сверка военно-учетных документов с военным комиссариатом, организациями, а также с карточками регистрации и похозяйственными книгам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еспечивает полное и качественное выполнение мобилизационных мероприятий, постоянно вносит изменения и дополнения в документы по мобилизационной работе, в документы штаба оповещения, ведет работу с учетными карточками граждан, приписанных в команды и партии, по внесению изменений согласно полученным мобилизационным предписаниям, выделяет их в отдельную картотеку, содержит и хранит картотеку учетных карточек в строго установленном порядк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ежемесячно получает в военном комиссариате мобилизационные предписания и после внесения изменений в учетные карточки вручает их граждан, пребывающим в запас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едет работу с гражданами, подлежащими призыву на военную службу, по постановке их на первичный воинский учет, по выполнению мероприятий, связанных с призывом на военную службу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ставляет в отдел ВК по ЕАО г.Биробиджан и Биробиджанского района в сентябре списки юношей 15-16 летнего возраста, а до 1 ноября – списки юношей, подлежащих первоначальной постановке на воинский учет в следующем году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повещает граждан о вызове в отдел ВК по ЕАО г.Биробиджан и Биробиджанского района, обеспечивает гражданам возможность своевременной явки по вызовам (повесткам) в отдел ВК по ЕАО г.Биробиджан и Биробиджанск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ронировани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аполняет и представляет в отдел ВК по ЕАО г.Биробиджан и Биробиджанского района документы необходимые для представления отсрочки от призыва на военную службу по мобилизации и в военное время работающим гражданам, пребывающим в запас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ыдает в установленном порядке забронированным гражданам, пребывающим в запасе, удостоверения об отсрочке от призыва на военную службу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ставляет в установленном порядке отчеты о численности работающих и забронированных гражданах, пребывающих в запасе, а также другие сведения, касающиеся воинского учета и бронирова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зрабатывает план мероприятий по вручению об отсрочке от призыва на военную службу забронированным гражданам, пребывающим в запас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ставляет  план замены специалистов, убывающих по мобилизации и в военное врем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III. СЛУЖЕБНЫЕ ВЗАИМООТНОШ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пециалист, отвечающий за ведение воинского учета и бронирования граждан, взаимодейству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 отделом ВК по ЕАО г.Биробиджан и Биробиджанского рай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 отделом по мобилизационной работе и защите информации администрации муниципального рай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 организациями и предприятиями различных форм собственности, расположенными на территории сельского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 отделом внутренних дел, паспортно-визовой службой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IV. КВАЛИФИКАЦИОННЫЕ ТРЕБОВА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гласно федеральному закону от 02.03.2007 № 25-ФЗ «О муниципальной службе в Российской Федерации», закону Еврейской автономной области от 25.04.2007 № 127-ФЗ «О некоторых вопросах муниципальной службы» специалист должен иметь среднее специальное или высшее образовани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нать Конституцию Российской Федерации, федеральные законы РФ «Об обороне», «О мобилизационной подготовке и мобилизации в Российской Федерации», «О воинской обязанности и военной службе», Положение о воинском учете, инструкции по ведению воинского уче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меть работать с гражданами, пользоваться оргтехникой, обладать чувством ответственности и исполнительной дисциплин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2.01.2015 № 2</w:t>
        <w:tab/>
        <w:tab/>
        <w:tab/>
        <w:tab/>
        <w:t xml:space="preserve">                         с. Надеждинск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сводной номенклатуры дел в Собрании депутатов и администрации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целях совершенствования документационного обеспечения и повышения его эффективности в Собрании депутатов и администрации сельского поселения администрация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ую сводную номенклатуру дел в Собрании депутатов и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 настоящего постановления возложить на заместителя главы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Муниципальное образование                                                                                                           УТВЕРЖДАЮ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Надеждинское сельское поселение»                                                                                   Глава Надеждинского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Биробиджанского муниципального                                                                                          сельского посел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района Еврейской автономной области                                                                      ______________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СЕЛЬСК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ОДНАЯ НОМЕНКЛАТУРА ДЕ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 № 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57"/>
        <w:gridCol w:w="578"/>
        <w:gridCol w:w="868"/>
        <w:gridCol w:w="72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екс д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головок де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-чество д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хра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ла и 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ей по перечн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ча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1. СОБРАНИЕ ДЕПУТАТОВ СЕЛЬСКОГО ПОСЕ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05"/>
        <w:gridCol w:w="569"/>
        <w:gridCol w:w="755"/>
        <w:gridCol w:w="864"/>
      </w:tblGrid>
      <w:tr>
        <w:trPr/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0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одательные и иные нормативные правовые акты Российской Федерации Еврейской автономной области по вопросам работы органов местного самоуправле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минования надоб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1б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носящиеся к деятельности поселения-постоянно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02</w:t>
            </w:r>
          </w:p>
        </w:tc>
        <w:tc>
          <w:tcPr>
            <w:tcW w:w="2305" w:type="dxa"/>
            <w:tcBorders/>
          </w:tcPr>
          <w:p>
            <w:pPr>
              <w:pStyle w:val="2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околы заседаний Собрания депутатов сельского поселения и документы к ним (решения, доклады, заключения, справки)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5а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03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околы заседаний постоянных комиссий Собрания депутатов сельского поселения и документы к ним (положение о комиссии, решения, справки, докладные записки, заключения, списки)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5в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каждую комиссию заводится отдельное дело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14"/>
        <w:gridCol w:w="578"/>
        <w:gridCol w:w="1591"/>
      </w:tblGrid>
      <w:tr>
        <w:trPr/>
        <w:tc>
          <w:tcPr>
            <w:tcW w:w="56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04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околы публичных слушаний и документы к ним (решения, информации, выступления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5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6"/>
        <w:gridCol w:w="555"/>
        <w:gridCol w:w="840"/>
        <w:gridCol w:w="768"/>
        <w:gridCol w:w="78"/>
      </w:tblGrid>
      <w:tr>
        <w:trPr/>
        <w:tc>
          <w:tcPr>
            <w:tcW w:w="53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05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я председателя Собрания депутатов 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Heading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6 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0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оряжения председателя Собрания депутатов 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 6 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0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гламент работы Собрания депутатов сельского поселения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 ст. 10 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0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в сельского поселения и изменения к нему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 ст.13 а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09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писка по вопросам основной деятельности Собрания депутатов 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ЭП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44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1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щения граждан и документы по их рассмотрени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56 б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чного,второ-степенного оперативного характера –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ЭПК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1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урнал регистрации  решений Собрания депутатов 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 ст. 72 а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81"/>
        <w:gridCol w:w="570"/>
        <w:gridCol w:w="855"/>
        <w:gridCol w:w="785"/>
      </w:tblGrid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12</w:t>
            </w:r>
          </w:p>
        </w:tc>
        <w:tc>
          <w:tcPr>
            <w:tcW w:w="2281" w:type="dxa"/>
            <w:tcBorders/>
          </w:tcPr>
          <w:p>
            <w:pPr>
              <w:pStyle w:val="2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урнал регистрации постановлений председателя Собрания депутатов сель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72 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13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урнал регистрации распоряжений председателя Собрания депутатов сель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оянн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72 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" w:hRule="atLeast"/>
        </w:trPr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14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урнал регистрации входящих документ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г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72 б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15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урнал регистрации исходящих документ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г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72 б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16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урнал регистрации обращений граждан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ле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72 в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17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урнал учета приема граждан депутат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г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75 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18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альные планы работы Собрания депутатов сель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г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9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 хранятся в протокола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седаний Собрания депутатов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81"/>
        <w:gridCol w:w="570"/>
        <w:gridCol w:w="855"/>
        <w:gridCol w:w="785"/>
      </w:tblGrid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19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годный отчет о работе Собрания депутатов сельского по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198 б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 хранятся в протоколах заседаний Собрания депутатов сельского поселения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2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ы (программы) развития сельского по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г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 . 82 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 хранятся в протоколах заседаний Собрания депутатов сельского поселения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1-21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струкция по делопроизводству в Собрании депутатов сель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замены новой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22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сводной номенклатуры де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замены новой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23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24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2. 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2/01.Общее руководство. Контроль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32"/>
        <w:gridCol w:w="497"/>
        <w:gridCol w:w="859"/>
        <w:gridCol w:w="760"/>
      </w:tblGrid>
      <w:tr>
        <w:trPr>
          <w:trHeight w:val="55" w:hRule="atLeast"/>
        </w:trPr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0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ы и иные нормативные правовые акты Российской Федерации, Еврейской автономной области по вопросам работы администрации сельского поселен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минования надобности</w:t>
            </w:r>
          </w:p>
          <w:p>
            <w:pPr>
              <w:pStyle w:val="Heading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1 б 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носящиеся к деятельности поселения-постоянно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02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я, распоряжения главы сельского поселения (копии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оянн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1 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0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ановления администрации сельского поселения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1 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0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оряжения администрации сельского поселения по основной деятельност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6 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05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ы по вопросам противопожарной безопасности (планы, инструкции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ЭП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06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ы по вопросам гражданской обороны и чрезвычайным ситуациям (планы, паспорта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ЭП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42"/>
        <w:gridCol w:w="506"/>
        <w:gridCol w:w="868"/>
        <w:gridCol w:w="723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07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хозяйственные книги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"/>
        <w:gridCol w:w="2242"/>
        <w:gridCol w:w="500"/>
        <w:gridCol w:w="6"/>
        <w:gridCol w:w="871"/>
        <w:gridCol w:w="719"/>
      </w:tblGrid>
      <w:tr>
        <w:trPr/>
        <w:tc>
          <w:tcPr>
            <w:tcW w:w="707" w:type="dxa"/>
            <w:gridSpan w:val="2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 08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ы по санитарной очистке и благоустройству сел сельского поселения (справки, акты, предписания, докладные записки)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ЭП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4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09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писка с органами исполнительной власти Еврейской автономной области, структурными подразделениями аппарата губернатора и правительств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ей муниципального района по вопросам основной деятельности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ЭП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4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10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ы о работе с неблагополучными семьями, несовершеннолетними, состоящими на учете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оянн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4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 w:eastAsia="en-US"/>
              </w:rPr>
              <w:t>02/01</w:t>
            </w:r>
            <w:r>
              <w:rPr>
                <w:sz w:val="10"/>
                <w:szCs w:val="10"/>
              </w:rPr>
              <w:t>-1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сьменные обращения гражда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документы по их рассмотрению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ЭП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56 б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12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ы работы администрации сельского поселения (годовой, квартальные, месячные)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9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13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ы о работе администрации сельского поселения (годовой, квартальные, месячные)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198 б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14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урнал регистрации письменных обращений гражда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72 в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15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Журнал регистрации распоряжений администрации сельского поселения по основной деятельности 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оянн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72 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16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Журнал учета личного прием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ждан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лет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72 в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17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урнал регистрации входящих документов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г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72 б 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18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урнал регистрации исходящих документов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г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72 б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19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дная номенклатура дел, описи дел постоянного хранения и по личному составу, акты о выделении к уничтожению документов, не подлежащих хранению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67,7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20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ы по охране труда (отчеты, акты, предписания, докладные записки)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72 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2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ы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ЭПК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54"/>
        <w:gridCol w:w="358"/>
        <w:gridCol w:w="856"/>
        <w:gridCol w:w="851"/>
      </w:tblGrid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2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писка сельской администрации по вопросам земелепользования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ЭП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2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рта землепользования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24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иски земелепользователей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еющих участки в частной собственности (копии свидетельств на право собственности на землю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2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ы аренды земл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окончания срока аре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26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ига регистрации договоров аренды земл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 ст.72 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" w:hRule="atLeast"/>
        </w:trPr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2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ая отчетность по землепользованию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 ст.1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2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альные статистические отчеты по оценке численности скота, птицы, посевных площадей (форма № 14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 ст. 199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1-2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ы по поступлению арендной платы за земельные участк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ЭП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2/01-3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2/01-3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54"/>
        <w:gridCol w:w="356"/>
        <w:gridCol w:w="855"/>
        <w:gridCol w:w="85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2/02. Бухгалтерский учет и отчетност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54"/>
        <w:gridCol w:w="358"/>
        <w:gridCol w:w="856"/>
        <w:gridCol w:w="851"/>
      </w:tblGrid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0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ные правовые акты по бюджетно-финансовой работе и бухгалтерскому учету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 минования надобности ст.1 б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0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ельского поселения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ле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 в протоколах заседаний Собрания сельского поселения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0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Штатные расписания и сметы расходов Собрания депутатов сельского поселения, администрации сельского поселения и подведомственных учреждений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 ст.32, ст.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04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овой бухгалтерский отчет и отчеты по внебюджетным фондам администрации сельского поселения и подведомственных учреждений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 ст.135 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0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альные бухгалтерские отчеты администрации сельского поселения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      ст.135 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/02-06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ячные отчеты администрации сельского поселения по перечислению денежных сумм по государственному и негосударственному страхованию (пенсионному, медицинскому, социальному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 ст.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0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ы документальных ревизий, проверок бюджетно-финансовой деятельности администрации сельского поселения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      ст.1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условии завершения проверк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0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ая книга - журнал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    ст.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условии завершения проверк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0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ига учета специальных средств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     ст.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1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ссовая кни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      ст.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условии завершения проверк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1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хгалтерские документы кассового и мемориального порядка с приложениями к ни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      ст.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условии завершения проверк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1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решки чековых книжек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      ст.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условии завершения проверк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1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пии квитанций по приему налоговых и других платеж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      ст.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условии завершения проверк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14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рточки-справки по начислению заработной платы работникам администрации сельского поселения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лет     ст.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1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отные ведомост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      ст.1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16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ы о хозяйственном обслуживании здания администрации сельского поселения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      ст.1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истечения срока договора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1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ы об инвентаризации имущества и товарно-материальных ценностей администрации сельского поселения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      ст.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1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ига учета основных средств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ле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193 в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 ликвидации основных средств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1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ига учета ассигнований кассовых и фактических расходов администрации сельского по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лет    ст.193 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условии завершении проверк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2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ига учета хозяйственного имущества и материал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ле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193 з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условии звершения проверк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2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урнал учета выданных доверенностей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      ст.193 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условии завершении проверки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2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стки нетрудоспособност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лет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4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2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сводной номенклатуры де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 замены нов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24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2-2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55"/>
        <w:gridCol w:w="356"/>
        <w:gridCol w:w="855"/>
        <w:gridCol w:w="85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02/03. Кадр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53"/>
        <w:gridCol w:w="357"/>
        <w:gridCol w:w="999"/>
        <w:gridCol w:w="712"/>
      </w:tblGrid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3-0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ные правовые документы Российской Федерации, Еврейской автономной области, касающиеся муниципальной службы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минования надоб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1б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3-0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оряжения администрации  сельского поселения по личному составу (прием, увольнение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 ле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6 б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3-0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оряжения администрации сельского поселения по личному составу (отпуска, командировки, взыскания, поощр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6 б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3-0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чное дело главы муниципального образования «Надеждинское сельское поселение»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лет ЭП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 .337 б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3-0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чные дела работников администрации сельского поселения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лет ЭП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339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3-06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чные карточки работников администрации сельского поселения (форма Т-2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лет ЭП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337 б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3-07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довые книжки работников администрации сельского по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востреб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востребова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ые до 50 лет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3-08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ига учета движения трудовых книжек и вкладышей к ним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ле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358 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3-09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фавитные карточки личных дел работников администрации сельского поселения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лет ЭПК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3-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3-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3-1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3-1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урнал регистрации трудовых договор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ы на работников, осуществляющих техническое обеспечение деятельности администрации (заявления, копии распоряжений, договор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лет ЭП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лет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55"/>
        <w:gridCol w:w="356"/>
        <w:gridCol w:w="855"/>
        <w:gridCol w:w="85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2/04. Учет военнообязанных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54"/>
        <w:gridCol w:w="358"/>
        <w:gridCol w:w="1071"/>
        <w:gridCol w:w="637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4-0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урнал проверок осуществления воинского учета по Надеждинскому сельскому поселению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г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т.72 г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4-0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традь по обмену информацией отдела ВК г.Биробиджана и Биробиджанского района с администрацией Надеждинского  сельского поселения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лет ЭПК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26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4-0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гражданах сельского поселения, пребывающих в запасе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лет ЭПК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26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4-04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иски граждан, подлежащих призыву на военную службу, состоящих на воинском учете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г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350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4-0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еписка с военкоматом  и другими организациями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лет ЭПК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353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4-06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рточки учета граждан, пребывающих в запасе,  сельского поселения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г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358 в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4-0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ведомления на принятых на работу и уволенных с работы граждан, пребывающих в запасе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 минования надобности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4-0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иски о приеме документов воинского учета граждан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4-0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4-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4-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4-1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кументы штаба оповещения и проведения оборонных мероприяти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ы по ведению воинского учета и бронированию граждан, пребывающих в запасе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56"/>
        <w:gridCol w:w="356"/>
        <w:gridCol w:w="855"/>
        <w:gridCol w:w="85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2/05. Жилищная комисс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37"/>
        <w:gridCol w:w="409"/>
        <w:gridCol w:w="838"/>
        <w:gridCol w:w="856"/>
      </w:tblGrid>
      <w:tr>
        <w:trPr/>
        <w:tc>
          <w:tcPr>
            <w:tcW w:w="60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5-0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ные правовые акты Российской Федерации, Еврейской автономной области, касающиеся работы жилищ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минования надобности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5-0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ы по работе жилищной комиссии (справки, акты, заключения, уведом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5 лет ЭПК ст.1б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5-0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околы заседаний и решения жилищ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оянн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5-0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ига регистрации заявлений граждан, нуждающихся в жилом помещен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 предоставления жиль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5-0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5-0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5-0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5-0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5-0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5-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5-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/05-1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ига учета граждан, нуждающихся в жилом помещен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ига регистрации договоров социального найма жилых помещ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ые экземпляры договоров социального найма жилых помещ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чные дела граждан, состоящих на учете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урнал регистрации уведомлений по жилищ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кументы по работе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сельского поселения 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5 л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л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г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г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г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лет ЭПК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4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 предоставления жиль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 предоставления жиль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 истечения срока догово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 предоставления жиль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ститель главы администрации                                                                                                  И.О. Фамил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ОВАНО                                               СОГЛАСОВА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окол ЭК администрации                        Протокол ЭПМК при архивн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льского поселения                                       управлении правитель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</w:t>
      </w: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№_________                                    __________№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ая запись о категориях и количестве дел, заведенных в 2015 году в администр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70"/>
        <w:gridCol w:w="927"/>
        <w:gridCol w:w="92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 срокам хра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В том числ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еходящих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отметкой «ЭПК»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енного (свыше 10 ле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енного (до 10 лет включительн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ститель главы администрации                                                                                                И.О. Фамил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2.01.2015 № 3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постановление администрации сельского поселения от 12.09.2013 № 48 «О создании межведомственной комиссии для составления актов по определению ущерба от чрезвычайной ситуации, сложившейся в результате летнего паводка в 2013 году на территории Надеждинского сельского поселения Биробиджанского муниципального района Еврейской автономной области, определения количества домов, не подлежащих восстановлению, и оформлению заключений о признании жилых помещений (домов) непригодным для проживания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о исполнение поручения прокуратуры Биробиджанского района от 24.11.2014 № 7-14-2014 и в целях приведения постановления в соответствие с действующим законодательством, администрация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постановление администрации сельского поселения от 12.09.2013 № 48 «О создании межведомственной комиссии для составления актов по определению ущерба от чрезвычайной ситуации, сложившейся в результате летнего паводка в 2013 году на территории Надеждинского сельского поселения Биробиджанского муниципального района Еврейской автономной области, определения количества домов, не подлежащих восстановлению, и оформлению заключений о признании жилых помещений (домов) непригодным для проживания»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Состав межведомственной комиссии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0"/>
        <w:gridCol w:w="3018"/>
      </w:tblGrid>
      <w:tr>
        <w:trPr/>
        <w:tc>
          <w:tcPr>
            <w:tcW w:w="179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Малик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Игорь Сергеевич</w:t>
            </w:r>
          </w:p>
        </w:tc>
        <w:tc>
          <w:tcPr>
            <w:tcW w:w="23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</w:r>
          </w:p>
        </w:tc>
        <w:tc>
          <w:tcPr>
            <w:tcW w:w="301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- глава Надеждинского сельского поселения, председатель комиссии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Члены комиссии:</w:t>
            </w:r>
          </w:p>
        </w:tc>
        <w:tc>
          <w:tcPr>
            <w:tcW w:w="23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</w:r>
          </w:p>
        </w:tc>
        <w:tc>
          <w:tcPr>
            <w:tcW w:w="3018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Холтобин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Леонид Анатольевич</w:t>
            </w:r>
          </w:p>
        </w:tc>
        <w:tc>
          <w:tcPr>
            <w:tcW w:w="23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</w:r>
          </w:p>
        </w:tc>
        <w:tc>
          <w:tcPr>
            <w:tcW w:w="301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- специалист 3 разряда администрации Надеждинского сельского поселения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Цыбаев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Николай Викторович</w:t>
            </w:r>
          </w:p>
        </w:tc>
        <w:tc>
          <w:tcPr>
            <w:tcW w:w="23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</w:r>
          </w:p>
        </w:tc>
        <w:tc>
          <w:tcPr>
            <w:tcW w:w="301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- начальник отдела по делам гражданской обороны и чрезвычайным ситуациям администрации Биробиджанского муниципального района (по согласованию)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Никули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Елена Викторовна</w:t>
            </w:r>
          </w:p>
        </w:tc>
        <w:tc>
          <w:tcPr>
            <w:tcW w:w="23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</w:r>
          </w:p>
        </w:tc>
        <w:tc>
          <w:tcPr>
            <w:tcW w:w="301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- начальник отдела архитектуры и градостроительства администрации Биробиджанского муниципального района (по согласованию)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Кукишев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Александр Сергеевич</w:t>
            </w:r>
          </w:p>
        </w:tc>
        <w:tc>
          <w:tcPr>
            <w:tcW w:w="23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</w:r>
          </w:p>
        </w:tc>
        <w:tc>
          <w:tcPr>
            <w:tcW w:w="301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- начальник отделения надзорной деятельности по Биробиджанскому району УНД ГУ МЧС России по ЕАО (по согласованию)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Усов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Владимир Николаевич</w:t>
            </w:r>
          </w:p>
        </w:tc>
        <w:tc>
          <w:tcPr>
            <w:tcW w:w="23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</w:r>
          </w:p>
        </w:tc>
        <w:tc>
          <w:tcPr>
            <w:tcW w:w="301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- главный инженер отдела реализации государственных капитальных вложений и подрядных контрактов управления архитектуры и строительства правительства Еврейской автономной области (по согласованию)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Кондратюк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Марина Николаевна</w:t>
            </w:r>
          </w:p>
        </w:tc>
        <w:tc>
          <w:tcPr>
            <w:tcW w:w="23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</w:r>
          </w:p>
        </w:tc>
        <w:tc>
          <w:tcPr>
            <w:tcW w:w="301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- руководитель группы по инвентаризации строений и сооружений ГУП ЕАО «Бюро технической инвентаризации ЕАО» (по согласованию)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Никули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Ольга Николаевна</w:t>
            </w:r>
          </w:p>
        </w:tc>
        <w:tc>
          <w:tcPr>
            <w:tcW w:w="23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</w:r>
          </w:p>
        </w:tc>
        <w:tc>
          <w:tcPr>
            <w:tcW w:w="301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- заместитель руководителя управления Роспотребнадзора по Еврейской автономной области (по согласованию);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 настоящего постановления оставляю за соб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публиковать настоящее постановл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амятка по обучению населения правилам пожарной безопасно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ействия в случае возникновения пожар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При обнаружении пожара или признаков горения (задымление, запах гари, повышение температуры и т.п.) немедленно сообщить в пожарную охрану по телефону «01»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До прибытия пожарных принять меры по эвакуации людей и приступить к тушению пожара имеющимися средствами (огнетушителями, водой, песком и др.); обеспечить охрану материальных ценност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При необходимости отключить электроэнергию, приостановить работу отдельных агрегатов и участков, способствующих предотвращению развития пожара и задымления помещения зда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этом недопустим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Бороться с огнем самостоятельно, не вызвав пожарны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асить водой воспламенившиеся электроприборы, не отключив от электросети (можно получить удар током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ткрывать окна и двери, чтобы выпустить дым (горение усилится из-за притока воздуха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ользоваться лифтом, если пламенем охвачена уже значительная площадь (можно застрять и задохнуться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Пытаться выйти через задымленный коридор или лестницу (дым токсичен, горячий воздух может обжечь легкие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Опускаться по водоисточникам трубам и стоякам с помощью простыней и веревок (падение почти всегда неизбежно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Прыгать из окна (выше 3-го этажа каждый второй прыжок смертелен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упредить пожар в своей квартире (жилом доме) можно…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Для возникновения пожара необходимо три фактора:      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орючая сред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сточник зажига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словия развития пожа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3. Все три фактора приводят к возникновению и развитию пожара. Следовательно, предотвратить пожар можно путем исключения одного из них. Где есть горючие материалы, не должно быть источников зажигания или окислителя; там, где есть постоянный источник зажигания не должно быть горючей сред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С целью выявления источников зажигания, при осмотре следует убедиться, что все электрические розетки в квартире свободны от штепсельных вилок электроприборов, что электронагревательные приборы стоят на негорючих подставках, а их нагретые поверхности не соприкасаются с горючими материалам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При осмотре кухни убедитесь, что выключена газовая или электрическая плита. Погашены ли окурки, если есть курящие. Закройте окна или форточки, чтобы ветром окурки не были занесены ветром с вышестоящих этажей. Осмотр помещения - обыденное дело, не отнимающего много времени. Результат же этой привычки - безопасность вашего дом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При пользовании предметами бытовой химии соблюдайте осторожность. Большая часть их огнеопасна. Перед применением дезодорантов, аэрозолей прочитайте инструкцию, напечатанную на этикетк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Не применяйте открытый огонь при проверке утечки газа-это неминуемо вызовет взрыв. Лучше всего для этой цели использовать мыльный раствор. Помните, что сушить белье над газовой плитой опасно6 оно может загореть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8. Электроутюги, плитки, чайники рекомендуется устанавливать на несгораемых подставках, а электрорефлекторы нельзя оставлять около предметов, которые могут загореться. Уходя из дома, выключайте электроприборы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Для защиты электросетей от короткого замыкания и перегрузок применяйте предохранители заводского изготов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0. Если в вашей квартире ветхая электропроводка, повреждены электророзетки, патроны, вызывайте электромонте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1.Не оставляйте включенным телевизор без присмотра и на попечение малолетних детей. 12. Не забывайте выключать телевизор по окончанию просмотра телепередач не только тумблером на панели, но и выньте вилку шнура из штепсельной розет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3 Не оставляйте малолетних детей одних в квартире, прячьте спички в недоступные для них места. Любые игры детей с огнем должны немедленно пресекатьс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4. Избегайте курить в постели: именно по этой причине чаще всего происходят пожары и гибнут люд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5. Нельзя хранить домашние вещи на чердаках и выносить их на площадки лестниц.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ЖАР В КВАРТИРЕ…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Сообщите в пожарную охран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Введите на улицу престарелых и дет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Попробуйте водой (из водопровода, из водопроводных кранов), стиральным порошком, плотной тканью и т. п. потушить пожар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тключите электроавтоматы (на щитке на лестничнгой клетке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Закройте окна и форточки. При сильном задымлении немедленно покиньте квартиру, прикрыв за собой двер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При выходе из квартиры защитите глаза и органы дыхания от дыма респиратором, ватно-марлевой повязкой, куском ткани или полотенцем, смоченными водой.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комендуем…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Заблаговременно застрахуйте себя и свое имущество на случай пожа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Храните документы и деньги в месте, известном всем членам семьи, на случай внезапной эвакуации при пожар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Двигайтесь пригнувшись или ползком (внизу меньше дыма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кройте голову и тело мокрой ткань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При невозможности выбежать по лестничным маршам используйте балконную лестницу; если ее нет, выйдите на балкон, закрыв плотно за собой дверь, и кричите : « Пожар»!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По возможности укажите пожарным место пожара.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человеке загорелась одежда…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Опрокиньте человека на землю (при необходимости подножкой) и погасите огонь водой, землей, снегом или накрыв его плотной тканью, оставляя голову открыт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Вызовите «Скорую помощь», окажите первую медицинскую помощ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Сообщите в пожарную охрану (при попытке самосожжения- и в милицию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ак видите, правила пожарной безопасности не такие и  сложные. Соблюдая их, Вы оградите себя и свою квартиру (дом) от пожара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дел по делам ГО и ЧС администрации Биробиджанск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Опасность выхода на лёд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Администрация Биробиджанского района совместно с ФКУ «Центр ГИМС по Еврейской автономной области» предупреждают – выход на лед крайне опасен. Каждый год десятки людей погибают под толщей льд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о если Вы все-таки вышли на замерзший водоем, обратите внимание на снег. Если он хрустит, значит, лед не подтаял. А если снег мокрый, легко проваливается, оставляя в следах воду - то выходить на лед опасно! На загрязненных водоемах, особенно в местах слива технологических отходов, лед очень тонок. Ранним утром лед, как правило, наиболее крепкий, а во второй половине дня, ослабевает. Наиболее тонкий лед бывает в местах поворота реки, где течение более быстрое. Большую опасность представляет прибрежная зона водоем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Кроме того, необходимо соблюдать основные правила безопасного нахождения на льду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При переходе по льду необходимо пользоваться проложенными тропами, а при их отсутствии, прежде чем двигаться по льду, следует наметить маршрут и убедиться в прочности льда с помощью пешн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Если лед непрочен, необходимо прекратить движение и возвращаться по своим следам, делая первые шаги без отрыва ног от поверхности льд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Категорически запрещается проверять прочность льда ударами ног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Безопасным для перехода пешехода является лед с зеленоватым оттенком и толщиной не менее 7 сантиметров. При переходе по льду необходимо следовать друг за другом на расстоянии 5 - 6 метров и быть готовым оказать немедленную помощь идущему вперед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Во время рыбной ловли нельзя пробивать много лунок на ограниченной площади, прыгать и бегать по льду, собираться большими группам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Каждому рыболову рекомендуется иметь с собой спасательное средство в виде шнура длиной 12 - 15 метров, на одном конце закреплен груз 400 - 500 граммов, на другом - изготовлена петл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При возникновении чрезвычайных ситуаций необходимо звонить по единому телефону спасения «01», сотовая связь «112» - со всех оператор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ЪЯ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5 года, а за земли с/х назначения до 25 сентября 2015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Биробиджанского муниципального района принимает заявления о выделении в аренду земельного участка сроком на 3 года, предназначенного для ИЖС, имеющий адресный ориентир: ЕАО, Биробиджанский район, с. Валдгейм, 22 м на юго – восток от дома № 22/1 по ул. Торговая, ориентировочной площадью 0,07 г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 поступления заявлений на вышеуказанный участок право аренды данного участка будет выставлено на аукцион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Исполняющий обязанности главного редактор – Яценко А.А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  12.01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47:00Z</dcterms:created>
  <dc:creator>Demo</dc:creator>
  <dc:description/>
  <cp:keywords/>
  <dc:language>en-US</dc:language>
  <cp:lastModifiedBy>User</cp:lastModifiedBy>
  <cp:lastPrinted>2015-01-26T15:05:00Z</cp:lastPrinted>
  <dcterms:modified xsi:type="dcterms:W3CDTF">2015-01-27T01:47:00Z</dcterms:modified>
  <cp:revision>2</cp:revision>
  <dc:subject/>
  <dc:title> </dc:title>
</cp:coreProperties>
</file>