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8 мая 2015 г. № 7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06.05.2015 № 28</w:t>
        <w:tab/>
        <w:tab/>
        <w:tab/>
        <w:tab/>
        <w:tab/>
        <w:t xml:space="preserve">        с. Дубовое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 внесении изменений в перечень должностных лиц администрации Дубовского сельского поселения, уполномоченных составлять протоколы об административных правонарушениях, предусмотренных законом ЕАО от 23.06.2010 № 781-ОЗ «Об административных правонарушениях», утвержденный постановлением  администрации сельского поселения от 18.03.2015 № 14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соответствии с законом ЕАО от 23.06.2010 № 781-ОЗ «Об административных правонарушениях» и на основании Устава Дубовского сельского поселения, администрация  сельского поселения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изменения в перечень должностных лиц администрации Дубовского сельского поселения, уполномоченных составлять протоколы об административных правонарушениях, предусмотренных законом ЕАО                 от 23.06.2010 № 781-ОЗ «Об административных правонарушениях», утвержденный постановлением  администрации сельского поселения от 18.03.2015 № 14, изложив его в новой редак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Опубликовать настоящее постановление в «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 xml:space="preserve">И.о. главы администрации сельского поселения                         </w:t>
        <w:tab/>
        <w:t xml:space="preserve">   К.В. Кравчук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ЕРЕЧЕНЬ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должностных лиц администрации Дубовского сельского поселения, уполномоченных составлять протоколы об административных правонарушениях, предусмотренных законом ЕАО от 23.06.2010 № 781-ОЗ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«Об административных правонарушениях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636"/>
        <w:gridCol w:w="294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должностного лица администрации Дубовского сельского посел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статьи закона ЕАО от 23.06.2010 № 781-ОЗ «Об административных правонарушениях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а администрации сельского поселения, заместитель главы администрац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т. 5 в части символов муниципального образования;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т. 6 в части наград, атрибутов к наградам и почетным званиям сельского  поселения;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. 7, 8 в отношении депутатов Собрания депутатов сельского поселения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т. 10, 11, 13, 14, 16-1, 18-3, 18-5, 18-7, 19, 20, 21, 22;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тями 3, 4 ст. 23; ст. 27, 28, 29, 31;  частью 2 ст. 33;  ст. 37, 38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арший специалист 1 разряда  по бух. учету и отчетности– главный бухгалтер, старший специалист 1 разряда-бухгалтер касси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. 37, 38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арший специалист 1 разряда по организационной работе; Специалист 3 разряда по управлению муниципальным имуществом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т. 5 в части символов муниципального образования;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т. 6 в части наград, атрибутов к наградам и почетным званиям сельского поселения;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. 7, 8 в отношении депутатов Собрания депутатов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ст. 10, 11, 13, 19, 20, 21, 22;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тями 3, 4 ст. 23; ст. 27, 28, 29, 31; частью 2 ст. 33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. 37, 38.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07.05.2015 №  33</w:t>
        <w:tab/>
        <w:tab/>
        <w:tab/>
        <w:tab/>
        <w:t xml:space="preserve">                    с.Валдгейм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признании утратившими силу некоторых постановлений администрации сельского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целях приведения постановлений администрации сельского поселения в соответствие с федеральным и областным законодательством, администрация сельского поселения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Признать утратившими силу следующие постановления администра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т 12.01.2015 № 1 «О назначении лица, уполномоченного на решение задач в области гражданской обороны на территории муниципального образования «Валдгеймское сельское поселение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т 26.02.2015 № 15 «Об установлении минимальной заработной платы в муниципальном казенном учреждении «Поселенческий дом культуры с.Желтый Яр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Контроль за исполнением настоящего оставляю за собо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. Настоящее постановление вступает в силу после дня его официального опубликования. 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администрации сельского поселения                                            А.И.Климанский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08.05.2015 № 34</w:t>
        <w:tab/>
        <w:tab/>
        <w:tab/>
        <w:tab/>
        <w:tab/>
        <w:t xml:space="preserve">     с. Валдгейм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й в постановление администрации сельского поселения от 15.10.2014 № 106 «Об утверждении Положения о комиссии по соблюдению требований к служебному поведению муниципальных служащих администрации  Валдгеймского сельского  поселения и урегулированию конфликта интересов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Федеральными законами от 02.03.2007 № 25-ФЗ «О муниципальной службе», от 25.12.2008 № 273-ФЗ «О противодействии коррупции», на основании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сельского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Пункт 28 Положения изложить в следующей редакции «Копии протокола заседания комиссии в 3-дневный срок со дня заседания направляются главе администрации сельского поселения, полностью или в виде выписок из него - муниципальному служащему, а также по решению комиссии- иным заинтересованным лицам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Контроль за исполнением настоящего постановления возложить на заместителя главы администрации О.В.Жабину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администрации сельского поселения                                             А.И.Климанский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08.05.2015 № 35</w:t>
        <w:tab/>
        <w:tab/>
        <w:tab/>
        <w:tab/>
        <w:tab/>
        <w:t xml:space="preserve">   с. Валдгейм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признании утратившим силу постановление администрации сельского поселения от 12.03.2015 № 16 «О комиссии по рассмотрению отдельных вопросов муниципальной службы в администрации Валдгеймского сельского поселения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 xml:space="preserve">В целях приведения постановлений администрации сельского поселения в соответствие с федеральным и областным законодательством, администрация сельского поселения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Признать утратившим силу постановление администрации от 12.03.2015 № 16 «О комиссии по рассмотрению отдельных вопросов муниципальной службы в администрации Валдгеймского сельского поселения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. Настоящее постановление вступает в силу после дня его официального опубликования. 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администрации сельского поселения                                             А.И.Климанский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30.04.2015 № 105</w:t>
        <w:tab/>
        <w:tab/>
        <w:tab/>
        <w:tab/>
        <w:t xml:space="preserve">            с. Надеждинско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проведении публичных слушаний по проекту решения Собрания депутатов о внесении изменений в Устав муниципального образования «Надеждин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адеждин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ИЛ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1. Провести 25.05.2015 года публичные слушания по прилагаемому проекту решения Собрания депутатов «О внесении изменений в Устав муниципального образования «Надеждинское сельское поселение»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2. Утвердить прилагаемый Порядок учета предложений по проекту решения Собрания депутатов «О внесении изменений в Устав муниципального образования «Надеждинское сельское поселение» Биробиджанского муниципального района Еврейской автономной области и участия граждан в его обсужден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3. Утвердить прилагаемый состав комиссии по организации и проведению публичных слушаний по проекту решения Собрания депутатов «О внесении изменений в Устав муниципального образования «Надеждинское сельское поселение»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4. Опубликовать результаты публичных слушаний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5. Опубликовать настоящее решение в средствах массовой информации не позднее 08.05.2015 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6. Контроль за исполнением настоящего решения возложить на постоянную комиссию Собрания депутатов по регламенту и депутатской этике (Каракулов В.А.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7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сельского поселения                                                                                И.С. Малик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ЕН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30.04.2015 № 105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рядок учета предложений по проекту решения Собрания депутатов «О внесении изменений в Устав муниципального образования «Надеждинское сельское поселение» и участие граждан в его обсуждени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1. Предложения граждан по проекту решения Собрания депутатов «О внесении изменений в Устав муниципального образования «Надеждинское сельское поселение» принимаются до 22.05.2015 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2. Предложения граждан подаются в письменной форме в администрацию муниципального образования «Надеждинское сельское поселение» по адресу: ЕАО, Биробиджанский район, с. Надеждинское, ул. Центральная 35/1. Указанные предложения регистрируются и передаются на рассмотрение комиссии по организации и проведению публичных слушаний по проекту решения о внесении изменений в Устав муниципального образования «Надеждинское сельское поселение» (далее – комиссия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3. В предложениях по проекту решения Собрания депутатов «О  внесении изменений в Устав муниципального образования «Надеждинское сельское поселение» граждане указывают контактную информацию (фамилия, имя, отчество, место жительства, телефон, место работы или учебы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4. Комиссия рассматривает поступающие предложения и готовит заключения на каждое предложени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5. По истечении срока приема предложений граждан по проекту решения Собрания депутатов о внесении изменений в Устав муниципального образования «Надеждинское сельское поселение» комиссией разрабатывается таблица поправок, которая вместе с заключениями на предложения граждан выносится на публичные слуш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6. Публичные слушания проводятся 25.05.2015 года в селах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с. Надеждинское – Дом культуры в 13-00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с. Головино – Дом культуры в 11-00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7. При проведении публичных слушаний каждый гражданин, внесший предложение по проекту решения Собрания депутатов «О внесении изменений в Устав муниципального образования «Надеждинское сельское поселение» излагает свои доводы, предварительно записавшись на выступление. Очередность и продолжительность выступлений устанавливается председательствующим на публичных слушаниях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8. По результатам публичных слушаний по обсуждаемым изменениям в Устав, принимается решение путем голосования большинством голосов участников публичных слушаний в каждом населенном пункт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Результаты голосования граждан по проекту решения о внесении изменений в Устав муниципального образования публикуются в средствах массовой информации отдельно по каждому населенному пункту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9. Решение по результатам слушаний оформляется протоколом, который подписывается председательствующим и секретарем и передается в Собрание депутатов муниципального образования «Надеждинское сельское поселение».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ЕН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30.04.2015 № 105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ста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комиссии по организации и проведению публичных слушаний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 проекту решения Собрания депутатов «О внесении изменений в Устав муниципального образования «Надеждин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Малик И.С. - глава сельского поселения, председатель комисси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Члены комиссии: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Каракулов В.А. - депутат избирательного округа № 1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Филатова Е.Н. - депутат избирательного округа № 1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Подойницын В.В. - депутат избирательного округа № 2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Легинчук С.Н. - старший специалист 1 разряда администрации сельского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ОЕКТ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__.__.____ № __</w:t>
        <w:tab/>
        <w:tab/>
        <w:tab/>
        <w:tab/>
        <w:t xml:space="preserve">            с. Надеждинско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й и дополнений в Устав муниципального образования «Надеждин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4.10.2014 № 290-ФЗ «О внесении изменений в статьи 36 и 74.1 Федерального закона «Об общих принципах организации местного самоуправления в Российской Федерации», от 02.07.2013 №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, от 30.03.2015 № 63-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, законами Еврейской автономной области от 29.10.2014 № 596-ОЗ «О гарантиях осуществления полномочий выборного должностного лица местного самоуправления муниципального образования Еврейской автономной области», от 17.11.2014 № 607-ОЗ «Об отдельных вопросах осуществления местного самоуправления в Еврейской автономной области», от 23.01.2015 № 644-ОЗ «О внесении изменений в статьи 6 и 7 закона ЕАО «Об отдельных вопросах осуществления местного самоуправления в Еврейской автономной области», от 18.02.2015 № 656-ОЗ «О внесении изменений в закон ЕАО «Об отдельных вопросах осуществления местного самоуправления в Еврейской автономной области» и Уставом муниципального образования «Надеждинское сельское поселение» Собрание депутатов сельского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ИЛ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в Устав муниципального образования «Надеждинское сельское поселение» Биробиджанского муниципального района Еврейской автономной области, принятый решением Собрания депутатов Надеждинского сельского поселения от 15.08.2005 №17 (с изменениями и дополнениями в редакции решений Собрания депутатов Надеждинского сельского поселения от 25.04.2006 № 21, от 17.11.2006 № 64, от 16.01.2008 № 132, от 15.02.2008 № 147, от 21.03.2008 № 153, от 10.07.2008 № 177, от 12.03.2009 № 43, от 28.09.2009 № 74, от 25.12.2009 № 89, от 15.03.2010 № 106, от 16.07.2010 № 119, от 15.04.2011 № 167, от 27.05.2011 № 169, от 29.07.2011 № 181, от 07.10.2011 № 185, от 24.11.2011 № 187, от 31.01.2012 № 195, от 27.04.2012 № 221, 17.08.2012 № 234, от 30.11.2012 № 245, от 14.05.2013 № 276, от 24.10.2013 № 17, от 30.04.2014 № 48, от 10.09.2014 № 68, от 30.10.2014 № 73, от 07.04.2015 № 101), следующие изменения и дополн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Статью 3 дополнить пунктами 25, 26 следующего содержа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2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сельском поселени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6) осуществление мер по противодействию коррупции в границах поселения;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2. Подпункт 35 пункта 3 статьи 19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3. Статью 21 дополнить пунктом 8 следующего содержа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8. В случае, если избранный на муниципальных выборах глава сельского поселения, полномочия которого прекращены досрочно на основании решения Собрания депутатов сельского поселения об удалении его в отставку, обжалует в судебном порядке указанное решение, досрочные выборы главы сельского поселения не могут быть назначены до вступления решения суда в законную силу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лучае, если избранный из состава Собрания депутатов сельского поселения глава сельского поселения, полномочия которого прекращены досрочно на основании решения Собрания депутатов сельского поселения об удалении его в отставку, обжалует в судебном порядке указанное решение, Собрание депутатов сельского поселения не вправе принимать решение об избрании из своего состава главы сельского поселения до вступления решения суда в законную силу.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4. В подпункте 2 пункта 2.7. статьи 23.1 слово «занимаемой» заменить словом «замещаемой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5. Статью 24 дополнить пунктом 4 следующего содержа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4. Глава сельского поселения, в отношении которого Собранием депутатов сельского поселе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уд должен рассмотреть заявление и принять решение не позднее чем через 10 дней со дня подачи заявления.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6. В статье 27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6.1. Пункт 1 дополнить подпунктами 24, 25, 26 следующего содержа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24) организация профессионального образования и дополнительного профессионального образования главы администрации сельского поселения, муниципальных служащих администрации сельского поселения,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сельском поселени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6) осуществление мер по противодействию коррупции в границах поселения;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6.2. Подпункт 16 пункта 2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16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сельского поселения, организация и проведение иных мероприятий, предусмотренных законодательством об энергосбережении и о повышении энергетической эффективности;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7. Подпункт 12 пункта 1 статьи 28 признать утратившим силу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Направить настоящее решение о внесении изменений и дополнений в Устав муниципального образования «Надеждинское сельское поселение» Биробиджанского муниципального района Еврейской автономной области для государственной регистрации в установленном порядк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Опубликовать зарегистрированное решение о внесении изменений и дополнений в Устав муниципального образования «Надеждинское сельское поселение» Биробиджанского муниципального района Еврейской автономной области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сельского поселения                                                                                    И.С. Малик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05.05.2015 №  492</w:t>
        <w:tab/>
        <w:tab/>
        <w:tab/>
        <w:tab/>
        <w:tab/>
        <w:t xml:space="preserve"> г. Биробиджан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 xml:space="preserve">О внесении изменений и дополнений в Положение об оплате труда работников администрации муниципального образования «Биробиджанский муниципальный район» Еврейской автономной области, замещающих должности, не являющиеся должностями муниципальной службы в Еврейской автономной области, утвержденное постановлением администрации муниципального района от 01.04.2015 № 343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Трудовым кодексом Российской Федерации, постановлением администрации муниципального района от 27.02.2015 № 227 «Об оплате труда работников администрации муниципального образования «Биробиджанский муниципальный район» Еврейской автономной области, замещающих должности, не являющиеся должностями муниципальной службы в Еврейской автономной области, и работников муниципальных учреждений», постановлением администрации муниципального района от 27.10.2010 № 1070 «О порядке и условиях введения отраслевых систем оплаты труда работников администрации муниципального образования «Биробиджанский муниципальный район» Еврейской автономной области, замещающих должности, не являющиеся должностями муниципальной службы в Еврейской автономной области, и работников муниципальных учреждений», администрация муниципального райо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в Положение об оплате труда работников администрации муниципального образования «Биробиджанский муниципальный район» Еврейской автономной области, замещающих должности, не являющиеся должностями муниципальной службы в Еврейской автономной области», утвержденное постановлением администрации муниципального района от 01.04.2015 № 343 «О системе оплаты труда работников администрации муниципального образования «Биробиджанский район» Еврейской автономной области, замещающих должности,  не являющиеся должностями муниципальной службы в Еврейской автономной области» следующие изменения и дополнения, изложив его в следующей  редакции: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«Положение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б оплате труда работников администрации  муниципального образования «Биробиджанский муниципальный район» Еврейской автономной области, замещающих должности, не являющиеся должностями муниципальной службы в Еврейской автономной област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Общие полож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Настоящим Положением определяется порядок оплаты труда работников администрации  муниципального образования «Биробиджанский муниципальный район» Еврейской автономной области, замещающих должности, не являющиеся должностями муниципальной службы в Еврейской автономной области (далее - работники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2. Система оплаты труда работников устанавливается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постановлением администрации муниципального района от 27.02.2015 № 227 «Об оплате труда работников администрации муниципального образования «Биробиджанский муниципальный район» Еврейской автономной области, замещающих должности, не являющиеся должностями муниципальной службы в Еврейской автономной области, и работников муниципальных учреждений», постановлением администрации муниципального района от 27.10.2010               № 1070 «О порядке и условиях введения отраслевых систем оплаты труда работников администрации муниципального образования «Биробиджанский муниципальный район» Еврейской автономной области, замещающих должности, не являющиеся должностями муниципальной службы в Еврейской автономной области, и работников муниципальных учреждений» и настоящим Положение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Порядок установления окладов (должностных окладов), ставок заработной плат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клады (должностные оклады), ставки заработной платы  работников устанавливаются в пределах размеров окладов (должностных окладов), ставок заработной платы работников по профессиональным квалификационным группам общеотраслевых должностей руководителей, специалистов и служащих, а также общеотраслевых профессий рабочих в соответствии с постановлением администрации муниципального района             от 27.10.2010 № 1070 «О порядке и условиях введения отраслевых систем оплаты труда работников администрации муниципального образования «Биробиджанский муниципальный район» Еврейской автономной области, замещающих должности, не являющиеся должностями муниципальной службы в Еврейской автономной области, и работников муниципальных учреждений»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. Конкретные размеры окладов (должностных окладов), ставок заработной платы  работников устанавливаются нормативным правовым актом  администрации муниципального района на основе требований к профессиональной подготовке и уровню квалификации, которые необходимы для осуществления профессиональной деятельности с учетом сложности и объема выполняемой работ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2. При установлении окладов (должностных окладов), ставок заработной платы  работников по отдельным должностям предусматривается внутридолжностное категорировани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 должности «бухгалтер» предусмотрены следующие внутридолжностные категор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Бухгалтер-кассир - начальное, среднее, высшее образование по любой специальности и направлению подготовки без предъявления требований к стажу и опыту работы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Бухгалтер - среднее профессиональное (экономическое) образование без предъявления требований к стажу работы или специальная подготовка по установленной программе и стаж работы по учету и контролю не менее 3 лет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Бухгалтер 2 категории – высшее профессиональное (экономическое) образование без предъявления требований к стажу работы или среднее профессиональное (экономическое) образование и стаж работы в должности бухгалтера не менее 3 ле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Бухгалтер 1 категории – высшее профессиональное (экономическое) образование и стаж работы в должности бухгалтера не менее 5 ле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екретарь руководителя – 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2 ле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Инженер – высшее профессиональное образование без предъявления требований к стажу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Инженер - электроник – высшее профессиональное (техническое) образование без предъявления требований к стажу работы или среднее профессиональное (техническое) образование и стаж работы в должности техника 1 категории не менее 3 лет либо других должностях, замещаемых специалистами со средним профессиональным образованием, не менее 5 ле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ный энергетик – высшее профессиональное (техническое) образование и стаж работы по специальности на инженерно-технических и руководящих должностях в соответствующей профилю предприятия отрасли народного хозяйства не менее 5 ле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3. В исключительных случаях лица, не имеющие специальной подготовки или стажа и опыта работы, установленных требованиями к квалификации, но обладающие достаточным практическим опытом и выполняющие качественно и в полном объеме возложенные на них должностные обязанности, в порядке исключения, могут быть назначены на соответствующие должности так же, как и лица, имеющие специальную подготовку, стаж и опыт работ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ровень профессиональной подготовки и квалификации определяется с учетом соответствующих квалификационных и тарифно-квалификационных характеристик по должностям (профессиям) руководителей, специалистов, служащих и рабочих, а также разработанных на их основе внутренних организационно-распорядительных документов (должностных инструкций и т.п.), содержащих конкретный перечень должностных обязанностей работнико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Порядок установления выплат компенсационного характер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администрации муниципального образования «Биробиджанский муниципальный район» Еврейской автономной области (далее – администрация муниципального района) устанавливаются следующие виды выплат компенсационного характера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ыплаты за работу в условиях, отклоняющихся от нормальных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ыплаты (надбавки) за работу во вредных и (или) опасных условиях труд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ыплаты (надбавки) за работу в местностях с особыми климатическими условиям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1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оплата за работу в условиях, отклоняющихся от нормальных (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), производится в размере, установленном по соглашению сторон трудового договора, с учетом содержания и (или) объема дополнительной работы, но не может превышать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и совмещении профессий (должностей) – 50 процентов оклада (должностного оклада), ставки заработной платы  работника, установленного по основной должност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и расширении зон обслуживания, увеличении объема работы  или исполнении обязанностей временно отсутствующего работника без освобождения от работы, определенным трудовым договором, - 70 процентов  оклада (должностного оклада), ставки заработной платы  работника, установленного по основной деятельност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2. Выплаты (надбавки) за работу во вредных и (или) опасных условиях труд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ыплаты (надбавки) за работу во вредных и (или) опасных условиях труда устанавливаются по результатам специальной оценки условий тру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3. Выплаты (надбавки) за работу в местностях с особыми климатическими условиям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ыплаты (надбавки) за работу с особыми климатическими условиями (районный коэффициент и процентная надбавка за стаж работы в южных районах Дальнего Востока) осуществляются в соответствии с законодательство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Порядок установления выплат стимулирующего характер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В администрации муниципального района могут устанавливаться следующие виды выплат стимулирующего характера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 надбавка за интенсивность и высокие результаты работы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 надбавка за выслугу лет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 премиальные выплаты по итогам работы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дбавка за специфику работ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1. Надбавка за интенсивность и высокие результаты работы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дбавка за интенсивность и высокие результаты работы устанавливается в размере до 150 процентов оклада (должностного оклада), ставки заработной платы  работника. Надбавка за интенсивность и высокие результаты работы производится работникам ежемесячно в процентном отношении от оклада (должностного оклада), ставки заработной платы  работника пропорционально фактически отработанному времени при условии выполнения установленных критериев (показателей) оценки деятельности: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749"/>
        <w:gridCol w:w="1842"/>
        <w:gridCol w:w="1538"/>
        <w:gridCol w:w="781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азатели  деятельности работник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итерии оценки деятельности работник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мер надбав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в процентах)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ухгалтер-касс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наличных и безналичных расчетов с организациями и физическими лица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нарушений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 1 нарушением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2 и более нарушениям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пераций по приему, учету, выдаче и хранению денежных средст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нарушений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 1 нарушением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2 и более нарушениям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учета доходов и расх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нарушений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 1 нарушением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2 и более нарушениям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алобы физических и юридических лиц на правильность расч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жалоб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обоснованной 1 жалобы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обоснованных 2 жалоб и боле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рушение установленных в администрации района правил внутреннего трудового распорядка, должностной инструкции, порядка работы со служебной информацией, кодекса этики и служебного поведен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нарушений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нарушение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и более наруш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готовка данных по соответствующим регистрам бухгалтерского учета для составления отчет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нарушений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1 нарушения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ичие 2 и более нарушений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алобы физических и юридических лиц на правильность расч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жалоб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обоснованной 1 жалобы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обоснованных 2 жалоб и боле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рушения законодательства Российской Федерации при проведении мероприятий по контролю (надзору), в том числе по результатам провер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нарушений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ичие нарушений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и  исполнения ежемесячной, квартальной, годовой отчет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оевременное исполнение и сдача отчетности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своевременное исполнение и сдача отчетности 1 случай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2 случаев и боле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рушение установленных в администрации района правил внутреннего трудового распорядка, должностной инструкции, порядка работы со служебной информацией, кодекса этики и служебного поведен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нарушений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нарушение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и боле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ухгалтер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работы и контроль за соблюдением  порядка оформления отчетности и  бухгалтерских документов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нарушений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1 нарушения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ичие 2 и более нарушений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рушения законодательства Российской Федерации при проведении мероприятий по контролю (надзору), в том числе по результатам проверок эффективности и целевого использования бюджетных средст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нарушений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наруше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ежемесячной, квартальной, годовой отчет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оевременное исполнение и сдача отчетности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своевременное исполнение и сдача отчетности 1 случай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2 случаев и боле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алобы физических и юридических лиц на правильность расч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жалоб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1 жалобы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2 жалоб и боле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рушение установленных в администрации района правил внутреннего трудового распорядка, должностной инструкции, порядка работы со служебной информацией, кодекса этики и служебного поведен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нарушений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нарушение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и более наруш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ухгалтер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работы и контроль за соблюдением порядка оформления отчетности и  бухгалтерских документов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нарушений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1 нарушения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ичие 2 и более нарушений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рушения законодательства Российской Федерации при проведении мероприятий по контролю (надзору), в том числе по результатам проверок эффективности и целевого использования бюджетных средст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нарушений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наруше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ежемесячной, квартальной, годовой отчет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оевременное исполнение и сдача отчетности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своевременное исполнение и сдача отчетности 1 случай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2 случаев и боле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алобы физических и юридических лиц на правильность расч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жалоб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1 жалобы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2 жалоб и боле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рушение установленных в администрации района правил внутреннего трудового распорядка, должностной инструкции, порядка работы со служебной информацией, кодекса этики и служебного поведен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нарушений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нарушение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и более наруш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кретарь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журнала регистрации приема убытия и прибытия работников администрации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наруш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наруш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и более наруше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ем и передача документов с помощью факсимильной связи и электронной поч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наруш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наруш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и более наруше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ординированная работа по приему граждан и должностных лиц главой администрации муниципального района и первым заместителем главы администрации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наруш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наруш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и более наруш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зов должностных лиц на совещания, проводимые в администрации муниципального район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наруш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нарушениям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рушение установленных в администрации района правил внутреннего трудового распорядка, должностной инструкции, порядка работы со служебной информацией, кодекса этики и служебного поведен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нарушений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нарушение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и более наруш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жен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контроль работы на объектах обеспечивающих поселения теплоснабжением, газоснабжением, водоснабжением и водоотведение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воевременн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своевременно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 за накоплением топлива на котельны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воевременн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своевременно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олнение задач поставленных руководителем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воевременн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своевременно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осуществления сбора информации об обстановке на объектах коммунального хозяй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воевременн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своевременно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рушение установленных в администрации района правил внутреннего трудового распорядка, должностной инструкции, порядка работы со служебной информацией, кодекса этики и служебного поведен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нарушений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нарушение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и более наруш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женер -электро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бота компьютерной техники и программного обеспечения администраций сельских поселений и администрации муниципального район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жалоб со стороны пользователей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жалоба  пользователей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и более жалобы пользователе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новление  и осуществление настройки автоматизированных систем и подсистем, сопровождение сетевых и локальных автоматизированных информационных систе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оевременно и отсутствие жалоб со стороны пользователей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жалобы  пользователей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и более жалобы пользователе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зервное копирование сетевых и локальных баз данных на сервере локальной вычислительной сет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оевременно без нарушений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нарушениям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рушение установленных в администрации района правил внутреннего трудового распорядка, должностной инструкции, порядка работы со служебной информацией, кодекса этики и служебного поведен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нарушений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нарушение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и более наруш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ный 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мероприятий по электроснабжени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воевременн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своевременно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 эффективности использования электроэнергии на объектах социальной сферы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чествен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качественно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ление лимитов потребления электроэнергии согласно потребляемой мощности по объектам социальной сферы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чествен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качественно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техническому обслуживанию электрооборудовани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чественное своевремен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чественное несвоевременное Невыполнение работ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рушение установленных в администрации района правил внутреннего трудового распорядка, должностной инструкции, порядка работы со служебной информацией, кодекса этики и служебного поведен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нарушений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нарушение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и более наруш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уководители структурных подразделений в чьем подчинении находятся работники, по результатам выполненных критериев (показателей) оценки деятельности работников готовят предложения и согласовывают их с куратором о размере выплаты надбавки за интенсивность и высокие результаты работы до 20 числа текущего месяц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ешение о выплате надбавки за интенсивность и высокие результаты работы ежемесячно оформляется распоряжением администрации муниципального район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2. Надбавка за выслугу л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дбавка за выслугу лет устанавливается в процентном отношении от оклада (должностного оклада), ставки заработной платы  работника в зависимости от стажа работы и начисляется пропорционально фактически отработанному времени, выплачивается  ежемесячно в следующих размерах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988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ж работы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 надбавки (проценты):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1 года до 5 лет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5 до 10 лет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10 до 15 лет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ыше 15 лет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дбавка за выслугу лет начисляется с момента возникновения права на ее назначение или изменяется с момента достижения определенного стаж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таж работы, дающий право на получение надбавки за выслугу лет, включаются периоды работы в органах местного самоуправления, в органах  государственной власти Еврейской автономной области и Российской Федерации, периоды прохождения военной служб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таж работы, дающий право на получение надбавки за выслугу лет, по заявлению работника также могут включаются иные  периоды работы в учреждениях, на предприятиях и организациях, опыт и знание работы  в которых необходимы работникам для выполнения должностных обязанностей в соответствии с должностной инструкцией. Периоды работы в указанных должностях в совокупности не должны  превышать 5 ле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таж работы, дающий право на получение надбавки за выслугу лет включается и пересчитывается со дня принятия решения о включении иных периодов работы (службы) представителем нанимателя (работодателем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снованием для выплаты надбавки для выслуги лет является распоряжение администрации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окументами для определения стажа работы, дающего право на получение надбавки за выслугу лет, являются: трудовая книжка, военный билет, справка военного комиссариата и иные документы соответствующих государственных органов, архивных учреждений, установленные законодательством Российской Федерации, удостоверяющие наличие стажа работы (службы), дающего право на получение надбавки за выслугу ле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3. Премиальные выплаты по итогам работы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емиальные выплаты по итогам работы могут производиться за месяц, кварта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емиальные выплаты по итогам работы не носят обязательный характер, производятся из экономии фонда оплаты труда, оставшейся  после распределения иных стимулирующих выплат, при выполнении работником условий премир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емиальные выплаты по итогам работы максимальными размерами не ограничиваютс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 принятии решения о выплате работникам премиальных выплат по итогам работы учитываются следующие показател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качественное и добросовестное выполнение должностных обязанностей согласно занимаемой должност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облюдение трудовой дисциплины, правил внутреннего трудового распорядк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числение премии за месяц или за квартал производится в месяце, следующем за отчетным месяцем или за отчетным кварталом (за декабрь месяц или за 4 квартал – до 25 декабря), пропорционально фактически отработанному времени в месяце или в квартал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емиальные выплаты по итогам работы производятся в процентном отношении от оклада (должностного оклада), ставки заработной платы  работника и начисляются пропорционально фактически отработанному времен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уководители структурных подразделений администрации муниципального района в чьем подчинении находятся работники, готовят предложения о выплате работникам премиальных выплат по итогам работы и их размере и согласовывают с вышестоящим руководством до 5 числа месяца, следующего за прошедшим месяцем, кварталом (по итогам работы за декабрь – до 15 декабря), и направляют в отдел муниципальной службы администрации муниципального района для подготовки проекта распоряж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снованием для начисления  и выплаты премии является распоряжение администрации муниципального район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4. Надбавка за специфику работы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дбавка за специфику работы устанавливается в случае, когда заработная плата работников (без учета стимулирующих выплат), устанавливаемая  в соответствии с отраслевой системой оплаты труда, меньше заработной платы (без учета стимулирующих выплат), выплачиваемой до введения отраслевой системы оплаты тру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дбавка за специфику работы устанавливается работникам в размере до 230 процентов оклада (должностного оклада), ставки заработной плат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Бухгалтеру - кассиру отдела бюджетного учета и отчетности администрации муниципального района устанавливается надбавка за специфику работы в размере 31,5 процента оклада (должностного оклада), ставки заработной платы  работник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Бухгалтеру отдела бюджетного учета и отчетности администрации муниципального района  устанавливается надбавка за специфику работы в размере 222,5 процента оклада (должностного оклада), ставки заработной платы  работник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Бухгалтеру отдела образования администрации муниципального района устанавливается надбавка за специфику работы в размере 4,6 процентов оклада (должностного оклада), ставки заработной платы  работник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Бухгалтеру отдела образования администрации муниципального района (по начислению заработной платы)  устанавливается надбавка за специфику работы в размере 2,6 процентов оклада (должностного оклада), ставки заработной платы  работник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Бухгалтеру 2 категории отдела образования администрации муниципального района устанавливается надбавка за специфику работы в размере 52,1 процента оклада (должностного оклада), ставки заработной платы  работник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екретарю руководителя администрации муниципального района устанавливается надбавка за специфику работы в размере 36,4 процента оклада (должностного оклада), ставки заработной платы  работник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Инженеру отдела коммунального хозяйства и транспорта администрации муниципального района устанавливается надбавка за специфику работы в размере 201,4  процента оклада (должностного оклада), ставки заработной платы  работник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Инженеру – электронику отдела информационно-аналитического обеспечения и работе со СМИ администрации муниципального района устанавливается надбавка за специфику работы в размере 134,2 процента оклада (должностного оклада), ставки заработной платы  работник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ному энергетику отдела коммунального хозяйства и транспорта администрации муниципального района устанавливается надбавка за специфику работы в размере 46,7 процентов должностного окла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станавливаемый размер надбавки за специфику работы является постоянным и выплачивается ежемесячно пропорционально фактически отработанному времени. При увеличении базовых окладов (базовых должностных окладов), базовых ставок заработной платы работников размер надбавки за специфику работы не изменяетс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 назначении вновь принятых работников вышеуказанная надбавка не выплачивается.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постановление вступает в силу после его официального опубликования, и распространяется на правоотношения, возникшие с 01 мая 2015 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Глава  муниципального района </w:t>
        <w:tab/>
        <w:tab/>
        <w:tab/>
        <w:tab/>
        <w:t xml:space="preserve">   Е.П. Кочмар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08.05.2015 № 36</w:t>
        <w:tab/>
        <w:tab/>
        <w:tab/>
        <w:tab/>
        <w:tab/>
        <w:t xml:space="preserve">     с. Валдгейм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 внесении изменений в план-график размещения заказов на поставки товаров, выполнение работ, оказание услуг для нужд муниципального образования «Валдгеймское сельское поселение» на 2015 год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ч.13 ст.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изменения в план-график размещения заказов на поставки товаров, выполнение работ, оказание услуг для нужд муниципального образования «Валдгеймское сельское поселение» на 2015 год в част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В связи с несостоявшимся открытом запросе предложений по приобретению жилого изменить планируемые сроки проведения процедуры торгов по пози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иобретение жилого помещения (квартиры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Контроль за исполнением настоящего постановления возложить на контрактного управляющего администрации сельского поселения О.В.Жабину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. Настоящее постановление вступает в силу после дня его официального опубликования. 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администрации сельского поселения                                                    А.И.Климанский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*******************************************************************************************************************************************************************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аю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Глава администрации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Валдгеймского сельского поселения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А.И.Климанский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08.05.2015 г.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лан-график размещения заказов на поставки товаров,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выполнение работ, оказание услуг для нужд заказчик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на 2015 год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2"/>
        <w:gridCol w:w="12042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заказчика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я муниципального образования «Валдгеймское сельское поселение» Биробиджанского муниципального района Еврейской автономной области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Юридический адрес, телефон, электронная почта заказчика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1"/>
                <w:szCs w:val="11"/>
              </w:rPr>
              <w:t xml:space="preserve">679511, Российская Федерация, Еврейская автономная область, Биробиджанский район, с.Валдгейм, ул.Школьная, 1, контактный телефон: 8(42622) 7-12-67, адрес электронной почты: </w:t>
            </w:r>
            <w:r>
              <w:rPr>
                <w:sz w:val="11"/>
                <w:szCs w:val="11"/>
                <w:lang w:val="en-US"/>
              </w:rPr>
              <w:t>valdgejm</w:t>
            </w:r>
            <w:r>
              <w:rPr>
                <w:sz w:val="11"/>
                <w:szCs w:val="11"/>
              </w:rPr>
              <w:t>@</w:t>
            </w:r>
            <w:r>
              <w:rPr>
                <w:sz w:val="11"/>
                <w:szCs w:val="11"/>
                <w:lang w:val="en-US"/>
              </w:rPr>
              <w:t>mail</w:t>
            </w:r>
            <w:r>
              <w:rPr>
                <w:sz w:val="11"/>
                <w:szCs w:val="11"/>
              </w:rPr>
              <w:t>.</w:t>
            </w:r>
            <w:r>
              <w:rPr>
                <w:sz w:val="11"/>
                <w:szCs w:val="11"/>
                <w:lang w:val="en-US"/>
              </w:rPr>
              <w:t>kht</w:t>
            </w:r>
            <w:r>
              <w:rPr>
                <w:sz w:val="11"/>
                <w:szCs w:val="11"/>
              </w:rPr>
              <w:t>.</w:t>
            </w:r>
            <w:r>
              <w:rPr>
                <w:sz w:val="11"/>
                <w:szCs w:val="11"/>
                <w:lang w:val="en-US"/>
              </w:rPr>
              <w:t>ru</w:t>
            </w:r>
            <w:r>
              <w:rPr>
                <w:sz w:val="11"/>
                <w:szCs w:val="11"/>
              </w:rPr>
              <w:t xml:space="preserve">.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Н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06503905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ПП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0601001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КАТО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9205812001</w:t>
            </w:r>
          </w:p>
        </w:tc>
      </w:tr>
    </w:tbl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"/>
        <w:gridCol w:w="588"/>
        <w:gridCol w:w="772"/>
        <w:gridCol w:w="791"/>
        <w:gridCol w:w="619"/>
        <w:gridCol w:w="1325"/>
        <w:gridCol w:w="1567"/>
        <w:gridCol w:w="128"/>
        <w:gridCol w:w="227"/>
        <w:gridCol w:w="757"/>
        <w:gridCol w:w="1084"/>
        <w:gridCol w:w="829"/>
        <w:gridCol w:w="458"/>
        <w:gridCol w:w="709"/>
        <w:gridCol w:w="384"/>
        <w:gridCol w:w="257"/>
        <w:gridCol w:w="365"/>
        <w:gridCol w:w="1115"/>
        <w:gridCol w:w="257"/>
        <w:gridCol w:w="439"/>
        <w:gridCol w:w="392"/>
        <w:gridCol w:w="32"/>
        <w:gridCol w:w="403"/>
        <w:gridCol w:w="791"/>
        <w:gridCol w:w="1210"/>
      </w:tblGrid>
      <w:tr>
        <w:trPr>
          <w:cantSplit w:val="true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БК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КВЭД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КДП</w:t>
            </w:r>
          </w:p>
        </w:tc>
        <w:tc>
          <w:tcPr>
            <w:tcW w:w="10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словия контракта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пособ размещения заказ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№ </w:t>
            </w:r>
            <w:r>
              <w:rPr>
                <w:sz w:val="11"/>
                <w:szCs w:val="11"/>
              </w:rPr>
              <w:t>заказа (№ лота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предмета контракта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д. измере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личество (объем)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иентировочная начальная (максимальная) цена контракта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тыс. руб.)</w:t>
            </w:r>
          </w:p>
        </w:tc>
        <w:tc>
          <w:tcPr>
            <w:tcW w:w="1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словия финансового обеспечения исполнения контракта (включая размер аванса)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рафик осуществления процедур закупки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рок размещения заказа</w:t>
              <w:br/>
              <w:t>(мес., год)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рок исполнения контракта (месяц, год)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1 0104 0020403 244 3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20220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правка картридже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чество должно соответствовать требованиям, установленным законодательством Российской Федерации к данному виду продукции, ГОСТ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сл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Безналичный расчет, оплата производится после подписания акта приема выполненных работ в течение пяти рабочих дней после разблокировки счетов администрации в УФК по ЕАО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2015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2015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крытый аукцион в электронной форме 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П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5 0104 0020403 244 3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4.20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ставка бумаги для офисной техник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ставка прочее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а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Безналичный расчет, оплата производится после подписания акта приема выполненных работ в течение пяти рабочих дней после разблокировки счетов администрации в УФК по ЕАО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2015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2015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крытый аукцион в электронной форме 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П</w:t>
            </w:r>
          </w:p>
        </w:tc>
      </w:tr>
      <w:tr>
        <w:trPr>
          <w:trHeight w:val="696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1 0103 0920300 244 3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.12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276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жилого помещения (квартиры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чество должно соответствовать требованиям, установленным законодательством Российской Федерации к данному виду продукции, ГОСТ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00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езналичный расчет, оплата производится после подписания акта приема выполненных работ в течение пяти рабочих дней после разблокировки счетов администрации в УФК по ЕА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.201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2015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прос предлож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6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 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Жабина О.В. контрактный управляющий</w:t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“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”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а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.</w:t>
            </w:r>
          </w:p>
        </w:tc>
        <w:tc>
          <w:tcPr>
            <w:tcW w:w="2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2" w:type="dxa"/>
            <w:gridSpan w:val="6"/>
            <w:tcBorders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70" w:type="dxa"/>
            <w:gridSpan w:val="3"/>
            <w:tcBorders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подпись)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41" w:type="dxa"/>
            <w:gridSpan w:val="8"/>
            <w:tcBorders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дата утверждения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Рукомеда Е.М.</w:t>
      </w:r>
    </w:p>
    <w:p>
      <w:pPr>
        <w:pStyle w:val="Normal"/>
        <w:ind w:firstLine="397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Время подписания в печать – 15:00    08.05.2015 </w:t>
      </w:r>
    </w:p>
    <w:p>
      <w:pPr>
        <w:pStyle w:val="Normal"/>
        <w:ind w:firstLine="397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07:00Z</dcterms:created>
  <dc:creator>Demo</dc:creator>
  <dc:description/>
  <cp:keywords/>
  <dc:language>en-US</dc:language>
  <cp:lastModifiedBy>User</cp:lastModifiedBy>
  <cp:lastPrinted>2012-12-17T10:09:00Z</cp:lastPrinted>
  <dcterms:modified xsi:type="dcterms:W3CDTF">2015-05-25T06:07:00Z</dcterms:modified>
  <cp:revision>2</cp:revision>
  <dc:subject/>
  <dc:title> </dc:title>
</cp:coreProperties>
</file>