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порядке определения цены продажи земельных участков из земель сельскохозяйственного назначения, без проведения торгов,  находящихся в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</w:t>
      </w:r>
      <w:r>
        <w:rPr>
          <w:sz w:val="28"/>
        </w:rPr>
        <w:t>Уставом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следующий порядок определения цены продажи земельных участков, из земель сельскохозяйственного назначения, находящихся в собственности муниципального образования «Биробиджанский муниципальный район» Еврейской автономной области, при заключении договора купли-продажи земельного участка без проведения торг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на продажи садового земельного участка, определяется в размере 15 процентов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рендатор земельного участка из земель сельскохозяйственного назначения, вправе приобрести арендованный земельный участок в собственность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, в размере, установленном в процентном отношении от его кадастровой стоимости и в зависимости от истечения сроков арен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 до 5 лет –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7 лет  -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до 9 лет 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лет аренды и выше – 1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купатель оплачивает цену земельного участка единовременно                 в течение 7 календарных дней с даты подписания сторонами договора купли-продажи земельного участка путем перечисления денежных средст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бюджет Биробиджанского муниципального района на счет, указанный             в договоре купли -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>Председатель Собрания депутатов</w:t>
        <w:tab/>
        <w:t xml:space="preserve">А.В. </w:t>
      </w:r>
      <w:r>
        <w:rPr>
          <w:iCs/>
          <w:sz w:val="28"/>
        </w:rPr>
        <w:t xml:space="preserve">Ветлицы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4:00Z</dcterms:created>
  <dc:creator>Юрий Калашников</dc:creator>
  <dc:description/>
  <cp:keywords/>
  <dc:language>en-US</dc:language>
  <cp:lastModifiedBy>Kodeks</cp:lastModifiedBy>
  <cp:lastPrinted>2015-12-29T15:07:00Z</cp:lastPrinted>
  <dcterms:modified xsi:type="dcterms:W3CDTF">2018-12-11T06:44:00Z</dcterms:modified>
  <cp:revision>2</cp:revision>
  <dc:subject/>
  <dc:title>Муниципальное образование "Биробиджанский муниципальный район"</dc:title>
</cp:coreProperties>
</file>