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Style18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5341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</w:rPr>
      </w:pPr>
      <w:r>
        <w:rPr>
          <w:sz w:val="28"/>
        </w:rPr>
        <w:t>Муниципальное образование "Биробиджанский муниципальный район"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Еврейской автономн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РАНИЕ ДЕПУТАТОВ</w:t>
      </w:r>
    </w:p>
    <w:p>
      <w:pPr>
        <w:pStyle w:val="Heading2"/>
        <w:tabs>
          <w:tab w:val="clear" w:pos="708"/>
          <w:tab w:val="center" w:pos="462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                                                                        № 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Собрания депутатов от 23.10.2015 № 90 «Об утверждении Правил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»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 </w:t>
      </w:r>
    </w:p>
    <w:p>
      <w:pPr>
        <w:pStyle w:val="NoSpacing"/>
        <w:jc w:val="both"/>
        <w:rPr>
          <w:rStyle w:val="SubtleEmphasis"/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>РЕШИЛО: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Собрания депутатов от 23.10.2015 № 90, </w:t>
      </w:r>
      <w:r>
        <w:rPr>
          <w:rStyle w:val="Subtle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</w:rPr>
        <w:t xml:space="preserve"> В тексте слова «публичные слушания» в соответствующих падежах заменить словами «общественные обсуждения </w:t>
      </w:r>
      <w:r>
        <w:rPr>
          <w:sz w:val="28"/>
          <w:szCs w:val="28"/>
        </w:rPr>
        <w:t>или публичные слушания» в соответствующих падежах.</w:t>
      </w:r>
    </w:p>
    <w:p>
      <w:pPr>
        <w:pStyle w:val="Heading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ах 3, 9, 12 пункта 2 статьи 1.3, пункте 6 статьи 2.2, абзаце первом пункта 2, пунктах 4, 5 статьи 5 главы 1 слова «глава муниципального района» в соответствующих падежах заменить словами «глава администрации муниципального района» в соответствующих падежах.</w:t>
      </w:r>
    </w:p>
    <w:p>
      <w:pPr>
        <w:pStyle w:val="Normal"/>
        <w:ind w:firstLine="708"/>
        <w:jc w:val="both"/>
        <w:rPr>
          <w:rStyle w:val="SubtleEmphasis"/>
          <w:i w:val="false"/>
          <w:i w:val="false"/>
          <w:iCs/>
          <w:color w:val="00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rStyle w:val="SubtleEmphasis"/>
          <w:i w:val="false"/>
          <w:iCs/>
          <w:color w:val="000000"/>
          <w:sz w:val="28"/>
          <w:szCs w:val="28"/>
        </w:rPr>
        <w:t xml:space="preserve"> Абзац 7 «Введение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ubtleEmphasis"/>
          <w:i w:val="false"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- Федеральный закон от 24.07.2007 № 221-ФЗ «О кадастровой деятельности»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Абзац 20 «Введение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Style w:val="Style15"/>
          <w:rFonts w:cs="Times New Roman"/>
          <w:b w:val="false"/>
          <w:sz w:val="28"/>
          <w:szCs w:val="28"/>
          <w:lang w:val="ru-RU"/>
        </w:rPr>
        <w:t xml:space="preserve">Работа выполнена в соответствии с </w:t>
      </w:r>
      <w:r>
        <w:rPr>
          <w:bCs/>
          <w:sz w:val="28"/>
          <w:szCs w:val="28"/>
        </w:rPr>
        <w:t>Приказом Минэкономразвития России от 09.01.2018 № 10 «Об утверждении Требований к описанию</w:t>
        <w:br/>
        <w:t>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Пункты 2 и 3 статьи 1.1 </w:t>
      </w:r>
      <w:r>
        <w:rPr>
          <w:bCs/>
          <w:sz w:val="28"/>
          <w:szCs w:val="28"/>
        </w:rPr>
        <w:t xml:space="preserve">главы 1 </w:t>
      </w:r>
      <w:r>
        <w:rPr>
          <w:sz w:val="28"/>
          <w:szCs w:val="28"/>
        </w:rPr>
        <w:t>изложить в следующей редакции:</w:t>
      </w:r>
    </w:p>
    <w:p>
      <w:pPr>
        <w:pStyle w:val="13"/>
        <w:spacing w:lineRule="auto" w:line="240"/>
        <w:rPr>
          <w:sz w:val="28"/>
        </w:rPr>
      </w:pPr>
      <w:r>
        <w:rPr>
          <w:sz w:val="28"/>
        </w:rPr>
        <w:t>«2. К полномочиям главы Биробиджанского муниципального района (далее – главы муниципального района) относится принятие решения о проведении общественных обсуждений или публичных слушаний по проекту правил землепользования и застрой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 полномочиям администрации Биробиджанского муниципального района (далее – администрация района) относ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обеспечение разработки документации по планировке территор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роверка проекта правил землепользования и застройки, представленного комиссией, на соответствие требованиям технических регламентов, генеральному плану поселения, схеме территориального планирования Еврейской автономной области, схеме территориального планирования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оформление градостроительных планов земельных участков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ринятие решений о резервировании земельных участков для муниципальных нуж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ринятие решений об изъятии земельных участков для муниципальных нуж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направление проекта правил землепользования и застройки в Собрание депутатов Биробиджан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принятие решения о предоставлении разрешения на условно разрешённый вид использования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) утверждение документации по планировке территор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) принятие решений о развитии застроенных территори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Статью 1.2 </w:t>
      </w:r>
      <w:r>
        <w:rPr>
          <w:bCs/>
          <w:sz w:val="28"/>
          <w:szCs w:val="28"/>
        </w:rPr>
        <w:t xml:space="preserve">главы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1.2. Порядок подготовки и утверждения правил землепользования и застрой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готовка проекта правил землепользования и застройки осуществляется применительно к части территории Бирофельд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заключения о результатах общественных обсуждений или публичных слушаний и предложений заинтересованных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о подготовке проекта правил землепользования и застройки принимается главой администрации муниципального района с установлением этапов градостроительного зонирования применительно ко всем территориям поселения либо к различным частям территорий поселения (в случае подготовки проекта правил землепользования и застройки применительно к частям территорий поселения), порядка и сроков проведения работ по подготовке правил землепользования и застройки, иных положений, касающихся организации указан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дновременно с принятием решения о подготовке проекта правил землепользования и застройки главой администрации муниципального района утверждаются состав и порядок деятельности комиссии по подготовке проекта правил землепользования и застройки (далее - комиссия), которая может выступать организатором общественных обсуждений или публичных слушаний при их прове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лава администрации муниципального район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муниципального образования в сети «Интернет». Сообщение о принятии такого решения также может быть распространено по радио и телеви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общении о принятии решения о подготовке проекта правил землепользования и застройк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став и порядок деятельност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ледовательность градостроительного зонирования применительно к территориям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ядок и сроки проведения работ по подготовке проекта правил землепользования и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рядок направления в комиссию предложений заинтересованных лиц по подготовке проекта правил землепользования и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ые вопросы организации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муниципального района осуществляет проверку проекта правил землепользования и застройки, представленного комиссией, на соответствие требованиям технических регламентов, генеральному плану поселения, схеме территориального планирования Биробиджанского муниципального района, схеме территориального планирования Еврейской автономной области, схеме территориального планирова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 результатам указанной в пункте 7 настоящей статьи проверки администрация муниципального района направляет проект правил землепользования и застройки главе администрации муниципального района или в случае обнаружения его несоответствия требованиям и документам, указанным в пункте 7 настоящей статьи, - в комиссию на дорабо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Глава муниципального района при получении от администрации муниципального района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униципального района.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, за исключением случаев, если их проведение в соответствии с Градостроительным кодексом не треб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лава администрации муниципального района в течение десяти дней после представления ему проекта правил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брание депутатов Биробиджанского муниципальн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Собрание депутатов муниципального района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муниципального района на доработку в соответствии с заключением о результатах общественных обсуждений или публичных слушаний по указанному про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твержденные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интернет-сайте администрации Биробиджа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б утверждении правил землепользования и застройки может быть оспорено в судебном порядке физическими и юридическими лицами; органами государственной власти Российской Федерации, органами государственной власти Еврейской автономной области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е территориального планирования Еврейской автономной области, утвержденным до утверждения правил землепользования и застройк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В пункте 3 статьи 1.3 </w:t>
      </w:r>
      <w:r>
        <w:rPr>
          <w:bCs/>
          <w:sz w:val="28"/>
          <w:szCs w:val="28"/>
        </w:rPr>
        <w:t>главы 1 слова «постановлением главы муниципального района» заменить словами «постановлением администрации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Статью 2.1</w:t>
      </w:r>
      <w:r>
        <w:rPr>
          <w:bCs/>
          <w:sz w:val="28"/>
          <w:szCs w:val="28"/>
        </w:rPr>
        <w:t xml:space="preserve"> главы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2.1.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в соответствии с Положением о проведении публичных слушаний по вопросам градостроительной деятельности на территории Биробиджа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 основании указанных в пункте 3 настоящей статьи рекомендаций глава администрации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Постановление администрации муниципального района о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и размещается на официальном сайте администрации Биробиджан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 Пункт 4 статьи 2.2 </w:t>
      </w:r>
      <w:r>
        <w:rPr>
          <w:bCs/>
          <w:sz w:val="28"/>
          <w:szCs w:val="28"/>
        </w:rPr>
        <w:t xml:space="preserve">главы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Проект решения о предоставлении разрешения на отклонение</w:t>
        <w:br/>
        <w:t>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</w:t>
        <w:br/>
        <w:t xml:space="preserve">в порядке, установленном </w:t>
      </w:r>
      <w:hyperlink r:id="rId3">
        <w:r>
          <w:rPr>
            <w:rStyle w:val="InternetLink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Градостроительного кодекса Российской Федерации, с учетом положений </w:t>
      </w:r>
      <w:hyperlink r:id="rId4">
        <w:r>
          <w:rPr>
            <w:rStyle w:val="InternetLink"/>
            <w:sz w:val="28"/>
            <w:szCs w:val="28"/>
          </w:rPr>
          <w:t>статьи 39</w:t>
        </w:r>
      </w:hyperlink>
      <w:r>
        <w:rPr>
          <w:sz w:val="28"/>
          <w:szCs w:val="28"/>
        </w:rPr>
        <w:t xml:space="preserve">  Градостроительного кодекса Российской Федерации.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иробиджанского муниципального района и нормативными правовыми актами Собрания депутатов Биробиджанского муниципального района и не может быть более одного месяц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Пункт 5 статьи 2.2 </w:t>
      </w:r>
      <w:r>
        <w:rPr>
          <w:bCs/>
          <w:sz w:val="28"/>
          <w:szCs w:val="28"/>
        </w:rPr>
        <w:t xml:space="preserve">главы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1. Статью 4 </w:t>
      </w:r>
      <w:r>
        <w:rPr>
          <w:bCs/>
          <w:sz w:val="28"/>
          <w:szCs w:val="28"/>
        </w:rPr>
        <w:t xml:space="preserve">главы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. Общественные обсуждения или публичные слушания по вопросам землепользования и застройки (далее - общественные обсуждения</w:t>
        <w:br/>
        <w:t>или публичные слушания) проводятся в целях</w:t>
      </w:r>
      <w:r>
        <w:rPr>
          <w:bCs/>
          <w:sz w:val="28"/>
          <w:szCs w:val="28"/>
        </w:rPr>
        <w:t xml:space="preserve"> соблюдения права человека</w:t>
        <w:br/>
        <w:t>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также в настоящей статье - проек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смотрению на общественных обсуждениях или публичных слушаниях подлежа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ект генеральных планов населенных пунктов Бирофельдского сельского поселения Биробиджанского муниципального района и проекты решений о внесении в них изменений и допол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ект Правил и проекты решений о внесении в них изменений и допол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екты документации по планировке территории и проекты предложений о внесении изменений в документацию по планировке террито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екты планировки территории, не содержащие в своем составе проектов межевания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екты планировки территории, содержащих в своем составе проекты межевания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екты межевания территории вне состава проектов планировки территории в случае межевания территории, на которой расположены многоквартирные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ядок организации и проведения общественных обсуждений</w:t>
        <w:br/>
        <w:t>или публичных слушаний определяется Уставом</w:t>
      </w:r>
      <w:r>
        <w:rPr>
          <w:bCs/>
          <w:sz w:val="28"/>
          <w:szCs w:val="28"/>
        </w:rPr>
        <w:t xml:space="preserve"> муниципального образования и (или) нормативным правовым актом Собрания депутатов муниципального района на основании положений Градостроительного кодекса РФ.».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12. Подпункт 1 пункта 2 статьи 5 </w:t>
      </w:r>
      <w:r>
        <w:rPr>
          <w:bCs/>
          <w:sz w:val="28"/>
          <w:szCs w:val="28"/>
        </w:rPr>
        <w:t xml:space="preserve">главы 1 </w:t>
      </w:r>
      <w:r>
        <w:rPr>
          <w:sz w:val="28"/>
          <w:szCs w:val="28"/>
        </w:rPr>
        <w:t>изложить в следующей редакции: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«1) несоответствие правил землепользования и застройки генеральному плану </w:t>
      </w:r>
      <w:r>
        <w:rPr>
          <w:sz w:val="28"/>
          <w:szCs w:val="28"/>
          <w:lang w:val="ru-RU"/>
        </w:rPr>
        <w:t>Бирофельд</w:t>
      </w:r>
      <w:r>
        <w:rPr>
          <w:sz w:val="28"/>
          <w:szCs w:val="28"/>
        </w:rPr>
        <w:t xml:space="preserve">ского сельского поселения, схеме территориального планирования Биробиджанского муниципального района, возникшее в результате внесения изменений в генеральный план </w:t>
      </w:r>
      <w:r>
        <w:rPr>
          <w:sz w:val="28"/>
          <w:szCs w:val="28"/>
          <w:lang w:val="ru-RU"/>
        </w:rPr>
        <w:t>Бирофельд</w:t>
      </w:r>
      <w:r>
        <w:rPr>
          <w:sz w:val="28"/>
          <w:szCs w:val="28"/>
        </w:rPr>
        <w:t>ского сельского поселения, схему территориального планирования Биробиджанского муниципального района.».</w:t>
      </w:r>
    </w:p>
    <w:p>
      <w:pPr>
        <w:pStyle w:val="Heading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таблице 1 статьи 7 главы 2 кодовое обозначение Р-2 «Зона лесопаркового зеленого пояса» исключить.</w:t>
      </w:r>
    </w:p>
    <w:p>
      <w:pPr>
        <w:pStyle w:val="Heading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ункт 2 статьи 8 главы 2 изложить в 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.15. Подпункт 2) статьи 11 главы 3 «Условно разрешенные виды использования»</w:t>
      </w:r>
      <w:r>
        <w:rPr/>
        <w:t xml:space="preserve"> 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081"/>
        <w:gridCol w:w="2589"/>
        <w:gridCol w:w="1701"/>
      </w:tblGrid>
      <w:tr>
        <w:trPr>
          <w:trHeight w:val="2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огородниче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капитальное жилое строение; Строение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ращивание ягодных, овощных, бахчевых или иных сельскохозяйственных культур и картоф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енное строение; Хозяйственное сооружение</w:t>
            </w:r>
          </w:p>
        </w:tc>
      </w:tr>
    </w:tbl>
    <w:p>
      <w:pPr>
        <w:pStyle w:val="NoSpacing"/>
        <w:spacing w:before="120" w:after="0"/>
        <w:ind w:firstLine="709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Spacing"/>
        <w:ind w:firstLine="709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>3. Разметить настоящее решение на официальном интернет-сайте администрации Биробиджанского муниципального района.</w:t>
      </w:r>
    </w:p>
    <w:p>
      <w:pPr>
        <w:pStyle w:val="NoSpacing"/>
        <w:ind w:firstLine="709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Председатель Собрания депутатов</w:t>
        <w:tab/>
        <w:tab/>
        <w:tab/>
        <w:tab/>
        <w:tab/>
        <w:tab/>
        <w:t>А.В. Ветлицын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2"/>
        <w:shd w:fill="FFFFFF" w:val="clear"/>
        <w:ind w:left="5097" w:right="-6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ind w:left="5097" w:right="-6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ind w:left="5097" w:right="-6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ind w:left="5097" w:right="-6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ind w:left="5097" w:right="-6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ind w:left="5097" w:right="-6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ind w:left="5097" w:right="-6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ind w:left="5097" w:right="-6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2"/>
        <w:shd w:fill="FFFFFF" w:val="clear"/>
        <w:ind w:left="5437" w:right="-6" w:firstLine="3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12"/>
        <w:shd w:fill="FFFFFF" w:val="clear"/>
        <w:ind w:left="5437" w:right="-6" w:firstLine="3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рта градостроительного зонирования части территории Бирофельдского сельского поселения – с. Бирофельд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04815" cy="4819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пликация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27120" cy="3143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12" t="9417" r="25280" b="1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794" w:gutter="0" w:header="720" w:top="964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Заголовок Знак"/>
    <w:qFormat/>
    <w:rPr>
      <w:sz w:val="24"/>
    </w:rPr>
  </w:style>
  <w:style w:type="character" w:styleId="Normal1">
    <w:name w:val="Normal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color w:val="404040"/>
    </w:rPr>
  </w:style>
  <w:style w:type="character" w:styleId="Style15">
    <w:name w:val="Подзаголовок Знак"/>
    <w:qFormat/>
    <w:rPr>
      <w:rFonts w:ascii="Calibri Light" w:hAnsi="Calibri Light" w:cs="Times New Roman"/>
      <w:b/>
      <w:bCs/>
      <w:sz w:val="24"/>
      <w:szCs w:val="24"/>
      <w:lang w:val="en-US"/>
    </w:rPr>
  </w:style>
  <w:style w:type="character" w:styleId="11">
    <w:name w:val="Заголовок Знак1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libri Light" w:hAnsi="Calibri Light" w:cs="Calibri Light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DEE4AEB38E1708C83D2DD29D2A33BCF363C5B89CBF9354D361691394AD7C3F91462C536BDC2FEp2W" TargetMode="External"/><Relationship Id="rId4" Type="http://schemas.openxmlformats.org/officeDocument/2006/relationships/hyperlink" Target="consultantplus://offline/ref=9DEE4AEB38E1708C83D2DD29D2A33BCF363C5B89CBF9354D361691394AD7C3F91462C535BCC2E02EFDpAW" TargetMode="External"/><Relationship Id="rId5" Type="http://schemas.openxmlformats.org/officeDocument/2006/relationships/hyperlink" Target="consultantplus://offline/ref=DCAF49A76EFE597657A78B71D056C19F926DE89CD4B4A50B92F8CA59B9D4A823g1eA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46:00Z</dcterms:created>
  <dc:creator>Arhitektor</dc:creator>
  <dc:description/>
  <cp:keywords/>
  <dc:language>en-US</dc:language>
  <cp:lastModifiedBy>Kodeks</cp:lastModifiedBy>
  <cp:lastPrinted>2018-10-17T12:58:00Z</cp:lastPrinted>
  <dcterms:modified xsi:type="dcterms:W3CDTF">2018-10-19T03:46:00Z</dcterms:modified>
  <cp:revision>2</cp:revision>
  <dc:subject/>
  <dc:title>ПРОЕКТ</dc:title>
</cp:coreProperties>
</file>