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тичнин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Т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4.2013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Птичник </w:t>
      </w:r>
    </w:p>
    <w:p>
      <w:pPr>
        <w:pStyle w:val="ConsPlusTitle"/>
        <w:widowControl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 2013-2014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и законом Еврейской автономной области от 25.02.2009 № 526-ОЗ «О профилактике коррупции в Еврейской автономной области» администрация Птични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Птичнинского сельского поселения Биробиджанского муниципального района Еврейской автономной области на2013-2014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тичнинского сельского поселения Локтеву В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А.В. Филип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разря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службе и кадра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дминистрации</w:t>
        <w:tab/>
        <w:tab/>
        <w:tab/>
        <w:tab/>
        <w:tab/>
        <w:t xml:space="preserve">                                    А.В. Фед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О «Птичнинское сельское поселение»</w:t>
      </w:r>
    </w:p>
    <w:p>
      <w:pPr>
        <w:pStyle w:val="Normal"/>
        <w:jc w:val="center"/>
        <w:rPr/>
      </w:pPr>
      <w:r>
        <w:rPr/>
        <w:t>на 2013-2014 год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Хливненко О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Хливненко О.Л. Краси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Хливненко О.Л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30 апрел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до 1 ию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14 мая - по должностям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по муниципальным должност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 xml:space="preserve">Красилов А.В. 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 о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людения требований к служебному поведению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служащих, реализующие разрешитель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Хливненко О.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Хливненко О.Л.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законодательства об ответственности за коррупционные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Хливненко О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форм контроля со стороны институтов гражданского общества, проведение социологических 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Кожевникова Н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Птични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аспоряжения муниципальным имуществом, в том числе земельными уча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8:00Z</dcterms:created>
  <dc:creator>user</dc:creator>
  <dc:description/>
  <cp:keywords/>
  <dc:language>en-US</dc:language>
  <cp:lastModifiedBy>Anna</cp:lastModifiedBy>
  <cp:lastPrinted>2013-04-15T14:24:00Z</cp:lastPrinted>
  <dcterms:modified xsi:type="dcterms:W3CDTF">2013-05-30T23:28:00Z</dcterms:modified>
  <cp:revision>2</cp:revision>
  <dc:subject/>
  <dc:title>ПРАВИТЕЛЬСТВО ЕВРЕЙСКОЙ АВТОНОМНОЙ ОБЛАСТИ</dc:title>
</cp:coreProperties>
</file>