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мая 2015 г. № 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9.05.2015 № 124</w:t>
        <w:tab/>
        <w:tab/>
        <w:tab/>
        <w:tab/>
        <w:t xml:space="preserve">                         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Внести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 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1.Утвердить основные характеристики бюджета Найфельдского сельского поселения  на 2015 год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прогнозируемый общий объем доходов бюджета сельского поселения в сумме 10 008 697 рублей 80 копее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 общий объем расходов бюджета в сумме сельского поселения в сумме 10 406 427 рублей 50 копее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бюджета Найфельдского сельского поселения  на 2015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5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ци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лановый период 2016 и 2017 годов"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"/>
        <w:gridCol w:w="528"/>
        <w:gridCol w:w="667"/>
        <w:gridCol w:w="592"/>
        <w:gridCol w:w="516"/>
        <w:gridCol w:w="81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(рублей)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. струк. рас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сх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. статья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422 918,24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096 040,5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7 712,02  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7 712,0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2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г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2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2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12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59 149,93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59 149,93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0,00  </w:t>
            </w:r>
          </w:p>
        </w:tc>
      </w:tr>
      <w:tr>
        <w:trPr>
          <w:trHeight w:val="52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55 149,93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17 753,6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17 753,6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117 753,6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2 010,26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2 010,26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 619,68  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8 390,58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386,0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386,0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386,0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обеспечения госудаср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.04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763,5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763,5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763,5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763,55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415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415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215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215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215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4 2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2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 7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 83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 83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 83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87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7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7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ельское хозяйство и рыбаловство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 государственных полномочий по вопросам поддержки личных подсобных хозяйств на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онд оплаты трудагосударственных (муниципальных)  органов и взносы по обязательному социальному страхованию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жилищного хозяй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сфере культу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983 509,26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,  кинемат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983 509,26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983 509,26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ворцы и дома культу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914 923,82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6 221,1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6 221,1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г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блиоте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9 165,44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791,9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791,90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2 373,54  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физической культу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6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406 427,50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лановый период 2016 и 2017 годов</w:t>
      </w:r>
    </w:p>
    <w:p>
      <w:pPr>
        <w:pStyle w:val="Normal"/>
        <w:ind w:firstLine="397"/>
        <w:jc w:val="center"/>
        <w:rPr/>
      </w:pPr>
      <w:r>
        <w:rPr/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2"/>
        <w:gridCol w:w="591"/>
        <w:gridCol w:w="544"/>
        <w:gridCol w:w="864"/>
      </w:tblGrid>
      <w:tr>
        <w:trPr>
          <w:trHeight w:val="35" w:hRule="atLeas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</w:rPr>
              <w:t>Коды бюджетной классификации 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дел, подраз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левая стат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 расхода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422 918,24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096 040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уководство и управление в сфере установленных функ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77 712,0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12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59 149,93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59 149,93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ентральный аппарат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55 149,93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117 753,6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32 010,26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32 010,26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 619,68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8 390,58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86,0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86,0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386,0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за счет платных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763,5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других обязательств государ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1 415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7 215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1.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2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2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 7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83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1.51.1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 87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.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ельское хозяйство и рыбалов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2.04.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2 986,69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жилищ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жилищного хозяй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171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.03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 986,69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1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4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.0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 986,69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сфере культ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.85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 305,5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ультура и кинематография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 983 509,26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ворцы и дома культ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 914 923,8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6 221,10  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826 221,1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85 702,7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545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75 157,12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а на имущество организаций и земельного нало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 00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.99.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 420,0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иблиотек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 019 165,44  </w:t>
            </w:r>
          </w:p>
        </w:tc>
      </w:tr>
      <w:tr>
        <w:trPr>
          <w:trHeight w:val="115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791,9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.99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82 373,54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в области физической культур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.97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7,95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межбюджетные трансферты общего характе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0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.06.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0 406 427,50  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35    29.05.2015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Распространяется бесплатно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9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7-10T00:40:00Z</dcterms:modified>
  <cp:revision>8</cp:revision>
  <dc:subject/>
  <dc:title> </dc:title>
</cp:coreProperties>
</file>