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я 2015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4.2015 № 10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здел 1. Перечень № 5. Жилищный фонд, находящийся в муниципальной казн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, начало в № 96 от 29.05.2015</w:t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"/>
        <w:gridCol w:w="432"/>
        <w:gridCol w:w="677"/>
        <w:gridCol w:w="674"/>
        <w:gridCol w:w="404"/>
        <w:gridCol w:w="404"/>
        <w:gridCol w:w="522"/>
        <w:gridCol w:w="405"/>
        <w:gridCol w:w="541"/>
        <w:gridCol w:w="537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еестровый номер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недвижимого имуществ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дрес (местоположение) недвижимого имуществ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Год ввода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Площадь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Балансовая стоимость недвижимого имущества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Начисленная амортизация (износ)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та возникновения права муниципальной собственност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0 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2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Гвардейская, д. 5б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,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99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2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Гвардейская, д. 5б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Гвардейская, д. 7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т приема-передачи от 11.01.200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2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Гвардейская, д. 7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7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,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3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кт приема-передачи от 11.01.200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2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тонно-блоч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л. Гвардейская, д. 9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8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2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23.12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3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2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7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3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2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9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7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4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513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4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3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6, кв. 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,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6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13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еревянный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р. Заставский, д. 6, кв. 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1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4,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000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видетельство о государственной регистрации права собственности от 08.10.20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ИТОГО: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3833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172695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42170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7641,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22999200,0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945750,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0.05.2015 № 106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«1. 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по расходам в сумме 7920,1 тыс. рублей и по доходам в сумме 7679,2 тыс. рублей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. Пункт 2 решения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2. Установить размер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в сумме 240,9 тыс. рублей.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 согласно Приложению № 2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сточник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" на 2015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89"/>
        <w:gridCol w:w="593"/>
      </w:tblGrid>
      <w:tr>
        <w:trPr>
          <w:trHeight w:val="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умма 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точники внутреннего финансирования дефицита бюджета, 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01 00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сточники внутреннего финансирования дефицита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9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01 05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зменение остатков средств на счетах по учету средств бюдже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,9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0 00 0000 5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0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1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7679,2</w:t>
            </w:r>
          </w:p>
        </w:tc>
      </w:tr>
      <w:tr>
        <w:trPr>
          <w:trHeight w:val="4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0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0,1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0,1</w:t>
            </w:r>
          </w:p>
        </w:tc>
      </w:tr>
      <w:tr>
        <w:trPr>
          <w:trHeight w:val="55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01 05 0201 10 0000 6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2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еречень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99"/>
        <w:gridCol w:w="513"/>
        <w:gridCol w:w="1271"/>
        <w:gridCol w:w="2584"/>
      </w:tblGrid>
      <w:tr>
        <w:trPr>
          <w:trHeight w:val="4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/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 бюджетной классификации Российской Федераци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 администраторов</w:t>
            </w:r>
          </w:p>
        </w:tc>
      </w:tr>
      <w:tr>
        <w:trPr>
          <w:trHeight w:val="4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ного админист-ратора поступле-ний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ходов  бюджета 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 013 10 0000 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 035 10 0000 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9 045 10 0000 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4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10 0000 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10 0000 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 02 053 10 0000 4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7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18 050 10 0000 1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8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 050 10 0000 1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9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 05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0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 05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 01 001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 02 01 003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1 999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тации бюджетам посс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 041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2 999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субсидии бюджетам посс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 02 03 015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02 03 024 10 0000 151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 014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1.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 069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Иные 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 04 999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8 05 00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9 05 000 10 0000 15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5 035 10 0000 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 09 045 10 0000 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1995 10 0000 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3 02995 10 0000 1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1 14 02 053 10 0000 4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18 050 10 0000 1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6 90 050 10 0000 1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1 05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 05 05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 08 05 000 10 0000 18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3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21"/>
        <w:gridCol w:w="2880"/>
        <w:gridCol w:w="512"/>
      </w:tblGrid>
      <w:tr>
        <w:trPr>
          <w:trHeight w:val="35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Код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0 00000 00 0000 000 НАЛОГОВЫЕ И НЕНАЛОГОВЫЕ ДО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71,6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1 01 02010 01 0000 110 Налог на доходы физических ли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7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7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 1 0302000010000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03 0223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дизельное топливо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103 0225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 xml:space="preserve">Доходы от уплаты акцизов на </w:t>
            </w:r>
            <w:r>
              <w:rPr>
                <w:sz w:val="11"/>
                <w:szCs w:val="11"/>
                <w:u w:val="single"/>
              </w:rPr>
              <w:t>автомобильный бензин</w:t>
            </w:r>
            <w:r>
              <w:rPr>
                <w:sz w:val="11"/>
                <w:szCs w:val="11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1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 05 00000 00 0000 000 НАЛОГИ НА СОВОКУПНЫЙ НАЛО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 05 03000 00 0000 110 Единый сельскохозяйственный нало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1 05 03010 01 1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Единый сельскохозяйственный налог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3,8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1 06 00000 00 0000 000 НАЛОГИ НА ИМУЩЕ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5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1 06 06000 00 0000 000 Налог на имущество физических ли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103010 0000 1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1 06 06000 00 0000 000 Земельный нало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2 1 06 0603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6033 10 0000 11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 1 06 06043 10 0000 1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 11 05010 00 0000 120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6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613 1 17 00000 00 0000 0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неналоговые доходы бюджетов посел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неналоговые доходы бюджетов посел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0 00000 00 0000 000 БЕЗВОЗМЕЗДНЫЕ ПОСТУП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07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07,7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6575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2 02 01001 1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6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3 2 02 01003 10 0000 15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9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13 2 02 03015 1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1"/>
                <w:szCs w:val="11"/>
              </w:rPr>
            </w:pPr>
            <w:r>
              <w:rPr>
                <w:bCs/>
                <w:i/>
                <w:iCs/>
                <w:sz w:val="11"/>
                <w:szCs w:val="11"/>
              </w:rPr>
              <w:t>4,7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2 02 03024 1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 2 02 03024 1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3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 доходов: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79,2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4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рублей)</w:t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25"/>
        <w:gridCol w:w="567"/>
        <w:gridCol w:w="567"/>
        <w:gridCol w:w="452"/>
        <w:gridCol w:w="522"/>
      </w:tblGrid>
      <w:tr>
        <w:trPr>
          <w:trHeight w:val="24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3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З 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С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9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9,0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2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осударственная поддержка сельск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3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государствен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Региональные целевые программ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Текущее содержание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6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81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, дополнительное пенсионное обеспечение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особия и компенсации гражданам и иные 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ая целевая программа "Жилищ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1.06.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5 год.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0"/>
        <w:gridCol w:w="710"/>
        <w:gridCol w:w="496"/>
        <w:gridCol w:w="609"/>
      </w:tblGrid>
      <w:tr>
        <w:trPr>
          <w:trHeight w:val="240" w:hRule="atLeast"/>
        </w:trPr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именование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35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З ПР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35" w:hRule="atLeast"/>
        </w:trPr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</w:tr>
      <w:tr>
        <w:trPr>
          <w:trHeight w:val="3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0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13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,0</w:t>
            </w:r>
          </w:p>
        </w:tc>
      </w:tr>
      <w:tr>
        <w:trPr>
          <w:trHeight w:val="35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209,0</w:t>
            </w:r>
          </w:p>
        </w:tc>
      </w:tr>
      <w:tr>
        <w:trPr>
          <w:trHeight w:val="3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Центральный аппара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32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45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0,4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6,6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1.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2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3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Государственная поддержка сельского хозяй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7</w:t>
            </w:r>
          </w:p>
        </w:tc>
      </w:tr>
      <w:tr>
        <w:trPr>
          <w:trHeight w:val="186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сходы на выплату персоналу государствен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0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,7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,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4.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7952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Текущее содержание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5.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Работы, услуги по содержанию имущ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20.6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5,2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ворцы и Дома культуры, другие учреждения культур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24,9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ыполнение функций казеннымиучреждения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391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4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32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5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Библиоте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06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1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86,8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8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73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нсионное обеспеч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ые выпл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3,1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ая целевая программа "Жилище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0.0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4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C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000.00.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4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00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4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14.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2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38,3</w:t>
            </w:r>
          </w:p>
        </w:tc>
      </w:tr>
      <w:tr>
        <w:trPr>
          <w:trHeight w:val="45" w:hRule="atLeast"/>
        </w:trPr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7920,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по результатам публичных слушаний в муниципальном образовании </w:t>
      </w:r>
    </w:p>
    <w:p>
      <w:pPr>
        <w:pStyle w:val="Normal"/>
        <w:ind w:firstLine="397"/>
        <w:jc w:val="center"/>
        <w:rPr/>
      </w:pPr>
      <w:r>
        <w:rPr>
          <w:b/>
          <w:sz w:val="11"/>
          <w:szCs w:val="11"/>
        </w:rPr>
        <w:t>«Надеждинское сельское поселение</w:t>
      </w:r>
      <w:r>
        <w:rPr>
          <w:sz w:val="11"/>
          <w:szCs w:val="11"/>
        </w:rPr>
        <w:t>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5 мая 2015 года в селах Надеждинское, Головино в соответствии с решением Собрания депутатов от 30.04.2015 № 105 «О проведении публичных слушаний по проекту решения Собрания депутатов «О внесении изменений и допол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редседатель рабочей комисс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 организации и проведению публичных слушаний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0.05.2015 № 107</w:t>
        <w:tab/>
        <w:tab/>
        <w:tab/>
        <w:tab/>
        <w:tab/>
        <w:t>с. Надеждинско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б утверждении структуры администрац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На основании ст. 19, ст. 28 Устава муниципального образования «Надеждинское сельское поселение»,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Утвердить прилагаемую структуру администрации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решение Собрания депутатов от 06.07.2012 № 230 «Об утверждении структуры администрации муниципального образования «Надежд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вступает в силу после дня его официального опубликования, но не ранее 03 августа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УТВЕРЖДЕ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от 30.05.2015 № 107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администрации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0480</wp:posOffset>
                </wp:positionV>
                <wp:extent cx="3452495" cy="1913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913400"/>
                          <a:chOff x="0" y="0"/>
                          <a:chExt cx="3452400" cy="1913400"/>
                        </a:xfrm>
                      </wpg:grpSpPr>
                      <wps:wsp>
                        <wps:cNvSpPr txBox="1"/>
                        <wps:spPr>
                          <a:xfrm>
                            <a:off x="85680" y="1206360"/>
                            <a:ext cx="2324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 работников администрации Надеждинского сельского поселения, замещающих должности, не являющиеся должностями муниципальной службы администрации Надеждинского сельского пос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контролю за исполнением поруч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борщик служебного помещения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Уборщик территории администрации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0"/>
                            <a:ext cx="1501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, исполняющий полномочия председателя Собрания депутатов и являющийся главой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8895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эксперт, главный бухгалтер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6160"/>
                            <a:ext cx="889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яда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870120"/>
                            <a:ext cx="15019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разряда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85640"/>
                            <a:ext cx="1501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382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7639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146520"/>
                            <a:ext cx="806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5360"/>
                            <a:ext cx="90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636840"/>
                            <a:ext cx="216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840" y="489600"/>
                            <a:ext cx="1573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4pt;width:271.85pt;height:150.65pt" coordorigin="-143,48" coordsize="5437,3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;top:1948;width:366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 работников администрации Надеждинского сельского поселения, замещающих должности, не являющиеся должностями муниципальной службы администрации Надеждинского сельского посе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контролю за исполнением поруч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борщик служебного помещения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Уборщик территории администрации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;top:48;width:236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, исполняющий полномочия председателя Собрания депутатов и являющийся главой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;top:345;width:14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эксперт, главный бухгалтер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278;width:140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яда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;top:1418;width:23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разряда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;top:813;width:23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7,650" to="2497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1251" to="2541,1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79" to="1384,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261" to="3893,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,1051" to="1384,11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819" to="3998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5   29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7-10T00:39:00Z</dcterms:modified>
  <cp:revision>23</cp:revision>
  <dc:subject/>
  <dc:title> </dc:title>
</cp:coreProperties>
</file>