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center" w:pos="4960" w:leader="none"/>
          <w:tab w:val="left" w:pos="775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обиджанского муниципального района</w:t>
      </w:r>
    </w:p>
    <w:p>
      <w:pPr>
        <w:pStyle w:val="Normal"/>
        <w:tabs>
          <w:tab w:val="clear" w:pos="708"/>
          <w:tab w:val="center" w:pos="4960" w:leader="none"/>
          <w:tab w:val="left" w:pos="7755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0.09.2015</w:t>
        <w:tab/>
        <w:tab/>
        <w:tab/>
        <w:tab/>
        <w:tab/>
        <w:tab/>
        <w:tab/>
        <w:tab/>
        <w:tab/>
        <w:tab/>
        <w:t xml:space="preserve">          №  12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ирофель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становлении на территории Бирофельдского сельского поселения особого противопожарного режим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30 Федерального закона от 21.12.1994 № 6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жарной безопасно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в  связи с установившейся сухой и ветреной погодой, а также участившимися случаями возникновения новых очагов загораний в лесном фонде, угрозе  перехода огня на населенные пункты и объекты  экономики  администрация сельского поселения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Установить на территории сельского поселения особый противопожарный режим. 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По согласованию с работниками отделения надзорной деятельности по Биробиджанскому району УНД ГУ МЧС России по ЕАО организовать проверку противопожарного состояния подведомственных учреждений, территории населенного пункта сельского поселения и подворий жилых домов.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стоянно поддерживать в готовности противопожарное водоснабжение (пожарные водоемы, водонапорные башни) в населенных пунктах.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ть патрулирование территорий сельского поселения, зеленых зон населенных пунктов, должностными лицами администрации сельского поселения, муниципального учреждения культуры, членами добровольной пожарной  дружины. 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Рекомендовать руководителям организаций, учреждений, главам крестьянско-фермерских хозяйств, находящихся на территории сельского поселения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остановить проведение пожароопасных работ, связанных с использованием открытого огн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готовить для возможного использования в тушении пожаров имеющуюся  водовозную и землеройную технику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ь  срочные меры по уборке сухой травы, свалок горючего мусора на  подведомственных территориях. 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участковому инспектору Бирофельдского пункта полиции  Штельмашенко И.И., председателю ТСЖ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митриеву Н.В., исполнительному директору 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 ЖКХ</w:t>
      </w:r>
      <w:r>
        <w:rPr>
          <w:sz w:val="28"/>
          <w:szCs w:val="28"/>
        </w:rPr>
        <w:t>» Афанасьеву Е.В</w:t>
      </w:r>
      <w:r>
        <w:rPr>
          <w:rFonts w:cs="Times New Roman CYR" w:ascii="Times New Roman CYR" w:hAnsi="Times New Roman CYR"/>
          <w:sz w:val="28"/>
          <w:szCs w:val="28"/>
        </w:rPr>
        <w:t>. проводить профилактическую работу среди населения в целях предупреждения пожароопасных ситуаций в частном секторе (техническое состояние отопительной и осветительной системы, состояние придомовой территории).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онном бюллетен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ирофельдского сельского поселения Биробиджанского муниципального района.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 после дня его  официального опубликования.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   М.Ю. Ворон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5:00Z</dcterms:created>
  <dc:creator>User</dc:creator>
  <dc:description/>
  <cp:keywords/>
  <dc:language>en-US</dc:language>
  <cp:lastModifiedBy>User</cp:lastModifiedBy>
  <dcterms:modified xsi:type="dcterms:W3CDTF">2015-10-02T00:47:00Z</dcterms:modified>
  <cp:revision>4</cp:revision>
  <dc:subject/>
  <dc:title/>
</cp:coreProperties>
</file>