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СЕЛЬСКОГО  ПОСЕЛ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05.2014                                                                                                        №   53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 отмене на территории  Бирофельдского сельского поселения особого противопожарного режим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30 Федерального закона от 21.12.1994 № 69-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жарной безопас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 губернатора Еврейской автономной области от 13.05.2014 № 14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тмене на территории Еврейской автономной области особого противопожарного режим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в связи с нормализацией пожарной обстановки на территории Бирофельдского сельского поселения  администрация сельского поселе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тменить на территории Бирофельдского сельского поселения особый противопожарный реж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сельского поселения от 16.04.2014 № 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на территории Бирофельдского сельского поселения особого противопожарного режим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опубликовать в 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М.Ю. 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54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6:00Z</dcterms:created>
  <dc:creator>User</dc:creator>
  <dc:description/>
  <dc:language>en-US</dc:language>
  <cp:lastModifiedBy>User</cp:lastModifiedBy>
  <dcterms:modified xsi:type="dcterms:W3CDTF">2014-06-04T01:36:00Z</dcterms:modified>
  <cp:revision>2</cp:revision>
  <dc:subject/>
  <dc:title/>
</cp:coreProperties>
</file>