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 Бирофельдское сельское поселение» 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4</w:t>
        <w:tab/>
        <w:tab/>
        <w:tab/>
        <w:tab/>
        <w:tab/>
        <w:tab/>
        <w:tab/>
        <w:tab/>
        <w:tab/>
        <w:tab/>
        <w:t xml:space="preserve">         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Бирофельдского сельского поселения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9 Федерального закона от 21.12.94  № 69-ФЗ «О пожарной безопасности», постановлением губернатора Еврейской автономной области от 14.04.2014 № 121 «Об установлении на территории Еврейской автономной области особого противопожарного режима», постановлением администрации Биробиджанского муниципального района от 16.04.2014 № 383 «Об установлении на территории Биробиджанского муниципального района особого противопожарного режима» и в связи со сложившейся пожароопасной обстановкой на территории муниципального района, возможной угрозы перехода огня при горении сухой травы и лесных пожаров на населенные пункты и объекты экономики, администрация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Бирофельд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й противопожарный режим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По согласованию с работниками отделения надзорной деятельности по Биробиджанскому району УНД ГУ МЧС России по ЕАО организовать проверку противопожарного состояния подведомственных учреждений, территории населенного пункта сельского поселения и подворий жилых домов, сетей противопожарного водопровода и их готовность к пожароопасному периоду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силами жителей сельского поселения патрулирование населенных пунктов с первичными средствами пожаротушения (ведро, огнетушитель, лопата). 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. Рекомендовать руководителям организаций, учреждений, главам крестьянско-фермерских хозяйств, находящихся на территории сельского поселения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ить проведение пожароопасных работ, связанных с использованием открытого огня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в тушении пожаров имеющуюся  водовозную и землеройную технику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 Рекомендовать участковому инспектору Бирофельдского пункта полиции проводить профилактическую работу среди населения в целях предупреждения пожароопасных ситуаций в частном секторе (техническое состояние отопительной и осветительной системы, состояние придомовой территории)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 «Информационном бюллетене» Бирофельдского сельского поселения Биробиджанского муниципального района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 после дня его  официального опубликования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М.Ю.Ворон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4:00Z</dcterms:created>
  <dc:creator>Admin</dc:creator>
  <dc:description/>
  <dc:language>en-US</dc:language>
  <cp:lastModifiedBy>User</cp:lastModifiedBy>
  <cp:lastPrinted>2014-04-16T11:35:00Z</cp:lastPrinted>
  <dcterms:modified xsi:type="dcterms:W3CDTF">2014-04-21T03:24:00Z</dcterms:modified>
  <cp:revision>2</cp:revision>
  <dc:subject/>
  <dc:title/>
</cp:coreProperties>
</file>