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4.2012 </w:t>
        <w:tab/>
        <w:tab/>
        <w:tab/>
        <w:tab/>
        <w:tab/>
        <w:tab/>
        <w:tab/>
        <w:tab/>
        <w:tab/>
        <w:tab/>
        <w:tab/>
        <w:t xml:space="preserve"> № 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мер по защите Бирофельдского сельского поселения от лесных пожаров  в 201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Федерального закона от 21.12.1994 № 69-ФЗ О пожарной безопасности», а также Федерального закона от 06.10.2003 № 131-ФЗ «Об общих принципах организации местного самоуправления в Российской Федерации», в целях повышения пожарной безопасности, исключения возможности переброса огня при возникновении лесных пожаров на здания, сооружения поселения, администрация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к пожароопасному периоду 2012 год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вые проверки уровня пожарной безопасности населенных пунктов, расположенных в непосредственной близости от лесных массивов, требованиям норм и правил пожарной безопасности, а также их готовности к пожароопасному периоду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ысокой пожарной опасности, по согласованию с органами лесного хозяйства, решениями устанавливать ограничения и запреты на  посещение гражданами лесов и выезд в  них  транспортных средств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а с руководителями крестьянско-фермерских хозяйств Ларик А.Н., Раскина А.В.  по обновлению минерализованных полос вокруг населенных пунктов, которым угрожают палы сухой травянистой растительности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 организаций, учреждений, находящихся на территории  сельского поселения:</w:t>
      </w:r>
    </w:p>
    <w:p>
      <w:pPr>
        <w:pStyle w:val="ListParagraph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лесных пожаров подготовить для возможного использования в тушении пожаров водовозную и землеройную технику.</w:t>
      </w:r>
    </w:p>
    <w:p>
      <w:pPr>
        <w:pStyle w:val="ListParagraph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изводить очистку территорий организаций, учреждений  от сухой травы и горючего мусора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жилых домов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акапливание горючего мусора и сух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и на приусадебных участках.</w:t>
      </w:r>
    </w:p>
    <w:p>
      <w:pPr>
        <w:pStyle w:val="ListParagraph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жилого дома установить бочку с водой или иметь огнетушитель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му специалисту 1 разряда Ворон М.Ю. поддерживать</w:t>
        <w:tab/>
        <w:t xml:space="preserve"> постоянную связь с руководством лесничества, знать пожарную обстановку на территории Бирофельдского сельского поселения и принимаемых мерах по ликвидации лесных пожаров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ожара информировать начальника отдела п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 ГО и ЧС администрации Биробиджанского муниципального района (Цыбаева Н.В.) и начальника пожарного поста с. Бирофельд  (Сухарева С.В.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Бирофельд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 после 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9:00Z</dcterms:created>
  <dc:creator>Admin</dc:creator>
  <dc:description/>
  <cp:keywords/>
  <dc:language>en-US</dc:language>
  <cp:lastModifiedBy>Admin</cp:lastModifiedBy>
  <dcterms:modified xsi:type="dcterms:W3CDTF">2012-12-03T06:01:00Z</dcterms:modified>
  <cp:revision>1</cp:revision>
  <dc:subject/>
  <dc:title>Муниципальное образование «Бирофельдское сельское поселение»</dc:title>
</cp:coreProperties>
</file>