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  <w:gridCol w:w="2347"/>
      </w:tblGrid>
      <w:tr>
        <w:trPr>
          <w:trHeight w:val="1620" w:hRule="atLeast"/>
        </w:trPr>
        <w:tc>
          <w:tcPr>
            <w:tcW w:w="134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2f2f2" stroked="t" o:allowincell="t" style="position:absolute;margin-left:85.75pt;margin-top:0.65pt;width:570.45pt;height:48.45pt;mso-wrap-style:none;v-text-anchor:middle;mso-position-horizontal-relative:margin;mso-position-vertical-relative:margin" type="_x0000_t136">
                  <v:path textpathok="t"/>
                  <v:textpath on="t" fitshape="t" string="ВЕСТНИК БИРОБИДЖАНСКОГО РАЙОНА" style="font-family:&quot;Arial Black&quot;;font-size:12pt"/>
                  <v:fill o:detectmouseclick="t" type="solid" color2="#0d0d0d"/>
                  <v:stroke color="black" weight="9360" joinstyle="miter" endcap="flat"/>
                  <v:shadow on="t" obscured="f" color="gray"/>
                  <w10:wrap type="square"/>
                </v:shape>
              </w:pict>
              <w:drawing>
                <wp:inline distT="0" distB="0" distL="0" distR="0">
                  <wp:extent cx="895985" cy="1024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770255</wp:posOffset>
                      </wp:positionV>
                      <wp:extent cx="7537450" cy="2622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7450" cy="26225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593.5pt;height:20.65pt;mso-wrap-distance-left:9.05pt;mso-wrap-distance-right:9.05pt;mso-wrap-distance-top:0pt;mso-wrap-distance-bottom:0pt;margin-top:60.65pt;mso-position-vertical-relative:text;margin-left:7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7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августа 20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820</wp:posOffset>
                </wp:positionH>
                <wp:positionV relativeFrom="paragraph">
                  <wp:posOffset>11430</wp:posOffset>
                </wp:positionV>
                <wp:extent cx="9779635" cy="2499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635" cy="2499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6"/>
                              <w:gridCol w:w="5143"/>
                              <w:gridCol w:w="4914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083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Биробиджанском районе контролируют уровень прибывающей в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50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079115" cy="230568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79115" cy="2305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селе Головино идет мониторинг новой дамбы, укрепленной в середине лет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омним, село Головино расположено между правым берегом реки Бира и левым берегом реки Малая Бира, недалеко от места их впадения в Амур. Поэтому вероятность попасть под «большую воду» очень высок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годня, в понедельник, глава Биробиджанского района Максим Семенов совместно с руководителем регионального исполнительного комитета партии «Единая Россия» Антоном Акимовым и председателем районного Собрания Депутатов Александром Ветлицыным выехали на защитное сооружение, с целью оценить риск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омним, что дамба в Головино выдерживает подъем воды до 950 см по Нижнеленинскому. Сейчас уровень воды в реке Амур по данным гидропоста, составляет 912 cм, что уже превысило критическую отметку. В ряде населенных пунктах автономии введен режим ЧС.</w:t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006090" cy="2250440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06090" cy="2250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0.05pt;height:196.85pt;mso-wrap-distance-left:9.05pt;mso-wrap-distance-right:9.05pt;mso-wrap-distance-top:0pt;mso-wrap-distance-bottom:0pt;margin-top:0.9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6"/>
                        <w:gridCol w:w="5143"/>
                        <w:gridCol w:w="4914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5083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Биробиджанском районе контролируют уровень прибывающей воды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502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079115" cy="230568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9115" cy="2305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43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еле Головино идет мониторинг новой дамбы, укрепленной в середине лет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омним, село Головино расположено между правым берегом реки Бира и левым берегом реки Малая Бира, недалеко от места их впадения в Амур. Поэтому вероятность попасть под «большую воду» очень высок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годня, в понедельник, глава Биробиджанского района Максим Семенов совместно с руководителем регионального исполнительного комитета партии «Единая Россия» Антоном Акимовым и председателем районного Собрания Депутатов Александром Ветлицыным выехали на защитное сооружение, с целью оценить риск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омним, что дамба в Головино выдерживает подъем воды до 950 см по Нижнеленинскому. Сейчас уровень воды в реке Амур по данным гидропоста, составляет 912 cм, что уже превысило критическую отметку. В ряде населенных пунктах автономии введен режим ЧС.</w:t>
                            </w:r>
                          </w:p>
                        </w:tc>
                        <w:tc>
                          <w:tcPr>
                            <w:tcW w:w="491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006090" cy="225044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6090" cy="225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7820</wp:posOffset>
                </wp:positionH>
                <wp:positionV relativeFrom="paragraph">
                  <wp:posOffset>84455</wp:posOffset>
                </wp:positionV>
                <wp:extent cx="9779635" cy="15030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635" cy="150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23"/>
                              <w:gridCol w:w="2260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083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лава Биробиджанского муниципального района Максим Семёнов встретился с жителями села Проньки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3" w:hRule="atLeast"/>
                              </w:trPr>
                              <w:tc>
                                <w:tcPr>
                                  <w:tcW w:w="128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кануне глава Биробиджанского района Максим Семёнов совместно с руководителем регионального исполнительного комитета партии «Единая Россия» в ЕАО Антоном Акимовым и председателем районного Собрания Депутатов Александром Ветлицыным провели встречу с жителями в с. Пронькин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просов у местного населения накопилось очень много. Один из наболевших - это проведение мусорной реформы в Биробиджанском районе. В поселении нет ни одного мусорного бака, на улицах, детских площадках мусор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sz w:val="18"/>
                                      <w:szCs w:val="18"/>
                                    </w:rPr>
                                    <w:t>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встрече были определены места для установки мусорных баков в селе и после встречи сразу же организовали их доставку и установку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sz w:val="18"/>
                                      <w:szCs w:val="18"/>
                                    </w:rPr>
                                    <w:t>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 Пронькино появится пять новых контейнеров. Их месторасположение определили сами жители села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акже поднимались вопросы освещения улиц, грейдирования дорог, установки дополнительных детских и спортивных площадок. Все вопросы глава района взял на личный контроль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Всё решить за год-два не возможно, но многие проблемы удастся устранить в ближайшее время, - сказал Максим Семёнов.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72870" cy="1318260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7" t="4350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2870" cy="1318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0.05pt;height:118.35pt;mso-wrap-distance-left:9.05pt;mso-wrap-distance-right:9.05pt;mso-wrap-distance-top:0pt;mso-wrap-distance-bottom:0pt;margin-top:6.65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23"/>
                        <w:gridCol w:w="2260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5083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лава Биробиджанского муниципального района Максим Семёнов встретился с жителями села Пронькино</w:t>
                            </w:r>
                          </w:p>
                        </w:tc>
                      </w:tr>
                      <w:tr>
                        <w:trPr>
                          <w:trHeight w:val="2003" w:hRule="atLeast"/>
                        </w:trPr>
                        <w:tc>
                          <w:tcPr>
                            <w:tcW w:w="12823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кануне глава Биробиджанского района Максим Семёнов совместно с руководителем регионального исполнительного комитета партии «Единая Россия» в ЕАО Антоном Акимовым и председателем районного Собрания Депутатов Александром Ветлицыным провели встречу с жителями в с. Пронькино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просов у местного населения накопилось очень много. Один из наболевших - это проведение мусорной реформы в Биробиджанском районе. В поселении нет ни одного мусорного бака, на улицах, детских площадках мусор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sz w:val="18"/>
                                <w:szCs w:val="18"/>
                              </w:rPr>
                              <w:t>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 встрече были определены места для установки мусорных баков в селе и после встречи сразу же организовали их доставку и установку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 w:val="18"/>
                                <w:szCs w:val="18"/>
                              </w:rPr>
                              <w:t>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В Пронькино появится пять новых контейнеров. Их месторасположение определили сами жители села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акже поднимались вопросы освещения улиц, грейдирования дорог, установки дополнительных детских и спортивных площадок. Все вопросы глава района взял на личный контроль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Всё решить за год-два не возможно, но многие проблемы удастся устранить в ближайшее время, - сказал Максим Семёнов.</w:t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72870" cy="131826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4350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2870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7820</wp:posOffset>
                </wp:positionH>
                <wp:positionV relativeFrom="paragraph">
                  <wp:posOffset>101600</wp:posOffset>
                </wp:positionV>
                <wp:extent cx="9779635" cy="17875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635" cy="178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7"/>
                              <w:gridCol w:w="9946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083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лава региона Ростислав Гольдштейн осмотрел защитные сооружения в селе Голови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5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199130" cy="1605915"/>
                                        <wp:effectExtent l="0" t="0" r="0" b="0"/>
                                        <wp:docPr id="1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" t="24671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99130" cy="1605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аводковая ситуация в регионе находится на особом контроле губернатора Еврейской автономной области Ростислава Гольдштейна. Накануне вместе с заместителем председателя полномочного представителя Президента РФ в ДФО Игорем Кобыляченко он осмотрел ход строительства защитных сооружений в селе Головино Биробиджанского района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ляная насыпь сдержала воду. Но ее высота недостаточна с учетом складывающейся обстановки с паводком. Сейчас работы проводятся вручную: мешки с песком укладывают военнослужащие. Местные жители, в свою очередь, готовят для них обеды, жарят пирожки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лава региона Ростислав Гольдштейн отметил, что такой большой объем работы вручную выполнить очень сложно, поэтому дал поручение руководству муниципалитета и сельской администрации найти варианты для подъезда специализированной техники. Насыпь нужно повышать до 12 метров, делать обваловку, утрамбовывать и после схода воды засаживать для дальнейшего укрепления. Поручения были приняты к исполнению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right"/>
                                    <w:rPr>
                                      <w:i/>
                                      <w:i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i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Управление по информационной политике аппарата губернатора и правительства ЕА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0.05pt;height:140.75pt;mso-wrap-distance-left:9.05pt;mso-wrap-distance-right:9.05pt;mso-wrap-distance-top:0pt;mso-wrap-distance-bottom:0pt;margin-top:8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7"/>
                        <w:gridCol w:w="9946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5083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лава региона Ростислав Гольдштейн осмотрел защитные сооружения в селе Головино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513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199130" cy="160591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24671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9130" cy="160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46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аводковая ситуация в регионе находится на особом контроле губернатора Еврейской автономной области Ростислава Гольдштейна. Накануне вместе с заместителем председателя полномочного представителя Президента РФ в ДФО Игорем Кобыляченко он осмотрел ход строительства защитных сооружений в селе Головино Биробиджанского района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ляная насыпь сдержала воду. Но ее высота недостаточна с учетом складывающейся обстановки с паводком. Сейчас работы проводятся вручную: мешки с песком укладывают военнослужащие. Местные жители, в свою очередь, готовят для них обеды, жарят пирожки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лава региона Ростислав Гольдштейн отметил, что такой большой объем работы вручную выполнить очень сложно, поэтому дал поручение руководству муниципалитета и сельской администрации найти варианты для подъезда специализированной техники. Насыпь нужно повышать до 12 метров, делать обваловку, утрамбовывать и после схода воды засаживать для дальнейшего укрепления. Поручения были приняты к исполнению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right"/>
                              <w:rPr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i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Управление по информационной политике аппарата губернатора и правительства ЕА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7820</wp:posOffset>
                </wp:positionH>
                <wp:positionV relativeFrom="paragraph">
                  <wp:posOffset>69850</wp:posOffset>
                </wp:positionV>
                <wp:extent cx="9779635" cy="13557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635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68"/>
                              <w:gridCol w:w="4215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083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селе Птичник Биробиджанского района приступили к установке новой спортивной площад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10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нтаж осуществляется в рамках реализации Центра социального развития при поддержке губернатора Еврейской автономной области Ростислава Гольдштей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портивная площадка будет оборудована варкаутами – тренажерами для уличной гимнастики, турниками, велотренажерами, тренажерами для людей с ограниченными возможностями здоровья под инвалидные кресла и другими спортивными снарядами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мимо Птичника подобные спортплощадки будут смонтированы в селах Желтый Яр и Найфельд. Установку планируется завершить к концу первой декады сентября 2021 год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боты находятся под личным контролем главы Биробиджанского района Максима Семёнова и председателя Собрания депутатов Биробиджанского района Александра Ветлицына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589530" cy="1083945"/>
                                        <wp:effectExtent l="0" t="0" r="0" b="0"/>
                                        <wp:docPr id="1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5" t="21000" r="-5" b="230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9530" cy="1083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0.05pt;height:106.75pt;mso-wrap-distance-left:9.05pt;mso-wrap-distance-right:9.05pt;mso-wrap-distance-top:0pt;mso-wrap-distance-bottom:0pt;margin-top:5.5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68"/>
                        <w:gridCol w:w="4215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5083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селе Птичник Биробиджанского района приступили к установке новой спортивной площадки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10868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нтаж осуществляется в рамках реализации Центра социального развития при поддержке губернатора Еврейской автономной области Ростислава Гольдштейн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портивная площадка будет оборудована варкаутами – тренажерами для уличной гимнастики, турниками, велотренажерами, тренажерами для людей с ограниченными возможностями здоровья под инвалидные кресла и другими спортивными снарядами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мимо Птичника подобные спортплощадки будут смонтированы в селах Желтый Яр и Найфельд. Установку планируется завершить к концу первой декады сентября 2021 год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ы находятся под личным контролем главы Биробиджанского района Максима Семёнова и председателя Собрания депутатов Биробиджанского района Александра Ветлицына</w:t>
                            </w:r>
                          </w:p>
                        </w:tc>
                        <w:tc>
                          <w:tcPr>
                            <w:tcW w:w="421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589530" cy="108394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21000" r="-5" b="230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9530" cy="1083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7820</wp:posOffset>
                </wp:positionH>
                <wp:positionV relativeFrom="paragraph">
                  <wp:posOffset>64135</wp:posOffset>
                </wp:positionV>
                <wp:extent cx="9779635" cy="10636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635" cy="1063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3"/>
                              <w:gridCol w:w="9780"/>
                              <w:gridCol w:w="2960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083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селе Бирофельд Биробиджанского района приступили к окосу тра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88745" cy="767080"/>
                                        <wp:effectExtent l="0" t="0" r="0" b="0"/>
                                        <wp:docPr id="1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5" t="21393" r="-5" b="271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8745" cy="767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 рамках выполнения поручения губернатора в селе Бирофельд Биробиджанского района приступили к окосу травы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 зарослей травы уже избавили детскую площадку по улице Центральной и часть территории многоквартирных домов. Работы продолжаютс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о время объезда района Бирофельд оказался самым неблагоустроенным поселением. Огромные заросли травы, мусор на придомовых территориях. Данную ситуацию необходимо менять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а района держит на особом контроле вопросы благоустройства населенных пунктов муниципалитета.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15770" cy="1002030"/>
                                        <wp:effectExtent l="0" t="0" r="0" b="0"/>
                                        <wp:docPr id="20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5" t="3593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5770" cy="1002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0.05pt;height:83.75pt;mso-wrap-distance-left:9.05pt;mso-wrap-distance-right:9.05pt;mso-wrap-distance-top:0pt;mso-wrap-distance-bottom:0pt;margin-top:5.05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3"/>
                        <w:gridCol w:w="9780"/>
                        <w:gridCol w:w="2960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5083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селе Бирофельд Биробиджанского района приступили к окосу травы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234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88745" cy="76708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21393" r="-5" b="27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8745" cy="767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780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рамках выполнения поручения губернатора в селе Бирофельд Биробиджанского района приступили к окосу травы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зарослей травы уже избавили детскую площадку по улице Центральной и часть территории многоквартирных домов. Работы продолжаютс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о время объезда района Бирофельд оказался самым неблагоустроенным поселением. Огромные заросли травы, мусор на придомовых территориях. Данную ситуацию необходимо менять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а района держит на особом контроле вопросы благоустройства населенных пунктов муниципалитета.</w:t>
                            </w:r>
                          </w:p>
                        </w:tc>
                        <w:tc>
                          <w:tcPr>
                            <w:tcW w:w="29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5770" cy="1002030"/>
                                  <wp:effectExtent l="0" t="0" r="0" b="0"/>
                                  <wp:docPr id="2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3593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5770" cy="1002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7820</wp:posOffset>
                </wp:positionH>
                <wp:positionV relativeFrom="paragraph">
                  <wp:posOffset>-1905</wp:posOffset>
                </wp:positionV>
                <wp:extent cx="9779635" cy="158305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635" cy="158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85"/>
                              <w:gridCol w:w="3798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083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Штаб по выбор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11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а Биробиджанского района Максим Семёнов провел заседание штаба по содействиям избирательным комиссиям, образованным на территории Биробиджанского муниципального района Еврейской автономной области в организации подготовки и проведения выборов на территории муниципальн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седание прошло с участием глав сельских поселений и их представи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суждались вопросы пожарной безопасности избирательных участков, программного и технического оснащения, вакцинации сотрудников УИК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омним, в предстоящую кампанию избирателям Биробиджанского района предстоит принять участие в выборах депутатов Государственной Думы Российской Федерации, депутатов Законодательного Собрания Еврейской автономной области и в выборах депутатов местного парламент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лосование будет проходить в течение трех дней с 17 по 19 сентября включительно. Избирательные участки будут работать с 8:00 до 20:00.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338070" cy="1387475"/>
                                        <wp:effectExtent l="0" t="0" r="0" b="0"/>
                                        <wp:docPr id="2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5" t="11050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38070" cy="1387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0.05pt;height:124.65pt;mso-wrap-distance-left:9.05pt;mso-wrap-distance-right:9.05pt;mso-wrap-distance-top:0pt;mso-wrap-distance-bottom:0pt;margin-top:-0.15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85"/>
                        <w:gridCol w:w="3798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5083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Штаб по выборам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11285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а Биробиджанского района Максим Семёнов провел заседание штаба по содействиям избирательным комиссиям, образованным на территории Биробиджанского муниципального района Еврейской автономной области в организации подготовки и проведения выборов на территории муниципального район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седание прошло с участием глав сельских поселений и их представителе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суждались вопросы пожарной безопасности избирательных участков, программного и технического оснащения, вакцинации сотрудников УИК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омним, в предстоящую кампанию избирателям Биробиджанского района предстоит принять участие в выборах депутатов Государственной Думы Российской Федерации, депутатов Законодательного Собрания Еврейской автономной области и в выборах депутатов местного парламент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лосование будет проходить в течение трех дней с 17 по 19 сентября включительно. Избирательные участки будут работать с 8:00 до 20:00.</w:t>
                            </w:r>
                          </w:p>
                        </w:tc>
                        <w:tc>
                          <w:tcPr>
                            <w:tcW w:w="379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38070" cy="1387475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" t="11050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8070" cy="138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7980</wp:posOffset>
                </wp:positionH>
                <wp:positionV relativeFrom="paragraph">
                  <wp:posOffset>95250</wp:posOffset>
                </wp:positionV>
                <wp:extent cx="9779635" cy="231330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635" cy="231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1"/>
                              <w:gridCol w:w="9083"/>
                              <w:gridCol w:w="2399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083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селе Пронькино провели экологический суббо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3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131060" cy="2124710"/>
                                        <wp:effectExtent l="0" t="0" r="0" b="0"/>
                                        <wp:docPr id="2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31060" cy="2124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 августа глава Биробиджанского района Максим Семёнов совместно с с руководителем регионального исполнительного комитета партии «Единая Россия» в ЕАО Антоном Акимовым и председателем Собрания депутатов муниципального района Александром Ветлицыным провели встречу с жителями в с. Пронькино, на которой местные жители в числе прочих вопросов обратились к главе района с просьбой установить дополнительные детские и спортивные площадк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ле общения с местными жителями глава района посетил место, где уже была оборудована детская площадка. К крайнему изумлению, место для детских игр на улице было усыпано мусором. Максим Семёнов призвал сельчан навести порядок на имеющейся детской площадке и впредь поддерживать чистоту, не только там, где играют маленькие дети, но и на всей территории сел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желания главы были услышаны. Спустя два дня, сегодня 13 августа, жители села Пронькино провели экологический субботник: убрали мусор, установили урну и покрасили ее в яркие цвета. Также нарисовали и развесили плакаты на экологическую тематику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ережное отношение к своему родному краю заслуживает не только похвалы, но и уважения! В свою очередь глава Биробиджанского района обязуется уделить особое внимание обустройству детской и спортивной площадке на территории села Пронькино. 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424305" cy="1958340"/>
                                        <wp:effectExtent l="0" t="0" r="0" b="0"/>
                                        <wp:docPr id="2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2" t="-8" r="-12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4305" cy="1958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0.05pt;height:182.15pt;mso-wrap-distance-left:9.05pt;mso-wrap-distance-right:9.05pt;mso-wrap-distance-top:0pt;mso-wrap-distance-bottom:0pt;margin-top:7.5pt;mso-position-vertical-relative:text;margin-left:27.4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1"/>
                        <w:gridCol w:w="9083"/>
                        <w:gridCol w:w="2399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5083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селе Пронькино провели экологический субботник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360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131060" cy="212471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1060" cy="212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083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 августа глава Биробиджанского района Максим Семёнов совместно с с руководителем регионального исполнительного комитета партии «Единая Россия» в ЕАО Антоном Акимовым и председателем Собрания депутатов муниципального района Александром Ветлицыным провели встречу с жителями в с. Пронькино, на которой местные жители в числе прочих вопросов обратились к главе района с просьбой установить дополнительные детские и спортивные площадк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ле общения с местными жителями глава района посетил место, где уже была оборудована детская площадка. К крайнему изумлению, место для детских игр на улице было усыпано мусором. Максим Семёнов призвал сельчан навести порядок на имеющейся детской площадке и впредь поддерживать чистоту, не только там, где играют маленькие дети, но и на всей территории сел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желания главы были услышаны. Спустя два дня, сегодня 13 августа, жители села Пронькино провели экологический субботник: убрали мусор, установили урну и покрасили ее в яркие цвета. Также нарисовали и развесили плакаты на экологическую тематику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ережное отношение к своему родному краю заслуживает не только похвалы, но и уважения! В свою очередь глава Биробиджанского района обязуется уделить особое внимание обустройству детской и спортивной площадке на территории села Пронькино. </w:t>
                            </w:r>
                          </w:p>
                        </w:tc>
                        <w:tc>
                          <w:tcPr>
                            <w:tcW w:w="239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424305" cy="1958340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4305" cy="195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247"/>
      </w:tblGrid>
      <w:tr>
        <w:trPr/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1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НТАКТНЫЙ ТЕЛЕФОН, ПО КОТОРОМУ МОЖНО ПОДЕЛИТЬСЯ ТЕМАМИ ДЛЯ ОЧЕРЕДНОГО ВЫПУСКА «ВЕСТНИК БИРОБИДЖАНСКОГО РАЙОНА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2-33-03 АДРЕС ЭЛЕКТРОННОЙ ПОЧТЫ: </w:t>
            </w:r>
            <w:hyperlink r:id="rId23">
              <w:r>
                <w:rPr>
                  <w:rStyle w:val="InternetLink"/>
                  <w:lang w:val="en-US"/>
                </w:rPr>
                <w:t>bir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ea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  <w:r>
              <w:rPr>
                <w:sz w:val="20"/>
                <w:szCs w:val="20"/>
              </w:rPr>
              <w:t xml:space="preserve"> ПОДРОБНЕЕ О ДЕЯТЕЛЬНОСТИ АДМИНИСТРАЦИИ МУНИЦИПАЛЬНОГО ОБРАЗОВАНИЯ «БИРОБИДЖАНСКИЙ МУНИЦИПАЛЬНЫЙ РАЙОН» ЕВРЕЙСКОЙ АВТОНОМНОЙ ОБЛАСТИ МОЖНО УЗНАТЬ НА ОФИЦИАЛЬНОМ САЙТЕ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6"/>
                <w:szCs w:val="26"/>
                <w:lang w:val="en-US"/>
              </w:rPr>
              <w:t>b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ea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ЕСТНИК БИРОБИДЖАНСКОГО РАЙОНА № 16 от 16 августа 2021 года.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-12065</wp:posOffset>
                </wp:positionV>
                <wp:extent cx="9767570" cy="51181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7570" cy="51181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9.1pt;height:40.3pt;mso-wrap-distance-left:9.05pt;mso-wrap-distance-right:9.05pt;mso-wrap-distance-top:0pt;mso-wrap-distance-bottom:0pt;margin-top:-0.95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pict>
                          <v:shape id="shape_0" fillcolor="white" stroked="t" o:allowincell="f" style="position:absolute;margin-left:0pt;margin-top:-26.25pt;width:691.7pt;height:26.15pt;mso-wrap-style:none;v-text-anchor:middle;mso-position-vertical:top" type="_x0000_t136">
                            <v:path textpathok="t"/>
                            <v:textpath on="t" fitshape="t" string="ВЕСТНИК БИРОБИДЖАНСКОГО РАЙОНА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6.25pt;width:691.7pt;height:26.15pt;mso-wrap-style:none;v-text-anchor:middle;mso-position-vertical:top" type="_x0000_t136">
            <v:path textpathok="t"/>
            <v:textpath on="t" fitshape="t" string="ВЕСТНИК БИРОБИДЖАНСКОГО РАЙОНА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080</wp:posOffset>
                </wp:positionH>
                <wp:positionV relativeFrom="paragraph">
                  <wp:posOffset>87630</wp:posOffset>
                </wp:positionV>
                <wp:extent cx="9735185" cy="198437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5185" cy="198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3"/>
                              <w:gridCol w:w="5541"/>
                              <w:gridCol w:w="4729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ЧС и П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47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915920" cy="1767840"/>
                                        <wp:effectExtent l="0" t="0" r="0" b="0"/>
                                        <wp:docPr id="3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5" t="9250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15920" cy="1767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идрологическая обстановка в Еврейской автономной области продолжает ухудшаться. На всех гидропостах области уровень воды выше критерия опасного гидрологического явления. В настоящее время наблюдается активная фаза паводк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13 августа в Еврейской автономной области введён режим ЧС федерального характера реагир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состоянию на 16 августа в Биробиджанском муниципальном районе подтоплено более 1400 га земель сельскохозяйственного назна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состоявшемся 16 августа заседании комиссии по чрезвычайным ситуациям и пожарной безопасности (КЧС и ПБ) с 16 августа 2021 года на территории Биробиджанского района введен режим ЧС муниципального характера.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907030" cy="1707515"/>
                                        <wp:effectExtent l="0" t="0" r="0" b="0"/>
                                        <wp:docPr id="36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5" t="11972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7030" cy="1707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6.55pt;height:156.25pt;mso-wrap-distance-left:9.05pt;mso-wrap-distance-right:9.05pt;mso-wrap-distance-top:0pt;mso-wrap-distance-bottom:0pt;margin-top:6.9pt;mso-position-vertical-relative:text;margin-left:20.4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3"/>
                        <w:gridCol w:w="5541"/>
                        <w:gridCol w:w="4729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5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ЧС и ПБ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47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915920" cy="1767840"/>
                                  <wp:effectExtent l="0" t="0" r="0" b="0"/>
                                  <wp:docPr id="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5" t="9250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5920" cy="176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идрологическая обстановка в Еврейской автономной области продолжает ухудшаться. На всех гидропостах области уровень воды выше критерия опасного гидрологического явления. В настоящее время наблюдается активная фаза паводк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13 августа в Еврейской автономной области введён режим ЧС федерального характера реагировани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состоянию на 16 августа в Биробиджанском муниципальном районе подтоплено более 1400 га земель сельскохозяйственного назначени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состоявшемся 16 августа заседании комиссии по чрезвычайным ситуациям и пожарной безопасности (КЧС и ПБ) с 16 августа 2021 года на территории Биробиджанского района введен режим ЧС муниципального характера.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907030" cy="170751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5" t="11972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7030" cy="170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</w:t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2095</wp:posOffset>
                </wp:positionH>
                <wp:positionV relativeFrom="paragraph">
                  <wp:posOffset>27305</wp:posOffset>
                </wp:positionV>
                <wp:extent cx="4719955" cy="177038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177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4"/>
                              <w:gridCol w:w="4851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115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боты по грейдированию дорог в селах Биробиджанского района продолжа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0" w:hRule="atLeast"/>
                              </w:trPr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43660" cy="1345565"/>
                                        <wp:effectExtent l="0" t="0" r="0" b="0"/>
                                        <wp:docPr id="40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7" t="25349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3660" cy="1345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 и 13 августа работы по грейдированию дорог частного сектора продолжились в селах Раздольное и Птичник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а Биробиджанского муниципального района Максим Семёнов обращается к гражданам с просьбой осуществлять контроль за проведением указанных работ. В случае выявления недостатков сообщать об этом в районную администрацию либо оставлять комментарии в социальных сетях с указанием населенного пункта и названием улицы, где работы по грейдированию проведены ненадлежащим образом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65pt;height:139.4pt;mso-wrap-distance-left:9.05pt;mso-wrap-distance-right:9.05pt;mso-wrap-distance-top:0pt;mso-wrap-distance-bottom:0pt;margin-top:2.15pt;mso-position-vertical-relative:text;margin-left:19.8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4"/>
                        <w:gridCol w:w="4851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7115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боты по грейдированию дорог в селах Биробиджанского района продолжаются</w:t>
                            </w:r>
                          </w:p>
                        </w:tc>
                      </w:tr>
                      <w:tr>
                        <w:trPr>
                          <w:trHeight w:val="1490" w:hRule="atLeast"/>
                        </w:trPr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43660" cy="1345565"/>
                                  <wp:effectExtent l="0" t="0" r="0" b="0"/>
                                  <wp:docPr id="4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7" t="25349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660" cy="134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 и 13 августа работы по грейдированию дорог частного сектора продолжились в селах Раздольное и Птичник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а Биробиджанского муниципального района Максим Семёнов обращается к гражданам с просьбой осуществлять контроль за проведением указанных работ. В случае выявления недостатков сообщать об этом в районную администрацию либо оставлять комментарии в социальных сетях с указанием населенного пункта и названием улицы, где работы по грейдированию проведены ненадлежащим образом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10785</wp:posOffset>
                </wp:positionH>
                <wp:positionV relativeFrom="paragraph">
                  <wp:posOffset>27305</wp:posOffset>
                </wp:positionV>
                <wp:extent cx="4983480" cy="177038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77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2"/>
                              <w:gridCol w:w="4028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530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урнир по большому теннису прошел на территории Биробиджан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0" w:hRule="atLeast"/>
                              </w:trPr>
                              <w:tc>
                                <w:tcPr>
                                  <w:tcW w:w="3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150110" cy="1459865"/>
                                        <wp:effectExtent l="0" t="0" r="0" b="0"/>
                                        <wp:docPr id="43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0110" cy="1459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изаторами турнира выступили администрация Биробиджанского муниципального района и Федерация тенниса Еврейской автономной обла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урнир по большому теннису проходил на спортивной площадке администрации Биробиджанского района и был посвящен закрытию Олимпийских игр в Токио и предстоящему Дню физкультурник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4pt;height:139.4pt;mso-wrap-distance-left:9.05pt;mso-wrap-distance-right:9.05pt;mso-wrap-distance-top:0pt;mso-wrap-distance-bottom:0pt;margin-top:2.15pt;mso-position-vertical-relative:text;margin-left:394.5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2"/>
                        <w:gridCol w:w="4028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7530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урнир по большому теннису прошел на территории Биробиджанского района</w:t>
                            </w:r>
                          </w:p>
                        </w:tc>
                      </w:tr>
                      <w:tr>
                        <w:trPr>
                          <w:trHeight w:val="1490" w:hRule="atLeast"/>
                        </w:trPr>
                        <w:tc>
                          <w:tcPr>
                            <w:tcW w:w="35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150110" cy="1459865"/>
                                  <wp:effectExtent l="0" t="0" r="0" b="0"/>
                                  <wp:docPr id="4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0110" cy="145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ганизаторами турнира выступили администрация Биробиджанского муниципального района и Федерация тенниса Еврейской автономной област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урнир по большому теннису проходил на спортивной площадке администрации Биробиджанского района и был посвящен закрытию Олимпийских игр в Токио и предстоящему Дню физкультурник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080</wp:posOffset>
                </wp:positionH>
                <wp:positionV relativeFrom="paragraph">
                  <wp:posOffset>78740</wp:posOffset>
                </wp:positionV>
                <wp:extent cx="7267575" cy="120904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2"/>
                              <w:gridCol w:w="8935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1127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полняем поручение главы реги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0" w:hRule="atLeast"/>
                              </w:trPr>
                              <w:tc>
                                <w:tcPr>
                                  <w:tcW w:w="2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275080" cy="976630"/>
                                        <wp:effectExtent l="0" t="0" r="0" b="0"/>
                                        <wp:docPr id="46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7" t="23606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5080" cy="976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а Биробиджанского района Максим Семёнов совместно с руководителем регионального исполнительного комитета партии «Единая Россия» Антоном Акимовым и активными жителями села Бирофельд выполнили поручение главы ЕАО Ростислава Гольдштей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поряжение заменить старый деревянный мостик, ведущий к аптеке, накануне дал губернатор автономии в ходе рабочей поездки в Биробиджанский район. Зачастую решение элементарных проблем жителей не требует глобальных финансовых затрат и много времени, самое главное не оставаться безучастными. Надеемся главы поселений будут более внимательней относиться к проблемам благоустройства своих поселений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2.25pt;height:95.2pt;mso-wrap-distance-left:9.05pt;mso-wrap-distance-right:9.05pt;mso-wrap-distance-top:0pt;mso-wrap-distance-bottom:0pt;margin-top:6.2pt;mso-position-vertical-relative:text;margin-left:20.4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2"/>
                        <w:gridCol w:w="8935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1127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полняем поручение главы региона</w:t>
                            </w:r>
                          </w:p>
                        </w:tc>
                      </w:tr>
                      <w:tr>
                        <w:trPr>
                          <w:trHeight w:val="1490" w:hRule="atLeast"/>
                        </w:trPr>
                        <w:tc>
                          <w:tcPr>
                            <w:tcW w:w="21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75080" cy="97663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7" t="23606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97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935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а Биробиджанского района Максим Семёнов совместно с руководителем регионального исполнительного комитета партии «Единая Россия» Антоном Акимовым и активными жителями села Бирофельд выполнили поручение главы ЕАО Ростислава Гольдштейн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поряжение заменить старый деревянный мостик, ведущий к аптеке, накануне дал губернатор автономии в ходе рабочей поездки в Биробиджанский район. Зачастую решение элементарных проблем жителей не требует глобальных финансовых затрат и много времени, самое главное не оставаться безучастными. Надеемся главы поселений будут более внимательней относиться к проблемам благоустройства своих поселений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55230</wp:posOffset>
                </wp:positionH>
                <wp:positionV relativeFrom="paragraph">
                  <wp:posOffset>78740</wp:posOffset>
                </wp:positionV>
                <wp:extent cx="2439035" cy="710120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710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3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523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ектор краеведческой работы в селе Валдгейм Биробиджанского района посетили молодые ученые из Моск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3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216150" cy="1920875"/>
                                        <wp:effectExtent l="0" t="0" r="0" b="0"/>
                                        <wp:docPr id="49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7" t="23648" r="-7" b="273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6150" cy="1920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лью посещения был сбор материала для научно-исследовательского проекта. Студенты Географического факультета МГУ им. М.В.Ломоносова г. Москва совместно с руководителем в течение нескольких дней знакомились с архивными документами, хранящимися в фонде сектора, альбомами с фотографиям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ознакомления с историей села Валдгейм, его становлении и развитии, сотрудники сектора краеведческой работы провели для молодых учёных экскурсию-беседу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своём отзыве о деятельности краеведческого сектора, студенты Московского университета выразили благодарность за душевный приём, неравнодушие к прошлому, настоящему и будущему Валдгейма и отметили, что в экспозиции хранятся не только археологические артефакты, предметы быта и фотографии первых переселенцев, но и памятники современной эпохи: фотографии, воспоминания современников о своих родственника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10285" cy="1301750"/>
                                        <wp:effectExtent l="0" t="0" r="0" b="0"/>
                                        <wp:docPr id="50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0285" cy="1301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02360" cy="1316355"/>
                                        <wp:effectExtent l="0" t="0" r="0" b="0"/>
                                        <wp:docPr id="51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7" t="-4" r="-7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2360" cy="1316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05pt;height:559.15pt;mso-wrap-distance-left:9.05pt;mso-wrap-distance-right:9.05pt;mso-wrap-distance-top:0pt;mso-wrap-distance-bottom:0pt;margin-top:6.2pt;mso-position-vertical-relative:text;margin-left:594.9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3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3523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ектор краеведческой работы в селе Валдгейм Биробиджанского района посетили молодые ученые из Москвы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3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216150" cy="1920875"/>
                                  <wp:effectExtent l="0" t="0" r="0" b="0"/>
                                  <wp:docPr id="5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7" t="23648" r="-7" b="273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6150" cy="1920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лью посещения был сбор материала для научно-исследовательского проекта. Студенты Географического факультета МГУ им. М.В.Ломоносова г. Москва совместно с руководителем в течение нескольких дней знакомились с архивными документами, хранящимися в фонде сектора, альбомами с фотографиям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ознакомления с историей села Валдгейм, его становлении и развитии, сотрудники сектора краеведческой работы провели для молодых учёных экскурсию-беседу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воём отзыве о деятельности краеведческого сектора, студенты Московского университета выразили благодарность за душевный приём, неравнодушие к прошлому, настоящему и будущему Валдгейма и отметили, что в экспозиции хранятся не только археологические артефакты, предметы быта и фотографии первых переселенцев, но и памятники современной эпохи: фотографии, воспоминания современников о своих родственника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10285" cy="130175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130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02360" cy="1316355"/>
                                  <wp:effectExtent l="0" t="0" r="0" b="0"/>
                                  <wp:docPr id="5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2360" cy="131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3365</wp:posOffset>
                </wp:positionH>
                <wp:positionV relativeFrom="paragraph">
                  <wp:posOffset>26670</wp:posOffset>
                </wp:positionV>
                <wp:extent cx="7267575" cy="197739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197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4"/>
                              <w:gridCol w:w="3653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1127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чередное заседание КДН состоялось в администрации Биробиджан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0" w:hRule="atLeast"/>
                              </w:trPr>
                              <w:tc>
                                <w:tcPr>
                                  <w:tcW w:w="7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 августа в администрации Биробиджанского района состоялось очередное заседание комиссии по делам несовершеннолетних и защите их прав (КДН и ЗП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бъектами профилактики было рассмотрено два протокола об административных правонарушениях, составленных на законных представителей несовершеннолетних за нарушение части 1 статьи 5.35 КоАП РФ «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результате рассмотрения членами комиссии были вынесены штрафы в размере 200 и 500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оме персональных дел, субъекты профилактики рассмотрели общие вопросы. Они касались организации и проведения мероприятий по профилактике экстремизма и терроризма среди несовершеннолетних и проведения межведомственного профилактического мероприятия «Месяц БезОпасности» на территории Биробиджанского муниципального района.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225675" cy="1527810"/>
                                        <wp:effectExtent l="0" t="0" r="0" b="0"/>
                                        <wp:docPr id="56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15" t="-22" r="-1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5675" cy="1527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2.25pt;height:155.7pt;mso-wrap-distance-left:9.05pt;mso-wrap-distance-right:9.05pt;mso-wrap-distance-top:0pt;mso-wrap-distance-bottom:0pt;margin-top:2.1pt;mso-position-vertical-relative:text;margin-left:19.9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4"/>
                        <w:gridCol w:w="3653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1127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чередное заседание КДН состоялось в администрации Биробиджанского района</w:t>
                            </w:r>
                          </w:p>
                        </w:tc>
                      </w:tr>
                      <w:tr>
                        <w:trPr>
                          <w:trHeight w:val="1490" w:hRule="atLeast"/>
                        </w:trPr>
                        <w:tc>
                          <w:tcPr>
                            <w:tcW w:w="7474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 августа в администрации Биробиджанского района состоялось очередное заседание комиссии по делам несовершеннолетних и защите их прав (КДН и ЗП)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бъектами профилактики было рассмотрено два протокола об административных правонарушениях, составленных на законных представителей несовершеннолетних за нарушение части 1 статьи 5.35 КоАП РФ «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результате рассмотрения членами комиссии были вынесены штрафы в размере 200 и 500 рубле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оме персональных дел, субъекты профилактики рассмотрели общие вопросы. Они касались организации и проведения мероприятий по профилактике экстремизма и терроризма среди несовершеннолетних и проведения межведомственного профилактического мероприятия «Месяц БезОпасности» на территории Биробиджанского муниципального района.</w:t>
                            </w:r>
                          </w:p>
                        </w:tc>
                        <w:tc>
                          <w:tcPr>
                            <w:tcW w:w="36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225675" cy="1527810"/>
                                  <wp:effectExtent l="0" t="0" r="0" b="0"/>
                                  <wp:docPr id="5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5675" cy="152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080</wp:posOffset>
                </wp:positionH>
                <wp:positionV relativeFrom="paragraph">
                  <wp:posOffset>59055</wp:posOffset>
                </wp:positionV>
                <wp:extent cx="7267575" cy="2624455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262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9"/>
                              <w:gridCol w:w="3710"/>
                              <w:gridCol w:w="3708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1127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мический футб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3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 августа отмечали Международный день молодежи. В селе Бирофельд Биробиджанского района к этому празднику приурочили соревнования по комическому футболу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ический футбол – это футбол без строгих правил. Игроки одеваются в забавную одежду или надевают маскарадный атрибут и в таком виде пытаются забить мяч в ворота соперник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стников комического футбола приветствовали глава Биробиджанского района Максим Семёнов, руководитель регионального исполнительного комитета партии «Единая Россия» Антон Акимов и председатель Собрания депутатов муниципального района Александр Ветлицын.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282190" cy="2162810"/>
                                        <wp:effectExtent l="0" t="0" r="0" b="0"/>
                                        <wp:docPr id="59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26038" t="16945" r="21156" b="163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2190" cy="2162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ревнования проходили между командами взрослых и молодежи. Не остались в стороне и Максим Семёнов с Антоном Акимовым. Руководитель регионального исполнительного комитета партии «Единая Россия» встал на ворота одной команды, а глава района, защищая честь другой команды, находился на поле среди игроков, таким образом, еще больше подбодрив любителей футбол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ический футбол полностью оправдал свое название: и спортом позанимались, и посмеялись от душ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завершении соревнований Максим Семёнов подарил поселенческому Дому культуры с. Бирофельд связку футбольных мячей, чтобы детвора могла в любое время приобщаться к здоровому образу жизн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2.25pt;height:206.65pt;mso-wrap-distance-left:9.05pt;mso-wrap-distance-right:9.05pt;mso-wrap-distance-top:0pt;mso-wrap-distance-bottom:0pt;margin-top:4.65pt;mso-position-vertical-relative:text;margin-left:20.4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9"/>
                        <w:gridCol w:w="3710"/>
                        <w:gridCol w:w="3708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1127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мический футбол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3709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 августа отмечали Международный день молодежи. В селе Бирофельд Биробиджанского района к этому празднику приурочили соревнования по комическому футболу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ческий футбол – это футбол без строгих правил. Игроки одеваются в забавную одежду или надевают маскарадный атрибут и в таком виде пытаются забить мяч в ворота соперник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стников комического футбола приветствовали глава Биробиджанского района Максим Семёнов, руководитель регионального исполнительного комитета партии «Единая Россия» Антон Акимов и председатель Собрания депутатов муниципального района Александр Ветлицын.</w:t>
                            </w:r>
                          </w:p>
                        </w:tc>
                        <w:tc>
                          <w:tcPr>
                            <w:tcW w:w="3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282190" cy="2162810"/>
                                  <wp:effectExtent l="0" t="0" r="0" b="0"/>
                                  <wp:docPr id="6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26038" t="16945" r="21156" b="163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2190" cy="216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ревнования проходили между командами взрослых и молодежи. Не остались в стороне и Максим Семёнов с Антоном Акимовым. Руководитель регионального исполнительного комитета партии «Единая Россия» встал на ворота одной команды, а глава района, защищая честь другой команды, находился на поле среди игроков, таким образом, еще больше подбодрив любителей футбол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ческий футбол полностью оправдал свое название: и спортом позанимались, и посмеялись от душ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завершении соревнований Максим Семёнов подарил поселенческому Дому культуры с. Бирофельд связку футбольных мячей, чтобы детвора могла в любое время приобщаться к здоровому образу жизн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365</wp:posOffset>
                </wp:positionH>
                <wp:positionV relativeFrom="paragraph">
                  <wp:posOffset>37465</wp:posOffset>
                </wp:positionV>
                <wp:extent cx="7273290" cy="331597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3290" cy="3315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2"/>
                              <w:gridCol w:w="3713"/>
                              <w:gridCol w:w="3711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1136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ольшим спортивным праздником отметили День физкультурника в Биробиджанском районе. В 2021 году его отмечают 14 авгу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0" w:hRule="atLeast"/>
                              </w:trPr>
                              <w:tc>
                                <w:tcPr>
                                  <w:tcW w:w="3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ортивный праздник был посвящен не только Дню физкультурника, но и Международному дню молодежи (его празднуют 12 августа). Ведь привлечение подрастающего поколения к здоровому образу жизни – одно из приоритетных направлений деятельности органов местного самоуправ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е получило название «Мы крылья спорта или Даешь молодежь». Организаторами выступила администрация Птичнинского сельского 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аздник проводился на призы главы Птичнинского сельского поселения 12 августа на спортивной площадке администрации Биробиджанского муниципального района в селе Птичник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о словами приветствия к участникам спортивных состязаний обратился руководитель регионального исполнительного комитета партии «Единая Россия» Антон Акимов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крыла  спортивный   праздник      глава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и муниципального образования «Птичнинское сельское поселение» Валерия Тихомиров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строится на спортивный лад, получить заряд положительных эмоций участникам соревнований помог творческий подарок в исполнении солистов районного Дома культуры и Заслуженного коллектива народного творчества Российской Федерации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235200" cy="1802765"/>
                                        <wp:effectExtent l="0" t="0" r="0" b="0"/>
                                        <wp:docPr id="62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5702" t="-28" r="1147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35200" cy="1802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служенного коллектива художественного творчества Еврейской автономной области, образцового ансамбля танца «Алиса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Любителям спорта предстояло принять участие в соревнованиях по народной борьбе, мини-футболу и волейболу. В спортивных соревнованиях приняли участие сборные команды администрации Биробиджанского муниципального района, команда Птичнинского сельского поселения, команда преподавателей и старшеклассников школы № 6 города Биробиджана, команда Биробиджанского муниципального района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ортивный праздник продолжался в течение нескольких часов. Здесь были организованы пункты медицинской помощи, которая к счастью никому не понадобилась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итогам соревнований победителям были вручены грамоты и медали как командные, так и за личные зачеты. Вручила их организатор праздника Валерия Тихомиров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2.7pt;height:261.1pt;mso-wrap-distance-left:9.05pt;mso-wrap-distance-right:9.05pt;mso-wrap-distance-top:0pt;mso-wrap-distance-bottom:0pt;margin-top:2.95pt;mso-position-vertical-relative:text;margin-left:19.9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2"/>
                        <w:gridCol w:w="3713"/>
                        <w:gridCol w:w="3711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1136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ольшим спортивным праздником отметили День физкультурника в Биробиджанском районе. В 2021 году его отмечают 14 августа</w:t>
                            </w:r>
                          </w:p>
                        </w:tc>
                      </w:tr>
                      <w:tr>
                        <w:trPr>
                          <w:trHeight w:val="3660" w:hRule="atLeast"/>
                        </w:trPr>
                        <w:tc>
                          <w:tcPr>
                            <w:tcW w:w="3712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ортивный праздник был посвящен не только Дню физкультурника, но и Международному дню молодежи (его празднуют 12 августа). Ведь привлечение подрастающего поколения к здоровому образу жизни – одно из приоритетных направлений деятельности органов местного самоуправлени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оприятие получило название «Мы крылья спорта или Даешь молодежь». Организаторами выступила администрация Птичнинского сельского поселени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аздник проводился на призы главы Птичнинского сельского поселения 12 августа на спортивной площадке администрации Биробиджанского муниципального района в селе Птичник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 словами приветствия к участникам спортивных состязаний обратился руководитель регионального исполнительного комитета партии «Единая Россия» Антон Акимов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крыла  спортивный   праздник      глава</w:t>
                            </w:r>
                          </w:p>
                        </w:tc>
                        <w:tc>
                          <w:tcPr>
                            <w:tcW w:w="371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и муниципального образования «Птичнинское сельское поселение» Валерия Тихомиров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строится на спортивный лад, получить заряд положительных эмоций участникам соревнований помог творческий подарок в исполнении солистов районного Дома культуры и Заслуженного коллектива народного творчества Российской Федераци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235200" cy="1802765"/>
                                  <wp:effectExtent l="0" t="0" r="0" b="0"/>
                                  <wp:docPr id="6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5702" t="-28" r="1147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200" cy="180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служенного коллектива художественного творчества Еврейской автономной области, образцового ансамбля танца «Алиса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Любителям спорта предстояло принять участие в соревнованиях по народной борьбе, мини-футболу и волейболу. В спортивных соревнованиях приняли участие сборные команды администрации Биробиджанского муниципального района, команда Птичнинского сельского поселения, команда преподавателей и старшеклассников школы № 6 города Биробиджана, команда Биробиджанского муниципального района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ортивный праздник продолжался в течение нескольких часов. Здесь были организованы пункты медицинской помощи, которая к счастью никому не понадобилась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итогам соревнований победителям были вручены грамоты и медали как командные, так и за личные зачеты. Вручила их организатор праздника Валерия Тихомиров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55230</wp:posOffset>
                </wp:positionH>
                <wp:positionV relativeFrom="paragraph">
                  <wp:posOffset>102870</wp:posOffset>
                </wp:positionV>
                <wp:extent cx="2439035" cy="208280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208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3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523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отиводействие корруп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3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47900" cy="638175"/>
                                        <wp:effectExtent l="0" t="0" r="0" b="0"/>
                                        <wp:docPr id="6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6586" t="28009" r="-12" b="63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7900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 телефону горячей линии 2-30-03 подключен автоответчик, позволяющий принимать сообщения о фактах коррупции в любое время в автоматическом режиме. Сообщения принимаются круглосуточн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сайте имеется форма для обращений граждан по вопросам коррупционных проявлений в администрации района Биробиджанского район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05pt;height:164pt;mso-wrap-distance-left:9.05pt;mso-wrap-distance-right:9.05pt;mso-wrap-distance-top:0pt;mso-wrap-distance-bottom:0pt;margin-top:8.1pt;mso-position-vertical-relative:text;margin-left:594.9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3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3523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отиводействие коррупции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3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7900" cy="638175"/>
                                  <wp:effectExtent l="0" t="0" r="0" b="0"/>
                                  <wp:docPr id="6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6586" t="28009" r="-12" b="63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 телефону горячей линии 2-30-03 подключен автоответчик, позволяющий принимать сообщения о фактах коррупции в любое время в автоматическом режиме. Сообщения принимаются круглосуточно.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сайте имеется форма для обращений граждан по вопросам коррупционных проявлений в администрации района Биробиджанского район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47"/>
      </w:tblGrid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2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Биробиджанского района. Учредитель – орган местного самоуправления администрация муниципального образования «Биробиджанский муниципальный район» Еврейской автономной области. Главный редактор – Рукомеда Е.М. Подписано в печать 16.08.2021. Время подписания в печать – 17:00. Тираж – 500 экз. Распространяется бесплатно. Адрес редакции – ЕАО, г. Биробиджан, ул. Пушкина 5 «Б». Тел.: 2-33-03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 БИРОБИДЖАНСКОГО РАЙОНА № 16 от 16 августа 2021 года.</w:t>
            </w:r>
          </w:p>
        </w:tc>
      </w:tr>
    </w:tbl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hyperlink" Target="mailto:bir_rn@eao.ru" TargetMode="External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11:00Z</dcterms:created>
  <dc:creator>Demo</dc:creator>
  <dc:description/>
  <cp:keywords/>
  <dc:language>en-US</dc:language>
  <cp:lastModifiedBy>Smi</cp:lastModifiedBy>
  <cp:lastPrinted>2018-04-24T16:48:00Z</cp:lastPrinted>
  <dcterms:modified xsi:type="dcterms:W3CDTF">2021-09-15T06:35:00Z</dcterms:modified>
  <cp:revision>31</cp:revision>
  <dc:subject/>
  <dc:title/>
</cp:coreProperties>
</file>