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6.png" ContentType="image/png"/>
  <Override PartName="/word/media/image22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декабря 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55880</wp:posOffset>
                </wp:positionV>
                <wp:extent cx="4867275" cy="400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3"/>
                              <w:gridCol w:w="36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4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здравление главы Биробиджанского муниципального района Максима Анатольевича Семёнова и председателя Собрания депутатов Биробиджанского муниципального района Александра Владимировича Ветлицы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 Новым 2022 г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49170" cy="1502410"/>
                                        <wp:effectExtent l="0" t="0" r="0" b="0"/>
                                        <wp:docPr id="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9170" cy="150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важаемые жители Биробиджанского района! Искренне поздравляем вас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Новым 2022 годом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 год уже стал достоянием истории. Он был непростым, но с ним связано много светлых страниц. Это было время продуманных и взвешенных решений, время напряженной работы на благо родного района и региона в цел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уходящем году при поддержке губернатора, Биробиджанский район получ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олнительное финансирование, благодаря чему начался ремонт в образовательных организациях сел Бирофельд и Желтый Яр, проведен ремонт дорог по ул. Мирная с. Птичник, ул. Полевая с. Валдгейм, также приведена в порядок дорога к центральной районной больнице. Возведено три новых спортивных площадки в селах Желтый Яр, Найфельд и Птичник. На территории Центра образования села Птичник появилась площадка для сдачи нормативов ГТО. Уверены, что в 2022 году вместе мы сможем достичь ещё больших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всей души желаем всем встретить Новый 2022 год в отличном настроении. Желаем, чтобы каждый из вас добился успехов в своем деле, чтобы в каждой семье был достаток и уют. Пусть все ваши родные и близкие будут здоровы и счастливы! Пусть радость приходит в ваши дома в будни и в праздники! С Новым годом, дорогие земляк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Биробиджанского района М.А. Семё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Собрания депутатов муниципального района А.В. Ветлицы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315.7pt;mso-wrap-distance-left:9.05pt;mso-wrap-distance-right:9.05pt;mso-wrap-distance-top:0pt;mso-wrap-distance-bottom:0pt;margin-top:4.4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3"/>
                        <w:gridCol w:w="36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4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здравление главы Биробиджанского муниципального района Максима Анатольевича Семёнова и председателя Собрания депутатов Биробиджанского муниципального района Александра Владимировича Ветлицы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Новым 2022 годом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49170" cy="150241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7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важаемые жители Биробиджанского района! Искренне поздравляем вас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Новым 2022 годом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 год уже стал достоянием истории. Он был непростым, но с ним связано много светлых страниц. Это было время продуманных и взвешенных решений, время напряженной работы на благо родного района и региона в цел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уходящем году при поддержке губернатора, Биробиджанский район получил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олнительное финансирование, благодаря чему начался ремонт в образовательных организациях сел Бирофельд и Желтый Яр, проведен ремонт дорог по ул. Мирная с. Птичник, ул. Полевая с. Валдгейм, также приведена в порядок дорога к центральной районной больнице. Возведено три новых спортивных площадки в селах Желтый Яр, Найфельд и Птичник. На территории Центра образования села Птичник появилась площадка для сдачи нормативов ГТО. Уверены, что в 2022 году вместе мы сможем достичь ещё больших результат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всей души желаем всем встретить Новый 2022 год в отличном настроении. Желаем, чтобы каждый из вас добился успехов в своем деле, чтобы в каждой семье был достаток и уют. Пусть все ваши родные и близкие будут здоровы и счастливы! Пусть радость приходит в ваши дома в будни и в праздники! С Новым годом, дорогие земляки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Биробиджанского района М.А. Семёнов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Собрания депутатов муниципального района А.В. Ветлицы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6370</wp:posOffset>
                </wp:positionH>
                <wp:positionV relativeFrom="paragraph">
                  <wp:posOffset>67310</wp:posOffset>
                </wp:positionV>
                <wp:extent cx="4871085" cy="33801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338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6"/>
                              <w:gridCol w:w="380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5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ональная благотворительная акция «Ёлка желаний» прошла сегодня в Центре образования им. В.И. Пеллера с. Птичн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97735" cy="139827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0" r="-8" b="224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9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Биробиджанского района Максим Семёнов, председатель собрания депутатов муниципального района Александр Ветлицын, заместитель председателя Законодательного Собрания ЕАО, руководитель регионального исполнительного комитета Партии «Единая Россия» Антон Акимов и депутат Заксобрания ЕАО Хикмет Мамедов исполнят желания четверых юных жителей Биробиджанского рай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лания ребят не замысловаты: планшет, беспроводная компьютерная мышь и клавиатура, портативная колонка и сладкий подарок. Но для них это самые заветные меч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ворят, под Новый год, что не пожелается, всё всегда произойдёт, всё всегда сбывается. Вот и у ребят из Биробиджанского района, которые оставили свои заявки Деду Морозу на портале «Елкажеланий.рф» в самом скором времени исполнятся предновогодние мечты.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05050" cy="159512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4141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0" cy="159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266.15pt;mso-wrap-distance-left:9.05pt;mso-wrap-distance-right:9.05pt;mso-wrap-distance-top:0pt;mso-wrap-distance-bottom:0pt;margin-top:5.3pt;mso-position-vertical-relative:text;margin-left:413.1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6"/>
                        <w:gridCol w:w="380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5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ональная благотворительная акция «Ёлка желаний» прошла сегодня в Центре образования им. В.И. Пеллера с. Птичник.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97735" cy="139827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224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9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Биробиджанского района Максим Семёнов, председатель собрания депутатов муниципального района Александр Ветлицын, заместитель председателя Законодательного Собрания ЕАО, руководитель регионального исполнительного комитета Партии «Единая Россия» Антон Акимов и депутат Заксобрания ЕАО Хикмет Мамедов исполнят желания четверых юных жителей Биробиджанского района.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54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лания ребят не замысловаты: планшет, беспроводная компьютерная мышь и клавиатура, портативная колонка и сладкий подарок. Но для них это самые заветные мечт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ворят, под Новый год, что не пожелается, всё всегда произойдёт, всё всегда сбывается. Вот и у ребят из Биробиджанского района, которые оставили свои заявки Деду Морозу на портале «Елкажеланий.рф» в самом скором времени исполнятся предновогодние мечты.</w:t>
                            </w:r>
                          </w:p>
                        </w:tc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05050" cy="159512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4141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6370</wp:posOffset>
                </wp:positionH>
                <wp:positionV relativeFrom="paragraph">
                  <wp:posOffset>19050</wp:posOffset>
                </wp:positionV>
                <wp:extent cx="4871085" cy="4832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83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  <w:gridCol w:w="367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5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седание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9" w:hRule="atLeast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 повестке дня последнего в уходящем году заседания Собрания депутатов Биробиджанского района было девять вопросов, еще три внесли дополнительно в ходе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чалось заседание с приятной ноты. Исполнительный директор ассоциации «Совет муниципальных образований ЕАО» Галина Корчуганова поздравила всех присутствующих с наступающими праздниками и поощрила благодарственными письмами сотрудников администрации за многолетний добросовестный труд, профессионализм и ответственное отношение к выполнению поставлен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53615" cy="178562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3615" cy="178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арламентарии приняли бюджет муниципального образования на 2022 год и плановый период 2023 и 2024 годов. Общая сумма доходов на 2022 год определена в размере 173450,0 тыс. рублей, в том числе сумма собственных доходов составила 69422,7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В расходной части предусмотрены расходы не только на фонд оплаты труда и 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ммунальные услуги, но и на питание и проезд учащихся, сохранены все меры социальной поддержки, действующие в текуще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 заседании депутаты рассмотрели ряд изменений в Положения структурных подразделений администрации района, утвердили изменения и дополнения в реестр муниципального имущества, а также планы работы и учебы Собрания депутатов на 1 квартал 202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38375" cy="181038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роме того, председатель Собрания депутатов отчитался перед коллегами о своей депутатской деятельности в 2021 году. В завершении Александр Ветлицын поблагодарил главу района и сотрудников администрации за конструктивную работу, оказание поддержки в решении поставлен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Глава района Максим Семёнов поздравил депутатов с наступающим новым годом, пожелал плодотворной работы и успехов в деятельности на на благо жителей Биробиджанского райо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380.5pt;mso-wrap-distance-left:9.05pt;mso-wrap-distance-right:9.05pt;mso-wrap-distance-top:0pt;mso-wrap-distance-bottom:0pt;margin-top:1.5pt;mso-position-vertical-relative:text;margin-left:413.1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  <w:gridCol w:w="367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5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седание депутатов</w:t>
                            </w:r>
                          </w:p>
                        </w:tc>
                      </w:tr>
                      <w:tr>
                        <w:trPr>
                          <w:trHeight w:val="2849" w:hRule="atLeast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 повестке дня последнего в уходящем году заседания Собрания депутатов Биробиджанского района было девять вопросов, еще три внесли дополнительно в ходе работ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чалось заседание с приятной ноты. Исполнительный директор ассоциации «Совет муниципальных образований ЕАО» Галина Корчуганова поздравила всех присутствующих с наступающими праздниками и поощрила благодарственными письмами сотрудников администрации за многолетний добросовестный труд, профессионализм и ответственное отношение к выполнению поставленных зада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53615" cy="178562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361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арламентарии приняли бюджет муниципального образования на 2022 год и плановый период 2023 и 2024 годов. Общая сумма доходов на 2022 год определена в размере 173450,0 тыс. рублей, в том числе сумма собственных доходов составила 69422,7 тыс. руб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расходной части предусмотрены расходы не только на фонд оплаты труда и </w:t>
                            </w:r>
                          </w:p>
                        </w:tc>
                        <w:tc>
                          <w:tcPr>
                            <w:tcW w:w="36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ммунальные услуги, но и на питание и проезд учащихся, сохранены все меры социальной поддержки, действующие в текущем год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 заседании депутаты рассмотрели ряд изменений в Положения структурных подразделений администрации района, утвердили изменения и дополнения в реестр муниципального имущества, а также планы работы и учебы Собрания депутатов на 1 квартал 2022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38375" cy="181038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роме того, председатель Собрания депутатов отчитался перед коллегами о своей депутатской деятельности в 2021 году. В завершении Александр Ветлицын поблагодарил главу района и сотрудников администрации за конструктивную работу, оказание поддержки в решении поставленных задач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лава района Максим Семёнов поздравил депутатов с наступающим новым годом, пожелал плодотворной работы и успехов в деятельности на на благо жителей Биробиджанского райо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42545</wp:posOffset>
                </wp:positionV>
                <wp:extent cx="4867275" cy="4234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23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4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мию «Сто пятерок» вручили школьникам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7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700270" cy="259842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23813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0270" cy="2598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декабря в школах Биробиджанского района прошло торжественное вручение премии «100 пятёрок» по итогам 1 и 2 четверти 2021-2022 учебн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мия «Сто пятерок» была вручена 51 ученику из всех общеобразовательных организаций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олномоченный по правам человека в Еврейской автономной области Любовь Алексеевна Павлова и заместитель председателя Законодательного Собрания ЕАО, руководитель регионального исполнительного комитета регионального отделения Партии «Единая Россия» в ЕАО Антон Сергеевич Акимов поздравили собравшихся, поблагодарили педагогов, школьников за отличную учебу, а педагогов за их профессионализм и любовь к детя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333.4pt;mso-wrap-distance-left:9.05pt;mso-wrap-distance-right:9.05pt;mso-wrap-distance-top:0pt;mso-wrap-distance-bottom:0pt;margin-top:3.3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4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мию «Сто пятерок» вручили школьникам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73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700270" cy="259842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23813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270" cy="259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декабря в школах Биробиджанского района прошло торжественное вручение премии «100 пятёрок» по итогам 1 и 2 четверти 2021-2022 учебного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мия «Сто пятерок» была вручена 51 ученику из всех общеобразовательных организаций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олномоченный по правам человека в Еврейской автономной области Любовь Алексеевна Павлова и заместитель председателя Законодательного Собрания ЕАО, руководитель регионального исполнительного комитета регионального отделения Партии «Единая Россия» в ЕАО Антон Сергеевич Акимов поздравили собравшихся, поблагодарили педагогов, школьников за отличную учебу, а педагогов за их профессионализм и любовь к детя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820</wp:posOffset>
                </wp:positionH>
                <wp:positionV relativeFrom="paragraph">
                  <wp:posOffset>14605</wp:posOffset>
                </wp:positionV>
                <wp:extent cx="9779635" cy="21050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3017"/>
                              <w:gridCol w:w="3017"/>
                              <w:gridCol w:w="3017"/>
                              <w:gridCol w:w="301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5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граждаем участников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36420" cy="1783715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7660" t="-10" r="1069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6420" cy="178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декабря в администрации Биробиджанского района были награждены участники традиционного конкурса на лучшее новогоднее оформление объектов торгов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а Биробиджанского района Максим Семёнов поблагодарил предпринимателей за участие в конкурсе и создание праздничного настрое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градами были отмечен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ИП Тонких Роман Олегович, магазин «Берёзка» с. Опытное поле;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45945" cy="1715770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5945" cy="1715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ИП Черникова Лариса Николаевна, магазин «Продукты» с. Найфельд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ИП Самченко Татьяна Александровна, магазин «Удача» с. Раздольно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Биробиджанского муниципального района искренне благодарит участников конкурса за поддержание многолетней традиции, поздравляет с наступающими новогодними и рождественскими праздниками.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15465" cy="1800860"/>
                                        <wp:effectExtent l="0" t="0" r="0" b="0"/>
                                        <wp:docPr id="2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5465" cy="180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65.75pt;mso-wrap-distance-left:9.05pt;mso-wrap-distance-right:9.05pt;mso-wrap-distance-top:0pt;mso-wrap-distance-bottom:0pt;margin-top:1.1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3017"/>
                        <w:gridCol w:w="3017"/>
                        <w:gridCol w:w="3017"/>
                        <w:gridCol w:w="301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5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граждаем участников конкурс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36420" cy="178371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7660" t="-10" r="1069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декабря в администрации Биробиджанского района были награждены участники традиционного конкурса на лучшее новогоднее оформление объектов торгов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а Биробиджанского района Максим Семёнов поблагодарил предпринимателей за участие в конкурсе и создание праздничного настроен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градами были отмечены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П Тонких Роман Олегович, магазин «Берёзка» с. Опытное поле;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5945" cy="171577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П Черникова Лариса Николаевна, магазин «Продукты» с. Найфельд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П Самченко Татьяна Александровна, магазин «Удача» с. Раздольно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Биробиджанского муниципального района искренне благодарит участников конкурса за поддержание многолетней традиции, поздравляет с наступающими новогодними и рождественскими праздниками.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15465" cy="180086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</wp:posOffset>
                </wp:positionH>
                <wp:positionV relativeFrom="paragraph">
                  <wp:posOffset>76200</wp:posOffset>
                </wp:positionV>
                <wp:extent cx="9779635" cy="172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3216"/>
                              <w:gridCol w:w="3354"/>
                              <w:gridCol w:w="449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лавная Новогодняя Ё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42210" cy="1639570"/>
                                        <wp:effectExtent l="0" t="0" r="0" b="0"/>
                                        <wp:docPr id="2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2210" cy="1639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овогодняя Ёлка от регионального отделения партии «Единая Россия» в ЕАО для детей из малообеспеченных и многодетных семей Биробиджанского района прошла в Центре образования им. В.И. Пеллера с. Птичник 27 декабр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на была организована по инициативе секретаря реготделения партии, губернатора ЕАО Ростислава Гольдштейна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ще ребята получили массу положительных эмоций. Особенный восторг школьники испытали, когда в зале появились гигантские роботы. Они танцевали вместе с ребятами, а главное помогли спасти от космического пирата похищенного символа года – тигрен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онце мероприятия всём детям вручили сладкие подарки от главы Биробиджанского района Максима Семёнова.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698750" cy="1798955"/>
                                        <wp:effectExtent l="0" t="0" r="0" b="0"/>
                                        <wp:docPr id="2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0" cy="179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36pt;mso-wrap-distance-left:9.05pt;mso-wrap-distance-right:9.05pt;mso-wrap-distance-top:0pt;mso-wrap-distance-bottom:0pt;margin-top:6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8"/>
                        <w:gridCol w:w="3216"/>
                        <w:gridCol w:w="3354"/>
                        <w:gridCol w:w="449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ая Новогодняя Ёлк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42210" cy="163957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21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вогодняя Ёлка от регионального отделения партии «Единая Россия» в ЕАО для детей из малообеспеченных и многодетных семей Биробиджанского района прошла в Центре образования им. В.И. Пеллера с. Птичник 27 декабр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а была организована по инициативе секретаря реготделения партии, губернатора ЕАО Ростислава Гольдштейна.</w:t>
                            </w:r>
                          </w:p>
                        </w:tc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ще ребята получили массу положительных эмоций. Особенный восторг школьники испытали, когда в зале появились гигантские роботы. Они танцевали вместе с ребятами, а главное помогли спасти от космического пирата похищенного символа года – тигрен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онце мероприятия всём детям вручили сладкие подарки от главы Биробиджанского района Максима Семёнова.</w:t>
                            </w:r>
                          </w:p>
                        </w:tc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98750" cy="1798955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24 от 30 декабря 2021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87630</wp:posOffset>
                </wp:positionV>
                <wp:extent cx="3692525" cy="59093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590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4"/>
                              <w:gridCol w:w="6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3448685" cy="1933575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1336" t="2608" r="4050" b="48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685" cy="193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Горячая ли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лях оперативного реагирования на нарушения прав граждан, в прокуратуре Биробиджанского района Еврейской автономной области организована «горячая линия» по вопросам некачественного предоставления коммунальных услуг в сфере теплоснабжения и обеспечения лекарственными средствами льготных категорий гражда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желающие смогут задать интересующие вопросы по данной теме или сообщить о фактах нарушений федерального законодательства по телефону 2-27-8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434080" cy="2283460"/>
                                        <wp:effectExtent l="0" t="0" r="0" b="0"/>
                                        <wp:docPr id="3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4080" cy="2283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465.3pt;mso-wrap-distance-left:9.05pt;mso-wrap-distance-right:9.05pt;mso-wrap-distance-top:0pt;mso-wrap-distance-bottom:0pt;margin-top:6.9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4"/>
                        <w:gridCol w:w="6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3448685" cy="1933575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1336" t="2608" r="4050" b="48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Горячая ли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целях оперативного реагирования на нарушения прав граждан, в прокуратуре Биробиджанского района Еврейской автономной области организована «горячая линия» по вопросам некачественного предоставления коммунальных услуг в сфере теплоснабжения и обеспечения лекарственными средствами льготных категорий гражда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желающие смогут задать интересующие вопросы по данной теме или сообщить о фактах нарушений федерального законодательства по телефону 2-27-8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34080" cy="2283460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9865</wp:posOffset>
                </wp:positionH>
                <wp:positionV relativeFrom="paragraph">
                  <wp:posOffset>87630</wp:posOffset>
                </wp:positionV>
                <wp:extent cx="5994400" cy="25711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9"/>
                              <w:gridCol w:w="453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122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ттестация муниципальных служа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47975" cy="1260475"/>
                                        <wp:effectExtent l="0" t="0" r="0" b="0"/>
                                        <wp:docPr id="41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" t="20281" r="-7" b="9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7975" cy="1260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результатам аттестации комиссия вынесла решение о соответствии муниципальных служащих замещаемым должн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ветствии с Федеральным законодательством аттестация муниципального служащего проводится один раз в три года в целях определения его соответствия замещаемой должности муниципальной службы на основе оценки его профессиональной служеб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дминистрации Биробиджанского района прошла аттестация муниципальных служащих, 11 сотрудников администрации района успешно прошли аттес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оценке профессиональной служебной деятельности учитывалось знание нормативно-правовой базы разных уровней, результаты исполнения служащими должностных инструкций, иные профессиональные знания.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11780" cy="1042670"/>
                                        <wp:effectExtent l="0" t="0" r="0" b="0"/>
                                        <wp:docPr id="4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8" t="30947" r="-8" b="154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1780" cy="1042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202.45pt;mso-wrap-distance-left:9.05pt;mso-wrap-distance-right:9.05pt;mso-wrap-distance-top:0pt;mso-wrap-distance-bottom:0pt;margin-top:6.9pt;mso-position-vertical-relative:text;margin-left:314.9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9"/>
                        <w:gridCol w:w="453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122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ттестация муниципальных служащих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7975" cy="1260475"/>
                                  <wp:effectExtent l="0" t="0" r="0" b="0"/>
                                  <wp:docPr id="4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20281" r="-7" b="9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результатам аттестации комиссия вынесла решение о соответствии муниципальных служащих замещаемым должностя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 Федеральным законодательством аттестация муниципального служащего проводится один раз в три года в целях определения его соответствия замещаемой должности муниципальной службы на основе оценки его профессиональной служебной деятельности.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дминистрации Биробиджанского района прошла аттестация муниципальных служащих, 11 сотрудников администрации района успешно прошли аттестаци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оценке профессиональной служебной деятельности учитывалось знание нормативно-правовой базы разных уровней, результаты исполнения служащими должностных инструкций, иные профессиональные знания.</w:t>
                            </w:r>
                          </w:p>
                        </w:tc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1780" cy="1042670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30947" r="-8" b="154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2880</wp:posOffset>
                </wp:positionH>
                <wp:positionV relativeFrom="paragraph">
                  <wp:posOffset>12700</wp:posOffset>
                </wp:positionV>
                <wp:extent cx="5994400" cy="186499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7"/>
                              <w:gridCol w:w="594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122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урнир по сам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27860" cy="1527810"/>
                                        <wp:effectExtent l="0" t="0" r="0" b="0"/>
                                        <wp:docPr id="4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860" cy="152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декабря в Центре образования им. В.И. Пеллера с. Птичник прошел турнир по самбо. Он был реализован благодаря грантовой поддержке Ростислава Гольдштейна, в рамках конкурса авторских проектов «Измени жизнь к лучшему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Еще в апреле текущего года проект молодого педагога Центра образования Нины Митусовой «Кубок Пеллера по самбо» был среди соискателей грантовой поддержки, но не вошел в тройку лидеров. Руководитель регионального исполнительного комитета партии «Единая Россия» в ЕАО Антон Акимов выступил тогда в поддержку данного проекта. Ведь еще в 2018 году Центр образования заключил соглашение об участии во Всероссийской программе «Самбо в школу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Кубок Пеллера» состоялся среди юношей и девушек 2009-2010 г.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146.85pt;mso-wrap-distance-left:9.05pt;mso-wrap-distance-right:9.05pt;mso-wrap-distance-top:0pt;mso-wrap-distance-bottom:0pt;margin-top:1pt;mso-position-vertical-relative:text;margin-left:314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7"/>
                        <w:gridCol w:w="594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122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урнир по самбо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7860" cy="152781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декабря в Центре образования им. В.И. Пеллера с. Птичник прошел турнир по самбо. Он был реализован благодаря грантовой поддержке Ростислава Гольдштейна, в рамках конкурса авторских проектов «Измени жизнь к лучшему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Еще в апреле текущего года проект молодого педагога Центра образования Нины Митусовой «Кубок Пеллера по самбо» был среди соискателей грантовой поддержки, но не вошел в тройку лидеров. Руководитель регионального исполнительного комитета партии «Единая Россия» в ЕАО Антон Акимов выступил тогда в поддержку данного проекта. Ведь еще в 2018 году Центр образования заключил соглашение об участии во Всероссийской программе «Самбо в школу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Кубок Пеллера» состоялся среди юношей и девушек 2009-2010 г.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2880</wp:posOffset>
                </wp:positionH>
                <wp:positionV relativeFrom="paragraph">
                  <wp:posOffset>50165</wp:posOffset>
                </wp:positionV>
                <wp:extent cx="5994400" cy="13906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7"/>
                              <w:gridCol w:w="221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122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КЭС-БАСК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6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адцатый юбилейный сезон чемпионата школьной баскетбольной лиги «КЭС-БАСКЕТ» среди команд общеобразовательных учреждений Биробиджанского муниципального района сезона 2021-2022 годов прошел 17 декабря в средней школе им. И.А. Пришкольника с.Валдгей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торами соревнований выступили отдел по делам семьи и молодежи, физической культуре и спорту, а также отдел образования администрации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в играх приняли около 50 спортсменов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1750" cy="1087755"/>
                                        <wp:effectExtent l="0" t="0" r="0" b="0"/>
                                        <wp:docPr id="4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750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109.5pt;mso-wrap-distance-left:9.05pt;mso-wrap-distance-right:9.05pt;mso-wrap-distance-top:0pt;mso-wrap-distance-bottom:0pt;margin-top:3.95pt;mso-position-vertical-relative:text;margin-left:314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7"/>
                        <w:gridCol w:w="221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122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КЭС-БАСКЕТ»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690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ятнадцатый юбилейный сезон чемпионата школьной баскетбольной лиги «КЭС-БАСКЕТ» среди команд общеобразовательных учреждений Биробиджанского муниципального района сезона 2021-2022 годов прошел 17 декабря в средней школе им. И.А. Пришкольника с.Валдгей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торами соревнований выступили отдел по делам семьи и молодежи, физической культуре и спорту, а также отдел образования администрации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играх приняли около 50 спортсменов.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1750" cy="108775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875</wp:posOffset>
                </wp:positionH>
                <wp:positionV relativeFrom="paragraph">
                  <wp:posOffset>83820</wp:posOffset>
                </wp:positionV>
                <wp:extent cx="9735185" cy="14941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  <w:gridCol w:w="10341"/>
                              <w:gridCol w:w="233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1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опасное дет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1280" cy="1162685"/>
                                        <wp:effectExtent l="0" t="0" r="0" b="0"/>
                                        <wp:docPr id="5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" t="9079" r="-7" b="263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280" cy="1162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лях недопущения чрезвычайных ситуаций с несовершеннолетними на территории района проходит зимний этап профилактической акции «Безопасное дет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ы комиссии по делам несовершеннолетних и защите их прав Биробиджанского района посетили 14 многодетных и неблагополучных семей, состоящих на различных видах учета. В данных семьях воспитываются 39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ъекты профилактики проверяют состояние печей и наличие твердого топлива, а также наличие продуктов 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ДН и ЗП напоминает, что в случае, если вы стали свидетелями нарушения прав несовершеннолетних, необходимо незамедлительно сообщить об этом в правоохранительные органы и в КДН и ЗП Биробиджанского муниципального района по телефону: 8 (42622) 2-33-0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 Единой диспетчерской службы Биробиджанского муниципального района: +7(42622) 2-10-68; сот.: +7-924-747-71-12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1280" cy="1231900"/>
                                        <wp:effectExtent l="0" t="0" r="0" b="0"/>
                                        <wp:docPr id="5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" t="-5" r="-7" b="315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280" cy="1231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5pt;height:117.65pt;mso-wrap-distance-left:9.05pt;mso-wrap-distance-right:9.05pt;mso-wrap-distance-top:0pt;mso-wrap-distance-bottom:0pt;margin-top:6.6pt;mso-position-vertical-relative:text;margin-left:21.2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  <w:gridCol w:w="10341"/>
                        <w:gridCol w:w="233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1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опасное детство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23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1280" cy="116268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9079" r="-7" b="26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целях недопущения чрезвычайных ситуаций с несовершеннолетними на территории района проходит зимний этап профилактической акции «Безопасное детство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ы комиссии по делам несовершеннолетних и защите их прав Биробиджанского района посетили 14 многодетных и неблагополучных семей, состоящих на различных видах учета. В данных семьях воспитываются 39 де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ъекты профилактики проверяют состояние печей и наличие твердого топлива, а также наличие продуктов пит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ДН и ЗП напоминает, что в случае, если вы стали свидетелями нарушения прав несовершеннолетних, необходимо незамедлительно сообщить об этом в правоохранительные органы и в КДН и ЗП Биробиджанского муниципального района по телефону: 8 (42622) 2-33-03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 Единой диспетчерской службы Биробиджанского муниципального района: +7(42622) 2-10-68; сот.: +7-924-747-71-12.</w:t>
                            </w:r>
                          </w:p>
                        </w:tc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1280" cy="123190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5" r="-7" b="315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0410</wp:posOffset>
                </wp:positionH>
                <wp:positionV relativeFrom="paragraph">
                  <wp:posOffset>86360</wp:posOffset>
                </wp:positionV>
                <wp:extent cx="5443855" cy="440372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40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6"/>
                              <w:gridCol w:w="406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25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ЧС и А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88260" cy="1725295"/>
                                        <wp:effectExtent l="0" t="0" r="0" b="0"/>
                                        <wp:docPr id="5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8260" cy="172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 обеспечении антитеррористической защищенности, пожарной безопасности, охране общественного правопорядка, гармонизация межнациональных и межконфессиональных отношений, прохождению отопительного периода, итогах деятельности в 2021 году и планах работы на 2022 год говорили сегодня в администрации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местное заседание антитеррористической комиссии и комиссии по предупреждению и ликвидации чрезвычайных ситуаций  и обеспечению пожарной безопасности проходило под руководством главы района Максима Семён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в нем приняли главы сельских поселений, руководители отделов администрации и представители правоохранительных органов, МЧС России по ЕАО и государственного предприятия «Облэнергоремонт Плюс».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заседании было отмечено, что за период новогодних и рождественских праздников на территории района планируется проведение 117 культурных мероприятий. Все они будут проведены с соблюдением рекомендаций по ограничительным мерам. В образовательных организациях праздничные мероприятия пройдут без участия родителей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ообщению заместителя начальника отдела – начальника полиции МОМВД России «Биробиджанский» Игоря Хайбулова и заместителя начальника отдела надзорной деятельности по г. Биробиджану и Биробиджанскому району ГУ МЧС России по ЕАО Дениса Силяева в период подготовки и проведения праздников будут организованы рейдовые мероприятия по выявлению фактов продажи пиротехнических издел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делили внимание прохождению отопительного сезона. Глава муниципалитета подчеркнул, что на период праздников на котельных района должен быть сформирован 7-дневный запас угл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 случай нештатных ситуаций, например, погодных явлений, котельные района не должны остаться без топлива, - отметил Максим Семё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мотрели члены совместного заседания вопросы об итогах деятельности АТК, КЧС и ПБ в 2021 году. Утвердили планы работы данных комиссий на 2022 го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346.75pt;mso-wrap-distance-left:9.05pt;mso-wrap-distance-right:9.05pt;mso-wrap-distance-top:0pt;mso-wrap-distance-bottom:0pt;margin-top:6.8pt;mso-position-vertical-relative:text;margin-left:358.3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6"/>
                        <w:gridCol w:w="406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25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ЧС и АТК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88260" cy="1725295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26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 обеспечении антитеррористической защищенности, пожарной безопасности, охране общественного правопорядка, гармонизация межнациональных и межконфессиональных отношений, прохождению отопительного периода, итогах деятельности в 2021 году и планах работы на 2022 год говорили сегодня в администрации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местное заседание антитеррористической комиссии и комиссии по предупреждению и ликвидации чрезвычайных ситуаций  и обеспечению пожарной безопасности проходило под руководством главы района Максима Семён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нем приняли главы сельских поселений, руководители отделов администрации и представители правоохранительных органов, МЧС России по ЕАО и государственного предприятия «Облэнергоремонт Плюс».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заседании было отмечено, что за период новогодних и рождественских праздников на территории района планируется проведение 117 культурных мероприятий. Все они будут проведены с соблюдением рекомендаций по ограничительным мерам. В образовательных организациях праздничные мероприятия пройдут без участия родителей.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ообщению заместителя начальника отдела – начальника полиции МОМВД России «Биробиджанский» Игоря Хайбулова и заместителя начальника отдела надзорной деятельности по г. Биробиджану и Биробиджанскому району ГУ МЧС России по ЕАО Дениса Силяева в период подготовки и проведения праздников будут организованы рейдовые мероприятия по выявлению фактов продажи пиротехнических издел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делили внимание прохождению отопительного сезона. Глава муниципалитета подчеркнул, что на период праздников на котельных района должен быть сформирован 7-дневный запас угл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 случай нештатных ситуаций, например, погодных явлений, котельные района не должны остаться без топлива, - отметил Максим Семён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ли члены совместного заседания вопросы об итогах деятельности АТК, КЧС и ПБ в 2021 году. Утвердили планы работы данных комиссий на 2022 год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875</wp:posOffset>
                </wp:positionH>
                <wp:positionV relativeFrom="paragraph">
                  <wp:posOffset>86360</wp:posOffset>
                </wp:positionV>
                <wp:extent cx="4253230" cy="316103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316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и операции «Мак – 202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64055" cy="1313180"/>
                                        <wp:effectExtent l="0" t="0" r="0" b="0"/>
                                        <wp:docPr id="6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4055" cy="1313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просы эффективности и результативности проводимой на территории Биробиджанского района оперативно-профилактической операции «Мак-2021» обсудили в администрации муниципального образования на заседании межведомственной комиссии по профилактике правонарушений и наркома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к сообщила заместитель начальника отдела сельского хозяйства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и района Ирина Ворновицкая, за период операции на территории Биробиджанского района было уничтожено 26 очагов произрастания наркосодержащих растений, гербицид «Торнадо-500» израсходован в полном объем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оложительную сторону отметил результаты совместной работы старший оперуполномоченный МОМВД России «Биробиджанский» Александр Дужинский. Он подчеркнул, что ликвидация дикорастущей конопли проводилась совместно с Управлением по контролю за оборотом наркотиков УМВД России по ЕАО, ОНК МО МВД России «Биробиджанский» и администрацией Биробиджанского муниципального района. В ходе оперативно-профилактической операции «Мак-2021» проведено 17 совместных выезд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pt;height:248.9pt;mso-wrap-distance-left:9.05pt;mso-wrap-distance-right:9.05pt;mso-wrap-distance-top:0pt;mso-wrap-distance-bottom:0pt;margin-top:6.8pt;mso-position-vertical-relative:text;margin-left:21.2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38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и операции «Мак – 2021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64055" cy="131318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ы эффективности и результативности проводимой на территории Биробиджанского района оперативно-профилактической операции «Мак-2021» обсудили в администрации муниципального образования на заседании межведомственной комиссии по профилактике правонарушений и наркоман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сообщила заместитель начальника отдела сельского хозяйства 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района Ирина Ворновицкая, за период операции на территории Биробиджанского района было уничтожено 26 очагов произрастания наркосодержащих растений, гербицид «Торнадо-500» израсходован в полном объем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оложительную сторону отметил результаты совместной работы старший оперуполномоченный МОМВД России «Биробиджанский» Александр Дужинский. Он подчеркнул, что ликвидация дикорастущей конопли проводилась совместно с Управлением по контролю за оборотом наркотиков УМВД России по ЕАО, ОНК МО МВД России «Биробиджанский» и администрацией Биробиджанского муниципального района. В ходе оперативно-профилактической операции «Мак-2021» проведено 17 совместных выезд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</wp:posOffset>
                </wp:positionH>
                <wp:positionV relativeFrom="paragraph">
                  <wp:posOffset>8255</wp:posOffset>
                </wp:positionV>
                <wp:extent cx="4264025" cy="121031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496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сили территорию, чтоб вдохновля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2005" cy="1019810"/>
                                        <wp:effectExtent l="0" t="0" r="0" b="0"/>
                                        <wp:docPr id="6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1" t="5585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2005" cy="1019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д мороз и Снегурочка встречают воспитанников районной детской музыкальной школы с. Валдгейм. Скульптуры из снега слепили педагоги школы, а еще украсили прилегающую территорию и здание к Новому го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чное убранство еще больше вдохновляет творческих ребят, которые выбрали музыку источником своего внутренне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5pt;height:95.3pt;mso-wrap-distance-left:9.05pt;mso-wrap-distance-right:9.05pt;mso-wrap-distance-top:0pt;mso-wrap-distance-bottom:0pt;margin-top:0.65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496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сили территорию, чтоб вдохновляться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2005" cy="1019810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5585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д мороз и Снегурочка встречают воспитанников районной детской музыкальной школы с. Валдгейм. Скульптуры из снега слепили педагоги школы, а еще украсили прилегающую территорию и здание к Новому год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ичное убранство еще больше вдохновляет творческих ребят, которые выбрали музыку источником своего внутреннего развит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98425</wp:posOffset>
                </wp:positionV>
                <wp:extent cx="4072255" cy="111442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3408"/>
                              <w:gridCol w:w="136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095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вый год в каждый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30250" cy="915035"/>
                                        <wp:effectExtent l="0" t="0" r="0" b="0"/>
                                        <wp:docPr id="6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" t="6520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250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общероссийской акции «Новый год в каждый дом» многодетным семьям Биробиджанского района вручили новогодние подарки от регионального отделения Партии «Единая Россия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семьи поздравили с Новым годом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0730" cy="857250"/>
                                        <wp:effectExtent l="0" t="0" r="0" b="0"/>
                                        <wp:docPr id="6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" t="10440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73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65pt;height:87.75pt;mso-wrap-distance-left:9.05pt;mso-wrap-distance-right:9.05pt;mso-wrap-distance-top:0pt;mso-wrap-distance-bottom:0pt;margin-top:7.75pt;mso-position-vertical-relative:text;margin-left:20.1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3408"/>
                        <w:gridCol w:w="136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095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вый год в каждый дом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30250" cy="915035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6520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мках общероссийской акции «Новый год в каждый дом» многодетным семьям Биробиджанского района вручили новогодние подарки от регионального отделения Партии «Единая Россия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семьи поздравили с Новым годом.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0730" cy="857250"/>
                                  <wp:effectExtent l="0" t="0" r="0" b="0"/>
                                  <wp:docPr id="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" t="10440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8165</wp:posOffset>
                </wp:positionH>
                <wp:positionV relativeFrom="paragraph">
                  <wp:posOffset>98425</wp:posOffset>
                </wp:positionV>
                <wp:extent cx="5626100" cy="111442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7"/>
                              <w:gridCol w:w="165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542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кадемический концерт вока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6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декабря в районной детской музыкальной школе с. Валдгейм прошёл Академический концерт вокалистов. Педагоги вместе с учениками показали своё мастерство. Преподаватель Александр Георгиевич Гундаров исполнил авторский романс на стихи С. Есенина «Белая липа». Музыку к произведению он написал с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концерта директором школы Венерой Баратовной Ли было организовано чаепитие и конкурсная программа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39165" cy="909955"/>
                                        <wp:effectExtent l="0" t="0" r="0" b="0"/>
                                        <wp:docPr id="7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909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87.75pt;mso-wrap-distance-left:9.05pt;mso-wrap-distance-right:9.05pt;mso-wrap-distance-top:0pt;mso-wrap-distance-bottom:0pt;margin-top:7.75pt;mso-position-vertical-relative:text;margin-left:343.9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7"/>
                        <w:gridCol w:w="165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542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адемический концерт вокалистов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688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декабря в районной детской музыкальной школе с. Валдгейм прошёл Академический концерт вокалистов. Педагоги вместе с учениками показали своё мастерство. Преподаватель Александр Георгиевич Гундаров исполнил авторский романс на стихи С. Есенина «Белая липа». Музыку к произведению он написал са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концерта директором школы Венерой Баратовной Ли было организовано чаепитие и конкурсная программа.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39165" cy="909955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30.12.2021. Время подписания в печать – 16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24 от 30 декабря 2021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yperlink" Target="mailto:bir_rn@eao.ru" TargetMode="Externa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3:28:00Z</dcterms:created>
  <dc:creator>Demo</dc:creator>
  <dc:description/>
  <cp:keywords/>
  <dc:language>en-US</dc:language>
  <cp:lastModifiedBy>User</cp:lastModifiedBy>
  <cp:lastPrinted>2018-04-24T16:48:00Z</cp:lastPrinted>
  <dcterms:modified xsi:type="dcterms:W3CDTF">2022-01-29T12:27:00Z</dcterms:modified>
  <cp:revision>90</cp:revision>
  <dc:subject/>
  <dc:title> </dc:title>
</cp:coreProperties>
</file>