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1430</wp:posOffset>
                </wp:positionV>
                <wp:extent cx="9779635" cy="2259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1106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администрации Биробиджанского района состоялось рабочее совещание по вопросам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ой программы комплексного развития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49830" cy="1629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830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ноября в администрации Биробиджанского района состоялось рабочее совещание по вопросам реализации Государственной программы комплексного развития сельских территорий с участием заместителя председателя правительства Еврейской автономной области Олега Ивакаева и главы Биробиджанского района Максима Семён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боте также приняли участие главы сельских поселений района, заместители главы и специалисты администрации района, начальник департамента ветеринарии при правительстве ЕАО Галина Дзюба, заместитель начальника департамента сельского хозяйства Михаил Лиходовский и начальник райветстанции Александр Пащен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овещании было уделено внимание разъяснительной работе по процедуре осуществления отбора проектов комплексного развития сельских территорий на 2023 и плановый период 2024-2025 годов и порядку работы в информационной системе цифровых сервисов АПК Минсельхоз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ы сельских поселений активно включились в разговор. Валентин Брусиловский, глава Валдгеймского сельского поселения, поделился своим опытом предыдущего участия в программе по благоустройству. Рассказал о сложностях, с которыми можно столкнуться, реализовывая тот или иной прое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 Семёнов призвал глав поселений активно включаться в данную работу, создавать проекты для участия в Федеральной программе и реализовывать их, улучшая жизнь людей на сел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77.9pt;mso-wrap-distance-left:9.05pt;mso-wrap-distance-right:9.05pt;mso-wrap-distance-top:0pt;mso-wrap-distance-bottom:0pt;margin-top:0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  <w:gridCol w:w="1106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администрации Биробиджанского района состоялось рабочее совещание по вопросам реал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ой программы комплексного развития сельских территорий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49830" cy="1629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6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ноября в администрации Биробиджанского района состоялось рабочее совещание по вопросам реализации Государственной программы комплексного развития сельских территорий с участием заместителя председателя правительства Еврейской автономной области Олега Ивакаева и главы Биробиджанского района Максима Семён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боте также приняли участие главы сельских поселений района, заместители главы и специалисты администрации района, начальник департамента ветеринарии при правительстве ЕАО Галина Дзюба, заместитель начальника департамента сельского хозяйства Михаил Лиходовский и начальник райветстанции Александр Пащенк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овещании было уделено внимание разъяснительной работе по процедуре осуществления отбора проектов комплексного развития сельских территорий на 2023 и плановый период 2024-2025 годов и порядку работы в информационной системе цифровых сервисов АПК Минсельхоз Росс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сельских поселений активно включились в разговор. Валентин Брусиловский, глава Валдгеймского сельского поселения, поделился своим опытом предыдущего участия в программе по благоустройству. Рассказал о сложностях, с которыми можно столкнуться, реализовывая тот или иной про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 Семёнов призвал глав поселений активно включаться в данную работу, создавать проекты для участия в Федеральной программе и реализовывать их, улучшая жизнь людей на сел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85090</wp:posOffset>
                </wp:positionV>
                <wp:extent cx="9779635" cy="1433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6"/>
                              <w:gridCol w:w="323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наличный расчёт появился в общественном транспорте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1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аршруте № 105 и № 105А «Автовокзал – с. Найфельд» запущена система электронной оплаты проезда в общественном транспорте. Теперь жители и гости Биробиджанского района смогут оплатить проезд бесконтактными банковскими картами, мобильными устрой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жители Биробиджанского района обратились с такой просьбой к губернатору ЕАО Ростиславу Гольдштейну, который совершал рабочую поездку по муниципалите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лачивать проезд по бесконтактной технологии удобно, просто и безопасно: пассажирам достаточно одного касания к терминалу бесконтактной банковской картой или другим бесконтактным устройством. Для оплаты проезда банковской картой не требуется ввод ПИН-ко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района Максим Семёнов позитивно оценил нововведение в автобусах: «Безналичный расчёт в общественном транспорте – это удобно и современно. Особенно в условиях напряженной эпидемиологической обстановки. Для нас очень важно, чтобы жителям и гостям Биробиджанского района стало еще удобнее пользоваться общественным транспортом».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4525" cy="11576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115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12.9pt;mso-wrap-distance-left:9.05pt;mso-wrap-distance-right:9.05pt;mso-wrap-distance-top:0pt;mso-wrap-distance-bottom:0pt;margin-top:6.7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6"/>
                        <w:gridCol w:w="323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наличный расчёт появился в общественном транспорте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184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аршруте № 105 и № 105А «Автовокзал – с. Найфельд» запущена система электронной оплаты проезда в общественном транспорте. Теперь жители и гости Биробиджанского района смогут оплатить проезд бесконтактными банковскими картами, мобильными устройств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жители Биробиджанского района обратились с такой просьбой к губернатору ЕАО Ростиславу Гольдштейну, который совершал рабочую поездку по муниципалитет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лачивать проезд по бесконтактной технологии удобно, просто и безопасно: пассажирам достаточно одного касания к терминалу бесконтактной банковской картой или другим бесконтактным устройством. Для оплаты проезда банковской картой не требуется ввод ПИН-код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района Максим Семёнов позитивно оценил нововведение в автобусах: «Безналичный расчёт в общественном транспорте – это удобно и современно. Особенно в условиях напряженной эпидемиологической обстановки. Для нас очень важно, чтобы жителям и гостям Биробиджанского района стало еще удобнее пользоваться общественным транспортом».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1576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50165</wp:posOffset>
                </wp:positionV>
                <wp:extent cx="9779635" cy="1330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0902"/>
                              <w:gridCol w:w="169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монт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0180" cy="109410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23924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ноября, глава Биробиджанского района Максим Семёнов  провёл выездное совещание совместно с представителем дирекции по строительству дорог и строй надзоро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ы проверили ход проведения ремонта дорог Бирофельд-Казанка, Русская Поляна-Желтый Яр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ы проходят в штатном режиме. До 20 декабря подрядная организация должна завершить ремонт водопропускных труб и отсыпать более 2,5 км дорог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анные дороги имеют стратегическое значение для района, по ним осуществляется подвоз школьников, продуктов в отдаленные населенные пункты муниципалитета. Поэтому ремонт данных объектов инфраструктуры стоит на особом контроле у руководства района и лично губернатора ЕАО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5525" cy="106108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5725" r="-4" b="164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06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04.75pt;mso-wrap-distance-left:9.05pt;mso-wrap-distance-right:9.05pt;mso-wrap-distance-top:0pt;mso-wrap-distance-bottom:0pt;margin-top:3.9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0902"/>
                        <w:gridCol w:w="169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монт дорог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0941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23924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90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ноября, глава Биробиджанского района Максим Семёнов  провёл выездное совещание совместно с представителем дирекции по строительству дорог и строй надзоро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ы проверили ход проведения ремонта дорог Бирофельд-Казанка, Русская Поляна-Желтый Яр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ы проходят в штатном режиме. До 20 декабря подрядная организация должна завершить ремонт водопропускных труб и отсыпать более 2,5 км дорог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анные дороги имеют стратегическое значение для района, по ним осуществляется подвоз школьников, продуктов в отдаленные населенные пункты муниципалитета. Поэтому ремонт данных объектов инфраструктуры стоит на особом контроле у руководства района и лично губернатора ЕАО.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0610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5725" r="-4" b="16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34925</wp:posOffset>
                </wp:positionV>
                <wp:extent cx="9779635" cy="1200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302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вещание по вопросам собираемости платежей за услуги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3480" cy="97345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21604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ноября глава Биробиджанского района Максим Семёнов провел рабочее совещание по вопросам задолженности за услуги ЖК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нем приняли представители ГП ЕАО «Облэнергоремонт Плюс», первый заместитель главы администрации Елена Бобровская и начальники подразделений районной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уждались вопросы собираемости платежей за жилищно-коммунальные услуги от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приятия жилищно-коммунального хозяйства области постоянно ведут работу по взысканию задолженности с потребителей: подают исковые заявления в суд, судебными приставами налагаются аресты на имущество, предпринимаются друг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района просит потребителей своевременно оплачивать услуги ЖК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94.55pt;mso-wrap-distance-left:9.05pt;mso-wrap-distance-right:9.05pt;mso-wrap-distance-top:0pt;mso-wrap-distance-bottom:0pt;margin-top:2.7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302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ещание по вопросам собираемости платежей за услуги ЖКХ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9734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21604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02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ноября глава Биробиджанского района Максим Семёнов провел рабочее совещание по вопросам задолженности за услуги ЖКХ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нем приняли представители ГП ЕАО «Облэнергоремонт Плюс», первый заместитель главы администрации Елена Бобровская и начальники подразделений районной админист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уждались вопросы собираемости платежей за жилищно-коммунальные услуги от на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риятия жилищно-коммунального хозяйства области постоянно ведут работу по взысканию задолженности с потребителей: подают исковые заявления в суд, судебными приставами налагаются аресты на имущество, предпринимаются други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района просит потребителей своевременно оплачивать услуги ЖК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102870</wp:posOffset>
                </wp:positionV>
                <wp:extent cx="9779635" cy="14681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9783"/>
                              <w:gridCol w:w="281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йд по должникам за услуги ЖКХ прошел сегодня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23444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21169" r="-6" b="1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вместный рейд по должникам за услуги жилищно-коммунального хозяйства сел Найфельд и Дубовое совершили сегодня судебные приставы, сотрудники администраций района и сельских поселений, а также представители ресурсоснабжающей орган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должниками были проведены профилактические беседы о необходимости погашения долга. В отдельных случаях судебным приставам приходилось описывать имущество граждан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плательщикам были вручены памятки с порядком действий и необходимыми телефонными номерами, куда можно обратиться за консультаци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района напоминает гражданам о необходимости своевременной оплаты коммунальных платежей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0830" cy="123444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4502" r="-6" b="310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830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15.6pt;mso-wrap-distance-left:9.05pt;mso-wrap-distance-right:9.05pt;mso-wrap-distance-top:0pt;mso-wrap-distance-bottom:0pt;margin-top:8.1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9783"/>
                        <w:gridCol w:w="281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йд по должникам за услуги ЖКХ прошел сегодня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2344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21169" r="-6" b="1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8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вместный рейд по должникам за услуги жилищно-коммунального хозяйства сел Найфельд и Дубовое совершили сегодня судебные приставы, сотрудники администраций района и сельских поселений, а также представители ресурсоснабжающей организац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должниками были проведены профилактические беседы о необходимости погашения долга. В отдельных случаях судебным приставам приходилось описывать имущество граждан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лательщикам были вручены памятки с порядком действий и необходимыми телефонными номерами, куда можно обратиться за консультацие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района напоминает гражданам о необходимости своевременной оплаты коммунальных платежей.</w:t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23444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4502" r="-6" b="310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101600</wp:posOffset>
                </wp:positionV>
                <wp:extent cx="9779635" cy="21069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5"/>
                              <w:gridCol w:w="281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ездное заседание КДН и З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ноября комиссия по делам несовершеннолетних и защите их прав (КДН и ЗП) Биробиджанского района провела выездное заседание в средней школе села Валдгейм. Участие в нем приняли прокурор района Виктор Балаев, директор школы Андрей Бялик, классные руководители, родители и законные представители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овестке дня было пять вопросов. Рассмотрение одного было перенесено на следующее заседание по объективным причинам. Все вопросы касались нарушения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участники заседания рассмотрели общий вопрос о работе учреждений здравоохранения и субъектов системы профилактики безнадзорности по организации работы, направленной на предупреждение и профилактику младенческой смертности, работе с беременными женщинами и с семьями, имеющих малолетни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информации главного врача Валдгеймской центральной районной больницы Якова Ворновицкого, в данном направлении проводится систематическая работа. В случае необходимости специалисты ЦРБ привлекают участковых уполномоченных полиции, сотрудников местных администраций, КДН и ЗП. Кроме этого в школах района проводятся профилактические беседы о здоровом образе жизни и профилактике нежелательной берем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ссия планирует продолжить формат выездных заседаний. В рамках проведения профилактической работы, такая форма позволяет охватить большее количество несовершеннолетних и их родителей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900" cy="175006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10063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175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65.9pt;mso-wrap-distance-left:9.05pt;mso-wrap-distance-right:9.05pt;mso-wrap-distance-top:0pt;mso-wrap-distance-bottom:0pt;margin-top:8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5"/>
                        <w:gridCol w:w="281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ездное заседание КДН и ЗП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226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ноября комиссия по делам несовершеннолетних и защите их прав (КДН и ЗП) Биробиджанского района провела выездное заседание в средней школе села Валдгейм. Участие в нем приняли прокурор района Виктор Балаев, директор школы Андрей Бялик, классные руководители, родители и законные представители несовершеннолет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овестке дня было пять вопросов. Рассмотрение одного было перенесено на следующее заседание по объективным причинам. Все вопросы касались нарушения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участники заседания рассмотрели общий вопрос о работе учреждений здравоохранения и субъектов системы профилактики безнадзорности по организации работы, направленной на предупреждение и профилактику младенческой смертности, работе с беременными женщинами и с семьями, имеющих малолетних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информации главного врача Валдгеймской центральной районной больницы Якова Ворновицкого, в данном направлении проводится систематическая работа. В случае необходимости специалисты ЦРБ привлекают участковых уполномоченных полиции, сотрудников местных администраций, КДН и ЗП. Кроме этого в школах района проводятся профилактические беседы о здоровом образе жизни и профилактике нежелательной беременнос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ланирует продолжить формат выездных заседаний. В рамках проведения профилактической работы, такая форма позволяет охватить большее количество несовершеннолетних и их родителей.</w:t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75006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0063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64135</wp:posOffset>
                </wp:positionV>
                <wp:extent cx="9779635" cy="22364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8"/>
                              <w:gridCol w:w="107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енний лед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3815" cy="193103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3815" cy="193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рриторию нашего региона пришло похолодание. А значит на реках и озерах начнется медленное образование ледового покрова. Первый лед всегда манит к себе детей и подростков. Это таит в себе большую опасность. Игры вблизи водоемов в период формирования льда могут закончиться непоправимой бедой. В связи с этим сотрудники Главного управления МЧС России по Еврейской автономной области усилили профилактическую работу среди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том, что выходить на первый тонкий лед нельзя, инспекторы ГИМС накануне рассказали учащимся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отметил государственный инспектор «Центр ГИМС ГУ МЧС России по ЕАО» Владимир Корчминский, основная цель таких занятий - предотвращение происшествий на водных объектах с участием детей в период ледостава. Подобные уроки позволяют обучить школьников грамотному поведению во время нахождения на водных объектах, расширить знания о безопасности на льду, снизить количество несчастных случаев на водоем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спектор ГИМС Владимир Корчминский напомнил школьникам Биробиджанского района основные правила безопасности на льду, рассказал о первичных средствах спасения на воде и способах оказания первой помощи человеку, провалившемуся под л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и мероприятия школьникам напомнили номера телефонов экстренных служб и вручили памятки с правилам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этого Владимир Семенович встретился с главами сельских поселений по контролю исполнения вопросов комиссии по предупреждению и ликвидации чрезвычайных ситуаций и обеспечению пожарной безопасности (КЧС и ПБ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05pt;height:176.1pt;mso-wrap-distance-left:9.05pt;mso-wrap-distance-right:9.05pt;mso-wrap-distance-top:0pt;mso-wrap-distance-bottom:0pt;margin-top:5.0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8"/>
                        <w:gridCol w:w="107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енний ледостав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2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815" cy="19310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8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рриторию нашего региона пришло похолодание. А значит на реках и озерах начнется медленное образование ледового покрова. Первый лед всегда манит к себе детей и подростков. Это таит в себе большую опасность. Игры вблизи водоемов в период формирования льда могут закончиться непоправимой бедой. В связи с этим сотрудники Главного управления МЧС России по Еврейской автономной области усилили профилактическую работу среди школьни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том, что выходить на первый тонкий лед нельзя, инспекторы ГИМС накануне рассказали учащимся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отметил государственный инспектор «Центр ГИМС ГУ МЧС России по ЕАО» Владимир Корчминский, основная цель таких занятий - предотвращение происшествий на водных объектах с участием детей в период ледостава. Подобные уроки позволяют обучить школьников грамотному поведению во время нахождения на водных объектах, расширить знания о безопасности на льду, снизить количество несчастных случаев на водоем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ГИМС Владимир Корчминский напомнил школьникам Биробиджанского района основные правила безопасности на льду, рассказал о первичных средствах спасения на воде и способах оказания первой помощи человеку, провалившемуся под ле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вершении мероприятия школьникам напомнили номера телефонов экстренных служб и вручили памятки с правилами безопас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этого Владимир Семенович встретился с главами сельских поселений по контролю исполнения вопросов комиссии по предупреждению и ликвидации чрезвычайных ситуаций и обеспечению пожарной безопасности (КЧС и ПБ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1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3 от 30 ноября 2021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87630</wp:posOffset>
                </wp:positionV>
                <wp:extent cx="9735185" cy="60242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602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  <w:gridCol w:w="5567"/>
                              <w:gridCol w:w="47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корректированы правила осуществления социальных выплат гражданам, признанным безработны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изменений, внесенных в Закон РФ «О занятости населения Российской Федерации», приказом Минтруда России от 24.08.2021 № 568н внесены изменения в Правила, в соответствии с которыми органы службы занятости осуществляют социальные выплаты гражданам, признанным установленном порядке безработными, и выдачу предложений о досрочном назначении пенсии таким гражданам, утвержденные приказом Министерсва труда и социальной защиты Российской Федерации от 22 февраля 2019 № 116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авилах, в частности, исключены положения, касающиеся выплат стипендии в период прохождения профессионального обучения по направленю органов службы занятости. В указанный период гражданину начисляет ежемесячное пособие по безработице, в том числе на основании сведений успеваемости и о посещаемости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язи с переходом в электронный формат оказания гражданам содействия в трудоустройстве, исключены также положения, касающиеся ознакомления безработных граждан с приказами об осуществлении социальных выплат под роспись. Уведомления, связанные с выплатами, будут направляться с использованием Единой; цифровой платформы «Работа в России», а также единого портала гос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в частности, уточнены основания принятия решения прекращении выплаты пособия по безработице, а также скорректированы положения, устанавливающие начало периода приостановки выплаты пособия по безработиц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авительством России обновлен перечень доходов, с которых удерживаются алименты на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ановлением Правительства РФ от 02.11.2021 № 1908 утвержден новый перечень видов заработной платы и 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48685" cy="193357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1336" t="2608" r="4050" b="48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685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го дохода, из которых производится удержание алиментов на несовершеннолетни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по прежнему содержит все виды зарплат и пенсий, за исключением пенсий по случаю потери кормильца, а также гонорары, стипендии, пособия, денежное довольствие военнослужащих, прокурорских работников (удержание осуществляется с должностного оклада, доплаты за классный чин, ежемесячных и иных дополнительных выплат), сотрудников органов внутренних дел, противопожарной службы и т.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алименты можно будет удерживать с доходов самозанятых граждан и выплат, полученных в результате налоговых выче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ыскание алиментов с зарплаты и иного дохода производится после удержания (уплаты) из них налог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жний перечень доходов признан утратившим си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новленный перечень подлежит применению с 11 ноября текущего года, когда постановление вступит в си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 организации приема обращений граждан по телефону «горячей линии» прокуратуры Биробиджанского района Еврейской автономной области в рамк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сероссийского Дня правовой помощи детям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ой Биробиджанского района Еврейской автономной области в рамках проведения «Всероссийского Дня правовой помощи детям» в период с 20 по 27 ноября 2021 года организована работа «горячей линии» по приему устных обращений граждан по вопросам оказания правовой помощи несовершеннолетним.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ые обращения граждан принимаются дежурным прокурором Биробиджанского района по телефону: 8-962-677-06-70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порядке реализации «Пушкинской карты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сентября 2021 в России стартовала программа «Пушкинсая карт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ушкинская карта» - это специальная банковская карта (виртуальная или пластиковая) для молодежи в возрасте от 14 до 22 лет включительно, которой можно расплачиваться только при покупке билетов на культурные мероприятия. Деньги на счет таких карт направляются государ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РФ от 08.09.2021 № 1521 установлено, что в 2021 году номинал «Пушкинской карты» составляет 3000 тыс. руб, а с 2022 года - 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начала действия карты отсчитывается со дня достижения гражданином 14 лет и завершается по истечении 12 месяцев со дня дост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ь её можно в специальном мобильном приложении «Госуслуги.Культура» (при этом необходима подтвержденная учетная запись на портале госуслуг) или в Отделении «Почта банк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а предназначена исключительно для оплаты билетов на мероприятия, включенные в специальный реестр (он ведется в электронном виде и размещается на платформе «РRО.Культура.РФ»). Использование ее для совершения иных операций не допускается. В случае потери карты выдается дубли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ой можно оплатить, в том числе и мероприятие, проходящее в другом регионе, не по месту жительства или месту пребывания гражданина. Главное, чтобы оно проходило в рамках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лет дает право на посещение мероприятия только владельцу карты и не может быть передан третьим лиц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ходе на мероприятие у гражданина могут попросить предъявить документ, удостоверяющий личность (или необходимые сведения из него) и фото посредством мобильного при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кратная попытка гражданина передачи карты или именного билета третьим лицам является основанием для прекращения участия данного гражданина в программ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474.35pt;mso-wrap-distance-left:9.05pt;mso-wrap-distance-right:9.05pt;mso-wrap-distance-top:0pt;mso-wrap-distance-bottom:0pt;margin-top:6.9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  <w:gridCol w:w="5567"/>
                        <w:gridCol w:w="47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корректированы правила осуществления социальных выплат гражданам, признанным безработным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етом изменений, внесенных в Закон РФ «О занятости населения Российской Федерации», приказом Минтруда России от 24.08.2021 № 568н внесены изменения в Правила, в соответствии с которыми органы службы занятости осуществляют социальные выплаты гражданам, признанным установленном порядке безработными, и выдачу предложений о досрочном назначении пенсии таким гражданам, утвержденные приказом Министерсва труда и социальной защиты Российской Федерации от 22 февраля 2019 № 116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авилах, в частности, исключены положения, касающиеся выплат стипендии в период прохождения профессионального обучения по направленю органов службы занятости. В указанный период гражданину начисляет ежемесячное пособие по безработице, в том числе на основании сведений успеваемости и о посещаемости занят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язи с переходом в электронный формат оказания гражданам содействия в трудоустройстве, исключены также положения, касающиеся ознакомления безработных граждан с приказами об осуществлении социальных выплат под роспись. Уведомления, связанные с выплатами, будут направляться с использованием Единой; цифровой платформы «Работа в России», а также единого портала госуслу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в частности, уточнены основания принятия решения прекращении выплаты пособия по безработице, а также скорректированы положения, устанавливающие начало периода приостановки выплаты пособия по безработиц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авительством России обновлен перечень доходов, с которых удерживаются алименты на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м Правительства РФ от 02.11.2021 № 1908 утвержден новый перечень видов заработной платы и </w:t>
                            </w:r>
                          </w:p>
                        </w:tc>
                        <w:tc>
                          <w:tcPr>
                            <w:tcW w:w="5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48685" cy="193357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336" t="2608" r="4050" b="4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го дохода, из которых производится удержание алиментов на несовершеннолетних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о прежнему содержит все виды зарплат и пенсий, за исключением пенсий по случаю потери кормильца, а также гонорары, стипендии, пособия, денежное довольствие военнослужащих, прокурорских работников (удержание осуществляется с должностного оклада, доплаты за классный чин, ежемесячных и иных дополнительных выплат), сотрудников органов внутренних дел, противопожарной службы и т.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алименты можно будет удерживать с доходов самозанятых граждан и выплат, полученных в результате налоговых выче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ыскание алиментов с зарплаты и иного дохода производится после удержания (уплаты) из них налог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жний перечень доходов признан утратившим сил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новленный перечень подлежит применению с 11 ноября текущего года, когда постановление вступит в сил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 организации приема обращений граждан по телефону «горячей линии» прокуратуры Биробиджанского района Еврейской автономной области в рамках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Всероссийского Дня правовой помощи детям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ой Биробиджанского района Еврейской автономной области в рамках проведения «Всероссийского Дня правовой помощи детям» в период с 20 по 27 ноября 2021 года организована работа «горячей линии» по приему устных обращений граждан по вопросам оказания правовой помощи несовершеннолетним.</w:t>
                            </w:r>
                          </w:p>
                        </w:tc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ые обращения граждан принимаются дежурным прокурором Биробиджанского района по телефону: 8-962-677-06-70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порядке реализации «Пушкинской карты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сентября 2021 в России стартовала программа «Пушкинсая карт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ушкинская карта» - это специальная банковская карта (виртуальная или пластиковая) для молодежи в возрасте от 14 до 22 лет включительно, которой можно расплачиваться только при покупке билетов на культурные мероприятия. Деньги на счет таких карт направляются государств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РФ от 08.09.2021 № 1521 установлено, что в 2021 году номинал «Пушкинской карты» составляет 3000 тыс. руб, а с 2022 года - 5 тыс. ру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начала действия карты отсчитывается со дня достижения гражданином 14 лет и завершается по истечении 12 месяцев со дня достиж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ь её можно в специальном мобильном приложении «Госуслуги.Культура» (при этом необходима подтвержденная учетная запись на портале госуслуг) или в Отделении «Почта банк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та предназначена исключительно для оплаты билетов на мероприятия, включенные в специальный реестр (он ведется в электронном виде и размещается на платформе «РRО.Культура.РФ»). Использование ее для совершения иных операций не допускается. В случае потери карты выдается дублика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той можно оплатить, в том числе и мероприятие, проходящее в другом регионе, не по месту жительства или месту пребывания гражданина. Главное, чтобы оно проходило в рамках программ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лет дает право на посещение мероприятия только владельцу карты и не может быть передан третьим лица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ходе на мероприятие у гражданина могут попросить предъявить документ, удостоверяющий личность (или необходимые сведения из него) и фото посредством мобильного прилож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кратная попытка гражданина передачи карты или именного билета третьим лицам является основанием для прекращения участия данного гражданина в программ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75</wp:posOffset>
                </wp:positionH>
                <wp:positionV relativeFrom="paragraph">
                  <wp:posOffset>66675</wp:posOffset>
                </wp:positionV>
                <wp:extent cx="9735185" cy="14770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1280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ве солистки районной детской музыкальной школы села Валдгейм Полина Ковалева и Наталья Самох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лучили дипломы за участие в проекте «Хава Нагила со Звезд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6825" cy="1094105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8736" r="-7" b="60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организован некоммерческой организацией «Еврейская Национально-Культурная автономия» и победил в конкурсе Фонда президентских гран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антки от Биробиджанского района получили возможность принять участие в мастер-классах солистки «Градский Холл» Аллы Рид по вока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нлайн-проект юные солистки представили известные еврейские народные песни «Тум-балалайка» и «Шлоймилэ, Малкелэ». Стоит отметить, что Полина Ковалева была самой юной участницей конкурса. Воспитанниц районной музыкальной школы готовила к конкурсу педагог Елизавета Викторовна Болдырева. Девочки и их учитель проделали колоссальн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нлайн проект «Хава Нагила со Звездой» это новый формат вовлечения молодежи в культурную среду в период пандемии. Проект решает вопрос качественного дополнительного творческого образования для детей, проживающих в ЕАО, и дает возможность детям, проживающим на отдаленных территориях области быть вовлеченными в культурную сред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116.3pt;mso-wrap-distance-left:9.05pt;mso-wrap-distance-right:9.05pt;mso-wrap-distance-top:0pt;mso-wrap-distance-bottom:0pt;margin-top:5.25pt;mso-position-vertical-relative:text;margin-left:21.2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1280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ве солистки районной детской музыкальной школы села Валдгейм Полина Ковалева и Наталья Самох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или дипломы за участие в проекте «Хава Нагила со Звездой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09410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8736" r="-7" b="6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организован некоммерческой организацией «Еврейская Национально-Культурная автономия» и победил в конкурсе Фонда президентских гран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антки от Биробиджанского района получили возможность принять участие в мастер-классах солистки «Градский Холл» Аллы Рид по вокал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нлайн-проект юные солистки представили известные еврейские народные песни «Тум-балалайка» и «Шлоймилэ, Малкелэ». Стоит отметить, что Полина Ковалева была самой юной участницей конкурса. Воспитанниц районной музыкальной школы готовила к конкурсу педагог Елизавета Викторовна Болдырева. Девочки и их учитель проделали колоссальную работ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лайн проект «Хава Нагила со Звездой» это новый формат вовлечения молодежи в культурную среду в период пандемии. Проект решает вопрос качественного дополнительного творческого образования для детей, проживающих в ЕАО, и дает возможность детям, проживающим на отдаленных территориях области быть вовлеченными в культурную сред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66040</wp:posOffset>
                </wp:positionV>
                <wp:extent cx="9735185" cy="19018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3003"/>
                              <w:gridCol w:w="3003"/>
                              <w:gridCol w:w="3003"/>
                              <w:gridCol w:w="30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5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нь ма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2130" cy="161290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" t="21545" r="-7" b="111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213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0385" cy="162115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" t="7885" r="-7" b="247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0385" cy="162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ко Дню матери прошли в сельских поселениях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тских садах прошли утренники, ребята школьного возраста изготавливали подарки для своих мам, готовили им завтраки. А в Найфельдском поселении прошла акция, в рамках которой большое «Любящее сердце матери» вручало символические букеты местным жительницам.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5620" cy="1629410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8263" t="5945" r="1388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5620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5945" cy="1648460"/>
                                        <wp:effectExtent l="0" t="0" r="0" b="0"/>
                                        <wp:docPr id="4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12956" t="8572" r="1004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5945" cy="164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149.75pt;mso-wrap-distance-left:9.05pt;mso-wrap-distance-right:9.05pt;mso-wrap-distance-top:0pt;mso-wrap-distance-bottom:0pt;margin-top:5.2pt;mso-position-vertical-relative:text;margin-left:21.2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1"/>
                        <w:gridCol w:w="3003"/>
                        <w:gridCol w:w="3003"/>
                        <w:gridCol w:w="3003"/>
                        <w:gridCol w:w="30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5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 матери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0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61290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21545" r="-7" b="11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62115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7885" r="-7" b="24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ко Дню матери прошли в сельских поселениях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етских садах прошли утренники, ребята школьного возраста изготавливали подарки для своих мам, готовили им завтраки. А в Найфельдском поселении прошла акция, в рамках которой большое «Любящее сердце матери» вручало символические букеты местным жительницам.</w:t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5620" cy="162941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8263" t="5945" r="1388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164846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12956" t="8572" r="1004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12065</wp:posOffset>
                </wp:positionV>
                <wp:extent cx="9735185" cy="14643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  <w:gridCol w:w="2675"/>
                              <w:gridCol w:w="4559"/>
                              <w:gridCol w:w="37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авка продуктов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диционно, каждую субботу предприниматели из села Найфельд осуществляют подвоз продуктов питания в отдаленное село Пет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бота 27 ноября не стала исключением. Дорога расчищена, машина прошла без препятствий. По просьбам местных жителей помимо продуктов питания, предприниматели привезли в Петровку хлеб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2095" cy="113792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095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бращению главы Биробиджанского района Максима Семёнова и главы Найфельдского сельского поселения Натальи Язвенко сотрудники МЧС России по ЕАО доставили продукты питания в отдаленное село Русская поля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т же день сотрудники МЧС ЕАО помогли жителю с.Русская поляна с госпитализацией в больниц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жаем огромную благодарность за неоценимую помощь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5525" cy="1266825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23763" r="-7" b="349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552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115.3pt;mso-wrap-distance-left:9.05pt;mso-wrap-distance-right:9.05pt;mso-wrap-distance-top:0pt;mso-wrap-distance-bottom:0pt;margin-top:0.95pt;mso-position-vertical-relative:text;margin-left:21.2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  <w:gridCol w:w="2675"/>
                        <w:gridCol w:w="4559"/>
                        <w:gridCol w:w="37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ставка продуктов питания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диционно, каждую субботу предприниматели из села Найфельд осуществляют подвоз продуктов питания в отдаленное село Петров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бота 27 ноября не стала исключением. Дорога расчищена, машина прошла без препятствий. По просьбам местных жителей помимо продуктов питания, предприниматели привезли в Петровку хлеб.</w:t>
                            </w:r>
                          </w:p>
                        </w:tc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13792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ращению главы Биробиджанского района Максима Семёнова и главы Найфельдского сельского поселения Натальи Язвенко сотрудники МЧС России по ЕАО доставили продукты питания в отдаленное село Русская поля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т же день сотрудники МЧС ЕАО помогли жителю с.Русская поляна с госпитализацией в больниц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жаем огромную благодарность за неоценимую помощь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26682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23763" r="-7" b="349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3810</wp:posOffset>
                </wp:positionV>
                <wp:extent cx="9735185" cy="19939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615"/>
                              <w:gridCol w:w="3618"/>
                              <w:gridCol w:w="37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1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борка сне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орка снежных завалов на территории Биробиджанского района проходит ежеднев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лами тяжелой техники, тракторов и местных жителей уже удалось освободить от снежного плена практически все села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асибо руководителям КФХ, предпринимателям, главам поселений и просто неравнодушным жителям, которые откликнулись на просьбу помочь и оказали содействие в уборке сне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асибо губернатору региона Ростиславу Гольдштейну, который оказал содействие в выделении тяжелой снегоуборочной техники.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9640" cy="1637665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4405" cy="1667510"/>
                                        <wp:effectExtent l="0" t="0" r="0" b="0"/>
                                        <wp:docPr id="5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4405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3465" cy="1637665"/>
                                        <wp:effectExtent l="0" t="0" r="0" b="0"/>
                                        <wp:docPr id="5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" t="7171" r="-7" b="40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3465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5pt;height:157pt;mso-wrap-distance-left:9.05pt;mso-wrap-distance-right:9.05pt;mso-wrap-distance-top:0pt;mso-wrap-distance-bottom:0pt;margin-top:0.3pt;mso-position-vertical-relative:text;margin-left:20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615"/>
                        <w:gridCol w:w="3618"/>
                        <w:gridCol w:w="37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1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борка снег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ка снежных завалов на территории Биробиджанского района проходит ежеднев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лами тяжелой техники, тракторов и местных жителей уже удалось освободить от снежного плена практически все села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асибо руководителям КФХ, предпринимателям, главам поселений и просто неравнодушным жителям, которые откликнулись на просьбу помочь и оказали содействие в уборке сне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асибо губернатору региона Ростиславу Гольдштейну, который оказал содействие в выделении тяжелой снегоуборочной техники.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63766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4405" cy="166751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440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163766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7171" r="-7" b="40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0.11.2021. Время подписания в печать – 16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3 от 30 ноября 2021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yperlink" Target="mailto:bir_rn@eao.ru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28:00Z</dcterms:created>
  <dc:creator>Demo</dc:creator>
  <dc:description/>
  <dc:language>en-US</dc:language>
  <cp:lastModifiedBy>Smi</cp:lastModifiedBy>
  <cp:lastPrinted>2018-04-24T16:48:00Z</cp:lastPrinted>
  <dcterms:modified xsi:type="dcterms:W3CDTF">2021-12-15T01:24:00Z</dcterms:modified>
  <cp:revision>40</cp:revision>
  <dc:subject/>
  <dc:title/>
</cp:coreProperties>
</file>