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9779635" cy="186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7267"/>
                              <w:gridCol w:w="37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с должниками за услуги ЖКХ продолжается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9030" cy="1640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9081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октября, состоялся совместный рейд судебных приставов, сотрудников администрации района и представителей ресурсоснабжающих организаций по должникам за коммунальные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йд прошел в селе Птичник в вечернее время, чтобы застать хозяев квартир до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должниками проводили беседы о необходимости погашения долгов в десятидневный срок, в ряде случаев судебные приставы описывали имущество. Всего участники рейда посетили 74 квартиры. Работа в данном направлении будет продолж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района обращает внимание, что от своевременности оплаты услуг ЖКХ зависит качество предоставляемых услуг, своевременность приобретения твердого топлива, выплата заработной платы работникам ресурсоснабжающих организаций. По имеющимся вопросам можно обратиться в ГП ЕАО «Облэнергоремонт Плюс» по телефону 8 (42622) 4-05-34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9175" cy="153733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148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9175" cy="153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46.6pt;mso-wrap-distance-left:9.05pt;mso-wrap-distance-right:9.05pt;mso-wrap-distance-top:0pt;mso-wrap-distance-bottom:0pt;margin-top:0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7267"/>
                        <w:gridCol w:w="37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должниками за услуги ЖКХ продолжается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9030" cy="1640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9081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6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октября, состоялся совместный рейд судебных приставов, сотрудников администрации района и представителей ресурсоснабжающих организаций по должникам за коммунальные услуг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йд прошел в селе Птичник в вечернее время, чтобы застать хозяев квартир до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должниками проводили беседы о необходимости погашения долгов в десятидневный срок, в ряде случаев судебные приставы описывали имущество. Всего участники рейда посетили 74 квартиры. Работа в данном направлении будет продолже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района обращает внимание, что от своевременности оплаты услуг ЖКХ зависит качество предоставляемых услуг, своевременность приобретения твердого топлива, выплата заработной платы работникам ресурсоснабжающих организаций. По имеющимся вопросам можно обратиться в ГП ЕАО «Облэнергоремонт Плюс» по телефону 8 (42622) 4-05-34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9175" cy="1537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14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20955</wp:posOffset>
                </wp:positionV>
                <wp:extent cx="9779635" cy="147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7409"/>
                              <w:gridCol w:w="365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таврацию бюста Владимира Израйлевича Пеллера прове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55215" cy="12071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16629" r="-7" b="55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21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были проведены по инициативе руководителя регионального исполкома партии «Единая Россия», заместителя председателя Законодательного Собрания ЕАО Антона Акимова, депутата районного Собрания депутатов Олега Слободчук и жителей села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оведении работ активное содействие оказала администрация Биробиджанского района. На бюсте заменили облупившуюся от времени плит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аксим Семёнов выражает глубокую благодарность и признательность за оказанную поддержку партии «Единая Россия» в реставрации бюста нашего легендарного земляка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26945" cy="12065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5162" r="-7" b="13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6945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16.3pt;mso-wrap-distance-left:9.05pt;mso-wrap-distance-right:9.05pt;mso-wrap-distance-top:0pt;mso-wrap-distance-bottom:0pt;margin-top:1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7409"/>
                        <w:gridCol w:w="365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таврацию бюста Владимира Израйлевича Пеллера прове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55215" cy="1207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16629" r="-7" b="5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были проведены по инициативе руководителя регионального исполкома партии «Единая Россия», заместителя председателя Законодательного Собрания ЕАО Антона Акимова, депутата районного Собрания депутатов Олега Слободчук и жителей села Валдгей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ведении работ активное содействие оказала администрация Биробиджанского района. На бюсте заменили облупившуюся от времени плит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аксим Семёнов выражает глубокую благодарность и признательность за оказанную поддержку партии «Единая Россия» в реставрации бюста нашего легендарного земляка.</w:t>
                            </w:r>
                          </w:p>
                        </w:tc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26945" cy="1206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5162" r="-7" b="13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2540</wp:posOffset>
                </wp:positionV>
                <wp:extent cx="9779635" cy="3530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3771"/>
                              <w:gridCol w:w="3771"/>
                              <w:gridCol w:w="3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5680" cy="151828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151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октября в администрации Биробиджанского района состоялось очередное заседание Собрания депутатов муниципального района с участием главы района Максима Семёнова и заместителя председателя Законодательного Собрания ЕАО Антона Аким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ачале заседания парламентарии рассмотрели вопрос о состоянии криминогенной обстановки на территории Биробиджанского района по итогам 1 полугодия 2021 года и проводимых мероприятиях,             направленных            на 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иводействие преступности. Информацию доложил временно исполняющего обязанности начальника полиции МО МВД России «Биробиджанский» Игорь Хайбу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8545" cy="164782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тем слово взял заместитель председателя Законодательного Собрания ЕАО Антон Акимов. Он отметил, что совершая накануне рабочую поездку по району, к нему обращались местные жители, которые жаловались на продажу алкогольной продукции в ночное время, на редкое появление      в             селах            участковых 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олномоченных полиции, высказывали ряд других замечаний в адрес правоохранитель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7110" cy="152590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152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 меня возникают вопросы, - сказал Антон Акимов, - как обстоит ситуация с подростковой преступностью, как часто сотрудники полиции посещают образовательные учреждения и какая работа проводится в рамках нарушения законодательства по продаже алкоголя в ночное время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орь Хайбулов сообщил, что за последние   несколько   месяцев   сотрудники 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ции неоднократно пресекали продажу алкоголя на территории Биробиджанского района в ночное время суток путем изъятия продукции. Однако, признал, что по поставленным вопросам в работе правоохранительных органов имеются упущения и обещал обратить на озвученные моменты более пристальное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лее депутаты рассмотрели другие вопросы. Все они предварительно обсуждались в ходе заседания депутатских комиссий. Всего в повестку дня было внесено восемь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6635" cy="149161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5582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149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278pt;mso-wrap-distance-left:9.05pt;mso-wrap-distance-right:9.05pt;mso-wrap-distance-top:0pt;mso-wrap-distance-bottom:0pt;margin-top:0.2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3771"/>
                        <w:gridCol w:w="3771"/>
                        <w:gridCol w:w="3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депутато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5680" cy="15182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октября в администрации Биробиджанского района состоялось очередное заседание Собрания депутатов муниципального района с участием главы района Максима Семёнова и заместителя председателя Законодательного Собрания ЕАО Антона Аким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ачале заседания парламентарии рассмотрели вопрос о состоянии криминогенной обстановки на территории Биробиджанского района по итогам 1 полугодия 2021 года и проводимых мероприятиях,             направленных            на 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иводействие преступности. Информацию доложил временно исполняющего обязанности начальника полиции МО МВД России «Биробиджанский» Игорь Хайбу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8545" cy="1647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ем слово взял заместитель председателя Законодательного Собрания ЕАО Антон Акимов. Он отметил, что совершая накануне рабочую поездку по району, к нему обращались местные жители, которые жаловались на продажу алкогольной продукции в ночное время, на редкое появление      в             селах            участковых 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х полиции, высказывали ряд других замечаний в адрес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7110" cy="15259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 меня возникают вопросы, - сказал Антон Акимов, - как обстоит ситуация с подростковой преступностью, как часто сотрудники полиции посещают образовательные учреждения и какая работа проводится в рамках нарушения законодательства по продаже алкоголя в ночное время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горь Хайбулов сообщил, что за последние   несколько   месяцев   сотрудники 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ции неоднократно пресекали продажу алкоголя на территории Биробиджанского района в ночное время суток путем изъятия продукции. Однако, признал, что по поставленным вопросам в работе правоохранительных органов имеются упущения и обещал обратить на озвученные моменты более пристальное вним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 депутаты рассмотрели другие вопросы. Все они предварительно обсуждались в ходе заседания депутатских комиссий. Всего в повестку дня было внесено восемь вопр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635" cy="14916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5582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2705</wp:posOffset>
                </wp:positionV>
                <wp:extent cx="9779635" cy="19856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7542"/>
                              <w:gridCol w:w="3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заседани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8540" cy="152590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8540" cy="152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чередном заседании комиссии по делам несовершеннолетних и защите их прав было рассмотрено шесть протоколов об административных правонарушениях составленных на законных представителей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ая часть из них касалась алкоголизма родителей, в результате которого дети были изъяты из сем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было рассмотрено персональное дело о неряшливости молодой мамы. Ее дом субъекты профилактики посетили 15 октября в ходе профилактического рейда. Сегодня мать малолетнего ребенка пригласили на комиссию, чтобы узнать, как продвигаются дела с наведением порядка в доме. Женщина представила фото отчет о проведенной уборке. Членам комиссии было трудно узнать комнаты на фотографиях. Настолько преобразился дом. Чистота и порядок. Однако, с контроля женщину не сняли. Еще какое-то время члены КДН и ЗП будут наблюдать за этой семь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было вынесено одно предупреждение и пять штрафов от 200 до 500 рублей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91080" cy="152781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080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56.35pt;mso-wrap-distance-left:9.05pt;mso-wrap-distance-right:9.05pt;mso-wrap-distance-top:0pt;mso-wrap-distance-bottom:0pt;margin-top:4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7542"/>
                        <w:gridCol w:w="3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заседании КД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88540" cy="15259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чередном заседании комиссии по делам несовершеннолетних и защите их прав было рассмотрено шесть протоколов об административных правонарушениях составленных на законных представителей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ая часть из них касалась алкоголизма родителей, в результате которого дети были изъяты из сем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было рассмотрено персональное дело о неряшливости молодой мамы. Ее дом субъекты профилактики посетили 15 октября в ходе профилактического рейда. Сегодня мать малолетнего ребенка пригласили на комиссию, чтобы узнать, как продвигаются дела с наведением порядка в доме. Женщина представила фото отчет о проведенной уборке. Членам комиссии было трудно узнать комнаты на фотографиях. Настолько преобразился дом. Чистота и порядок. Однако, с контроля женщину не сняли. Еще какое-то время члены КДН и ЗП будут наблюдать за этой семь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было вынесено одно предупреждение и пять штрафов от 200 до 500 рублей.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91080" cy="152781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84455</wp:posOffset>
                </wp:positionV>
                <wp:extent cx="9779635" cy="20040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7542"/>
                              <w:gridCol w:w="37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иссия по делам несовершеннолетних и защите их прав (КДН и ЗП) Биробиджанского района провела профилактический рейд по неблагополучным семь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7270" cy="174053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8435" r="-7" b="346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270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было посещено 10 семей, в которых воспитываются 22 несовершеннолетних. Большая часть семей, на которых были составлены протоколы, нарушили административное законодательство по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рейда был выявлен факт ненадлежащего исполнения родительских обязанностей в отношении троих детей. Субъекты профилактики составили административный протокол, провели профилактическую беседу с законными представителями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муниципального района по телефону: 8 (42622) 2-33-03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7270" cy="174053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12106" r="-7" b="309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270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57.8pt;mso-wrap-distance-left:9.05pt;mso-wrap-distance-right:9.05pt;mso-wrap-distance-top:0pt;mso-wrap-distance-bottom:0pt;margin-top:6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7542"/>
                        <w:gridCol w:w="37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ссия по делам несовершеннолетних и защите их прав (КДН и ЗП) Биробиджанского района провела профилактический рейд по неблагополучным семья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87270" cy="174053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8435" r="-7" b="34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было посещено 10 семей, в которых воспитываются 22 несовершеннолетних. Большая часть семей, на которых были составлены протоколы, нарушили административное законодательство по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рейда был выявлен факт ненадлежащего исполнения родительских обязанностей в отношении троих детей. Субъекты профилактики составили административный протокол, провели профилактическую беседу с законными представителями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муниципального района по телефону: 8 (42622) 2-33-03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87270" cy="174053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12106" r="-7" b="309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26670</wp:posOffset>
                </wp:positionV>
                <wp:extent cx="9779635" cy="13392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33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енний лед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2665" cy="103124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правило, первый ледостав наблюдается в ноябре. В конце последнего осеннего месяца лед прочно сковывает протоки и реки. Но из-за ночных заморозков непроточные водоемы уже начали покрываться тонкой корочкой ль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олжительность ледостава на водоемах не одинакова. Прочность льда различна не только на разных водоемах, но и в разных местах одного водоема. Это обусловлено многими причинами: глубиной водоема, скоростью течения, наличием грунтовых вод и т.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жегодно тонкий лед становится причиной гибели людей в нашей области. Как правило, среди погибших чаще всего оказываются дети и рыбаки. Избежать происшествий в период тонкого льда можно, если соблюдать правила безопасности. Поэтому вблизи водоемов старайтесь не оставлять детей без присмотра, а рыбакам лучше всего дождаться крепких морозов, а не устраивать экстремальный подводный лов в межсезонье, - предупреждает Государственный инспектор Государственной инспекции по маломерным судам Главного управления МЧС России по Еврейской автономной области Владимир Корчмин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05.45pt;mso-wrap-distance-left:9.05pt;mso-wrap-distance-right:9.05pt;mso-wrap-distance-top:0pt;mso-wrap-distance-bottom:0pt;margin-top:2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33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енний ледоста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2665" cy="103124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0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правило, первый ледостав наблюдается в ноябре. В конце последнего осеннего месяца лед прочно сковывает протоки и реки. Но из-за ночных заморозков непроточные водоемы уже начали покрываться тонкой корочкой ль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олжительность ледостава на водоемах не одинакова. Прочность льда различна не только на разных водоемах, но и в разных местах одного водоема. Это обусловлено многими причинами: глубиной водоема, скоростью течения, наличием грунтовых вод и т.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жегодно тонкий лед становится причиной гибели людей в нашей области. Как правило, среди погибших чаще всего оказываются дети и рыбаки. Избежать происшествий в период тонкого льда можно, если соблюдать правила безопасности. Поэтому вблизи водоемов старайтесь не оставлять детей без присмотра, а рыбакам лучше всего дождаться крепких морозов, а не устраивать экстремальный подводный лов в межсезонье, - предупреждает Государственный инспектор Государственной инспекции по маломерным судам Главного управления МЧС России по Еврейской автономной области Владимир Корчмин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2 от 29 октя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112750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127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5567"/>
                              <w:gridCol w:w="47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упный штраф назначен руководителю организации за дачу взятки должностному лиц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41625" cy="220853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1625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стием государственного обвинителя прокуратуры Биробиджанского района Ларисы Ушаковой судом рассмотрено уголовное дело в отношении жителя г. Хабаровска, обвиняемого в совершении преступления, предусмотренного ч. 3 ст. 291 УК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27.08.2021 мужчина, являясь генеральным директором строительной организации, передал должностному лицу отдела по вопросам миграции МОМВД России «Биробиджанский» денежные средства в размере 20 тыс. рублей, которые предназначались за укрывательство фактов незаконного осуществления трудовой деятельности иностранными гражданами. обвиняемый предложил сотруднику полиции не составлять протоколы об административном правонарушении и не привлекать  их к ответственности за нарушения миграционного законодательства, предусматривающей выдворение за пределы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к полиции от незаконного предложения отказался и сообщил об этом руководству УМВД России по ЕАО. в рамках оперативно-розыскных мероприятий злоумышленник был задержан и доставлен в полиц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подсудимый вину в совершении преступления признал полностью, в содеянном раская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д назначил ему наказание в виде штрафа в размере 50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 организации круглосуточного приема устных обращений граждан по телефону «горячей линии» прокуратуры Биробиджанского района 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37180" cy="162242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7180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Еврейской автономной области организована «горячая линия» по круглосуточному приему устных обращений граждан по вопросам некачественного предоставления коммунальных услуг в сфере тепл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е обращения граждан принимаются дежурным прокурором Биробиджанского района по телефону: 8-962-677-06-7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дверии 300-летия прокуратуры России в музее прокуратуры области состоялась тематическая встреча с учащимися школ Бироби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рамках мероприятий, посвященных празднованию 300-летия прокуратуры России, учащиеся 5-9 классов общеобразовательных школ из сел. Желтый Яр и Дубовое посетили музей прокуратуры Еврейской автономной области. Председатель Совета ветеранов и пенсионеров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48685" cy="193357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прокуратуры ЕАО Галина Кириллова и работники прокуратуры Биробиджанского района провели для школьников очень интересную и содержательную экскурс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91840" cy="1881505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" t="23661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1840" cy="188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познакомились с историей областной прокуратуры России, им рассказали о первых прокурорах и работниках – ветеранах Великой Отечественной войн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ыставочном зале музея представлены подлинные экспонаты и документы, посвященные жизни и работе прокуроров. Особый интерес вызвали ведомственные награды и грамоты, а также имеющиеся уникальные экспонаты: пишущие машинки, магнитофон, телефоны, криминалистическая техника и другие предметы, которые использовались работниками прокуратуры в прошл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25930" cy="1102360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14659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93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67510" cy="1102360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2520" t="13465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ходе экскурсии ребят ознакомили с текстом присяги прокурорского работника, с форменным обмундированием как действующих работников, так и работников прошлых лет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ногие ребята после посещения прокуратуры и интересной беседы выразили желания связать свою прецессионную деятельность с органами прокуратуры. По окончанию мероприятия для учеников организовано чаепит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ынесен приговор водителю, совершившему ДТП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котором погибла дев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05175" cy="219900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36197" r="-10" b="137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5175" cy="219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стием помощника прокурора Биробиджанского района Ирины Страшко судом рассмотрено уголовное дело в отношении 29-летнего жителя Биробиджанского района. Он признан виновным в совершении преступления, предусмотренного ч. 4 ст. 264 УК РФ (нарушение правил дорожного движения, совершенное в состоянии опьянения, повлекшее по неосторожности смерть человек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ановлено, 5 ноября 2018 в 06.45 ч. мужчина, управляя автомобилем марки «Mazda Familia», в котором находилась его знакомая, не принял мер к снижению скорости и выехал на сторону встречного движения, после чего автомобиль съехал в кювет, наехал на дерево и опрокинул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дорожно-транспортного происшествия девушка получила телесные повреждения в виде тупой травмы головы и грудной клетки, множественных переломов, от которых она скончалась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подсудимый вину в совершении преступления признал полностью, в содеянном раская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робиджанский районный суд ЕАО приговорил его к 3 годам лишения свободы с отбыванием наказания в колонии-поселения, а также лишил его права заниматься деятельностью, связанной с управлением транспортными средствами, сроком на 3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суд удовлетворил заявленный гражданский иск о взыскании с осужденного в пользу потерпевшей стороны компенсации морального вреда в размере 3 млн. рублей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требованию надзорного ведомства суд обязал предоставить жилое помещение сироте из с. Птич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прокуратуру Биробиджанского района обратился житель села Птичник с просьбой оказать помощь в получении жилого помещения, так как является сиротой и своего жилья не име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61945" cy="3613150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11471" r="-8" b="8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945" cy="361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заявитель в раннем возрасте остался без попечения родителей. Мать на основании решения суда лишена родительских прав, а сведения об отце отсутствуют, в связи с чем, несовершеннолетний проживал в детском доме г. Биробиджана на полном государственном обеспечении. после окончания школы он обучался в профессиональном училище, где проживал в общежитии. при этом закрепленного жилья  у него не имелось и до настоящего времени не предста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того, согласно информации департамента социальной защиты населения правительства ЕАО в 2015 году сведения о сироте внесены в список детей-сирот и детей, оставшихся без попечения родителей, которые подлежат обеспечению жилыми помещениями в соответствии с законодательств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этой связи, прокурор района Виктор Балаев в защиту жилищных прав сироты направил в суд исковое заявление о возложении на орган исполнительной власти области обязанности обеспечить его жильем, отвечающим санитарным и техническим требования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надзорного ведомства суд удовлетворил в полном объеме и обязал ответчика предоставить сироте благоустроенное жилое пом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решения суда находится на контроле надзорного ведом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887.8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5567"/>
                        <w:gridCol w:w="47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упный штраф назначен руководителю организации за дачу взятки должностному лиц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41625" cy="220853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стием государственного обвинителя прокуратуры Биробиджанского района Ларисы Ушаковой судом рассмотрено уголовное дело в отношении жителя г. Хабаровска, обвиняемого в совершении преступления, предусмотренного ч. 3 ст. 291 УК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27.08.2021 мужчина, являясь генеральным директором строительной организации, передал должностному лицу отдела по вопросам миграции МОМВД России «Биробиджанский» денежные средства в размере 20 тыс. рублей, которые предназначались за укрывательство фактов незаконного осуществления трудовой деятельности иностранными гражданами. обвиняемый предложил сотруднику полиции не составлять протоколы об административном правонарушении и не привлекать  их к ответственности за нарушения миграционного законодательства, предусматривающей выдворение за пределы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к полиции от незаконного предложения отказался и сообщил об этом руководству УМВД России по ЕАО. в рамках оперативно-розыскных мероприятий злоумышленник был задержан и доставлен в полиц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подсудимый вину в совершении преступления признал полностью, в содеянном раскаял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д назначил ему наказание в виде штрафа в размере 500 тыс. руб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организации круглосуточного приема устных обращений граждан по телефону «горячей линии» прокуратуры Биробиджанского района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37180" cy="162242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Еврейской автономной области организована «горячая линия» по круглосуточному приему устных обращений граждан по вопросам некачественного предоставления коммунальных услуг в сфере теплоснаб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е обращения граждан принимаются дежурным прокурором Биробиджанского района по телефону: 8-962-677-06-7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дверии 300-летия прокуратуры России в музее прокуратуры области состоялась тематическая встреча с учащимися школ Биробидж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амках мероприятий, посвященных празднованию 300-летия прокуратуры России, учащиеся 5-9 классов общеобразовательных школ из сел. Желтый Яр и Дубовое посетили музей прокуратуры Еврейской автономной области. Председатель Совета ветеранов и пенсионеров </w:t>
                            </w:r>
                          </w:p>
                        </w:tc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48685" cy="19335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ов прокуратуры ЕАО Галина Кириллова и работники прокуратуры Биробиджанского района провели для школьников очень интересную и содержательную экскурс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91840" cy="188150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23661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познакомились с историей областной прокуратуры России, им рассказали о первых прокурорах и работниках – ветеранах Великой Отечественной войн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ыставочном зале музея представлены подлинные экспонаты и документы, посвященные жизни и работе прокуроров. Особый интерес вызвали ведомственные награды и грамоты, а также имеющиеся уникальные экспонаты: пишущие машинки, магнитофон, телефоны, криминалистическая техника и другие предметы, которые использовались работниками прокуратуры в прош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5930" cy="110236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14659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67510" cy="110236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2520" t="13465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ходе экскурсии ребят ознакомили с текстом присяги прокурорского работника, с форменным обмундированием как действующих работников, так и работников прошлых лет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ногие ребята после посещения прокуратуры и интересной беседы выразили желания связать свою прецессионную деятельность с органами прокуратуры. По окончанию мероприятия для учеников организовано чаепити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несен приговор водителю, совершившему ДТП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тором погибла дев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05175" cy="219900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36197" r="-10" b="13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стием помощника прокурора Биробиджанского района Ирины Страшко судом рассмотрено уголовное дело в отношении 29-летнего жителя Биробиджанского района. Он признан виновным в совершении преступления, предусмотренного ч. 4 ст. 264 УК РФ (нарушение правил дорожного движения, совершенное в состоянии опьянения, повлекшее по неосторожности смерть человека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ановлено, 5 ноября 2018 в 06.45 ч. мужчина, управляя автомобилем марки «Mazda Familia», в котором находилась его знакомая, не принял мер к снижению скорости и выехал на сторону встречного движения, после чего автомобиль съехал в кювет, наехал на дерево и опрокинулс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дорожно-транспортного происшествия девушка получила телесные повреждения в виде тупой травмы головы и грудной клетки, множественных переломов, от которых она скончалась на мес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подсудимый вину в совершении преступления признал полностью, в содеянном раскаял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робиджанский районный суд ЕАО приговорил его к 3 годам лишения свободы с отбыванием наказания в колонии-поселения, а также лишил его права заниматься деятельностью, связанной с управлением транспортными средствами, сроком на 3 г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суд удовлетворил заявленный гражданский иск о взыскании с осужденного в пользу потерпевшей стороны компенсации морального вреда в размере 3 млн. рублей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требованию надзорного ведомства суд обязал предоставить жилое помещение сироте из с. Птични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прокуратуру Биробиджанского района обратился житель села Птичник с просьбой оказать помощь в получении жилого помещения, так как является сиротой и своего жилья не име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61945" cy="361315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11471" r="-8" b="8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361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заявитель в раннем возрасте остался без попечения родителей. Мать на основании решения суда лишена родительских прав, а сведения об отце отсутствуют, в связи с чем, несовершеннолетний проживал в детском доме г. Биробиджана на полном государственном обеспечении. после окончания школы он обучался в профессиональном училище, где проживал в общежитии. при этом закрепленного жилья  у него не имелось и до настоящего времени не представл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того, согласно информации департамента социальной защиты населения правительства ЕАО в 2015 году сведения о сироте внесены в список детей-сирот и детей, оставшихся без попечения родителей, которые подлежат обеспечению жилыми помещениями в соответствии с законодательство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этой связи, прокурор района Виктор Балаев в защиту жилищных прав сироты направил в суд исковое заявление о возложении на орган исполнительной власти области обязанности обеспечить его жильем, отвечающим санитарным и техническим требования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надзорного ведомства суд удовлетворил в полном объеме и обязал ответчика предоставить сироте благоустроенное жилое помещ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решения суда находится на контроле надзорного ведом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69215</wp:posOffset>
                </wp:positionV>
                <wp:extent cx="9735185" cy="17811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615"/>
                              <w:gridCol w:w="3618"/>
                              <w:gridCol w:w="37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ведены итоги конкурса сочинений школьников, посвященного 300-летию органов проку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 из призеров конкурса стала ученица 11 класса средней школы села Дубового Диана Осьмач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октября в торжественной обстановке прокурор ЕАО Заурбек Джанхотов вручил Диане диплом участницы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оих работах школьники рассказали об истории прокуратуры России, показали важность и значимость работы органов прокуратуры в вопросах установления социальной справедливости,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89480" cy="1442720"/>
                                        <wp:effectExtent l="0" t="0" r="0" b="0"/>
                                        <wp:docPr id="5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18373" r="-6" b="17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948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и подростков, создали образ современного работника проку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01545" cy="1249680"/>
                                        <wp:effectExtent l="0" t="0" r="0" b="0"/>
                                        <wp:docPr id="5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" t="7884" r="-7" b="40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1545" cy="1249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01240" cy="1448435"/>
                                        <wp:effectExtent l="0" t="0" r="0" b="0"/>
                                        <wp:docPr id="5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6038" r="-6" b="34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40.25pt;mso-wrap-distance-left:9.05pt;mso-wrap-distance-right:9.05pt;mso-wrap-distance-top:0pt;mso-wrap-distance-bottom:0pt;margin-top:5.4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615"/>
                        <w:gridCol w:w="3618"/>
                        <w:gridCol w:w="37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едены итоги конкурса сочинений школьников, посвященного 300-летию органов прокуратур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 из призеров конкурса стала ученица 11 класса средней школы села Дубового Диана Осьмач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октября в торжественной обстановке прокурор ЕАО Заурбек Джанхотов вручил Диане диплом участницы конкур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оих работах школьники рассказали об истории прокуратуры России, показали важность и значимость работы органов прокуратуры в вопросах установления социальной справедливости, профилактики правонарушений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9480" cy="144272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18373" r="-6" b="17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и подростков, создали образ современного работника прокура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1545" cy="124968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7884" r="-7" b="40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1240" cy="144843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6038" r="-6" b="34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9.10.2021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2 от 29 октя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yperlink" Target="mailto:bir_rn@eao.ru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0:00Z</dcterms:created>
  <dc:creator>Demo</dc:creator>
  <dc:description/>
  <cp:keywords/>
  <dc:language>en-US</dc:language>
  <cp:lastModifiedBy>Smi</cp:lastModifiedBy>
  <cp:lastPrinted>2018-04-24T16:48:00Z</cp:lastPrinted>
  <dcterms:modified xsi:type="dcterms:W3CDTF">2021-11-30T22:56:00Z</dcterms:modified>
  <cp:revision>28</cp:revision>
  <dc:subject/>
  <dc:title> </dc:title>
</cp:coreProperties>
</file>