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октября 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3864610" cy="7505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750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76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лаву Валдгеймского сельского поселения выбра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первом организационном заседании Собрания депутатов Валдгеймского сельского поселения пят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5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635375" cy="272669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5375" cy="272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октября состоялись выборы главы Валдгеймского поселения. По итогам тайного голосования победу одержал Валентин Брусиловский, за которого проголосовало 10 из 10 депу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лентина Брусиловского выдвинула на должность главы поселения фракция «Единая Россия». Данное решение единогласно поддержали все вновь избранные депутаты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Желаю Валентину Брусиловскому больше внимания уделять благоустройству вверенной ему территории, активней взаимодействовать с местными жителями и конечно же работать на благо всего региона. Надеюсь, то доверие, которое ему оказали депутаты поселения, он оправдает на все сто процентов. Желаю ему удачи и терпения в непростой работе, - сказал глава Биробиджанского района Максим Семён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649980" cy="263017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3483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9980" cy="263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591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76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лаву Валдгеймского сельского поселения выбра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первом организационном заседании Собрания депутатов Валдгеймского сельского поселения пятого созыва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57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635375" cy="272669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5375" cy="272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 октября состоялись выборы главы Валдгеймского поселения. По итогам тайного голосования победу одержал Валентин Брусиловский, за которого проголосовало 10 из 10 депутат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лентина Брусиловского выдвинула на должность главы поселения фракция «Единая Россия». Данное решение единогласно поддержали все вновь избранные депутаты посе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Желаю Валентину Брусиловскому больше внимания уделять благоустройству вверенной ему территории, активней взаимодействовать с местными жителями и конечно же работать на благо всего региона. Надеюсь, то доверие, которое ему оказали депутаты поселения, он оправдает на все сто процентов. Желаю ему удачи и терпения в непростой работе, - сказал глава Биробиджанского района Максим Семён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649980" cy="263017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3483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9980" cy="263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2595</wp:posOffset>
                </wp:positionH>
                <wp:positionV relativeFrom="paragraph">
                  <wp:posOffset>59055</wp:posOffset>
                </wp:positionV>
                <wp:extent cx="5765165" cy="4705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0"/>
                              <w:gridCol w:w="438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761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 школе села Птичник открыл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тр естественно-научной и технологической направленностей «Точка рос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мках реализации и обеспечения достижения результатов федеральных проектов «Современная школа» и «Цифровая образовательная среда», национального проекта «Образование» 1 октября в Центре образования им. В.И. Пеллера открылся Центр образования естественно-научной и технологической направленностей «Точка рост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здравил педагогов и учащихся с этим значимым событием глава Биробиджанского района Максим Семён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726055" cy="152400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6055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роизошло большое и значимое событие не только для Биробиджанского района, но и для всей области в целом. Ведь работа центра «Точка роста» расширит возможности для предоставления качественного современного образования школьникам, поможет сформировать у ребят современные технологические и естественно-научные навыки. Уверен, что благодаря такому центру ученики одной из ведущих школ района смогут всесторонне развиваться, открывая для себя новые возможности, - сказал глава района Максим Семён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кануне в кабинет естественно-научного цикла «Точка роста» школы с. Птичник поступило новое оборудование. Это цифровые лаборатории по физиологии, химии, биологии и физике, цифровой микроскоп, наборы помеханике и робототехнике. Все это можно будет использовать и на уроках, и во внеуроч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Мы открываем настоящее современное воспитательно-образовательное пространство, где ребенок растёт, взрослеет и совершенствуется как личность, - отметила директор Центра образования Оксана Захарова. - Полученное современное оборудование позволит вывести на новый уровень преподавание предметов физики, химии, биологии, математики, географии и информати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18"/>
                                      <w:szCs w:val="18"/>
                                    </w:rPr>
                                    <w:t>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о было не единственное значимое событие дня в Центре образования им. В.И. Пеллера. Директор ЦО Оксана Захарова совместно с ректором института развития образования ЕАО Натальей Лазаревой скрепили подписью намерение о реализации мероприятий для педагогов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741295" cy="145796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20336" r="-7" b="119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1295" cy="1457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370.5pt;mso-wrap-distance-left:9.05pt;mso-wrap-distance-right:9.05pt;mso-wrap-distance-top:0pt;mso-wrap-distance-bottom:0pt;margin-top:4.65pt;mso-position-vertical-relative:text;margin-left:334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0"/>
                        <w:gridCol w:w="438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761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 школе села Птичник открыл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тр естественно-научной и технологической направленностей «Точка роста»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38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мках реализации и обеспечения достижения результатов федеральных проектов «Современная школа» и «Цифровая образовательная среда», национального проекта «Образование» 1 октября в Центре образования им. В.И. Пеллера открылся Центр образования естественно-научной и технологической направленностей «Точка роста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дравил педагогов и учащихся с этим значимым событием глава Биробиджанского района Максим Семён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26055" cy="152400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оизошло большое и значимое событие не только для Биробиджанского района, но и для всей области в целом. Ведь работа центра «Точка роста» расширит возможности для предоставления качественного современного образования школьникам, поможет сформировать у ребят современные технологические и естественно-научные навыки. Уверен, что благодаря такому центру ученики одной из ведущих школ района смогут всесторонне развиваться, открывая для себя новые возможности, - сказал глава района Максим Семён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кануне в кабинет естественно-научного цикла «Точка роста» школы с. Птичник поступило новое оборудование. Это цифровые лаборатории по физиологии, химии, биологии и физике, цифровой микроскоп, наборы помеханике и робототехнике. Все это можно будет использовать и на уроках, и во внеурочной деятельн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Мы открываем настоящее современное воспитательно-образовательное пространство, где ребенок растёт, взрослеет и совершенствуется как личность, - отметила директор Центра образования Оксана Захарова. - Полученное современное оборудование позволит вывести на новый уровень преподавание предметов физики, химии, биологии, математики, географии и информати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18"/>
                                <w:szCs w:val="18"/>
                              </w:rPr>
                              <w:t>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то было не единственное значимое событие дня в Центре образования им. В.И. Пеллера. Директор ЦО Оксана Захарова совместно с ректором института развития образования ЕАО Натальей Лазаревой скрепили подписью намерение о реализации мероприятий для педагогов обл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41295" cy="145796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20336" r="-7" b="119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295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2595</wp:posOffset>
                </wp:positionH>
                <wp:positionV relativeFrom="paragraph">
                  <wp:posOffset>-1905</wp:posOffset>
                </wp:positionV>
                <wp:extent cx="5765165" cy="36861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368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  <w:gridCol w:w="442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761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 Биробиджанского района призывает всех жителей проявлять ответственность по отношению к живо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редствах массовой информации появилось сообщение от жителей села Надеждинское о расстреле глубокостельных коров. Событие вызвало большой резонанс и обернулось возбуждением уголовного дел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ду тем, по информации главы Надеждинского сельского поселения Натальи Красиловой, с держателями КРС проводилась профилактическая работа на протяжении всего сезона выпас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ще в мае в селе был организован сход граждан, на котором поднимался вопрос выпаса буренок, определялись места для пастбищ, нанимали пастух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о некоторые жители села посчитали сумму для организованного выпаса скота слишком великой и самостоятельно приняли решение о свободном выгон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хозно выпушенные коровы присоединялись к общему стаду, увеличивая, таким образом, поголовье в два раза. Работать со стадом почти в 60 голов, из которых оплачивается только половина, никто не захот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дминистрация поселения совместно с участковым полиции обошли каждого держателя КРС и под роспись вручили предупреждения о том, что коров необходимо пасти под личным контролем, либ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авлять в загоне, во избежание неприятных ситуаций. 2 сентября аналогичная работа была проведена повтор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ит помнить о том, что не гуманное обращение с животными наказывается согласно действующему законодательству не только административно, существует и уголовная ответственность. Администрация Биробиджанского района призывает всех жителей района проявлять сознательность и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740660" cy="205549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0660" cy="2055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290.25pt;mso-wrap-distance-left:9.05pt;mso-wrap-distance-right:9.05pt;mso-wrap-distance-top:0pt;mso-wrap-distance-bottom:0pt;margin-top:-0.15pt;mso-position-vertical-relative:text;margin-left:334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  <w:gridCol w:w="442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761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 Биробиджанского района призывает всех жителей проявлять ответственность по отношению к животным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редствах массовой информации появилось сообщение от жителей села Надеждинское о расстреле глубокостельных коров. Событие вызвало большой резонанс и обернулось возбуждением уголовного дел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ду тем, по информации главы Надеждинского сельского поселения Натальи Красиловой, с держателями КРС проводилась профилактическая работа на протяжении всего сезона выпас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ще в мае в селе был организован сход граждан, на котором поднимался вопрос выпаса буренок, определялись места для пастбищ, нанимали пастух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 некоторые жители села посчитали сумму для организованного выпаса скота слишком великой и самостоятельно приняли решение о свободном выгон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хозно выпушенные коровы присоединялись к общему стаду, увеличивая, таким образом, поголовье в два раза. Работать со стадом почти в 60 голов, из которых оплачивается только половина, никто не захоте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я поселения совместно с участковым полиции обошли каждого держателя КРС и под роспись вручили предупреждения о том, что коров необходимо пасти под личным контролем, либо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авлять в загоне, во избежание неприятных ситуаций. 2 сентября аналогичная работа была проведена повторн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ит помнить о том, что не гуманное обращение с животными наказывается согласно действующему законодательству не только административно, существует и уголовная ответственность. Администрация Биробиджанского района призывает всех жителей района проявлять сознательность и ответствен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40660" cy="205549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660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820</wp:posOffset>
                </wp:positionH>
                <wp:positionV relativeFrom="paragraph">
                  <wp:posOffset>101600</wp:posOffset>
                </wp:positionV>
                <wp:extent cx="3864610" cy="2247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224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78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76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кольники села Дубового приняли участие в школьном этапе Всероссийской олимпиады «Сириус» по физ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8085" cy="893445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085" cy="893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ния ребята выполняли в онлайн формат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ольный этап – самый первый в рамках проведения Всероссийской олимпиады. Следующий этап – муниципальный, на районном уровне, участие в котором примут победители школьного этапа. Победителям же муниципального этапа Олимпиады предстоит защищать честь района на региональном этапе Олимпиады. Участники, преодолевшие региональный (отборочный) этап, будут допущены к участию в федеральном (заключительном) этапе, который пройдет на уровне Российской Федер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91260" cy="912495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177pt;mso-wrap-distance-left:9.05pt;mso-wrap-distance-right:9.05pt;mso-wrap-distance-top:0pt;mso-wrap-distance-bottom:0pt;margin-top:8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78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76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кольники села Дубового приняли участие в школьном этапе Всероссийской олимпиады «Сириус» по физике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8085" cy="89344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ния ребята выполняли в онлайн формат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льный этап – самый первый в рамках проведения Всероссийской олимпиады. Следующий этап – муниципальный, на районном уровне, участие в котором примут победители школьного этапа. Победителям же муниципального этапа Олимпиады предстоит защищать честь района на региональном этапе Олимпиады. Участники, преодолевшие региональный (отборочный) этап, будут допущены к участию в федеральном (заключительном) этапе, который пройдет на уровне Российской Федерации.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91260" cy="91249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2595</wp:posOffset>
                </wp:positionH>
                <wp:positionV relativeFrom="paragraph">
                  <wp:posOffset>90805</wp:posOffset>
                </wp:positionV>
                <wp:extent cx="5765165" cy="21240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70"/>
                              <w:gridCol w:w="2206"/>
                              <w:gridCol w:w="220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761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ышки на открытых канализационных люках были установлены в селе Дубо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17905" cy="905510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" t="15922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7905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кануне в социальных сетях появилось обращение от жителей села Дубовое о том, что в центре населенного пункта находится открытые канализационные люки, которые      остались       после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ыли установлены. В ближайшее время подрядная организация приведет в порядок близлежащую территорию, пострадавшую во время ремонтных рабо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сим Семёнов благодарит неравнодушных жителей Биробиджанского района за своевременное информирование о тех проблемах, которые возникают в сёл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4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ршения ремонтных работ. Жители беспокоились, что может произойти трагедия, ведь рядом находится школа, магазин, детская игровая площадка и детский са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Биробиджанского района Максим Семёнов незамедлительно отреагировал на ситуацию. На следующий день крышки на канализационных люках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9520" cy="855345"/>
                                        <wp:effectExtent l="0" t="0" r="0" b="0"/>
                                        <wp:docPr id="2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36102" t="32790" r="28799" b="488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9520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49680" cy="926465"/>
                                        <wp:effectExtent l="0" t="0" r="0" b="0"/>
                                        <wp:docPr id="2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13210" r="-4" b="310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9680" cy="926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167.25pt;mso-wrap-distance-left:9.05pt;mso-wrap-distance-right:9.05pt;mso-wrap-distance-top:0pt;mso-wrap-distance-bottom:0pt;margin-top:7.15pt;mso-position-vertical-relative:text;margin-left:334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70"/>
                        <w:gridCol w:w="2206"/>
                        <w:gridCol w:w="220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761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ышки на открытых канализационных люках были установлены в селе Дубовом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17905" cy="90551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15922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7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кануне в социальных сетях появилось обращение от жителей села Дубовое о том, что в центре населенного пункта находится открытые канализационные люки, которые      остались       после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ыли установлены. В ближайшее время подрядная организация приведет в порядок близлежащую территорию, пострадавшую во время ремонтных рабо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сим Семёнов благодарит неравнодушных жителей Биробиджанского района за своевременное информирование о тех проблемах, которые возникают в сёлах.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4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ршения ремонтных работ. Жители беспокоились, что может произойти трагедия, ведь рядом находится школа, магазин, детская игровая площадка и детский са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Биробиджанского района Максим Семёнов незамедлительно отреагировал на ситуацию. На следующий день крышки на канализационных люках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9520" cy="855345"/>
                                  <wp:effectExtent l="0" t="0" r="0" b="0"/>
                                  <wp:docPr id="2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36102" t="32790" r="28799" b="488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9680" cy="92646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13210" r="-4" b="310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820</wp:posOffset>
                </wp:positionH>
                <wp:positionV relativeFrom="paragraph">
                  <wp:posOffset>79375</wp:posOffset>
                </wp:positionV>
                <wp:extent cx="3864610" cy="24288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242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78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76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 Ростове назвали имена финалистов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Учитель года России – 202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5215" cy="925195"/>
                                        <wp:effectExtent l="0" t="0" r="0" b="0"/>
                                        <wp:docPr id="3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" t="-6" r="-7" b="318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215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о: Артём Барат из Москвы, Мария Голованова из Казани, Екатерина Костылева из Тюмени, Дмитрий Морозов из Хабаровска и Анастасия Шрамко из Ставрополя. Всем им вручили призы – Малого хрустального пелика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еро конкурсантов продолжат борьбу за звание Учителя года и главный приз конкурса – Большого хрустального пелика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шему земляку, учителю информатики из школы села Валдгейм Илье Лонкину не удалось войти в пятерку лидеров престижного конкурса, но стать участником федерального этапа и представлять ЕАО в финале – это большое достиж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октября, в Ростовском музыкальном театре объявили имена призёров Всероссийского конкурса «Учитель года России – 2021».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191.25pt;mso-wrap-distance-left:9.05pt;mso-wrap-distance-right:9.05pt;mso-wrap-distance-top:0pt;mso-wrap-distance-bottom:0pt;margin-top:6.2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78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76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 Ростове назвали имена финалистов конкур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Учитель года России – 2021»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215" cy="92519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6" r="-7" b="318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о: Артём Барат из Москвы, Мария Голованова из Казани, Екатерина Костылева из Тюмени, Дмитрий Морозов из Хабаровска и Анастасия Шрамко из Ставрополя. Всем им вручили призы – Малого хрустального пелика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ятеро конкурсантов продолжат борьбу за звание Учителя года и главный приз конкурса – Большого хрустального пелика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шему земляку, учителю информатики из школы села Валдгейм Илье Лонкину не удалось войти в пятерку лидеров престижного конкурса, но стать участником федерального этапа и представлять ЕАО в финале – это большое достижение.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октября, в Ростовском музыкальном театре объявили имена призёров Всероссийского конкурса «Учитель года России – 2021».</w:t>
                            </w:r>
                          </w:p>
                        </w:tc>
                        <w:tc>
                          <w:tcPr>
                            <w:tcW w:w="37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2595</wp:posOffset>
                </wp:positionH>
                <wp:positionV relativeFrom="paragraph">
                  <wp:posOffset>42545</wp:posOffset>
                </wp:positionV>
                <wp:extent cx="5765165" cy="16478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  <w:gridCol w:w="671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761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9 октября начал свою работ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ый Всероссийский Форум Классных руководителей в г. Моск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61415" cy="1176020"/>
                                        <wp:effectExtent l="0" t="0" r="0" b="0"/>
                                        <wp:docPr id="3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1415" cy="1176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средних школ Биробиджанского района сел Желтый Яр и Валдгейм на него, в составе делегации из ЕАО, приглашены заместитель директора по воспитательной работе Людмила Скубрий и учитель информатики Илья Лонки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ь форума — создание профессионального сообщества классных руководителей, ориентированного на воспитание подрастающего поколения на принципах гуманизма, нравственности и справедли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ум классных руководителей включает образовательную, дискуссионную и культурную программы. Спикерами и экспертами выступят признанные специалисты в различных областях, которые поделятся со слушателями своим опыт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129.75pt;mso-wrap-distance-left:9.05pt;mso-wrap-distance-right:9.05pt;mso-wrap-distance-top:0pt;mso-wrap-distance-bottom:0pt;margin-top:3.35pt;mso-position-vertical-relative:text;margin-left:334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  <w:gridCol w:w="671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761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9 октября начал свою рабо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ый Всероссийский Форум Классных руководителей в г. Москве.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61415" cy="1176020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1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средних школ Биробиджанского района сел Желтый Яр и Валдгейм на него, в составе делегации из ЕАО, приглашены заместитель директора по воспитательной работе Людмила Скубрий и учитель информатики Илья Лонки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ь форума — создание профессионального сообщества классных руководителей, ориентированного на воспитание подрастающего поколения на принципах гуманизма, нравственности и справедлив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ум классных руководителей включает образовательную, дискуссионную и культурную программы. Спикерами и экспертами выступят признанные специалисты в различных областях, которые поделятся со слушателями своим опыто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27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21 от 11 октября 2021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7480</wp:posOffset>
                </wp:positionH>
                <wp:positionV relativeFrom="paragraph">
                  <wp:posOffset>87630</wp:posOffset>
                </wp:positionV>
                <wp:extent cx="3486150" cy="28282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  <w:gridCol w:w="259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2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средней школе села Дубового прошло интересное внеурочное занятие в кабинете «Точки Рос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80515" cy="1134110"/>
                                        <wp:effectExtent l="0" t="0" r="0" b="0"/>
                                        <wp:docPr id="3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6528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0515" cy="1134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еники 2 класса работали с образовательными конструкторами «Лего», которые позволяют школьникам в форме познавательной игры развить важные навыки и творческие способ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    «Точки    Роста»   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оле предназначен не только для реализации основных образовательных программ, но и для дополнительного образования, развития цифровой грамотности, творческой проектной деятельности и другой социальной и познавательной активности учеников школы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92580" cy="1189355"/>
                                        <wp:effectExtent l="0" t="0" r="0" b="0"/>
                                        <wp:docPr id="4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11437" t="-11" r="480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2580" cy="1189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222.7pt;mso-wrap-distance-left:9.05pt;mso-wrap-distance-right:9.05pt;mso-wrap-distance-top:0pt;mso-wrap-distance-bottom:0pt;margin-top:6.9pt;mso-position-vertical-relative:text;margin-left:512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6"/>
                        <w:gridCol w:w="259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72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средней школе села Дубового прошло интересное внеурочное занятие в кабинете «Точки Роста»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25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80515" cy="113411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6528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ники 2 класса работали с образовательными конструкторами «Лего», которые позволяют школьникам в форме познавательной игры развить важные навыки и творческие способн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    «Точки    Роста»    в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25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коле предназначен не только для реализации основных образовательных программ, но и для дополнительного образования, развития цифровой грамотности, творческой проектной деятельности и другой социальной и познавательной активности учеников школы.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92580" cy="1189355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11437" t="-11" r="480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87630</wp:posOffset>
                </wp:positionV>
                <wp:extent cx="6200140" cy="215201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8"/>
                              <w:gridCol w:w="3523"/>
                              <w:gridCol w:w="299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44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знавательную программу провели работники районного Дома культуры села Валдгейм для учащихся школы им. И.А. Пришколь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64030" cy="1713865"/>
                                        <wp:effectExtent l="0" t="0" r="0" b="0"/>
                                        <wp:docPr id="4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" t="4755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4030" cy="171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бята узнали много нового и интересного о самом глубоком, красивом и загадочном озере «Байкал»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неклассное мероприятие назвали «Тайная жизнь Байкала». Сотрудник ДК Антон Камалов рассказал школьникам о богатстве флоры и фауны озера, его чистейшей и прозрачной воде, легендах и загадках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его коллега Евгений Марковский продемонстрировал интересные слайды, чтобы ребятам было легче представить всё могущество и уникальность Байкала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07210" cy="1797685"/>
                                        <wp:effectExtent l="0" t="0" r="0" b="0"/>
                                        <wp:docPr id="4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7210" cy="1797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169.45pt;mso-wrap-distance-left:9.05pt;mso-wrap-distance-right:9.05pt;mso-wrap-distance-top:0pt;mso-wrap-distance-bottom:0pt;margin-top:6.9pt;mso-position-vertical-relative:text;margin-left:20.4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8"/>
                        <w:gridCol w:w="3523"/>
                        <w:gridCol w:w="299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44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знавательную программу провели работники районного Дома культуры села Валдгейм для учащихся школы им. И.А. Пришкольник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64030" cy="1713865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4755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030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2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бята узнали много нового и интересного о самом глубоком, красивом и загадочном озере «Байкал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неклассное мероприятие назвали «Тайная жизнь Байкала». Сотрудник ДК Антон Камалов рассказал школьникам о богатстве флоры и фауны озера, его чистейшей и прозрачной воде, легендах и загадках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 его коллега Евгений Марковский продемонстрировал интересные слайды, чтобы ребятам было легче представить всё могущество и уникальность Байкала.</w:t>
                            </w:r>
                          </w:p>
                        </w:tc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07210" cy="1797685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210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715</wp:posOffset>
                </wp:positionH>
                <wp:positionV relativeFrom="paragraph">
                  <wp:posOffset>67310</wp:posOffset>
                </wp:positionV>
                <wp:extent cx="6200140" cy="27520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  <w:gridCol w:w="56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скренние поздравления адресовали жители Биробиджанского района своим земляк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День пожилого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3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34895" cy="2344420"/>
                                        <wp:effectExtent l="0" t="0" r="0" b="0"/>
                                        <wp:docPr id="4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4895" cy="2344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октября в один из самых теплых и душевных праздников осени «День пожилого человека», жители нашего района уделили особое внимание старшему поколению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йонном Доме культуры села Валдгейм состоялась программа «Встреча в кругу друзей». Первыми поздравили бабушек и дедушек участники театра книги «Затейники» показом сказки «Вовка в тридевятом царств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с. Надеждинском в программе прозвучали песни, молодые и задорные участники вечера «Те, кто возраст не считает» приняли участие в веселых и увлекательных конкурсах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поздравлениями к жителям села обратился почетный гость мероприятия - заместитель председателя Законодательного Собрания Еврейской автономной области, руководитель регионального исполкома партии «Единая Россия» Антон Аким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еле Дубовом ребята навестили родных и знакомых людей старшего поколения и вручили им цветы и сувениры, которые они изготовили накануне на мастер-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 мероприятия прошли в теплой и душевной обстанов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3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216.7pt;mso-wrap-distance-left:9.05pt;mso-wrap-distance-right:9.05pt;mso-wrap-distance-top:0pt;mso-wrap-distance-bottom:0pt;margin-top:5.3pt;mso-position-vertical-relative:text;margin-left:20.4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  <w:gridCol w:w="56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44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скренние поздравления адресовали жители Биробиджанского района своим земляк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День пожилого человека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38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34895" cy="234442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895" cy="234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октября в один из самых теплых и душевных праздников осени «День пожилого человека», жители нашего района уделили особое внимание старшему поколению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йонном Доме культуры села Валдгейм состоялась программа «Встреча в кругу друзей». Первыми поздравили бабушек и дедушек участники театра книги «Затейники» показом сказки «Вовка в тридевятом царстве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с. Надеждинском в программе прозвучали песни, молодые и задорные участники вечера «Те, кто возраст не считает» приняли участие в веселых и увлекательных конкурсах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оздравлениями к жителям села обратился почетный гость мероприятия - заместитель председателя Законодательного Собрания Еврейской автономной области, руководитель регионального исполкома партии «Единая Россия» Антон Аким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еле Дубовом ребята навестили родных и знакомых людей старшего поколения и вручили им цветы и сувениры, которые они изготовили накануне на мастер-класс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 мероприятия прошли в теплой и душевной обстановке.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3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7480</wp:posOffset>
                </wp:positionH>
                <wp:positionV relativeFrom="paragraph">
                  <wp:posOffset>23495</wp:posOffset>
                </wp:positionV>
                <wp:extent cx="3486785" cy="43815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438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кольники села Дубового отрабатыв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выки эвак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274695" cy="2516505"/>
                                        <wp:effectExtent l="0" t="0" r="0" b="0"/>
                                        <wp:docPr id="5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4695" cy="251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 целью формирования у обучающихся навыков соблюдения требований пожарной безопасности в средней школе села Дубового прошла учебная пожарная эвакуац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чалом практической учебной эвакуации послужил полученный сигнал, сработала автоматическая пожарная сигнализация. Персоналом школы была организована эвакуация обучающихся из зда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 ученики и педагоги по сигналу тревоги быстро покинули здание школы по эвакуационным выход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нировка прошла организованно, ребята, педагоги и персонал школы отнеслись к учениям с понимание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5pt;height:345pt;mso-wrap-distance-left:9.05pt;mso-wrap-distance-right:9.05pt;mso-wrap-distance-top:0pt;mso-wrap-distance-bottom:0pt;margin-top:1.85pt;mso-position-vertical-relative:text;margin-left:512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17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кольники села Дубового отрабатыв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выки эвакуаци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74695" cy="251650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4695" cy="251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целью формирования у обучающихся навыков соблюдения требований пожарной безопасности в средней школе села Дубового прошла учебная пожарная эвакуаци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чалом практической учебной эвакуации послужил полученный сигнал, сработала автоматическая пожарная сигнализация. Персоналом школы была организована эвакуация обучающихся из здани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 ученики и педагоги по сигналу тревоги быстро покинули здание школы по эвакуационным выхода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нировка прошла организованно, ребята, педагоги и персонал школы отнеслись к учениям с понимание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715</wp:posOffset>
                </wp:positionH>
                <wp:positionV relativeFrom="paragraph">
                  <wp:posOffset>54610</wp:posOffset>
                </wp:positionV>
                <wp:extent cx="6200140" cy="195262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9"/>
                              <w:gridCol w:w="290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44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ителей Биробиджанского района в свой профессиональный праздник не оставили без вним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6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го утра учащиеся школ Биробиджанского района встречали своих учителей в холле, поздравляли педагогов с профессиональным праздником, фотографировались на памят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этом праздничные мероприятия, посвященные Дню учителя, не закончились. В школах прошли концертные программы, где ребята пели песни и читали стихи. Кроме того, старшеклассники даже позволили учителям немного отдохнуть и сами провели уроки в младших классах. Конечно, этот процесс проходил под чутким руководством профильных педагогов, но ребята справились с поставленной задачей великолеп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поздравлениям заслуженных учителей и ветеранов педагогического труда присоединились сотрудники администраций сельских поселений и Домов культуры. Они посетили тех учителей, которые находятся на заслуженном отдыхе, поздравили с праздником, пожелали здоровья и неиссякаемой энергии.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50060" cy="1579245"/>
                                        <wp:effectExtent l="0" t="0" r="0" b="0"/>
                                        <wp:docPr id="5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14606" t="7673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0060" cy="1579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153.75pt;mso-wrap-distance-left:9.05pt;mso-wrap-distance-right:9.05pt;mso-wrap-distance-top:0pt;mso-wrap-distance-bottom:0pt;margin-top:4.3pt;mso-position-vertical-relative:text;margin-left:20.4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9"/>
                        <w:gridCol w:w="290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44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ителей Биробиджанского района в свой профессиональный праздник не оставили без внимания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653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го утра учащиеся школ Биробиджанского района встречали своих учителей в холле, поздравляли педагогов с профессиональным праздником, фотографировались на память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этом праздничные мероприятия, посвященные Дню учителя, не закончились. В школах прошли концертные программы, где ребята пели песни и читали стихи. Кроме того, старшеклассники даже позволили учителям немного отдохнуть и сами провели уроки в младших классах. Конечно, этот процесс проходил под чутким руководством профильных педагогов, но ребята справились с поставленной задачей великолепн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оздравлениям заслуженных учителей и ветеранов педагогического труда присоединились сотрудники администраций сельских поселений и Домов культуры. Они посетили тех учителей, которые находятся на заслуженном отдыхе, поздравили с праздником, пожелали здоровья и неиссякаемой энергии.</w:t>
                            </w:r>
                          </w:p>
                        </w:tc>
                        <w:tc>
                          <w:tcPr>
                            <w:tcW w:w="2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50060" cy="1579245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14606" t="7673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715</wp:posOffset>
                </wp:positionH>
                <wp:positionV relativeFrom="paragraph">
                  <wp:posOffset>49530</wp:posOffset>
                </wp:positionV>
                <wp:extent cx="6200140" cy="212407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587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44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 администрации Биробиджанского района прошел праздничный концер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вященный Дням учителя, воспитателя и всех дошкольных работ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81225" cy="1454150"/>
                                        <wp:effectExtent l="0" t="0" r="0" b="0"/>
                                        <wp:docPr id="5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1225" cy="145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приветственным словом выступил глава района Максим Семёнов. Он поздравил учителей и воспитателей с прошедшими праздниками, пожелал крепкого здоровья, счастья и взаимопонимания, подчеркнул, что педагог - это не просто профессия, а настоящее приз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мероприятии наградили заслуженных учителей и молодых специалистов, которые только начинают свой профессиональный путь Благодарностями и Благодарственными письмами от главы Биробиджанского района. К поздравлениям присоединились заместитель председателя ЗакСобрания ЕАО, руководитель регионального исполнительного комитета партии «Единая Россия» Антон Акимов и председатель Собрания депутатов района Александр Ветлицы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ршился праздник выступлением творческих коллективов Биробиджанского муниципального район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167.25pt;mso-wrap-distance-left:9.05pt;mso-wrap-distance-right:9.05pt;mso-wrap-distance-top:0pt;mso-wrap-distance-bottom:0pt;margin-top:3.9pt;mso-position-vertical-relative:text;margin-left:20.4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587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44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 администрации Биробиджанского района прошел праздничный концер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вященный Дням учителя, воспитателя и всех дошкольных работников.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3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81225" cy="1454150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7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риветственным словом выступил глава района Максим Семёнов. Он поздравил учителей и воспитателей с прошедшими праздниками, пожелал крепкого здоровья, счастья и взаимопонимания, подчеркнул, что педагог - это не просто профессия, а настоящее призван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мероприятии наградили заслуженных учителей и молодых специалистов, которые только начинают свой профессиональный путь Благодарностями и Благодарственными письмами от главы Биробиджанского района. К поздравлениям присоединились заместитель председателя ЗакСобрания ЕАО, руководитель регионального исполнительного комитета партии «Единая Россия» Антон Акимов и председатель Собрания депутатов района Александр Ветлицы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ршился праздник выступлением творческих коллективов Биробиджанского муниципального район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7480</wp:posOffset>
                </wp:positionH>
                <wp:positionV relativeFrom="paragraph">
                  <wp:posOffset>-5715</wp:posOffset>
                </wp:positionV>
                <wp:extent cx="3486785" cy="237172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  <w:gridCol w:w="241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ники школы села Желтый Яр встретили октябрь пикником на свежем воздух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ой осенний месяц ребята и педагоги из средней школы села Желтый Яр встретили весело и необыч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октября здесь прошёл День здоровья. Его приурочили к празднованию Всемирного дня туризма, который отмечался накануне, 27 сентябр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бята всех классов организовали пикник прямо на территории школы, играли в игры на свежем воздухе и даже поучаствовали в «Шоу бутербродов»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37005" cy="866140"/>
                                        <wp:effectExtent l="0" t="0" r="0" b="0"/>
                                        <wp:docPr id="6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" t="20853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7005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7960" cy="1142365"/>
                                        <wp:effectExtent l="0" t="0" r="0" b="0"/>
                                        <wp:docPr id="6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96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5pt;height:186.75pt;mso-wrap-distance-left:9.05pt;mso-wrap-distance-right:9.05pt;mso-wrap-distance-top:0pt;mso-wrap-distance-bottom:0pt;margin-top:-0.45pt;mso-position-vertical-relative:text;margin-left:512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  <w:gridCol w:w="241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17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ники школы села Желтый Яр встретили октябрь пикником на свежем воздухе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ой осенний месяц ребята и педагоги из средней школы села Желтый Яр встретили весело и необычн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октября здесь прошёл День здоровья. Его приурочили к празднованию Всемирного дня туризма, который отмечался накануне, 27 сентябр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бята всех классов организовали пикник прямо на территории школы, играли в игры на свежем воздухе и даже поучаствовали в «Шоу бутербродов».</w:t>
                            </w:r>
                          </w:p>
                        </w:tc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37005" cy="866140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20853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7960" cy="1142365"/>
                                  <wp:effectExtent l="0" t="0" r="0" b="0"/>
                                  <wp:docPr id="6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715</wp:posOffset>
                </wp:positionH>
                <wp:positionV relativeFrom="paragraph">
                  <wp:posOffset>99060</wp:posOffset>
                </wp:positionV>
                <wp:extent cx="6200140" cy="159067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8"/>
                              <w:gridCol w:w="365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44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щиеся школы села Птичник Биробиджанского района побывали в гостях у конного клу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5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мках внеурочной деятельности «Мир вокруг тебя», 2а класс Центра образования им. В.А. Пеллера на выходных посетил конный зооклуб «WHITE HORSE», что в переводе означает «Белая лошадь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бята познакомились с лошадьми: Малышом, Луной, Лаской, Сергеем, Версалем. Очаровали их пони Саймон, Николь и малыш Стефа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крашением зооклуба является верблюд - Фед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и угостили животных фруктами и овощами. В сопровождении тренеров по верховой езде Екатерины и Татьяны второклашки покатались на лошадях.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00910" cy="1666240"/>
                                        <wp:effectExtent l="0" t="0" r="0" b="0"/>
                                        <wp:docPr id="6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" t="7397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0910" cy="166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125.25pt;mso-wrap-distance-left:9.05pt;mso-wrap-distance-right:9.05pt;mso-wrap-distance-top:0pt;mso-wrap-distance-bottom:0pt;margin-top:7.8pt;mso-position-vertical-relative:text;margin-left:20.4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8"/>
                        <w:gridCol w:w="365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44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щиеся школы села Птичник Биробиджанского района побывали в гостях у конного клуба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578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мках внеурочной деятельности «Мир вокруг тебя», 2а класс Центра образования им. В.А. Пеллера на выходных посетил конный зооклуб «WHITE HORSE», что в переводе означает «Белая лошадь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бята познакомились с лошадьми: Малышом, Луной, Лаской, Сергеем, Версалем. Очаровали их пони Саймон, Николь и малыш Стефа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рашением зооклуба является верблюд - Фед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и угостили животных фруктами и овощами. В сопровождении тренеров по верховой езде Екатерины и Татьяны второклашки покатались на лошадях.</w:t>
                            </w:r>
                          </w:p>
                        </w:tc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00910" cy="1666240"/>
                                  <wp:effectExtent l="0" t="0" r="0" b="0"/>
                                  <wp:docPr id="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" t="7397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91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7480</wp:posOffset>
                </wp:positionH>
                <wp:positionV relativeFrom="paragraph">
                  <wp:posOffset>67310</wp:posOffset>
                </wp:positionV>
                <wp:extent cx="3486785" cy="22098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80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довая тала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091055" cy="1847215"/>
                                        <wp:effectExtent l="0" t="0" r="0" b="0"/>
                                        <wp:docPr id="6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" t="-9" r="1282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1055" cy="1847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еник 4 класса средней школы села Дубового Данила Коновалов участвовал в международном творческом конкурсе для детей с ОВЗ "Лучики света" с работой "Радуга" и получил диплом победителем III степени в номинации: Мои рисунк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5pt;height:174pt;mso-wrap-distance-left:9.05pt;mso-wrap-distance-right:9.05pt;mso-wrap-distance-top:0pt;mso-wrap-distance-bottom:0pt;margin-top:5.3pt;mso-position-vertical-relative:text;margin-left:512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80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17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довая талантов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91055" cy="1847215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" t="-9" r="1282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ник 4 класса средней школы села Дубового Данила Коновалов участвовал в международном творческом конкурсе для детей с ОВЗ "Лучики света" с работой "Радуга" и получил диплом победителем III степени в номинации: Мои рисунк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715</wp:posOffset>
                </wp:positionH>
                <wp:positionV relativeFrom="paragraph">
                  <wp:posOffset>94615</wp:posOffset>
                </wp:positionV>
                <wp:extent cx="6200140" cy="221932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  <w:gridCol w:w="490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44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вящение первоклассников в пеше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27985" cy="1623695"/>
                                        <wp:effectExtent l="0" t="0" r="0" b="0"/>
                                        <wp:docPr id="7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985" cy="1623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октября в школе села Дубового прошло профилактическое занятие по правилам дорожного движения. Ребята из старших классов наглядно показали первоклассникам, как правильно переходить проезжую часть по пешеходному переходу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ителям стоит помнить, что дети младших классов в основном передвигаются по улицам в сопровождении взрослых. Поэтому очень важно личным примером демонстрировать безопасное поведение на дороге, а также ежедневно напоминать детям правила дорожного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 ребенка с малых лет должно формироваться правильное поведение, все, что от него требуется – переходить дорогу только в установленном месте и на разрешающий сигнал светофора, не играть в подвижные игры вблизи проезжей ч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174.75pt;mso-wrap-distance-left:9.05pt;mso-wrap-distance-right:9.05pt;mso-wrap-distance-top:0pt;mso-wrap-distance-bottom:0pt;margin-top:7.45pt;mso-position-vertical-relative:text;margin-left:20.4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  <w:gridCol w:w="490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44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вящение первоклассников в пешеходы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7985" cy="1623695"/>
                                  <wp:effectExtent l="0" t="0" r="0" b="0"/>
                                  <wp:docPr id="7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98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октября в школе села Дубового прошло профилактическое занятие по правилам дорожного движения. Ребята из старших классов наглядно показали первоклассникам, как правильно переходить проезжую часть по пешеходному переходу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ителям стоит помнить, что дети младших классов в основном передвигаются по улицам в сопровождении взрослых. Поэтому очень важно личным примером демонстрировать безопасное поведение на дороге, а также ежедневно напоминать детям правила дорожного движ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ребенка с малых лет должно формироваться правильное поведение, все, что от него требуется – переходить дорогу только в установленном месте и на разрешающий сигнал светофора, не играть в подвижные игры вблизи проезжей ча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7480</wp:posOffset>
                </wp:positionH>
                <wp:positionV relativeFrom="paragraph">
                  <wp:posOffset>-1905</wp:posOffset>
                </wp:positionV>
                <wp:extent cx="3486150" cy="103124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271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172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одействие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85900" cy="751840"/>
                                        <wp:effectExtent l="0" t="0" r="0" b="0"/>
                                        <wp:docPr id="7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6586" t="28009" r="-1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телефонному номеру горячей линии 2-30-03 подключен автоответчик. Сообщения принимаются круглосуточ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81.2pt;mso-wrap-distance-left:9.05pt;mso-wrap-distance-right:9.05pt;mso-wrap-distance-top:0pt;mso-wrap-distance-bottom:0pt;margin-top:-0.15pt;mso-position-vertical-relative:text;margin-left:512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271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172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одействие коррупци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2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85900" cy="751840"/>
                                  <wp:effectExtent l="0" t="0" r="0" b="0"/>
                                  <wp:docPr id="7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6586" t="28009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телефонному номеру горячей линии 2-30-03 подключен автоответчик. Сообщения принимаются круглосуточ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11.10.2021. Время подписания в печать – 10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21 от 11 октября 2021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hyperlink" Target="mailto:bir_rn@eao.ru" TargetMode="External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16:00Z</dcterms:created>
  <dc:creator>Demo</dc:creator>
  <dc:description/>
  <dc:language>en-US</dc:language>
  <cp:lastModifiedBy>Smi</cp:lastModifiedBy>
  <cp:lastPrinted>2018-04-24T16:48:00Z</cp:lastPrinted>
  <dcterms:modified xsi:type="dcterms:W3CDTF">2021-10-15T04:46:00Z</dcterms:modified>
  <cp:revision>46</cp:revision>
  <dc:subject/>
  <dc:title/>
</cp:coreProperties>
</file>