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сентября 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9679940" cy="289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289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6"/>
                              <w:gridCol w:w="4976"/>
                              <w:gridCol w:w="497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минар по противодействию коррупции прошел в администрации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4825" cy="25812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3380" t="-23" r="80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4825" cy="2581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сентября в администрации Биробиджанского района состоялся семинар для муниципальных служащих и руководителей муниципальных учреждений по вопросам противодействия корруп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обходимостью его проведения послужил проведенный отделом муниципальной службы районной администрации мониторинг реализации требований законодательства в сфере коррупционных правонарушений на муниципальной службе и в подразделениях администрации с правом юридического лица, а также в иных организациях муниципального уровн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ая тема семинара была уделена ситуациям, связанным с выявлением конфликта интересов, а также порядку его предотвращения и урегул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ант отдела муниципальной службы администрации Биробиджанского района Нонна Грибовская познакомила собравшихся с обзором практики применения законодательства Российской Федерации о противодействии коррупции по вопросам предотвращения и урегулирования конфликта интересов. Были рассмотрены конкретные примеры.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15310" cy="258127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5226" t="-23" r="250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5310" cy="2581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228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6"/>
                        <w:gridCol w:w="4976"/>
                        <w:gridCol w:w="497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минар по противодействию коррупции прошел в администрации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9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44825" cy="25812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3380" t="-23" r="80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482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7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сентября в администрации Биробиджанского района состоялся семинар для муниципальных служащих и руководителей муниципальных учреждений по вопросам противодействия корруп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обходимостью его проведения послужил проведенный отделом муниципальной службы районной администрации мониторинг реализации требований законодательства в сфере коррупционных правонарушений на муниципальной службе и в подразделениях администрации с правом юридического лица, а также в иных организациях муниципального уровн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ая тема семинара была уделена ситуациям, связанным с выявлением конфликта интересов, а также порядку его предотвращения и урегулиров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нт отдела муниципальной службы администрации Биробиджанского района Нонна Грибовская познакомила собравшихся с обзором практики применения законодательства Российской Федерации о противодействии коррупции по вопросам предотвращения и урегулирования конфликта интересов. Были рассмотрены конкретные примеры.</w:t>
                            </w:r>
                          </w:p>
                        </w:tc>
                        <w:tc>
                          <w:tcPr>
                            <w:tcW w:w="49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15310" cy="25812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5226" t="-23" r="250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310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9679940" cy="4162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416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2"/>
                              <w:gridCol w:w="3703"/>
                              <w:gridCol w:w="3759"/>
                              <w:gridCol w:w="376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дагог из ЕАО успешно справился с заданием на всероссийском конкурсе «Учитель года – 202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47265" cy="173228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9422" r="-7" b="47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265" cy="173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сентября стартовал федеральный этап Всероссийского конкурса «Учитель года России – 2021». Сегодня началось электронное голосование за любимых кандидатов, сообщили в управлении по информационной политике ЕА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остове-на-Дону собрались преподаватели со всей России. Здесь они проходят конкурсные испытания, встречи и мастер-классы, демонстрируют педагогический талант и обмениваются опыт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числе участников – представитель и нашего региона Илья Лонкин, учитель информатики МКОУ «СОШ имени И.А. Пришкольника с. Валдгейм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его словам, с самого начала всех участников погрузили в максимально позитивную и дружественную атмосферу. Ростовчане показали своё гостеприимство, окружив заботой каждого из 85 участников. Конкурсанты оказались очень интересными и общительными людьми, с которыми наш герой планирует продолжить общение за пределами конкурса, возможно даже в контексте реализации совместных про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42185" cy="165608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2185" cy="1656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Вчера для меня закончилось последнее конкурсное испытание первого тура. Я провёл урок в 8 классе на тему «Кодирование графической информации». Урок проходил в лицее № 11 города Ростова-на-Дону. Опыт оказался положительным. Цели урока были достигнуты, дети ушли с улыбками на лицах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было очень приятно услышать аплодисменты членов жюри. Конечно, участвовать в конкурсах такого уровня невероятно волнительно, особенно, когда осознаешь, что находишься вдали от дома, и среди твоих новых друзей немногие знают хоть что-то про Дальний Восток, не говоря уже про ЕАО. Но меня выручает поддержка семьи, друзей, коллег и, конечно же, моей сопровождающей – Якубенко Оксаны Александровны, которая является моим наставником на конкурсе», — поделился Илья Сергееви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38375" cy="150241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8375" cy="150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годня будут объявлены имена конкурсантов, попавших в топ-15. Но для Ильи Лонкина этот момент уже не так волнителен. Потому что, по его словам, конкурс уже итак изменил его жизнь,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лнив её яркими и счастливыми моментами, а все главные испытания остались позад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слову, многие члены жюри – это бывшие участники конкурса, не прошедшие дальше первого тура. Это не помешало им вырасти в больших профессионалов, политиков в сфере образования, к мнению которых прислушиваются на самом высоком уровн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Как здесь говорят: «можно войти в конкурс, а вот выйти из него уже нельзя». Все мы одна большая «пеликанья» семья, — добавил Лонки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октября станет известна пятерка призеров конкурса. Они примут участие в итоговом конкурсном испытании – пресс-конференции «Вопрос учителю года», которая пройдёт в Москве 4 октября на площадке пресс-центра МИА «Россия сегодня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10 октября состоится торжественная церемония в Государственном Кремлевском дворце, где наградят победителей конкурс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ото: управление по информационной политике ЕА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Информация с сайта РИА Биробидж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327.75pt;mso-wrap-distance-left:9.05pt;mso-wrap-distance-right:9.05pt;mso-wrap-distance-top:0pt;mso-wrap-distance-bottom:0pt;margin-top:4.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2"/>
                        <w:gridCol w:w="3703"/>
                        <w:gridCol w:w="3759"/>
                        <w:gridCol w:w="376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дагог из ЕАО успешно справился с заданием на всероссийском конкурсе «Учитель года – 2021»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7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47265" cy="17322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9422" r="-7" b="47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сентября стартовал федеральный этап Всероссийского конкурса «Учитель года России – 2021». Сегодня началось электронное голосование за любимых кандидатов, сообщили в управлении по информационной политике ЕА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остове-на-Дону собрались преподаватели со всей России. Здесь они проходят конкурсные испытания, встречи и мастер-классы, демонстрируют педагогический талант и обмениваются опыт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числе участников – представитель и нашего региона Илья Лонкин, учитель информатики МКОУ «СОШ имени И.А. Пришкольника с. Валдгейм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его словам, с самого начала всех участников погрузили в максимально позитивную и дружественную атмосферу. Ростовчане показали своё гостеприимство, окружив заботой каждого из 85 участников. Конкурсанты оказались очень интересными и общительными людьми, с которыми наш герой планирует продолжить общение за пределами конкурса, возможно даже в контексте реализации совместных проек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42185" cy="16560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185" cy="165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Вчера для меня закончилось последнее конкурсное испытание первого тура. Я провёл урок в 8 классе на тему «Кодирование графической информации». Урок проходил в лицее № 11 города Ростова-на-Дону. Опыт оказался положительным. Цели урока были достигнуты, дети ушли с улыбками на лицах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было очень приятно услышать аплодисменты членов жюри. Конечно, участвовать в конкурсах такого уровня невероятно волнительно, особенно, когда осознаешь, что находишься вдали от дома, и среди твоих новых друзей немногие знают хоть что-то про Дальний Восток, не говоря уже про ЕАО. Но меня выручает поддержка семьи, друзей, коллег и, конечно же, моей сопровождающей – Якубенко Оксаны Александровны, которая является моим наставником на конкурсе», — поделился Илья Сергееви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38375" cy="150241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годня будут объявлены имена конкурсантов, попавших в топ-15. Но для Ильи Лонкина этот момент уже не так волнителен. Потому что, по его словам, конкурс уже итак изменил его жизнь,</w:t>
                            </w:r>
                          </w:p>
                        </w:tc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олнив её яркими и счастливыми моментами, а все главные испытания остались позад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слову, многие члены жюри – это бывшие участники конкурса, не прошедшие дальше первого тура. Это не помешало им вырасти в больших профессионалов, политиков в сфере образования, к мнению которых прислушиваются на самом высоком уровн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Как здесь говорят: «можно войти в конкурс, а вот выйти из него уже нельзя». Все мы одна большая «пеликанья» семья, — добавил Лонки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октября станет известна пятерка призеров конкурса. Они примут участие в итоговом конкурсном испытании – пресс-конференции «Вопрос учителю года», которая пройдёт в Москве 4 октября на площадке пресс-центра МИА «Россия сегодня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 10 октября состоится торжественная церемония в Государственном Кремлевском дворце, где наградят победителей конкурс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ото: управление по информационной политике ЕА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Информация с сайта РИА Биробидж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820</wp:posOffset>
                </wp:positionH>
                <wp:positionV relativeFrom="paragraph">
                  <wp:posOffset>61595</wp:posOffset>
                </wp:positionV>
                <wp:extent cx="9679940" cy="3352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335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1"/>
                              <w:gridCol w:w="3704"/>
                              <w:gridCol w:w="3759"/>
                              <w:gridCol w:w="376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седание К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246630" cy="150431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6630" cy="150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рассмотрение субъектов профилактики в повестку дня заседания комиссии по делам несовершеннолетних и защите их прав Биробиджанского района было внесено 9 протоколов об административных правонарушениях, а также ряд общих в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емь из рассмотренных протоколов касались нарушения части 1 статьи 5.35 КоАП РФ «Неисполнение или ненадлежащее исполнение родителями или иными законными представителями 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х обязанностей по содержанию, воспитанию, обучению, защите прав и интересов несовершеннолетних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а касались оставления несовершеннолетних без присмотра одних дома, порчи чужого имущества, алкоголизма родителей. Также было рассмотрено дело о том, что ребенок решил защититься от нападок более старших ребят, вынеся во двор электрошокер. Как пояснил сам несовершеннолетний, он просто хотел напугать обидчиков. Увидел, где р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199640" cy="1466850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9640" cy="146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ячут устройство, в отсутствие взрослых достал его из тайного места и отправился на улиц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ребенком была проведена профилактическая беседа об опасности этого прибора. А родителям посоветовали прятать опасную вещь более тща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65680" cy="1504315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5680" cy="150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ссматривая дела о порчи чужого имущества, речь шла о малышах шести и пяти лет, которые сняли облупившуюся краску с автомобиля. Родители обоих ребят пояснили, что проблема с владельцем автомобиля была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егулирована мирным путем. Найден мастер, который в ближайшее время устранит эстетическую погрешность за счет родителей нашаливших малыш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 на заседании было вынесено три предупреждения и три штрафа в размере 200 и двух по 500 рублей. Рассмотрение трех протоколов перенесено на следующее засе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этого одна многодетная семь была поставлена на межведомственный профилактический уч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90750" cy="1582420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" t="-23" r="747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0" cy="1582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264pt;mso-wrap-distance-left:9.05pt;mso-wrap-distance-right:9.05pt;mso-wrap-distance-top:0pt;mso-wrap-distance-bottom:0pt;margin-top:4.8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1"/>
                        <w:gridCol w:w="3704"/>
                        <w:gridCol w:w="3759"/>
                        <w:gridCol w:w="376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седание КДН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7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246630" cy="15043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рассмотрение субъектов профилактики в повестку дня заседания комиссии по делам несовершеннолетних и защите их прав Биробиджанского района было внесено 9 протоколов об административных правонарушениях, а также ряд общих вопрос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мь из рассмотренных протоколов касались нарушения части 1 статьи 5.35 КоАП РФ «Неисполнение или ненадлежащее исполнение родителями или иными законными представителями </w:t>
                            </w:r>
                          </w:p>
                        </w:tc>
                        <w:tc>
                          <w:tcPr>
                            <w:tcW w:w="37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х обязанностей по содержанию, воспитанию, обучению, защите прав и интересов несовершеннолетних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а касались оставления несовершеннолетних без присмотра одних дома, порчи чужого имущества, алкоголизма родителей. Также было рассмотрено дело о том, что ребенок решил защититься от нападок более старших ребят, вынеся во двор электрошокер. Как пояснил сам несовершеннолетний, он просто хотел напугать обидчиков. Увидел, где родител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199640" cy="146685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ячут устройство, в отсутствие взрослых достал его из тайного места и отправился на улиц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ребенком была проведена профилактическая беседа об опасности этого прибора. А родителям посоветовали прятать опасную вещь более тща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65680" cy="150431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сматривая дела о порчи чужого имущества, речь шла о малышах шести и пяти лет, которые сняли облупившуюся краску с автомобиля. Родители обоих ребят пояснили, что проблема с владельцем автомобиля была </w:t>
                            </w:r>
                          </w:p>
                        </w:tc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егулирована мирным путем. Найден мастер, который в ближайшее время устранит эстетическую погрешность за счет родителей нашаливших малыш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 на заседании было вынесено три предупреждения и три штрафа в размере 200 и двух по 500 рублей. Рассмотрение трех протоколов перенесено на следующее заседан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этого одна многодетная семь была поставлена на межведомственный профилактический уч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90750" cy="158242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23" r="747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820</wp:posOffset>
                </wp:positionH>
                <wp:positionV relativeFrom="paragraph">
                  <wp:posOffset>54610</wp:posOffset>
                </wp:positionV>
                <wp:extent cx="9679940" cy="1752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9"/>
                              <w:gridCol w:w="7965"/>
                              <w:gridCol w:w="350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фориентационную беседу с учащимися повели в средней школе села Дубового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021205" cy="1489710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1205" cy="148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едставитель центра «Мой бизнес» Еврейской автономной области Татьяна Викторовна Бершакова и предприниматели ЕАО Дмитрий Олегович Тимонов и Сергей Александрович Ясногородский познакомили старшеклассников с программой «Старт» для школь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 школьниками провели беседу «Кто такой Успешный предприниматель в современном мире и как им стать?», дали много ценных советов, сделав акцент на значение самообразования в жизни каждого человек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приниматели рассказали не только свои истории успеха, что очень заинтересовало ребят, но и истории известных компаний. Старшеклассники активно задавали вопросы, играли в «Угадайте мировой бренд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школы благодарит Татьяну Викторовну, Дмитрия Олеговича и Сергея Александровича за увлекательную и познавательную встречу.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036445" cy="1497330"/>
                                        <wp:effectExtent l="0" t="0" r="0" b="0"/>
                                        <wp:docPr id="2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6445" cy="149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38pt;mso-wrap-distance-left:9.05pt;mso-wrap-distance-right:9.05pt;mso-wrap-distance-top:0pt;mso-wrap-distance-bottom:0pt;margin-top:4.3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9"/>
                        <w:gridCol w:w="7965"/>
                        <w:gridCol w:w="350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фориентационную беседу с учащимися повели в средней школе села Дубового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305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021205" cy="148971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20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ставитель центра «Мой бизнес» Еврейской автономной области Татьяна Викторовна Бершакова и предприниматели ЕАО Дмитрий Олегович Тимонов и Сергей Александрович Ясногородский познакомили старшеклассников с программой «Старт» для школьников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 школьниками провели беседу «Кто такой Успешный предприниматель в современном мире и как им стать?», дали много ценных советов, сделав акцент на значение самообразования в жизни каждого человек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приниматели рассказали не только свои истории успеха, что очень заинтересовало ребят, но и истории известных компаний. Старшеклассники активно задавали вопросы, играли в «Угадайте мировой бренд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школы благодарит Татьяну Викторовну, Дмитрия Олеговича и Сергея Александровича за увлекательную и познавательную встречу.</w:t>
                            </w:r>
                          </w:p>
                        </w:tc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036445" cy="149733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25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20 от 30 сентября 2021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87630</wp:posOffset>
                </wp:positionV>
                <wp:extent cx="3159760" cy="596201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96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кция «Экодежурный по стране» прошла в селе Желтый Яр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950210" cy="2950210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0210" cy="2950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мках Всероссийской акции под названием «Экодежурный по стране» школьники села Жёлтый Яр со 2 по 9 классы привели в порядок территорию школы и улицы прилегающие к н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ция задумывалась, как способ сформировать у детей чувство ответственности за окружающий мир. Цель экодежурства – не соревнование или размер очищенной территории, а сам факт заботы о малой родин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сора оказалось не мало! После взвешивания выяснилось, что ребятам удалось собрать около 200 килограмм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метим, что экологический марафон стартовал 10 сентября и продлится до 10 октября. Акция стала ответом на призыв премьер-министра РФ Михаила Мишустина провести «генеральную уборку» в регионах Дальнего Востока. Старт акции дан на пресс-конференции ТАСС с участием министра просвещения РФ Сергея Кравцова, исполнительного директора РДШ Ирины Плещевой и посла доброй воли ООН (ЮНЕП, ЮНВТО и ЮНЕСКО) Вячеслава Фетисо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469.45pt;mso-wrap-distance-left:9.05pt;mso-wrap-distance-right:9.05pt;mso-wrap-distance-top:0pt;mso-wrap-distance-bottom:0pt;margin-top:6.9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5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ция «Экодежурный по стране» прошла в селе Желтый Яр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50210" cy="295021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210" cy="295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мках Всероссийской акции под названием «Экодежурный по стране» школьники села Жёлтый Яр со 2 по 9 классы привели в порядок территорию школы и улицы прилегающие к н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ция задумывалась, как способ сформировать у детей чувство ответственности за окружающий мир. Цель экодежурства – не соревнование или размер очищенной территории, а сам факт заботы о малой родин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сора оказалось не мало! После взвешивания выяснилось, что ребятам удалось собрать около 200 килограмм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метим, что экологический марафон стартовал 10 сентября и продлится до 10 октября. Акция стала ответом на призыв премьер-министра РФ Михаила Мишустина провести «генеральную уборку» в регионах Дальнего Востока. Старт акции дан на пресс-конференции ТАСС с участием министра просвещения РФ Сергея Кравцова, исполнительного директора РДШ Ирины Плещевой и посла доброй воли ООН (ЮНЕП, ЮНВТО и ЮНЕСКО) Вячеслава Фетисов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6140</wp:posOffset>
                </wp:positionH>
                <wp:positionV relativeFrom="paragraph">
                  <wp:posOffset>87630</wp:posOffset>
                </wp:positionV>
                <wp:extent cx="6588125" cy="340931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340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318"/>
                              <w:gridCol w:w="337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школе им. И.А. Пришкольника состоялся классный праздник «Картошка-шоу»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047875" cy="1028700"/>
                                        <wp:effectExtent l="0" t="0" r="0" b="0"/>
                                        <wp:docPr id="3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5" t="10408" r="-5" b="145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ие принимали все: школьники, учителя, родители, администрация школы и ее партне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ё мероприятие было разделено на несколько этапов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этап - Домашне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ыши готовили поделки из картошки. На выставке можно было увидеть самых невероятных сказочных и лесных героев. Фантазия малышей и их родителей поразила членов жюр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бята из средних классов снимали видеоролики посвященные картошке: лай хаки, сказки, частушки и просто юмористические виде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ршеклассники посвящали песни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тошке. Это было увлекательное зрелище, классные костюмы и веселые тексты. Кстати в некоторых номерах были задействованы родители и классные руковод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этап - Блюдо из картош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ждый класс представил на суд жюри кулинарные композиции: пироги, драники, капкейки, десерты, вареники, шарики, рыба в картофеле и еще множество вкуснятины из картош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96440" cy="1077595"/>
                                        <wp:effectExtent l="0" t="0" r="0" b="0"/>
                                        <wp:docPr id="3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5" t="16291" r="-5" b="35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6440" cy="1077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этап - Спортивная эстафета (для малышей) и веревочный курс (для старшеклассников. Ребята показали на сколько они сплочённый и дружный коллектив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этап - Работа стан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территории школы работали станции: дартс, дженга, камешки, гигантские крестики-нолики, аквагрим, фотозона. Ребята могли не только развлечься, но и заработать для своего класса жетоны, которые идут в общий рейтин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этап – Пикни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 активностей и соревнований, все дружно приступили к трапезе. На свежем воздухе все намного вкусне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047875" cy="1370330"/>
                                        <wp:effectExtent l="0" t="0" r="0" b="0"/>
                                        <wp:docPr id="3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137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268.45pt;mso-wrap-distance-left:9.05pt;mso-wrap-distance-right:9.05pt;mso-wrap-distance-top:0pt;mso-wrap-distance-bottom:0pt;margin-top:6.9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318"/>
                        <w:gridCol w:w="337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школе им. И.А. Пришкольника состоялся классный праздник «Картошка-шоу»!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47875" cy="102870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10408" r="-5" b="14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ие принимали все: школьники, учителя, родители, администрация школы и ее партнер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ё мероприятие было разделено на несколько этапов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этап - Домашнее задание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ыши готовили поделки из картошки. На выставке можно было увидеть самых невероятных сказочных и лесных героев. Фантазия малышей и их родителей поразила членов жюр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бята из средних классов снимали видеоролики посвященные картошке: лай хаки, сказки, частушки и просто юмористические виде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ршеклассники посвящали песни</w:t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тошке. Это было увлекательное зрелище, классные костюмы и веселые тексты. Кстати в некоторых номерах были задействованы родители и классные руководит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этап - Блюдо из картошки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ждый класс представил на суд жюри кулинарные композиции: пироги, драники, капкейки, десерты, вареники, шарики, рыба в картофеле и еще множество вкуснятины из картош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96440" cy="107759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16291" r="-5" b="35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этап - Спортивная эстафета (для малышей) и веревочный курс (для старшеклассников. Ребята показали на сколько они сплочённый и дружный коллектив</w:t>
                            </w:r>
                          </w:p>
                        </w:tc>
                        <w:tc>
                          <w:tcPr>
                            <w:tcW w:w="337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этап - Работа станци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территории школы работали станции: дартс, дженга, камешки, гигантские крестики-нолики, аквагрим, фотозона. Ребята могли не только развлечься, но и заработать для своего класса жетоны, которые идут в общий рейтинг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этап – Пикни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 активностей и соревнований, все дружно приступили к трапезе. На свежем воздухе все намного вкусне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47875" cy="137033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140</wp:posOffset>
                </wp:positionH>
                <wp:positionV relativeFrom="paragraph">
                  <wp:posOffset>49530</wp:posOffset>
                </wp:positionV>
                <wp:extent cx="6588125" cy="20859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4"/>
                              <w:gridCol w:w="537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кольники села Птичник приняли участие в конкурсе «Лучший юный леснич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952115" cy="1798320"/>
                                        <wp:effectExtent l="0" t="0" r="0" b="0"/>
                                        <wp:docPr id="4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115" cy="1798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активистами ДШО «Республика МИР», Российское движение школьников (РДШ), встретилась региональный координатор РДШ Сеземова Екатерина Александровна. «Будь в теме» - под таким девизом проходило запланированное мероприят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18"/>
                                      <w:szCs w:val="18"/>
                                    </w:rPr>
                                    <w:t>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ональный координатор рассказала ребятам, педагогам и представителям Школьного родительского комитета о новых и традиционных проектах, мероприятиях РДШ, планах регионального отделения, о работе с сайт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18"/>
                                      <w:szCs w:val="18"/>
                                    </w:rPr>
                                    <w:t>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бятам встреча была интересна и полезна, свидетельством чему были задаваемые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18"/>
                                      <w:szCs w:val="18"/>
                                    </w:rPr>
                                    <w:t>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ученную информацию и алгоритм действий для активизации деятельности РДШ, активисты донесут до своих классов-городов ДШО «Республика МИР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64.25pt;mso-wrap-distance-left:9.05pt;mso-wrap-distance-right:9.05pt;mso-wrap-distance-top:0pt;mso-wrap-distance-bottom:0pt;margin-top:3.9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4"/>
                        <w:gridCol w:w="537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кольники села Птичник приняли участие в конкурсе «Лучший юный лесничий»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52115" cy="179832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11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активистами ДШО «Республика МИР», Российское движение школьников (РДШ), встретилась региональный координатор РДШ Сеземова Екатерина Александровна. «Будь в теме» - под таким девизом проходило запланированное мероприят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18"/>
                                <w:szCs w:val="18"/>
                              </w:rPr>
                              <w:t>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гиональный координатор рассказала ребятам, педагогам и представителям Школьного родительского комитета о новых и традиционных проектах, мероприятиях РДШ, планах регионального отделения, о работе с сайт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18"/>
                                <w:szCs w:val="18"/>
                              </w:rPr>
                              <w:t>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бятам встреча была интересна и полезна, свидетельством чему были задаваемые вопрос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18"/>
                                <w:szCs w:val="18"/>
                              </w:rPr>
                              <w:t>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лученную информацию и алгоритм действий для активизации деятельности РДШ, активисты донесут до своих классов-городов ДШО «Республика МИР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6140</wp:posOffset>
                </wp:positionH>
                <wp:positionV relativeFrom="paragraph">
                  <wp:posOffset>60960</wp:posOffset>
                </wp:positionV>
                <wp:extent cx="6588125" cy="164782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3"/>
                              <w:gridCol w:w="412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Классная Встреча» состоялась 27 сентября в Центре имени В.И. Пелл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сентября в ОГКУ «Лесничество ЕАО» состоялся долгожданный конкурс «Лучший юный лесничий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18"/>
                                      <w:szCs w:val="18"/>
                                    </w:rPr>
                                    <w:t>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Центра образования имени В.И. Пеллера в мероприятии приняли участие активисты школьного лесничества "РОСТОК" (руководитель Наконечная Марина Хазбиевна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18"/>
                                      <w:szCs w:val="18"/>
                                    </w:rPr>
                                    <w:t>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бята соревновались в знаниях по определению пород деревьев по спилам и семенам, определяли азимут, высоту деревьев и ширину их ствол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18"/>
                                      <w:szCs w:val="18"/>
                                    </w:rPr>
                                    <w:t>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учили удовольствие от общения с наставниками, и как всегда, узнали много нового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35555" cy="1722120"/>
                                        <wp:effectExtent l="0" t="0" r="0" b="0"/>
                                        <wp:docPr id="4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" t="4213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5555" cy="172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29.75pt;mso-wrap-distance-left:9.05pt;mso-wrap-distance-right:9.05pt;mso-wrap-distance-top:0pt;mso-wrap-distance-bottom:0pt;margin-top:4.8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3"/>
                        <w:gridCol w:w="412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Классная Встреча» состоялась 27 сентября в Центре имени В.И. Пеллер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93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сентября в ОГКУ «Лесничество ЕАО» состоялся долгожданный конкурс «Лучший юный лесничий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18"/>
                                <w:szCs w:val="18"/>
                              </w:rPr>
                              <w:t>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Центра образования имени В.И. Пеллера в мероприятии приняли участие активисты школьного лесничества "РОСТОК" (руководитель Наконечная Марина Хазбиевна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18"/>
                                <w:szCs w:val="18"/>
                              </w:rPr>
                              <w:t>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бята соревновались в знаниях по определению пород деревьев по спилам и семенам, определяли азимут, высоту деревьев и ширину их ствол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18"/>
                                <w:szCs w:val="18"/>
                              </w:rPr>
                              <w:t>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лучили удовольствие от общения с наставниками, и как всегда, узнали много нового.</w:t>
                            </w:r>
                          </w:p>
                        </w:tc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35555" cy="1722120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4213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</wp:posOffset>
                </wp:positionH>
                <wp:positionV relativeFrom="paragraph">
                  <wp:posOffset>12700</wp:posOffset>
                </wp:positionV>
                <wp:extent cx="3159760" cy="508571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08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щиеся школы села Птичник Биробиджанского района присоеденились к Всероссийской акции «Экодежурный по стра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957195" cy="2639695"/>
                                        <wp:effectExtent l="0" t="0" r="0" b="0"/>
                                        <wp:docPr id="5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7195" cy="2639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сентября в Центре Образования им. В.И. Пеллера активисты детской школьной организации «Республика МИР» включились во Всероссийскую акцию российского движения школьников «Экодежурный по стран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18"/>
                                      <w:szCs w:val="18"/>
                                    </w:rPr>
                                    <w:t>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бята собрали около 200 кг листвы и мусора с пришкольной территории. Активисты Российского движения школьников, в ходе акции показали, что они уже неплохо разбираются в экологии, а главное – готовы участвовать в преображении стра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18"/>
                                      <w:szCs w:val="18"/>
                                    </w:rPr>
                                    <w:t>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 же состоялась традиционная школьная акция «Батарейки, сдавайтесь!». Волонтеры рассказали учащимся младших классов о безопасном поведении в лесу, о причинах возникновения лесных пожаров, о влиянии бытовых отходов на окружающую сред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400.45pt;mso-wrap-distance-left:9.05pt;mso-wrap-distance-right:9.05pt;mso-wrap-distance-top:0pt;mso-wrap-distance-bottom:0pt;margin-top:1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5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щиеся школы села Птичник Биробиджанского района присоеденились к Всероссийской акции «Экодежурный по стране»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57195" cy="2639695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7195" cy="263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сентября в Центре Образования им. В.И. Пеллера активисты детской школьной организации «Республика МИР» включились во Всероссийскую акцию российского движения школьников «Экодежурный по стране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18"/>
                                <w:szCs w:val="18"/>
                              </w:rPr>
                              <w:t>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бята собрали около 200 кг листвы и мусора с пришкольной территории. Активисты Российского движения школьников, в ходе акции показали, что они уже неплохо разбираются в экологии, а главное – готовы участвовать в преображении стран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18"/>
                                <w:szCs w:val="18"/>
                              </w:rPr>
                              <w:t>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к же состоялась традиционная школьная акция «Батарейки, сдавайтесь!». Волонтеры рассказали учащимся младших классов о безопасном поведении в лесу, о причинах возникновения лесных пожаров, о влиянии бытовых отходов на окружающую сред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6140</wp:posOffset>
                </wp:positionH>
                <wp:positionV relativeFrom="paragraph">
                  <wp:posOffset>101600</wp:posOffset>
                </wp:positionV>
                <wp:extent cx="6588125" cy="162877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  <w:gridCol w:w="606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ездную экскурсию организовали для школьников села Птичник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17445" cy="1363345"/>
                                        <wp:effectExtent l="0" t="0" r="0" b="0"/>
                                        <wp:docPr id="5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" t="24317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7445" cy="136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сентября для учащихся начальной школы из многодетных семей Центра образования имени В И. Пеллера состоялась обзорная экскурсия по достопримечательностям города Биробиджа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18"/>
                                      <w:szCs w:val="18"/>
                                    </w:rPr>
                                    <w:t>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стасия Николаевна Моисеенко, методист социально- реабилитационного центра для несовершеннолетних, показала и рассказала ребятам, о казалось бы знакомых каждому жителю мест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18"/>
                                      <w:szCs w:val="18"/>
                                    </w:rPr>
                                    <w:t>⠀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вчонки и мальчишки побывали в Кафедральном Соборе, краеведческом музее, погуляли на площади «Дружбы» по новому открыв красоту и историю этих ме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18"/>
                                      <w:szCs w:val="18"/>
                                    </w:rPr>
                                    <w:t>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завершении экскурсии ребята получили сладкие подарк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28.25pt;mso-wrap-distance-left:9.05pt;mso-wrap-distance-right:9.05pt;mso-wrap-distance-top:0pt;mso-wrap-distance-bottom:0pt;margin-top:8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  <w:gridCol w:w="606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ездную экскурсию организовали для школьников села Птичник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17445" cy="1363345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24317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6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сентября для учащихся начальной школы из многодетных семей Центра образования имени В И. Пеллера состоялась обзорная экскурсия по достопримечательностям города Биробиджа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18"/>
                                <w:szCs w:val="18"/>
                              </w:rPr>
                              <w:t>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астасия Николаевна Моисеенко, методист социально- реабилитационного центра для несовершеннолетних, показала и рассказала ребятам, о казалось бы знакомых каждому жителю места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18"/>
                                <w:szCs w:val="18"/>
                              </w:rPr>
                              <w:t>⠀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вчонки и мальчишки побывали в Кафедральном Соборе, краеведческом музее, погуляли на площади «Дружбы» по новому открыв красоту и историю этих мес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18"/>
                                <w:szCs w:val="18"/>
                              </w:rPr>
                              <w:t>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завершении экскурсии ребята получили сладкие подарк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6140</wp:posOffset>
                </wp:positionH>
                <wp:positionV relativeFrom="paragraph">
                  <wp:posOffset>15875</wp:posOffset>
                </wp:positionV>
                <wp:extent cx="6588125" cy="157162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  <w:gridCol w:w="301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Школьники села Дубового познакомились с творчеством советского композитора и пианиста Дмитрия Шостак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7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оме культуры с. Дубового для учащихся 8 класса была организована музыкальная гостиная «И пусть все поймут, как прекрасен мир!» Мероприятие посвящалось 100-летию Санкт-Петербургской академической филармонии имени Д.Д. Шостакович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дующая библиотекой Татьяна Владимировна Наумова рассказала ребятам о творчестве великого композитора, об истории академической филармонии северной столиц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бята прослушали отрывки из произведений класси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общение к миру классической музыки - важная часть воспитания подрастающего поколения для всестороннего творческого развития, умения ценить и понимать прекрасное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89430" cy="1638300"/>
                                        <wp:effectExtent l="0" t="0" r="0" b="0"/>
                                        <wp:docPr id="5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" t="897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943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23.75pt;mso-wrap-distance-left:9.05pt;mso-wrap-distance-right:9.05pt;mso-wrap-distance-top:0pt;mso-wrap-distance-bottom:0pt;margin-top:1.25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  <w:gridCol w:w="301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Школьники села Дубового познакомились с творчеством советского композитора и пианиста Дмитрия Шостакович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704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оме культуры с. Дубового для учащихся 8 класса была организована музыкальная гостиная «И пусть все поймут, как прекрасен мир!» Мероприятие посвящалось 100-летию Санкт-Петербургской академической филармонии имени Д.Д. Шостакович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ая библиотекой Татьяна Владимировна Наумова рассказала ребятам о творчестве великого композитора, об истории академической филармонии северной столиц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бята прослушали отрывки из произведений класси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общение к миру классической музыки - важная часть воспитания подрастающего поколения для всестороннего творческого развития, умения ценить и понимать прекрасное.</w:t>
                            </w:r>
                          </w:p>
                        </w:tc>
                        <w:tc>
                          <w:tcPr>
                            <w:tcW w:w="30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89430" cy="1638300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" t="897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6140</wp:posOffset>
                </wp:positionH>
                <wp:positionV relativeFrom="paragraph">
                  <wp:posOffset>-10160</wp:posOffset>
                </wp:positionV>
                <wp:extent cx="6588125" cy="242633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42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4"/>
                              <w:gridCol w:w="3328"/>
                              <w:gridCol w:w="315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ортивные мероприятия к юбилею села прошли в Биробиджа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69795" cy="2062480"/>
                                        <wp:effectExtent l="0" t="0" r="0" b="0"/>
                                        <wp:docPr id="5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9795" cy="206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сентября юные жители села Дубового приняли участие в спортивных соревнованиях, которые были посвящены 70-летию сел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анды соревновались в скорости, ловкости и находчи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бята участвовали в эстафетах, выполняли задания на логику и, конечно же, в этом им помогали взрослы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енькие спортсмены проявили сплоченность и командный дух. Каждый получил сладкий приз и заряд бодр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т так весело и ярко отметили юбилей своей малой родины жители села Дубового в условиях ограничительных мер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81505" cy="2064385"/>
                                        <wp:effectExtent l="0" t="0" r="0" b="0"/>
                                        <wp:docPr id="60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1505" cy="2064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91.05pt;mso-wrap-distance-left:9.05pt;mso-wrap-distance-right:9.05pt;mso-wrap-distance-top:0pt;mso-wrap-distance-bottom:0pt;margin-top:-0.8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4"/>
                        <w:gridCol w:w="3328"/>
                        <w:gridCol w:w="315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ртивные мероприятия к юбилею села прошли в Биробиджанском районе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69795" cy="2062480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2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сентября юные жители села Дубового приняли участие в спортивных соревнованиях, которые были посвящены 70-летию сел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анды соревновались в скорости, ловкости и находчив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бята участвовали в эстафетах, выполняли задания на логику и, конечно же, в этом им помогали взрослые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енькие спортсмены проявили сплоченность и командный дух. Каждый получил сладкий приз и заряд бодр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т так весело и ярко отметили юбилей своей малой родины жители села Дубового в условиях ограничительных мер.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81505" cy="2064385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206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15875</wp:posOffset>
                </wp:positionV>
                <wp:extent cx="3159760" cy="183134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83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3"/>
                              <w:gridCol w:w="221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5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одействие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2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85900" cy="751840"/>
                                        <wp:effectExtent l="0" t="0" r="0" b="0"/>
                                        <wp:docPr id="6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6586" t="28009" r="-1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телефону горячей линии 2-30-03 подключен автоответчик, позволяющий принимать сообщения о фактах коррупции в любое время в автоматическом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жиме. Сообщения о фактах проявления коррупции принимаются круглосуточ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сайте имеется форма для обращений граждан по вопросам коррупционных проявлений в администрации района Биробиджанского район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144.2pt;mso-wrap-distance-left:9.05pt;mso-wrap-distance-right:9.05pt;mso-wrap-distance-top:0pt;mso-wrap-distance-bottom:0pt;margin-top:1.2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3"/>
                        <w:gridCol w:w="221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65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одействие коррупци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24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85900" cy="751840"/>
                                  <wp:effectExtent l="0" t="0" r="0" b="0"/>
                                  <wp:docPr id="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6586" t="28009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телефону горячей линии 2-30-03 подключен автоответчик, позволяющий принимать сообщения о фактах коррупции в любое время в автоматическом 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жиме. Сообщения о фактах проявления коррупции принимаются круглосуточн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сайте имеется форма для обращений граждан по вопросам коррупционных проявлений в администрации района Биробиджанского район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30.09.2021. Время подписания в печать – 17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20 от 30 сентября 2021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hyperlink" Target="mailto:bir_rn@eao.ru" TargetMode="External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3:12:00Z</dcterms:created>
  <dc:creator>Demo</dc:creator>
  <dc:description/>
  <dc:language>en-US</dc:language>
  <cp:lastModifiedBy>Smi</cp:lastModifiedBy>
  <cp:lastPrinted>2018-04-24T16:48:00Z</cp:lastPrinted>
  <dcterms:modified xsi:type="dcterms:W3CDTF">2021-10-15T01:04:00Z</dcterms:modified>
  <cp:revision>31</cp:revision>
  <dc:subject/>
  <dc:title/>
</cp:coreProperties>
</file>