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224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7126"/>
                              <w:gridCol w:w="392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 Семёнов: Надеюсь на активное участие наших избирателей. В Биробиджанском районе идет первый день голос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00935" cy="15995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93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сентября началось трехдневное голосование. Жители Биробиджанского района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ирают депутатов Государственной Думы Российской Федерации, депутатов Законодательного Собрания Еврейской автономной области и депутатов местного пар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и из первых свои голоса отдали военнослужащие одной из войсковых частей дислоцирующейся на территории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них была организованы выставка народно-прикладного творчества и торговля выпечкой. С концертной программой выступили солисты и творческие коллективы района, а также артисты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ого ансамбля танца «Алис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тили концерт глава Биробиджанского муниципального района Максим Семёнов и председатель районного Собрания депутатов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Я надеюсь на активное участие наших избирателей, ведь проголосовать можно в течение трех дней 17, 18 и 19 сентября. Решается дальнейшая судьба развития нашего региона и нашего муниципального образования. Объехав ряд избирательных участков,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0610" cy="15608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едился лично, что голосование проходит с соблюдением необходимых санитарных норм, - сказал глава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77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7126"/>
                        <w:gridCol w:w="392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 Семёнов: Надеюсь на активное участие наших избирателей. В Биробиджанском районе идет первый день голосования.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935" cy="1599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сентября началось трехдневное голосование. Жители Биробиджанского района</w:t>
                            </w:r>
                          </w:p>
                        </w:tc>
                        <w:tc>
                          <w:tcPr>
                            <w:tcW w:w="71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ирают депутатов Государственной Думы Российской Федерации, депутатов Законодательного Собрания Еврейской автономной области и депутатов местного парламен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и из первых свои голоса отдали военнослужащие одной из войсковых частей дислоцирующейся на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них была организованы выставка народно-прикладного творчества и торговля выпечкой. С концертной программой выступили солисты и творческие коллективы района, а также артисты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ого ансамбля танца «Алис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тили концерт глава Биробиджанского муниципального района Максим Семёнов и председатель районного Собрания депутатов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Я надеюсь на активное участие наших избирателей, ведь проголосовать можно в течение трех дней 17, 18 и 19 сентября. Решается дальнейшая судьба развития нашего региона и нашего муниципального образования. Объехав ряд избирательных участков, </w:t>
                            </w:r>
                          </w:p>
                        </w:tc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0610" cy="1560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едился лично, что голосование проходит с соблюдением необходимых санитарных норм, - сказал глава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820</wp:posOffset>
                </wp:positionH>
                <wp:positionV relativeFrom="paragraph">
                  <wp:posOffset>100965</wp:posOffset>
                </wp:positionV>
                <wp:extent cx="9679940" cy="1971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3213"/>
                              <w:gridCol w:w="587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ирование расходов на питание воспитанников детских садов района за счет средств бюджета Биробиджанского района будет увели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минувшие месяцы глава Биробиджанского района Максим Семёнов совместно с руководителем областного исполкома партии «Единая Россия» Антоном Акимовым посетили практически все села муниципального образования. В ходе бесед с местными жителями в числе разных вопросов от родителей дошколят поступали обращения о недостаточности средств заложенных на питание детей в детских са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 отметить, что стоимость питания в разных дошкольных учреждениях района составляет от 72 до 84 рублей на ребенка, из них 4 рубля субсидируется из муниципального бюджета, а остальная сумма входит в родительскую пла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нная ситуация привлекла внимание руководителя областного исполкома «Единой России» Антона Акимова. Он вышел с инициативой к      главе района      рассмотреть      возможность    увеличения   размера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98320" cy="17983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179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еляемой субсидии на детское питание в дошкольных бюджетны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ициатива была услышана. Максим Семёнов подписал постановление об увеличении финансирования расходов на питание воспитанников детских садов района за счет средств местного бюджета. Таким образом, с 1 октября 2021 года стоимость питания на одного ребенка в дошкольных учреждениях района составит 100 рублей. При этом родителям не придется платить больше. А стоимость питания на одного детсадовца в Биробиджанском районе составит среднюю сумму по регио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ланировании бюджета на 2022 год глава района планирует увеличить сумму субсидирования еще на 20 рублей и выйти на показатель 120 рублей на одного дошколь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55.25pt;mso-wrap-distance-left:9.05pt;mso-wrap-distance-right:9.05pt;mso-wrap-distance-top:0pt;mso-wrap-distance-bottom:0pt;margin-top:7.9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3213"/>
                        <w:gridCol w:w="587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ирование расходов на питание воспитанников детских садов района за счет средств бюджета Биробиджанского района будет увеличен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минувшие месяцы глава Биробиджанского района Максим Семёнов совместно с руководителем областного исполкома партии «Единая Россия» Антоном Акимовым посетили практически все села муниципального образования. В ходе бесед с местными жителями в числе разных вопросов от родителей дошколят поступали обращения о недостаточности средств заложенных на питание детей в детских сад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 отметить, что стоимость питания в разных дошкольных учреждениях района составляет от 72 до 84 рублей на ребенка, из них 4 рубля субсидируется из муниципального бюджета, а остальная сумма входит в родительскую плат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ая ситуация привлекла внимание руководителя областного исполкома «Единой России» Антона Акимова. Он вышел с инициативой к      главе района      рассмотреть      возможность    увеличения   размера </w:t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98320" cy="1798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еляемой субсидии на детское питание в дошкольных бюджетных учрежде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ициатива была услышана. Максим Семёнов подписал постановление об увеличении финансирования расходов на питание воспитанников детских садов района за счет средств местного бюджета. Таким образом, с 1 октября 2021 года стоимость питания на одного ребенка в дошкольных учреждениях района составит 100 рублей. При этом родителям не придется платить больше. А стоимость питания на одного детсадовца в Биробиджанском районе составит среднюю сумму по регион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ланировании бюджета на 2022 год глава района планирует увеличить сумму субсидирования еще на 20 рублей и выйти на показатель 120 рублей на одного дошкольни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17780</wp:posOffset>
                </wp:positionV>
                <wp:extent cx="9679940" cy="1457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7126"/>
                              <w:gridCol w:w="40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Центр образования им. Пеллера села Птичник Биробиджанского района поступило нов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7105" cy="15043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16381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10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бинет естественно-научного цикла «Точки роста» школы с. Птичник накануне поступило новое оборудование. Это цифровые лаборатории по физиологии, химии, биологии и физике, цифровой микроскоп, наборы по механике и робототехнике. Все это можно будет использовать и на уроках, и во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агоги Центра образования, прошли переподготовку, переработали учебные программы по своим предметам таким образом, чтобы новая инфраструктура была там задействована максимально эффектив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ьно-техническая база Центра образования улучшилась благодаря национальному проекту «Образование».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27605" cy="159258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11622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159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4.75pt;mso-wrap-distance-left:9.05pt;mso-wrap-distance-right:9.05pt;mso-wrap-distance-top:0pt;mso-wrap-distance-bottom:0pt;margin-top:1.4pt;mso-position-vertical-relative:text;margin-left:25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7126"/>
                        <w:gridCol w:w="40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Центр образования им. Пеллера села Птичник Биробиджанского района поступило новое оборудовани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7105" cy="15043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16381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бинет естественно-научного цикла «Точки роста» школы с. Птичник накануне поступило новое оборудование. Это цифровые лаборатории по физиологии, химии, биологии и физике, цифровой микроскоп, наборы по механике и робототехнике. Все это можно будет использовать и на уроках, и во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 Центра образования, прошли переподготовку, переработали учебные программы по своим предметам таким образом, чтобы новая инфраструктура была там задействована максимально эффектив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ьно-техническая база Центра образования улучшилась благодаря национальному проекту «Образование».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7605" cy="15925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11622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</wp:posOffset>
                </wp:positionH>
                <wp:positionV relativeFrom="paragraph">
                  <wp:posOffset>101600</wp:posOffset>
                </wp:positionV>
                <wp:extent cx="9679940" cy="2362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5311"/>
                              <w:gridCol w:w="47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0705" cy="2075815"/>
                                        <wp:effectExtent l="0" t="0" r="0" b="0"/>
                                        <wp:docPr id="1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100705" cy="207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очередном заседании Собрания депутатов Биробиджанского муниципального района пятого созыва было рассмотрено шесть вопросов. Принято решение «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, которые состоятся 13 октября 2021 года. Также внесены изменения в бюджет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мимо этого, на заседании обсуждались и другие вопросы, требующие приведения в соответствие с действующим законодательств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парламентского часа народные избранники заслушали доклад председателя территориальной избирательной комиссии Биробиджанского района Светланы Соломон об итогах выборов на территории Биробиджанского муниципального района, прошедших в период с 17 по 19 сентября текущего года.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2765" cy="204724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765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86pt;mso-wrap-distance-left:9.05pt;mso-wrap-distance-right:9.05pt;mso-wrap-distance-top:0pt;mso-wrap-distance-bottom:0pt;margin-top:8pt;mso-position-vertical-relative:text;margin-left:25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5311"/>
                        <w:gridCol w:w="47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депутато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0705" cy="2075815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10070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чередном заседании Собрания депутатов Биробиджанского муниципального района пятого созыва было рассмотрено шесть вопросов. Принято решение «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, которые состоятся 13 октября 2021 года. Также внесены изменения в бюджет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имо этого, на заседании обсуждались и другие вопросы, требующие приведения в соответствие с действующим законодательство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парламентского часа народные избранники заслушали доклад председателя территориальной избирательной комиссии Биробиджанского района Светланы Соломон об итогах выборов на территории Биробиджанского муниципального района, прошедших в период с 17 по 19 сентября текущего года.</w:t>
                            </w:r>
                          </w:p>
                        </w:tc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2765" cy="20472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48260</wp:posOffset>
                </wp:positionV>
                <wp:extent cx="9679940" cy="2000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  <w:gridCol w:w="2651"/>
                              <w:gridCol w:w="57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д в рамках межведомственной операции «Месяц БезОпасности»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 по делам несовершеннолетних и защите их прав (КДН и ЗП) в составе председателя комиссии Романа Карепова, заместителя председателя комиссии Натальи Дуевой и специалиста по социальной работе ОГБУСО «Социально-реабилитационный центр для несовершеннолетних» Яны Бартеньевой провели профилактический рейд по селам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этот раз в поле зрения комиссии попали семьи проживающие на территории Бирофельд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было посещено 10 семей, в которых проживают 23 несовершеннолетних. В основном это были семьи, на которых были составлены протоколы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74470" cy="17043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" t="5287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профилактических бесед с родителями, субъекты профилактики оценили условия проживания несовершеннолетних, обратили внимание на наличие одежды, продуктов питания и порядка в домах. К сожалению, похвастать чистотой смогли далеко не все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ДН и ЗП напомнили родителям об ответственности за их чад, о мерах административной ответственности, которые могут последовать за ненадлежащее исполнения родительск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ющий рейд в рамках межведомственной операции «Месяц БезОпасности» пройдет в конце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района по телефону: 8 (42622) 2-33-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57.5pt;mso-wrap-distance-left:9.05pt;mso-wrap-distance-right:9.05pt;mso-wrap-distance-top:0pt;mso-wrap-distance-bottom:0pt;margin-top:3.8pt;mso-position-vertical-relative:text;margin-left:23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  <w:gridCol w:w="2651"/>
                        <w:gridCol w:w="57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йд в рамках межведомственной операции «Месяц БезОпасности»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53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 (КДН и ЗП) в составе председателя комиссии Романа Карепова, заместителя председателя комиссии Натальи Дуевой и специалиста по социальной работе ОГБУСО «Социально-реабилитационный центр для несовершеннолетних» Яны Бартеньевой провели профилактический рейд по селам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этот раз в поле зрения комиссии попали семьи проживающие на территории Бирофельд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было посещено 10 семей, в которых проживают 23 несовершеннолетних. В основном это были семьи, на которых были составлены протоколы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74470" cy="17043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5287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профилактических бесед с родителями, субъекты профилактики оценили условия проживания несовершеннолетних, обратили внимание на наличие одежды, продуктов питания и порядка в домах. К сожалению, похвастать чистотой смогли далеко не все семь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ДН и ЗП напомнили родителям об ответственности за их чад, о мерах административной ответственности, которые могут последовать за ненадлежащее исполнения родительских обязаннос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ющий рейд в рамках межведомственной операции «Месяц БезОпасности» пройдет в конце сентябр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Н и ЗП напоминает, что в случае, если вы стали свидетелями нарушения прав несовершеннолетних, необходимо незамедлительно сообщить об этом в правоохранительные органы и в КДН и ЗП Биробиджанского района по телефону: 8 (42622) 2-33-0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90805</wp:posOffset>
                </wp:positionV>
                <wp:extent cx="4188460" cy="2066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206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27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олжается подготовка к отопительному периоду 2021-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592705" cy="179451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27656" r="-4" b="197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79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подготовки к отопительному сезону в селе Дубовое по улице 40 лет Победы ведутся работы по замене тепловых сетей протяженностью 80 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проводят специалисты ГП ЕАО предприятия «Облэнергоремонт плюс»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162.75pt;mso-wrap-distance-left:9.05pt;mso-wrap-distance-right:9.05pt;mso-wrap-distance-top:0pt;mso-wrap-distance-bottom:0pt;margin-top:7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206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27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олжается подготовка к отопительному периоду 2021-2022 годов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592705" cy="17945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27656" r="-4" b="19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подготовки к отопительному сезону в селе Дубовое по улице 40 лет Победы ведутся работы по замене тепловых сетей протяженностью 80 мет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проводят специалисты ГП ЕАО предприятия «Облэнергоремонт плюс»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90805</wp:posOffset>
                </wp:positionV>
                <wp:extent cx="5462905" cy="2066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  <w:gridCol w:w="31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ая площадка ГТО появится в школе села Птичник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5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сем скоро на территории Центра образования им. В.И. Пеллера с. Птичник появится спортивная площадка по стандартам для сдачи норм Г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ременные тренажеры для выполнения нормативов ГТО и поддержания здорового образа жизни устанавливают в рамках федерального проекта «Спорт – норма жизни» нацпроекта «Дем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ование позволит школьникам не только поддерживать здоровый образ жизни, но и осуществлять всестороннюю подготовку к соревнованиям и сдаче нормативов Г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ГТО был введен в действие президентским указом от 1 сентября 2014 года. Он является нормативной основой программы физического развития групп населения различных возрастов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97380" cy="142113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7380" cy="142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62.75pt;mso-wrap-distance-left:9.05pt;mso-wrap-distance-right:9.05pt;mso-wrap-distance-top:0pt;mso-wrap-distance-bottom:0pt;margin-top:7.15pt;mso-position-vertical-relative:text;margin-left:358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  <w:gridCol w:w="31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8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ая площадка ГТО появится в школе села Птичник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516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сем скоро на территории Центра образования им. В.И. Пеллера с. Птичник появится спортивная площадка по стандартам для сдачи норм Г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ременные тренажеры для выполнения нормативов ГТО и поддержания здорового образа жизни устанавливают в рамках федерального проекта «Спорт – норма жизни» нацпроекта «Демография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ование позволит школьникам не только поддерживать здоровый образ жизни, но и осуществлять всестороннюю подготовку к соревнованиям и сдаче нормативов Г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ГТО был введен в действие президентским указом от 1 сентября 2014 года. Он является нормативной основой программы физического развития групп населения различных возрастов.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97380" cy="14211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9 от 27 сентя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9767570" cy="38379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5031"/>
                              <w:gridCol w:w="50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6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авительствам продлен срок действия российского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6 июля 2021 года вступили в силу изменения в 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яд отметок в паспорте теперь будет проставляться по желанию гражданина. Речь идет об отметках о регистрации и расторжении брака, о детях (гражданах РФ, не достигших 14-летнего возраста), о ранее выданных паспортах, о выданных действительных основных документах, удостоверяющих личность гражданина РФ за пределами территории РФ, о группе крови и резус-факторе, а также об ИН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яется, что паспорт по достижении гражданином (за исключением военнослужащих, проходящих службу по призыву) 20-летнего и 45-летнего возраста является действительным до дня оформления нового паспорта, но не более чем 90 дней после дня достижения гражданином указан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паспорта теперь производится в том числе в случае непригодности паспорта для дальнейшего использования вследствие нарушения элементов защиты бланка паспорта, в результате которого невозможно установить его подлинность и обеспечить защиту от изменения нанесенной на него информации, а также повреждения, нарушающего целостность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3245" cy="142875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324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нка паспорта (отсутствие страницы или ее части, предназначенной для внесения отметок, записей, и (или) износа (повреждения), при котором невозможно однозначно визуально определить наличие или содержание указанных в паспорте сведений и реквизитов (фамилия, имя, отчество, дата и место рождения, пол, наименование органа, выдавшего документ, номер или серия документа, дата выдачи документа), машиночитаемой записи либо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 сентября 2021 года вступает в силу Закон о «гаражной амнист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льным законом от 05.04.2021 № 79-ФЗ внесены изменения и дополнения в отдельные законодательные ак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ой Федерации, в том числе в Федеральный закон от 25.10.2001 № 137-ФЗ «О введении в действие Земельного кодекса Российской Федерации», который дополнен статьей 3.7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установлено, до 1 сентября 2026 гражданин, использующий гараж, являющийся объектом капительного строительства и возведенный до дня введения в действие Градостроительного кодекса РФ (30 декабря 2004 года)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, с которой этот гражданин состоял в трудовых отношениях) либо иным образом выделен ему либо право на использование такого земельного участка возникло у гражданина по и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воспользоваться «гаражной амнистией» теперь могут не только владельцы гаража, соответствующие указанным критериям, но также их наследники либо граждане, которые приобрели гараж по соглашению от таких владельц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ы, созванные до 01 сентября 2021 года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, признаются гараж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302.2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5031"/>
                        <w:gridCol w:w="50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06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авительствам продлен срок действия российского паспорт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6 июля 2021 года вступили в силу изменения в 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д отметок в паспорте теперь будет проставляться по желанию гражданина. Речь идет об отметках о регистрации и расторжении брака, о детях (гражданах РФ, не достигших 14-летнего возраста), о ранее выданных паспортах, о выданных действительных основных документах, удостоверяющих личность гражданина РФ за пределами территории РФ, о группе крови и резус-факторе, а также об ИН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яется, что паспорт по достижении гражданином (за исключением военнослужащих, проходящих службу по призыву) 20-летнего и 45-летнего возраста является действительным до дня оформления нового паспорта, но не более чем 90 дней после дня достижения гражданином указанного возрас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а паспорта теперь производится в том числе в случае непригодности паспорта для дальнейшего использования вследствие нарушения элементов защиты бланка паспорта, в результате которого невозможно установить его подлинность и обеспечить защиту от изменения нанесенной на него информации, а также повреждения, нарушающего целостность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3245" cy="14287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нка паспорта (отсутствие страницы или ее части, предназначенной для внесения отметок, записей, и (или) износа (повреждения), при котором невозможно однозначно визуально определить наличие или содержание указанных в паспорте сведений и реквизитов (фамилия, имя, отчество, дата и место рождения, пол, наименование органа, выдавшего документ, номер или серия документа, дата выдачи документа), машиночитаемой записи либо фотограф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 сентября 2021 года вступает в силу Закон о «гаражной амнисти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ым законом от 05.04.2021 № 79-ФЗ внесены изменения и дополнения в отдельные законодательные ак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ой Федерации, в том числе в Федеральный закон от 25.10.2001 № 137-ФЗ «О введении в действие Земельного кодекса Российской Федерации», который дополнен статьей 3.7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установлено, до 1 сентября 2026 гражданин, использующий гараж, являющийся объектом капительного строительства и возведенный до дня введения в действие Градостроительного кодекса РФ (30 декабря 2004 года)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, с которой этот гражданин состоял в трудовых отношениях) либо иным образом выделен ему либо право на использование такого земельного участка возникло у гражданина по иным основани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воспользоваться «гаражной амнистией» теперь могут не только владельцы гаража, соответствующие указанным критериям, но также их наследники либо граждане, которые приобрели гараж по соглашению от таких владельц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ы, созванные до 01 сентября 2021 года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, признаются гараж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9786620" cy="19716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3061"/>
                              <w:gridCol w:w="3354"/>
                              <w:gridCol w:w="2937"/>
                              <w:gridCol w:w="310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гра «Зарница» прошла в средней школе села Найфельд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60195" cy="164592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16913" r="1321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19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0225" cy="167449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6872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ивно-патриотические соревнования «Зарница» прошли в общеобразовательной средней школе села Найфельд в минувшую субботу, 18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отжимались, перепрыгивали  и перелазили через преграды, оказывали первую медицинскую помощь раненому товарищ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окончанию соревнований участники отведали «Богатырской» каши! Все команды были отмечены дипломами участников.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0225" cy="164592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6" r="-6" b="84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0225" cy="161734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10041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55.25pt;mso-wrap-distance-left:9.05pt;mso-wrap-distance-right:9.05pt;mso-wrap-distance-top:0pt;mso-wrap-distance-bottom:0pt;margin-top:7.8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3061"/>
                        <w:gridCol w:w="3354"/>
                        <w:gridCol w:w="2937"/>
                        <w:gridCol w:w="310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гра «Зарница» прошла в средней школе села Найфельд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60195" cy="164592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16913" r="132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0225" cy="167449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6872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ивно-патриотические соревнования «Зарница» прошли в общеобразовательной средней школе села Найфельд в минувшую субботу, 18 сентябр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отжимались, перепрыгивали  и перелазили через преграды, оказывали первую медицинскую помощь раненому товарищ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кончанию соревнований участники отведали «Богатырской» каши! Все команды были отмечены дипломами участников. 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0225" cy="16459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8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0225" cy="16173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10041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9786620" cy="18478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847"/>
                              <w:gridCol w:w="40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ранители культурных ц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1730" cy="152336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15324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730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авка с таким названием открылась в секторе краеведческой работы с.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ее посетили второклассники школы села Желтый Яр. Ребята с большим интересом слушали экскурсовода, рассматривали экспонаты, задавали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и своими глазами увидели быт еврейских первостроителей, обживавших когда-то Дальний Восток. Познакомились с букварем, по которому учились в послевоенные годы. А также ребята узнали много интересной информации о прошлом наше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не только с  увлечением слушали экскурсовода, но даже получили возможность потрубить в пионерский горн и постучать в бараб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и получили массу впечатлений и новых знаний об истории малой родины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58085" cy="1523365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2009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45.5pt;mso-wrap-distance-left:9.05pt;mso-wrap-distance-right:9.05pt;mso-wrap-distance-top:0pt;mso-wrap-distance-bottom:0pt;margin-top:0.4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6847"/>
                        <w:gridCol w:w="408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ранители культурных ценносте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1730" cy="15233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15324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авка с таким названием открылась в секторе краеведческой работы с. Валдгей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ее посетили второклассники школы села Желтый Яр. Ребята с большим интересом слушали экскурсовода, рассматривали экспонаты, задавали вопрос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и своими глазами увидели быт еврейских первостроителей, обживавших когда-то Дальний Восток. Познакомились с букварем, по которому учились в послевоенные годы. А также ребята узнали много интересной информации о прошлом наше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не только с  увлечением слушали экскурсовода, но даже получили возможность потрубить в пионерский горн и постучать в бараб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и получили массу впечатлений и новых знаний об истории малой родины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8085" cy="15233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2009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9786620" cy="1847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6989"/>
                              <w:gridCol w:w="40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редней школе им. И.А. Пришкольника села Валдгейм состоялась встреча учеников 10-11 классов с Ассоциацией товарищества собственников жилья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9030" cy="1638300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8986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общества Галина Михайловна Докаш провела беседу с учениками и рассказала о важности экономии: электроэнергии, воды и газа, а также рассказала об устройстве системы ЖК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ончанию семинарского занятия было проведено тестирование, которое выявило шесть побе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Гордон Ан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Фарафонова Я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ургина Мар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Веснухов Сергей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стя Гири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Трубачёв Александ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ончанию беседы все ученики получили памятные сертификаты участников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9030" cy="163830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8986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45.5pt;mso-wrap-distance-left:9.05pt;mso-wrap-distance-right:9.05pt;mso-wrap-distance-top:0pt;mso-wrap-distance-bottom:0pt;margin-top:1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6989"/>
                        <w:gridCol w:w="408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редней школе им. И.А. Пришкольника села Валдгейм состоялась встреча учеников 10-11 классов с Ассоциацией товарищества собственников жилья ЕАО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4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9030" cy="16383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8986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общества Галина Михайловна Докаш провела беседу с учениками и рассказала о важности экономии: электроэнергии, воды и газа, а также рассказала об устройстве системы ЖК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ончанию семинарского занятия было проведено тестирование, которое выявило шесть победителей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Гордон Анна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Фарафонова Яна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ургина Мария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Веснухов Сергей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стя Гирина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Трубачёв Александ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ончанию беседы все ученики получили памятные сертификаты участников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9030" cy="163830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8986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9685</wp:posOffset>
                </wp:positionV>
                <wp:extent cx="9786620" cy="15049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  <w:gridCol w:w="7199"/>
                              <w:gridCol w:w="396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 туриста прошел в школе села Пти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2680" cy="1277620"/>
                                        <wp:effectExtent l="0" t="0" r="0" b="0"/>
                                        <wp:docPr id="5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" t="22740" r="-5" b="6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680" cy="127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ивному отдыху на свежем воздухе посвятили пятничный день, 17 сентября учащиеся и педагоги Центра образования имени В.И. Пеллера села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провели день в командных играх, общении, соревнованиях по перетягиванию каната, узнали основные правила туриста, а также научились ставить палатку и определять заданное направление по компас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Calibri" w:hAnsi="Calibri" w:cs="Segoe UI Symbo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i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нформация и фото с сайта МБОУ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 и социальной сети «Инстаграм»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416175" cy="1373505"/>
                                        <wp:effectExtent l="0" t="0" r="0" b="0"/>
                                        <wp:docPr id="5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2379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6175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18.5pt;mso-wrap-distance-left:9.05pt;mso-wrap-distance-right:9.05pt;mso-wrap-distance-top:0pt;mso-wrap-distance-bottom:0pt;margin-top:1.5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  <w:gridCol w:w="7199"/>
                        <w:gridCol w:w="396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туриста прошел в школе села Птични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2680" cy="127762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22740" r="-5" b="6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9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ому отдыху на свежем воздухе посвятили пятничный день, 17 сентября учащиеся и педагоги Центра образования имени В.И. Пеллера села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провели день в командных играх, общении, соревнованиях по перетягиванию каната, узнали основные правила туриста, а также научились ставить палатку и определять заданное направление по компас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Segoe UI Symbo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i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нформация и фото с сайта МБОУ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 и социальной сети «Инстаграм»</w:t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416175" cy="137350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2379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4450</wp:posOffset>
                </wp:positionV>
                <wp:extent cx="3159760" cy="18027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3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900" cy="875665"/>
                                        <wp:effectExtent l="0" t="0" r="0" b="0"/>
                                        <wp:docPr id="6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телефону горячей линии 2-30-03 подключен автоответчик, позволяющий принимать сообщения о фактах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рупции в любое время в автоматическом режиме. Сообщения принимаются круглосуточ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айте имеется форма для обращений граждан по вопросам коррупционных проявлений в администрации Биробиджанского муниципального 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41.95pt;mso-wrap-distance-left:9.05pt;mso-wrap-distance-right:9.05pt;mso-wrap-distance-top:0pt;mso-wrap-distance-bottom:0pt;margin-top:3.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38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87566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телефону горячей линии 2-30-03 подключен автоответчик, позволяющий принимать сообщения о фактах 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рупции в любое время в автоматическом режиме. Сообщения принимаются круглосуточ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айте имеется форма для обращений граждан по вопросам коррупционных проявлений в администрации Биробиджанского муниципального 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44450</wp:posOffset>
                </wp:positionV>
                <wp:extent cx="6588125" cy="17881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  <w:gridCol w:w="53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манда Биробиджанского района «Восто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ла участие в первенстве ЕАО по мини форматному фут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10840" cy="1343660"/>
                                        <wp:effectExtent l="0" t="0" r="0" b="0"/>
                                        <wp:docPr id="6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24995" t="19042" r="7530" b="39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08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и 12 сентября на футбольном поле стадиона «Дружба» г. Биробиджана состоялся турнир Еврейской автономной области по мини форматному футболу. Участие в нем приняло 8 команд, в том числе и команда Биробиджанского района «Восто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ы были поделены на две группы. «Восток» Биробиджанского района сыграл с «Альфой» из г. Биробиджана со счетом 0:0, и с командой ФК «Облучье» 1:1, проиграв лишь «Кромпалу» 1:3 и занял 3 место в свое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йдя в полуфинал «Восток» уступил соперникам две игры, заняв по итогам соревнований 8-е мест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40.8pt;mso-wrap-distance-left:9.05pt;mso-wrap-distance-right:9.05pt;mso-wrap-distance-top:0pt;mso-wrap-distance-bottom:0pt;margin-top:3.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  <w:gridCol w:w="53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манда Биробиджанского района «Вост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ла участие в первенстве ЕАО по мини форматному футболу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10840" cy="134366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24995" t="19042" r="7530" b="39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и 12 сентября на футбольном поле стадиона «Дружба» г. Биробиджана состоялся турнир Еврейской автономной области по мини форматному футболу. Участие в нем приняло 8 команд, в том числе и команда Биробиджанского района «Восток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ы были поделены на две группы. «Восток» Биробиджанского района сыграл с «Альфой» из г. Биробиджана со счетом 0:0, и с командой ФК «Облучье» 1:1, проиграв лишь «Кромпалу» 1:3 и занял 3 место в своей групп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йдя в полуфинал «Восток» уступил соперникам две игры, заняв по итогам соревнований 8-е мест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7.09.2021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9 от 27 сентя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mailto:bir_rn@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2:19:00Z</dcterms:created>
  <dc:creator>Demo</dc:creator>
  <dc:description/>
  <dc:language>en-US</dc:language>
  <cp:lastModifiedBy>Smi</cp:lastModifiedBy>
  <cp:lastPrinted>2018-04-24T16:48:00Z</cp:lastPrinted>
  <dcterms:modified xsi:type="dcterms:W3CDTF">2021-10-14T00:32:00Z</dcterms:modified>
  <cp:revision>43</cp:revision>
  <dc:subject/>
  <dc:title/>
</cp:coreProperties>
</file>