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9779635" cy="983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983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5029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здничные мероприятия, посвященные Дню Побе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шли во всех сельских поселениях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нь Победы жители Биробиджанского района собирались у обелисков и памятников, вспоминали о героических подвигах солдат, проводили торжественные встречи и мероприятия. Расскажем о некоторых 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ексеев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Алексеевка Бирофельдского сельского поселения прошло несколько патриотический акций. Мероприятия прошли с привлечением школьников, которые возложили цветы к обелиску и приняли участие в концерт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5300" cy="19526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14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рофель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села Бирофельд прошли в Бессмертном полку. Акция получила название «Живет Победа в сердце каждого из нас!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этого здесь состоялись концерт, митинг «За Победу спасибо, солдат» и акция под окнами Ветеранов «Как скажи, тебя зовут и она ответила Побед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ивисты также посетили ветеранов, проживающих в местном социальном доме, и поздравили их с Днем Побе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9115" cy="23037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115" cy="230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йфель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Найфельд праздничная программа была насыщена патриотическими мероприятиями, участие в которых приняли все жители села. Началось торжество с шествия «Бессмертного полка». Он плавно перетек в митинг «Дорогами войны, дорогами Победы», который состоялся у обелиска Памяти. Здесь же прошла акция «Вахта памя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84555" cy="12211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5" r="-9" b="218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122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79320" cy="12179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обеду на площади перед Домом культуры были организованы спортивные соревнования «Молодецкие игры». А те, кто проголодался, смог подкрепиться на Полевой кух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илась праздничная программа концертом «Весна, любовь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убов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ей «Бессмертный полк» начались праздничные мероприятия в селе Дубовом, которые продолжились митингом «Все помнится, ничто не позабыто» и праздничным концертом «Нам выпала честь прикоснуться к Побед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93720" cy="14478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20945" r="-5" b="166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372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деждинск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восьми утра в селе Надеждинское местных жителей приветствовала музыкальная открытка «Песни, с которыми мы победил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вять часов утра от села Надеждинское до села Головино и обратно состоялся автопробег Победы. Так в Наждеждинском сельском поселении открыли праздник священной Победы. Сразу же после этого в селе Надеждинское состоялась акция «Бессмертный пол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в полдень в местном Доме культуры состоялась концертная программа «Победный ма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93720" cy="202628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23268" r="-7" b="277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3720" cy="202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лдгей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«Бессмертный полк» состоялась и в селе Валдгейм. Колонна проследовала до обелиска, где прошел митинг «Великий подвиг в памяти народной». Участие в мероприятиях принял временно исполняющий полномочия главы Биробиджанского муниципального района, председатель Собрания депутатов муниципального района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отяжении всех праздничных мероприятий звучал радиоконцерт «Военных лет звучат мотивы, и будет память о войне», подготовленный работниками районного Дома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34285" cy="337947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4285" cy="337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тични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м событием в селе Птичник стало открытие обелиска в Сквере Памяти. Высокий монумент со стремящимися в небо журавлями украшает теперь самый центр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 Сквера Памяти стало возможным благодаря поддержке губернатора ЕАО и проекту социального развития центров экономического рост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митинге открытия обелиска приняли первые лица области, района и сельского поселения, а также военнослужащие, юнармейцы Центра образования им. В.И. Пеллера, кадеты казачьего класса «Юный пластун» и все местные 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ркую деталь монумента – стремящихся в небо журавлей изготовили осужденные исправительного учреждения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 в селе Птичник прошла акция-шествие «Бессмертный полк» и концерт «Помнит сердце, не забудет никог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4510" cy="20574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451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2340" cy="140398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66290" cy="137795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290" cy="137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ая поля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тный караул и возложение цветов к обелиску, так начали торжество в селе Русская поляна. Кроме этого здесь состоялись шествие «Бессмертного полка» и митинг «Не смолкнет слава тех великих дней», участие в котором приняли ребята 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14675" cy="250698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11480" r="-6" b="266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4675" cy="250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774.75pt;mso-wrap-distance-left:9.05pt;mso-wrap-distance-right:9.05pt;mso-wrap-distance-top:0pt;mso-wrap-distance-bottom:0pt;margin-top:0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5029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здничные мероприятия, посвященные Дню Побе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шли во всех сельских поселениях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нь Победы жители Биробиджанского района собирались у обелисков и памятников, вспоминали о героических подвигах солдат, проводили торжественные встречи и мероприятия. Расскажем о некоторых из 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ексеев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Алексеевка Бирофельдского сельского поселения прошло несколько патриотический акций. Мероприятия прошли с привлечением школьников, которые возложили цветы к обелиску и приняли участие в концертной програм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5300" cy="19526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145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рофель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села Бирофельд прошли в Бессмертном полку. Акция получила название «Живет Победа в сердце каждого из нас!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этого здесь состоялись концерт, митинг «За Победу спасибо, солдат» и акция под окнами Ветеранов «Как скажи, тебя зовут и она ответила Победа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исты также посетили ветеранов, проживающих в местном социальном доме, и поздравили их с Днем Поб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9115" cy="23037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йфель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Найфельд праздничная программа была насыщена патриотическими мероприятиями, участие в которых приняли все жители села. Началось торжество с шествия «Бессмертного полка». Он плавно перетек в митинг «Дорогами войны, дорогами Победы», который состоялся у обелиска Памяти. Здесь же прошла акция «Вахта памя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84555" cy="12211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5" r="-9" b="21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79320" cy="12179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обеду на площади перед Домом культуры были организованы спортивные соревнования «Молодецкие игры». А те, кто проголодался, смог подкрепиться на Полевой кух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илась праздничная программа концертом «Весна, любовь, Победа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убов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ей «Бессмертный полк» начались праздничные мероприятия в селе Дубовом, которые продолжились митингом «Все помнится, ничто не позабыто» и праздничным концертом «Нам выпала честь прикоснуться к Побед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3720" cy="14478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20945" r="-5" b="166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деждин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восьми утра в селе Надеждинское местных жителей приветствовала музыкальная открытка «Песни, с которыми мы победил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вять часов утра от села Надеждинское до села Головино и обратно состоялся автопробег Победы. Так в Наждеждинском сельском поселении открыли праздник священной Победы. Сразу же после этого в селе Надеждинское состоялась акция «Бессмертный полк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в полдень в местном Доме культуры состоялась концертная программа «Победный ма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3720" cy="20262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23268" r="-7" b="277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лдгей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«Бессмертный полк» состоялась и в селе Валдгейм. Колонна проследовала до обелиска, где прошел митинг «Великий подвиг в памяти народной». Участие в мероприятиях принял временно исполняющий полномочия главы Биробиджанского муниципального района, председатель Собрания депутатов муниципального района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отяжении всех праздничных мероприятий звучал радиоконцерт «Военных лет звучат мотивы, и будет память о войне», подготовленный работниками районного Дома культу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34285" cy="33794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тични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м событием в селе Птичник стало открытие обелиска в Сквере Памяти. Высокий монумент со стремящимися в небо журавлями украшает теперь самый центр с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 Сквера Памяти стало возможным благодаря поддержке губернатора ЕАО и проекту социального развития центров экономического рост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митинге открытия обелиска приняли первые лица области, района и сельского поселения, а также военнослужащие, юнармейцы Центра образования им. В.И. Пеллера, кадеты казачьего класса «Юный пластун» и все местные ж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ркую деталь монумента – стремящихся в небо журавлей изготовили осужденные исправительного учреждения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 в селе Птичник прошла акция-шествие «Бессмертный полк» и концерт «Помнит сердце, не забудет никогд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4510" cy="20574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2340" cy="14039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6290" cy="13779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ая полян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тный караул и возложение цветов к обелиску, так начали торжество в селе Русская поляна. Кроме этого здесь состоялись шествие «Бессмертного полка» и митинг «Не смолкнет слава тех великих дней», участие в котором приняли ребята школьного возрас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14675" cy="25069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11480" r="-6" b="26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9779635" cy="2468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46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3771"/>
                              <w:gridCol w:w="3771"/>
                              <w:gridCol w:w="3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вер памяти торжественно открыли в День Победы в селе Птичник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есмотря на моросящий дождь и довольно прохладную погоду, в селе Птичник собралось воедино практически все село. Место встречи – обелиск в Сквере Памяти участников Великой Отечественной войны, ветеранов, ушедших из жизни в мирное время и воинов локальных ср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40610" cy="156083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38070" cy="133604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3" r="-15" b="143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 мая 2021 года, в 76-ю годовщину Великой Победы в самом центре села Птичник прошел торжественный митинг, посвященный открытию Памятного мон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Благоустройство Сквера Памяти стало возможным благодаря губернатору региона Ростиславу Гольдштейну и проекту социального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вития центров экономического рост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аво торжественно открыть обелиск представилось заместителю председателя правительства области Андрею Садаеву, главе Птичнинского сельского поселения Валерии Тихомировой и юному автору дизайна Сквера Памяти Евгению Голеву, ученику 7 класса общеобразовательной школы № 10 г. Биробиджана, жителю села Кирга.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ле торжественного открытия обелиска к жителям и гостям села Птичник обратились зампред правительства ЕАО Андрей Садаев, руководитель регионального исполнительного комитета партии «Единая Россия» Антон Акимов и глава Птичнинского сельского поселения Валерия В память о защитниках Отечества Тихомирова,. юнармейцы- 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оенно-патриотического клуба «Юниор» Центра Образования В.И. Пеллера села Птичник возложили гирлянду к обелиску. В этот момент прогремели «Выстрелы Памяти» в честь погибших в годы Великой Отечественн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озложить цветы к мемориалу смогли все, кто пришел в этот день в Сквер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ле официальной части состоялось выступление «Фронтовой концертной бригады» областной филармонии. Импровизированная сцена была организована прямо в кузове военной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04265" cy="73787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087755" cy="72390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94.4pt;mso-wrap-distance-left:9.05pt;mso-wrap-distance-right:9.05pt;mso-wrap-distance-top:0pt;mso-wrap-distance-bottom:0pt;margin-top:4.4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3771"/>
                        <w:gridCol w:w="3771"/>
                        <w:gridCol w:w="3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вер памяти торжественно открыли в День Победы в селе Птичник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смотря на моросящий дождь и довольно прохладную погоду, в селе Птичник собралось воедино практически все село. Место встречи – обелиск в Сквере Памяти участников Великой Отечественной войны, ветеранов, ушедших из жизни в мирное время и воинов локальных сраж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40610" cy="15608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38070" cy="13360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3" r="-15" b="1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 мая 2021 года, в 76-ю годовщину Великой Победы в самом центре села Птичник прошел торжественный митинг, посвященный открытию Памятного монумен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лагоустройство Сквера Памяти стало возможным благодаря губернатору региона Ростиславу Гольдштейну и проекту социального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вития центров экономического рост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 торжественно открыть обелиск представилось заместителю председателя правительства области Андрею Садаеву, главе Птичнинского сельского поселения Валерии Тихомировой и юному автору дизайна Сквера Памяти Евгению Голеву, ученику 7 класса общеобразовательной школы № 10 г. Биробиджана, жителю села Кирга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ле торжественного открытия обелиска к жителям и гостям села Птичник обратились зампред правительства ЕАО Андрей Садаев, руководитель регионального исполнительного комитета партии «Единая Россия» Антон Акимов и глава Птичнинского сельского поселения Валерия В память о защитниках Отечества Тихомирова,. юнармейцы- участник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оенно-патриотического клуба «Юниор» Центра Образования В.И. Пеллера села Птичник возложили гирлянду к обелиску. В этот момент прогремели «Выстрелы Памяти» в честь погибших в годы Великой Отечественной вой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озложить цветы к мемориалу смогли все, кто пришел в этот день в Сквер Памя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ле официальной части состоялось выступление «Фронтовой концертной бригады» областной филармонии. Импровизированная сцена была организована прямо в кузове военной техн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04265" cy="73787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87755" cy="72390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3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1 от 20 ма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50038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500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5567"/>
                              <w:gridCol w:w="47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дзорное ведомство потребовало устранить нарушения законодательства о государственной информационной системе жилищно-коммунального хозяйства – «ГИС ЖК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законодательства о государственной информационной системе жилищно-коммунального хозяйства – «ГИС ЖК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нарушении требований Федерального закона «О государственно информационной системе жилищно-коммунального хозяйства» управляющей организацией ООО «УК Луч» на официальном сайте www.dom.gosuslugi.ru не размещена обязательная для опубликовани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в общем доступе отсутствовали сведения о деятельности ООО «УК Луч» по управлению многоквартирными домами, расположенными в с. Бирофельд и в с. Птичник, в том числе об оказываемых услугах, выполняемых работах по содержанию и ремонту общего имущества собственников помещений многоквартирных домов, а также сведения о конструктивных элементах и системах инженерно-технического обеспечения, входящих в состав общего имущества. Кроме того, не размещены отчеты о выполнении договоров управления многоквартирными до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прокуратурой района в суд направлено исковое заявление к ОО «УК Луч» в возложении обязанности разместить сведения, обязательные для опубликования в государственной информационн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удебном заседании с участием старшего помощника прокурора Биробиджанского района Елены Черкесовой требования надзорного ведомства удовлетворены в полном объеме, на ответчика возложено ис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48685" cy="1933575"/>
                                        <wp:effectExtent l="0" t="0" r="0" b="0"/>
                                        <wp:docPr id="4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ующ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решения суда находи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ле вмешательства прокуратуры инвалид обеспечен необходимым лекар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Еврейской автономной области по обращению местного жителя провела проверку исполнения законодательства в сфере лекарствен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75-летний заявитель, являющийся инвалидом 1 группы, с декабря 2020 года не обеспечивался положенными ему бесплатными лекарственными препар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цинским заключением заявителю назначен прием жизненно необходимых лекарственных препаратов. Однако, инвалиду отказано в получении лекарств в связи с их отсутствием в аптеч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этим прокурор района обратился в суд с исковым заявлением об обязании департамента здравоохранения правительства области обеспечить инвалида лекар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принятия мер прокурорского реагирования пенсионеру предоставили необходимые лекарственные препар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куратурой Биробиджанского района среди учащихся проведен 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ред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Еврейской автономной области среди учащихся образовательных организаций района проведен конкурс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конкурса – «Вред наркот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 целью является формирование здорового образа жизни у подрастающего поколения, предотвращение употребления наркотическ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ие в конкурсе приняли свыше 30 учащихся среднего и старшего звена образовательных школ сел Надеждинское, Найфельд, Валдгейм и Птичник. Все рисунки ребят отличаются оригинальностью, качеством исполнения и художественной выразитель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и и участники конкурса награждены грамотами и приз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 организации проведения в органах прокуратуры Еврейской автономной области Всероссийского дня приема предприним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прокуратуре Биробиджанского района 11.05.2021 года организован и проведен Всероссийский день приема предпринима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период проведения Всероссийского дня предпринимателей в прокуратуру Биробиджанского района обратилось 2 предпринимателя – глава КФХ – Хапаль Елена Михайловна, по вопросам предоставления субсидий; глава КФХ – Кащеев Петр Александрович, по вопросам организации проверок субъектов малого предпринима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сем обращениям даны разъяснения действующего законод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394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5567"/>
                        <w:gridCol w:w="47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дзорное ведомство потребовало устранить нарушения законодательства о государственной информационной системе жилищно-коммунального хозяйства – «ГИС ЖКХ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законодательства о государственной информационной системе жилищно-коммунального хозяйства – «ГИС ЖК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нарушении требований Федерального закона «О государственно информационной системе жилищно-коммунального хозяйства» управляющей организацией ООО «УК Луч» на официальном сайте www.dom.gosuslugi.ru не размещена обязательная для опубликования информац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в общем доступе отсутствовали сведения о деятельности ООО «УК Луч» по управлению многоквартирными домами, расположенными в с. Бирофельд и в с. Птичник, в том числе об оказываемых услугах, выполняемых работах по содержанию и ремонту общего имущества собственников помещений многоквартирных домов, а также сведения о конструктивных элементах и системах инженерно-технического обеспечения, входящих в состав общего имущества. Кроме того, не размещены отчеты о выполнении договоров управления многоквартирными дом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прокуратурой района в суд направлено исковое заявление к ОО «УК Луч» в возложении обязанности разместить сведения, обязательные для опубликования в государственной информационной систе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удебном заседании с участием старшего помощника прокурора Биробиджанского района Елены Черкесовой требования надзорного ведомства удовлетворены в полном объеме, на ответчика возложено исполнени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48685" cy="193357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их обязаннос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решения суда находится на контроле прокуратуры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ле вмешательства прокуратуры инвалид обеспечен необходимым лекарств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Еврейской автономной области по обращению местного жителя провела проверку исполнения законодательства в сфере лекарственного обеспе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75-летний заявитель, являющийся инвалидом 1 группы, с декабря 2020 года не обеспечивался положенными ему бесплатными лекарственными препара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им заключением заявителю назначен прием жизненно необходимых лекарственных препаратов. Однако, инвалиду отказано в получении лекарств в связи с их отсутствием в аптечном учрежд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этим прокурор района обратился в суд с исковым заявлением об обязании департамента здравоохранения правительства области обеспечить инвалида лекар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ринятия мер прокурорского реагирования пенсионеру предоставили необходимые лекарственные препара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куратурой Биробиджанского района среди учащихся проведен конкурс рисунков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Вред наркотиков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Еврейской автономной области среди учащихся образовательных организаций района проведен конкурс рисун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конкурса – «Вред наркотик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 целью является формирование здорового образа жизни у подрастающего поколения, предотвращение употребления наркотически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ие в конкурсе приняли свыше 30 учащихся среднего и старшего звена образовательных школ сел Надеждинское, Найфельд, Валдгейм и Птичник. Все рисунки ребят отличаются оригинальностью, качеством исполнения и художественной выразительность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и и участники конкурса награждены грамотами и приз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организации проведения в органах прокуратуры Еврейской автономной области Всероссийского дня приема предпринима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прокуратуре Биробиджанского района 11.05.2021 года организован и проведен Всероссийский день приема предпринимател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период проведения Всероссийского дня предпринимателей в прокуратуру Биробиджанского района обратилось 2 предпринимателя – глава КФХ – Хапаль Елена Михайловна, по вопросам предоставления субсидий; глава КФХ – Кащеев Петр Александрович, по вопросам организации проверок субъектов малого предпринимательст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сем обращениям даны разъяснения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7267575" cy="2391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4"/>
                              <w:gridCol w:w="36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заседани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я субъекты профилактики рассмотрели четыре протокола об административных нарушениях, составленных на родителей несовершеннолетних детей. Итогом заседания комиссии по делам несовершеннолетних и защите их прав (КДН и ЗП) стало вынесение двух предупреждений и двух штрафов в размере 100 и 3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дном из протоколов было зафиксировано, что в полицию позвонила несовершеннолетняя девочка и сообщила, что ее отец находится в состоянии алкогольного опьянения. Кроме звонившей в квартире находился еще один ребенок. Прибывшие       на       место       сотрудн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8070" cy="1474470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5" t="5467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147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ения по делам несовершеннолетних изъяли детей из семьи и поместили их в государственное уч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отец детей протрезвел, то осознал свою  ошибку.  Теперь  он  пытается  вернуть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ей в семью, ведь кроме них у мужчины никого нет. Отец воспитывает детей о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ой протокол был составлен на мать девочки-подростка, которая похитила в одном из магазинов средства косметического ух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ле зрения комиссии данная семья попадает уже не в первый раз. Ранее матери несовершеннолетней уже приходилось отвечать за нарушение тишины и покоя, которое спровоцировало поведении юной девуш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протоколы также касались нарушения статьи административного законодательства о ненадлежащем выполнении родительских обязанност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188.3pt;mso-wrap-distance-left:9.05pt;mso-wrap-distance-right:9.05pt;mso-wrap-distance-top:0pt;mso-wrap-distance-bottom:0pt;margin-top:0.0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4"/>
                        <w:gridCol w:w="36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заседании КД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я субъекты профилактики рассмотрели четыре протокола об административных нарушениях, составленных на родителей несовершеннолетних детей. Итогом заседания комиссии по делам несовершеннолетних и защите их прав (КДН и ЗП) стало вынесение двух предупреждений и двух штрафов в размере 100 и 3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дном из протоколов было зафиксировано, что в полицию позвонила несовершеннолетняя девочка и сообщила, что ее отец находится в состоянии алкогольного опьянения. Кроме звонившей в квартире находился еще один ребенок. Прибывшие       на       место       сотрудник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8070" cy="147447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5467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ения по делам несовершеннолетних изъяли детей из семьи и поместили их в государственное учрежд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да отец детей протрезвел, то осознал свою  ошибку.  Теперь  он  пытается  вернуть</w:t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ей в семью, ведь кроме них у мужчины никого нет. Отец воспитывает детей оди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ой протокол был составлен на мать девочки-подростка, которая похитила в одном из магазинов средства косметического ух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ле зрения комиссии данная семья попадает уже не в первый раз. Ранее матери несовершеннолетней уже приходилось отвечать за нарушение тишины и покоя, которое спровоцировало поведении юной девуш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протоколы также касались нарушения статьи административного законодательства о ненадлежащем выполнении родительских обязанност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5230</wp:posOffset>
                </wp:positionH>
                <wp:positionV relativeFrom="paragraph">
                  <wp:posOffset>635</wp:posOffset>
                </wp:positionV>
                <wp:extent cx="2439035" cy="54622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46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портсмены Биробиджанского района приняли участие в областных соревнованиях по футбо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14245" cy="1663700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245" cy="166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бок Еврейской автономной области по футболу проходил в течение двух дней на стадионе «Дружба» г. Биробиджана. Участие в соревнованиях приняли команды из всех районов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были разбиты на две подгруппы. По итогам первого этапа команда Биробиджанского района «Альфа» заняла третье место и пополнила спортивную копилку бронзовой медал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Традиционно в мае мы проводим кубок Еврейской автономной области по большому футболу, - пояснил Президент федерации футбола Еврейской автономной области Аркадий Зайцев. – В этом году участие приняло восемь коллективов, это пять от районов области и три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шающей схватке сошлись команда Ленинского района «Амур» и «Кромпол» из областного центра. В тяжелой схватке «Амур» обошел команду Биробиджана и стал победителем турни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турнира были награждены не только команды, но и лучшие игро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 информации РИА Биробиджа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30.1pt;mso-wrap-distance-left:9.05pt;mso-wrap-distance-right:9.05pt;mso-wrap-distance-top:0pt;mso-wrap-distance-bottom:0pt;margin-top:0.05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ортсмены Биробиджанского района приняли участие в областных соревнованиях по футболу.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4245" cy="16637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ок Еврейской автономной области по футболу проходил в течение двух дней на стадионе «Дружба» г. Биробиджана. Участие в соревнованиях приняли команды из всех районов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были разбиты на две подгруппы. По итогам первого этапа команда Биробиджанского района «Альфа» заняла третье место и пополнила спортивную копилку бронзовой медал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радиционно в мае мы проводим кубок Еврейской автономной области по большому футболу, - пояснил Президент федерации футбола Еврейской автономной области Аркадий Зайцев. – В этом году участие приняло восемь коллективов, это пять от районов области и три г. Биробидж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шающей схватке сошлись команда Ленинского района «Амур» и «Кромпол» из областного центра. В тяжелой схватке «Амур» обошел команду Биробиджана и стал победителем турни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турнира были награждены не только команды, но и лучшие игро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 информации РИА Биробидж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70485</wp:posOffset>
                </wp:positionV>
                <wp:extent cx="7267575" cy="390080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90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  <w:gridCol w:w="3710"/>
                              <w:gridCol w:w="37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ускницы районной детской музыкальной школы села Валдгейм Биробиджанского района выступили с сольным конце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09165" cy="1656715"/>
                                        <wp:effectExtent l="0" t="0" r="0" b="0"/>
                                        <wp:docPr id="4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16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талья Самохина и Анастасия Ковалёва – выпускницы детской музыкальной школы Биробиджанского района  в 2021 году. Девушки прошли долгий, для своего возраста, творческий путь и окончили обучение по  общеразвивающей программе. Обе выпускницы обучались по специальности эстрадный вокал и являются солистками вокальной группы «Ladies» и сводного хора школы «Атмосфе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мая в стенах районной музыкальной школы села Валдгейм состоялся их последний сольный концерт. Изюминка его заключалась в том, что в роли артистов и конферансье выступали сами выпускницы, а 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потому, что концерт был не совсем обычный. Для юных вокалисток это был государственный экзамен. Ученицы класса эстрадный вокал преподавателя Елизаветы Болдыревой, согласно программным требованиям должны были подготовить разнохарактерные и разножанровые произведения, исполнить их, и, таким образом, подтвердить наличие всех приобретенных за годы обучения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поставленной задачей Наталья и Анастасия справились успешно. Присутствовавшая в концертном зале музыкальной школы экзаменационная комиссия получила истинное удоволь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96795" cy="172212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79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яя выпускниц, начальник отдела культуры администрации Биробиджанского муниципального района Татьяна Кудинова поблагодарила девушек за подготовленную программу, ответственное обучение и вручила им Благодарственны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7585" cy="1700530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7585" cy="170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 теплых слов прозвучало в этот день от директора районной детской музыкальной школы Венеры Ли, педагогов и родителей выпускн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чется надеяться, что они продолжат свой творческий путь и еще не раз порадуют жителей района и всех любителей вокального искусства своим исполнительским мастерств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307.15pt;mso-wrap-distance-left:9.05pt;mso-wrap-distance-right:9.05pt;mso-wrap-distance-top:0pt;mso-wrap-distance-bottom:0pt;margin-top:5.5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  <w:gridCol w:w="3710"/>
                        <w:gridCol w:w="37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ускницы районной детской музыкальной школы села Валдгейм Биробиджанского района выступили с сольным концерто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165" cy="165671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талья Самохина и Анастасия Ковалёва – выпускницы детской музыкальной школы Биробиджанского района  в 2021 году. Девушки прошли долгий, для своего возраста, творческий путь и окончили обучение по  общеразвивающей программе. Обе выпускницы обучались по специальности эстрадный вокал и являются солистками вокальной группы «Ladies» и сводного хора школы «Атмосфер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мая в стенах районной музыкальной школы села Валдгейм состоялся их последний сольный концерт. Изюминка его заключалась в том, что в роли артистов и конферансье выступали сами выпускницы, а 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потому, что концерт был не совсем обычный. Для юных вокалисток это был государственный экзамен. Ученицы класса эстрадный вокал преподавателя Елизаветы Болдыревой, согласно программным требованиям должны были подготовить разнохарактерные и разножанровые произведения, исполнить их, и, таким образом, подтвердить наличие всех приобретенных за годы обучения навы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поставленной задачей Наталья и Анастасия справились успешно. Присутствовавшая в концертном зале музыкальной школы экзаменационная комиссия получила истинное удовольств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96795" cy="172212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я выпускниц, начальник отдела культуры администрации Биробиджанского муниципального района Татьяна Кудинова поблагодарила девушек за подготовленную программу, ответственное обучение и вручила им Благодарственные пись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7585" cy="170053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 теплых слов прозвучало в этот день от директора районной детской музыкальной школы Венеры Ли, педагогов и родителей выпускни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чется надеяться, что они продолжат свой творческий путь и еще не раз порадуют жителей района и всех любителей вокального искусства своим исполнительским мастерств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5230</wp:posOffset>
                </wp:positionH>
                <wp:positionV relativeFrom="paragraph">
                  <wp:posOffset>-4445</wp:posOffset>
                </wp:positionV>
                <wp:extent cx="2439035" cy="158940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ажаемые жители Биробиджанского муниципального район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и Биробиджанского района в рамках государственной программы Российской Федерации «Комплексное развитие сельских территорий» реализуется мероприятие по улучшению жилищных условий граждан, проживающих на сельских территор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робная    информация   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http://br.eao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out/info/news/10660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25.15pt;mso-wrap-distance-left:9.05pt;mso-wrap-distance-right:9.05pt;mso-wrap-distance-top:0pt;mso-wrap-distance-bottom:0pt;margin-top:-0.35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ажаемые жители Биробиджанского муниципального района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и Биробиджанского района в рамках государственной программы Российской Федерации «Комплексное развитие сельских территорий» реализуется мероприятие по улучшению жилищных условий граждан, проживающих на сельских территориях»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робная    информация    </w:t>
                            </w: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br.eao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out/info/news/10660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16510</wp:posOffset>
                </wp:positionV>
                <wp:extent cx="7273290" cy="1701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3793"/>
                              <w:gridCol w:w="556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3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прет на продажу алкогольной продукции 21 и 22 мая 2021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5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проведением в образовательных учреждениях торжественных линеек (последних звонков), посвященных окончанию учебного года и в соответствии с федеральным законодательством и законом ЕАО «О регулировании розничной продажи алкогольной продукции на территории Еврейской автономной области»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еализацию алкогольной продукции в эти д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«Последних школьных звонков» состои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ма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КОУ «СОШ им. И.А. Пришкольника с. Валдгейм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КОУ «СОШ с. Бирофельд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КОУ «СОШ с. Найфельд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КОУ «ООШ с. Желтый Я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ма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БОУ «Центр образования имени В.И. Пеллера» с. Птичник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МБОУ «СОШ с. Дубового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КОУ «СОШ с. Надеждинско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5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муниципального района напоминает населению и хозяйствующим субъектам о полном запрете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34pt;mso-wrap-distance-left:9.05pt;mso-wrap-distance-right:9.05pt;mso-wrap-distance-top:0pt;mso-wrap-distance-bottom:0pt;margin-top:1.3pt;mso-position-vertical-relative:text;margin-left:19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3793"/>
                        <w:gridCol w:w="556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3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рет на продажу алкогольной продукции 21 и 22 мая 2021 года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проведением в образовательных учреждениях торжественных линеек (последних звонков), посвященных окончанию учебного года и в соответствии с федеральным законодательством и законом ЕАО «О регулировании розничной продажи алкогольной продукции на территории Еврейской автономной области»</w:t>
                            </w:r>
                          </w:p>
                        </w:tc>
                        <w:tc>
                          <w:tcPr>
                            <w:tcW w:w="55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еализацию алкогольной продукции в эти даты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«Последних школьных звонков» состоится: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мая 2021 года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КОУ «СОШ им. И.А. Пришкольника с. Валдгейм»;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КОУ «СОШ с. Бирофельд»;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КОУ «СОШ с. Найфельд»;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КОУ «ООШ с. Желтый Яр»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мая 2021 года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БОУ «Центр образования имени В.И. Пеллера» с. Птичник;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МБОУ «СОШ с. Дубового»; 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КОУ «СОШ с. Надеждинское».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5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муниципального района напоминает населению и хозяйствующим субъектам о полном запрете</w:t>
                            </w:r>
                          </w:p>
                        </w:tc>
                        <w:tc>
                          <w:tcPr>
                            <w:tcW w:w="55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5230</wp:posOffset>
                </wp:positionH>
                <wp:positionV relativeFrom="paragraph">
                  <wp:posOffset>102870</wp:posOffset>
                </wp:positionV>
                <wp:extent cx="2439035" cy="9144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638175"/>
                                        <wp:effectExtent l="0" t="0" r="0" b="0"/>
                                        <wp:docPr id="6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6586" t="28009" r="-12" b="6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72pt;mso-wrap-distance-left:9.05pt;mso-wrap-distance-right:9.05pt;mso-wrap-distance-top:0pt;mso-wrap-distance-bottom:0pt;margin-top:8.1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638175"/>
                                  <wp:effectExtent l="0" t="0" r="0" b="0"/>
                                  <wp:docPr id="6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6586" t="28009" r="-12" b="6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0.05.2021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1 от 20 ма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yperlink" Target="mailto:bir_rn@eao.ru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hyperlink" Target="http://br.eao.ru/" TargetMode="External"/><Relationship Id="rId47" Type="http://schemas.openxmlformats.org/officeDocument/2006/relationships/hyperlink" Target="http://br.eao.ru/" TargetMode="External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6:00Z</dcterms:created>
  <dc:creator>Demo</dc:creator>
  <dc:description/>
  <cp:keywords/>
  <dc:language>en-US</dc:language>
  <cp:lastModifiedBy>User</cp:lastModifiedBy>
  <cp:lastPrinted>2018-04-24T16:48:00Z</cp:lastPrinted>
  <dcterms:modified xsi:type="dcterms:W3CDTF">2021-05-29T07:55:00Z</dcterms:modified>
  <cp:revision>37</cp:revision>
  <dc:subject/>
  <dc:title> </dc:title>
</cp:coreProperties>
</file>