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преля 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11430</wp:posOffset>
                </wp:positionV>
                <wp:extent cx="3245485" cy="6305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9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таб по выбо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35935" cy="20383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5935" cy="203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ае 2021 года состоится предварительное голосование по отбору кандидатов «Единой России» на выборы в Государственную Думу нового созыва и в Законодательное Собрание Еврейской автономн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годня, 22 апреля, в администрации Биробиджанского района прошло рабочее совещание по вопросам проведения праймериз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Собрания депутатов Биробиджанского муниципального района Александр Ветлицын и главы сельских поселений обсудили вопросы возможности электронного голосования через Единый портал государственных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ександр Ветлицын призвал глав сельских поселений отнестись к данной работе с полной ответственностью и поним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9905" cy="204724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9905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496.5pt;mso-wrap-distance-left:9.05pt;mso-wrap-distance-right:9.05pt;mso-wrap-distance-top:0pt;mso-wrap-distance-bottom:0pt;margin-top:0.9pt;mso-position-vertical-relative:text;margin-left:23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9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таб по выборам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35935" cy="20383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93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ае 2021 года состоится предварительное голосование по отбору кандидатов «Единой России» на выборы в Государственную Думу нового созыва и в Законодательное Собрание Еврейской автономной обла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годня, 22 апреля, в администрации Биробиджанского района прошло рабочее совещание по вопросам проведения праймериз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Собрания депутатов Биробиджанского муниципального района Александр Ветлицын и главы сельских поселений обсудили вопросы возможности электронного голосования через Единый портал государственных услуг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ександр Ветлицын призвал глав сельских поселений отнестись к данной работе с полной ответственностью и пониман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49905" cy="20472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9905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7910</wp:posOffset>
                </wp:positionH>
                <wp:positionV relativeFrom="paragraph">
                  <wp:posOffset>11430</wp:posOffset>
                </wp:positionV>
                <wp:extent cx="3245485" cy="6305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9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8 апреля отмечае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мирный день охраны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реддверии этого дня в администрации Биробиджанского района был проведен инструктаж по присвоению I группы по электробезопасности не электротехническому персонал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06090" cy="195834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13438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6090" cy="195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 по охране труда административно-технического персонала «Центра условий и охраны труда» Константин Леньшин напомнил муниципальным служащим и другим сотрудникам администрации района о технике безопасности при работе с электроприборами и правилах их эксплуатации, оказании первой медицинской помощи при поражении электрическим током, прокомментировали ряд нормативных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равоч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семирный день охраны труда (Всемирный день безопасности и здоровья на рабочем месте) – международный профессиональный праздник специалистов по охране труда. Его справляют специалисты по контролю над соблюдением правил безопасности: инженеры, разработчики норм и законодательных актов, преподаватели и студенты профильных учебных заве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оссии в 2021 году Всемирный день охраны труда отмечается 28 апреля и проходит 19-й раз. В законодательстве РФ этот праздник не закреплен на официальном уровн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ь праздника – содействовать предотвращению несчастных случаев и заболеваемости на производств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егодно праздник посвящается различным темам, связанным с охраной труда. К торжеству приурочивают флешмобы, конференции, занятия в школах по повышению культуры безопасности жизнедеятель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496.5pt;mso-wrap-distance-left:9.05pt;mso-wrap-distance-right:9.05pt;mso-wrap-distance-top:0pt;mso-wrap-distance-bottom:0pt;margin-top:0.9pt;mso-position-vertical-relative:text;margin-left:283.3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9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8 апреля отмечае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мирный день охраны труда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реддверии этого дня в администрации Биробиджанского района был проведен инструктаж по присвоению I группы по электробезопасности не электротехническому персонал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06090" cy="195834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13438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по охране труда административно-технического персонала «Центра условий и охраны труда» Константин Леньшин напомнил муниципальным служащим и другим сотрудникам администрации района о технике безопасности при работе с электроприборами и правилах их эксплуатации, оказании первой медицинской помощи при поражении электрическим током, прокомментировали ряд нормативных документ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семирный день охраны труда (Всемирный день безопасности и здоровья на рабочем месте) – международный профессиональный праздник специалистов по охране труда. Его справляют специалисты по контролю над соблюдением правил безопасности: инженеры, разработчики норм и законодательных актов, преподаватели и студенты профильных учебных заведений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оссии в 2021 году Всемирный день охраны труда отмечается 28 апреля и проходит 19-й раз. В законодательстве РФ этот праздник не закреплен на официальном уровн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ь праздника – содействовать предотвращению несчастных случаев и заболеваемости на производств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годно праздник посвящается различным темам, связанным с охраной труда. К торжеству приурочивают флешмобы, конференции, занятия в школах по повышению культуры безопасности жизнедеятельност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1020</wp:posOffset>
                </wp:positionH>
                <wp:positionV relativeFrom="paragraph">
                  <wp:posOffset>11430</wp:posOffset>
                </wp:positionV>
                <wp:extent cx="3245485" cy="7543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754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9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йды по соблюдению мер пожарной безопасности прошли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8 апреля 2021 года на территории Еврейской автономной области действует особый противопожарный режим, согласно которому сжигать сухой мусор и траву, жечь костры, готовить шашлыки на мангале категорически запреще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инувшие выходные дни в селах Биробиджанского района прошли межведомственные рейды по контролю за соблюдением требований пожарной безопасности. В них приняли участие сотрудники МЧС России по ЕАО, первый заместитель главы администрации района Елена Бобровская и начальник отдела по делам ГО и ЧС администрации Биробиджанского муниципального района Марина Шулак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35300" cy="227647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5300" cy="2276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ни разъяснили гражданам требований пожарного законодательства, которые предусматривают, что в период действия особого противопожарного режима действует запрет на выжигание сухой растительности и использование открытого огня. Гражданам были розданы памятки для домовладельцев о мерах пожарной безопасности и проведены профилактические бесе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минаем, что в условиях действия особого противопожарного режима штрафы за нарушения его требований значительно увеличены. Для граждан они составляют до 4-х тысяч рублей, для должностных лиц – до 30 тысяч рублей, для юридических лиц – до 400 тысяч рублей. А вот уничтожение или повреждение лесных и иных насаждений в результате неосторожного обращения с огнем или иными источниками повышенной опасности влечет за собой уже уголовную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шие патрулирования и рейды с привлечением беспилотных авиационных систем постоянно проходят во всех районах автоном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сли вы стали свидетелями правонарушений, связанными с незаконными отжигами сухой растительности и при возникновении пожара необходимо немедленно звонить в пожарно-спасательную службу по телефону «101» или на единый номер вызова экстренных оперативных служб «112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594pt;mso-wrap-distance-left:9.05pt;mso-wrap-distance-right:9.05pt;mso-wrap-distance-top:0pt;mso-wrap-distance-bottom:0pt;margin-top:0.9pt;mso-position-vertical-relative:text;margin-left:542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9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йды по соблюдению мер пожарной безопасности прошли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8 апреля 2021 года на территории Еврейской автономной области действует особый противопожарный режим, согласно которому сжигать сухой мусор и траву, жечь костры, готовить шашлыки на мангале категорически запреще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инувшие выходные дни в селах Биробиджанского района прошли межведомственные рейды по контролю за соблюдением требований пожарной безопасности. В них приняли участие сотрудники МЧС России по ЕАО, первый заместитель главы администрации района Елена Бобровская и начальник отдела по делам ГО и ЧС администрации Биробиджанского муниципального района Марина Шулак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35300" cy="22764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и разъяснили гражданам требований пожарного законодательства, которые предусматривают, что в период действия особого противопожарного режима действует запрет на выжигание сухой растительности и использование открытого огня. Гражданам были розданы памятки для домовладельцев о мерах пожарной безопасности и проведены профилактические бесед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минаем, что в условиях действия особого противопожарного режима штрафы за нарушения его требований значительно увеличены. Для граждан они составляют до 4-х тысяч рублей, для должностных лиц – до 30 тысяч рублей, для юридических лиц – до 400 тысяч рублей. А вот уничтожение или повреждение лесных и иных насаждений в результате неосторожного обращения с огнем или иными источниками повышенной опасности влечет за собой уже уголовную ответственность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шие патрулирования и рейды с привлечением беспилотных авиационных систем постоянно проходят во всех районах автоном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вы стали свидетелями правонарушений, связанными с незаконными отжигами сухой растительности и при возникновении пожара необходимо немедленно звонить в пожарно-спасательную службу по телефону «101» или на единый номер вызова экстренных оперативных служб «112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770</wp:posOffset>
                </wp:positionH>
                <wp:positionV relativeFrom="paragraph">
                  <wp:posOffset>22225</wp:posOffset>
                </wp:positionV>
                <wp:extent cx="6524625" cy="59912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99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2"/>
                              <w:gridCol w:w="515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территории Биробиджанского района прошли весенние суббо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5" w:hRule="atLeast"/>
                              </w:trPr>
                              <w:tc>
                                <w:tcPr>
                                  <w:tcW w:w="4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Биробиджанского района вышла на суббо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980055" cy="187642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16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0055" cy="187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тели Биробиджанского района наводят чистоту на сельских улицах. Участие в санитарной очистке территорий принимают сотрудники предприятий и организаций всех форм собственности, местные ж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ервую очередь силы брошены на уборку замусоренных газонов, ссора во дворах и прилегающих территор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большой уборке активное участие приняли руководители района: временно исполняющий полномочия главы Биробиджанского муниципального района, председатель Собрания депутатов Биробиджанского муниципального района Александр Ветлицын и первый заместитель главы администрации Биробиджанского муниципального района Елена Бобровская, сотрудники администрации Биробиджанского района, контрольно-счетной палаты муниципального района, централизованного хозяйственного управления, сельских администраций, муниципальных учреждений, сотрудники ООО «УК Луч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чем сотрудники районной администрации решили навести порядок после долгой зимы не только вокруг административного здания, которое располагается в центре города Биробиджана, но разделиться и оказать помощь селам Валдгейм, Птичник, Красивое, Дубово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ботники для всех кому не безразлична судьба малой родины – это не только традиционное и важное событие, они способствуют развитию экологической культуры и объединяют людей на труд во благо родного края.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Всероссийский субботник проше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селах Бироби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ать Всероссийскую экологическую добровольческую акцию 24 апреля 2021 года вышли трудовые коллективы районной и сельских администраций, волонтёры и просто неравнодушные жители сел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88770" cy="109283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21152" r="-6" b="179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8770" cy="1092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50340" cy="108775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0340" cy="108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проведения санитарной очистки территорий от скопившегося мусора по поручению губернатора Еврейской автономной области Ростислава Гольдштейна предоставлена необходимая техника, инвентарь, мешки для мусора и перчат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ботники районного Дома культуры села Валдгейм приняли участие во Всероссийском субботн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этот раз их инструментами для работы были не микрофоны, музыка, звуковые пульты и колонки, а грабли, метлы и ведра с известкой. Территорию очистили от облетевшей листвы, побелили деревья, убрали сухие ветки и трав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ь Дом культуры начинается не с вешалки, а с уютной и чистой прилегающе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219450" cy="1981200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16342" r="-7" b="208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9450" cy="198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471.75pt;mso-wrap-distance-left:9.05pt;mso-wrap-distance-right:9.05pt;mso-wrap-distance-top:0pt;mso-wrap-distance-bottom:0pt;margin-top:1.75pt;mso-position-vertical-relative:text;margin-left:25.1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2"/>
                        <w:gridCol w:w="515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95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территории Биробиджанского района прошли весенние субботники</w:t>
                            </w:r>
                          </w:p>
                        </w:tc>
                      </w:tr>
                      <w:tr>
                        <w:trPr>
                          <w:trHeight w:val="3845" w:hRule="atLeast"/>
                        </w:trPr>
                        <w:tc>
                          <w:tcPr>
                            <w:tcW w:w="480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Биробиджанского района вышла на суббот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80055" cy="187642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16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055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тели Биробиджанского района наводят чистоту на сельских улицах. Участие в санитарной очистке территорий принимают сотрудники предприятий и организаций всех форм собственности, местные жит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ервую очередь силы брошены на уборку замусоренных газонов, ссора во дворах и прилегающих территор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большой уборке активное участие приняли руководители района: временно исполняющий полномочия главы Биробиджанского муниципального района, председатель Собрания депутатов Биробиджанского муниципального района Александр Ветлицын и первый заместитель главы администрации Биробиджанского муниципального района Елена Бобровская, сотрудники администрации Биробиджанского района, контрольно-счетной палаты муниципального района, централизованного хозяйственного управления, сельских администраций, муниципальных учреждений, сотрудники ООО «УК Луч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чем сотрудники районной администрации решили навести порядок после долгой зимы не только вокруг административного здания, которое располагается в центре города Биробиджана, но разделиться и оказать помощь селам Валдгейм, Птичник, Красивое, Дубово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ботники для всех кому не безразлична судьба малой родины – это не только традиционное и важное событие, они способствуют развитию экологической культуры и объединяют людей на труд во благо родного края.</w:t>
                            </w:r>
                          </w:p>
                        </w:tc>
                        <w:tc>
                          <w:tcPr>
                            <w:tcW w:w="515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сероссийский субботник прошел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селах Биробиджанского район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ать Всероссийскую экологическую добровольческую акцию 24 апреля 2021 года вышли трудовые коллективы районной и сельских администраций, волонтёры и просто неравнодушные жители сел Биробиджанского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88770" cy="109283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21152" r="-6" b="179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50340" cy="108775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проведения санитарной очистки территорий от скопившегося мусора по поручению губернатора Еврейской автономной области Ростислава Гольдштейна предоставлена необходимая техника, инвентарь, мешки для мусора и перчат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ботники районного Дома культуры села Валдгейм приняли участие во Всероссийском субботнике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этот раз их инструментами для работы были не микрофоны, музыка, звуковые пульты и колонки, а грабли, метлы и ведра с известкой. Территорию очистили от облетевшей листвы, побелили деревья, убрали сухие ветки и трав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ь Дом культуры начинается не с вешалки, а с уютной и чистой прилегающе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19450" cy="198120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16342" r="-7" b="208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1020</wp:posOffset>
                </wp:positionH>
                <wp:positionV relativeFrom="paragraph">
                  <wp:posOffset>3810</wp:posOffset>
                </wp:positionV>
                <wp:extent cx="3245485" cy="4724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472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9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топробег «Путь к Победе - на Дальний Восток» прошел на территории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60065" cy="2294890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0065" cy="2294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апреля участники патриотического автопробега продолжили свой путь по территории Биробиджанского района. В последний день апреля молодогвардейцы, волонтеры Победы, члены Ассоциации активных граждан ЕАО и активисты автоклубов региона посетили села Птичник, Валдгейм, Найфельд, Дубовое и Надежденско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елах их встречали главы сельских поселений, школьники и взрослые местные жители. В каждом селе были организованы патриотические митинги с возложением цветов к обелискам Слав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и проекта передали образовательным учреждениям карту боевых действий на Дальнем Востоке в период Второй мировой вой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апреля автопробег «Путь к Победе - на Дальний Восток» состоялся на территории села Бирофельд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372pt;mso-wrap-distance-left:9.05pt;mso-wrap-distance-right:9.05pt;mso-wrap-distance-top:0pt;mso-wrap-distance-bottom:0pt;margin-top:0.3pt;mso-position-vertical-relative:text;margin-left:542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9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топробег «Путь к Победе - на Дальний Восток» прошел на территории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1885" w:hRule="atLeast"/>
                        </w:trPr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60065" cy="229489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065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апреля участники патриотического автопробега продолжили свой путь по территории Биробиджанского района. В последний день апреля молодогвардейцы, волонтеры Победы, члены Ассоциации активных граждан ЕАО и активисты автоклубов региона посетили села Птичник, Валдгейм, Найфельд, Дубовое и Надежденско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елах их встречали главы сельских поселений, школьники и взрослые местные жители. В каждом селе были организованы патриотические митинги с возложением цветов к обелискам Слав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и проекта передали образовательным учреждениям карту боевых действий на Дальнем Востоке в период Второй мировой войн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апреля автопробег «Путь к Победе - на Дальний Восток» состоялся на территории села Бирофельд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21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0 от 30 апреля 2021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87630</wp:posOffset>
                </wp:positionV>
                <wp:extent cx="9735185" cy="72478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724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  <w:gridCol w:w="5584"/>
                              <w:gridCol w:w="471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1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дзорное ведомство потребовало устранить нарушения законодательства о государственной информационной системе жилищно-коммунального хозяйства — «ГИС ЖКХ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атура Биробиджанского района провела проверку исполнения законодательства о государственной информационной системе жилищно-коммунального хозяйства — «ГИС ЖКХ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о, что в нарушение требований Федерального закона «О государственной информационной системе жилищно-коммунального хозяйства» управляющей организацией ООО «УК Луч» на официальном сайте www.dom.gosuslugi.ru не размещена обязательная для опубликования информац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частности, в общем доступе отсутствовали сведения о деятельности ООО «УК Луч» по управлению многоквартирными домами, расположенными в с. Бирофельд и с. Птичник, в том числе об оказываемых услугах, выполняемых работах по содержанию и ремонту общего имущества собственников помещений многоквартирных домов, а также сведения о конструктивных элементах и системах инженерно-технического обеспечения, входящих в состав общего имущества. Кроме того, не размещены отчеты о выполнении договоров управления многоквартирными дом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ой связи прокуратурой района в суд направлено исковое заявление к ООО «УК Луч» о возложении обязанности разместить сведения, обязательные для опубликования в государственной информационной систем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судебном заседании с участием старшего помощника прокурора Биробиджанского района Елены Черкесовой      требования       надзорного          ведом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89250" cy="2804160"/>
                                        <wp:effectExtent l="0" t="0" r="0" b="0"/>
                                        <wp:docPr id="31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26805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2889250" cy="2804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448685" cy="193357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1336" t="2608" r="4050" b="48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8685" cy="1933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довлетворены в полном объеме, на ответчика возложено исполнение соответствующих обязан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ение решения суда находится на контроле прокуратуры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сле вмешательства прокуратуры инвалид обеспечен необходимым лекарств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459480" cy="2935605"/>
                                        <wp:effectExtent l="0" t="0" r="0" b="0"/>
                                        <wp:docPr id="3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" t="21109" r="-5" b="15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9480" cy="293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атура Биробиджанского района Еврейской автономной области по обращению местного жителя провела проверку исполнения законодательства в сфере лекарственного обесп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о, что 75-летний заявитель, являющийся инвалидом 1 группы, с декабря 2020 года не обеспечивался положенными ему бесплатными лекарственными препарат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дицинским заключением заявителю назначен прием жизненно необходимых лекарственных препаратов. Однако инвалиду отказано в получении лекарств в связи с их отсутствием в аптечном учреж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вязи с этим прокурор район обратился в суд с исковым заявление об обязании департамент здравоохранения правительства области обеспечить инвалида лекар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 принятия мер прокурорского реагирования пенсионеру предоставили необходимые лекарственные препара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рокуратурой Биробиджанского района среди учащихся проведен конкурс рисунк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ред наркотик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атурой Биробиджанского района Еврейской автономной области среди учащихся образовательных организаций района проведен конкурс рисун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 конкурса - «Вред наркотиков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 целью является формирование здорового образа жизни у подрастающего поколения, предотвращение употребления наркотических средст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ие в конкурсе приняли свыше 30 учащихся среднего и старшего звена образовательных школ сел. Надеждинское, Найфельд, Валдгейм и Птичник. Все рисунки ребят отличаются оригинальностью, качеством исполнения и художественной выразитель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и и участники конкурса награждены грамотами и приз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70835" cy="3815715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835" cy="381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5pt;height:570.7pt;mso-wrap-distance-left:9.05pt;mso-wrap-distance-right:9.05pt;mso-wrap-distance-top:0pt;mso-wrap-distance-bottom:0pt;margin-top:6.9pt;mso-position-vertical-relative:text;margin-left:20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5"/>
                        <w:gridCol w:w="5584"/>
                        <w:gridCol w:w="471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1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дзорное ведомство потребовало устранить нарушения законодательства о государственной информационной системе жилищно-коммунального хозяйства — «ГИС ЖКХ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а Биробиджанского района провела проверку исполнения законодательства о государственной информационной системе жилищно-коммунального хозяйства — «ГИС ЖКХ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о, что в нарушение требований Федерального закона «О государственной информационной системе жилищно-коммунального хозяйства» управляющей организацией ООО «УК Луч» на официальном сайте www.dom.gosuslugi.ru не размещена обязательная для опубликования информац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частности, в общем доступе отсутствовали сведения о деятельности ООО «УК Луч» по управлению многоквартирными домами, расположенными в с. Бирофельд и с. Птичник, в том числе об оказываемых услугах, выполняемых работах по содержанию и ремонту общего имущества собственников помещений многоквартирных домов, а также сведения о конструктивных элементах и системах инженерно-технического обеспечения, входящих в состав общего имущества. Кроме того, не размещены отчеты о выполнении договоров управления многоквартирными дома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ой связи прокуратурой района в суд направлено исковое заявление к ООО «УК Луч» о возложении обязанности разместить сведения, обязательные для опубликования в государственной информационной систем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судебном заседании с участием старшего помощника прокурора Биробиджанского района Елены Черкесовой      требования       надзорного          ведомст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9250" cy="2804160"/>
                                  <wp:effectExtent l="0" t="0" r="0" b="0"/>
                                  <wp:docPr id="3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26805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889250" cy="280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448685" cy="193357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1336" t="2608" r="4050" b="48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68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довлетворены в полном объеме, на ответчика возложено исполнение соответствующих обязанност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ение решения суда находится на контроле прокуратуры рай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сле вмешательства прокуратуры инвалид обеспечен необходимым лекар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459480" cy="293560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21109" r="-5" b="15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9480" cy="293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а Биробиджанского района Еврейской автономной области по обращению местного жителя провела проверку исполнения законодательства в сфере лекарственного обеспеч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о, что 75-летний заявитель, являющийся инвалидом 1 группы, с декабря 2020 года не обеспечивался положенными ему бесплатными лекарственными препарата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ицинским заключением заявителю назначен прием жизненно необходимых лекарственных препаратов. Однако инвалиду отказано в получении лекарств в связи с их отсутствием в аптечном учрежден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вязи с этим прокурор район обратился в суд с исковым заявление об обязании департамент здравоохранения правительства области обеспечить инвалида лекарств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 принятия мер прокурорского реагирования пенсионеру предоставили необходимые лекарственные препарат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окуратурой Биробиджанского района среди учащихся проведен конкурс рисунков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Вред наркотиков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ой Биробиджанского района Еврейской автономной области среди учащихся образовательных организаций района проведен конкурс рисунк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а конкурса - «Вред наркотиков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 целью является формирование здорового образа жизни у подрастающего поколения, предотвращение употребления наркотических средст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ие в конкурсе приняли свыше 30 учащихся среднего и старшего звена образовательных школ сел. Надеждинское, Найфельд, Валдгейм и Птичник. Все рисунки ребят отличаются оригинальностью, качеством исполнения и художественной выразительностью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и и участники конкурса награждены грамотами и приз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70835" cy="381571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381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3810</wp:posOffset>
                </wp:positionV>
                <wp:extent cx="7267575" cy="32766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327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3"/>
                              <w:gridCol w:w="574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12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администрации Биробиджанского района состоялось заседание К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апреля в администрации Биробиджанского района состоялось заседание комиссии по предупреждению и ликвидации чрезвычайных ситуаций и обеспечению пожарной безопасности (КЧСиПБ). Всего в повестки дня было рассмотрено два вопроса. На заседании присутствовали члены комиссий, помощник прокурора Биробиджанского района Дмитрий Высотин, сотрудники профильных отделов районной администрации, главы сельских поселений района и их представ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вопросу «О дополнительных мерах пожарной безопасности в весенний пожароопасный период 2021 года» собравшимся доложил заместитель начальника отдела ОНД по г. Биробиджану и Биробиджанскому району УНД и ПР Главного управления МЧС России по ЕАО Денис Силяев. В своем выступлении он акцентировал внимание на то, что с 8 апреля 2021 года на территории Еврейской автономной области действует особый противопожарный режим, согласно которому сжигать сухой мусор и траву, жечь костры, готовить шашлыки на мангале категорически запреще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переди большие майские каникулы, а значит, отдых на природе наверняка планируют многие. Кто-то проведет свободное время на садово-огородных участках, а кто-то отправиться к водоема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д   уже   сошел    практически    на   всех      водных   объекта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робиджанского района, но, несмотря на то, что купальный сезон пока открывать рано, осторожность при отдыхе у воды должна быть на первом месте у каждого. Об этом напомнил Государственный инспектор «Центр ГИМС ГУ МЧС России по ЕАО» Владимир Корчминский. Затронул он и вопросы обеспечения безопасности людей на водных объектах в летний период 202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вопросам повестки дня были вынесены решения, где даны рекомендации главам сельских поселений, поручения профильным отделам районной админи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571240" cy="2133600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" t="10358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1240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25pt;height:258pt;mso-wrap-distance-left:9.05pt;mso-wrap-distance-right:9.05pt;mso-wrap-distance-top:0pt;mso-wrap-distance-bottom:0pt;margin-top:0.3pt;mso-position-vertical-relative:text;margin-left:20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3"/>
                        <w:gridCol w:w="574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12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администрации Биробиджанского района состоялось заседание КЧС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38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апреля в администрации Биробиджанского района состоялось заседание комиссии по предупреждению и ликвидации чрезвычайных ситуаций и обеспечению пожарной безопасности (КЧСиПБ). Всего в повестки дня было рассмотрено два вопроса. На заседании присутствовали члены комиссий, помощник прокурора Биробиджанского района Дмитрий Высотин, сотрудники профильных отделов районной администрации, главы сельских поселений района и их представит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вопросу «О дополнительных мерах пожарной безопасности в весенний пожароопасный период 2021 года» собравшимся доложил заместитель начальника отдела ОНД по г. Биробиджану и Биробиджанскому району УНД и ПР Главного управления МЧС России по ЕАО Денис Силяев. В своем выступлении он акцентировал внимание на то, что с 8 апреля 2021 года на территории Еврейской автономной области действует особый противопожарный режим, согласно которому сжигать сухой мусор и траву, жечь костры, готовить шашлыки на мангале категорически запреще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переди большие майские каникулы, а значит, отдых на природе наверняка планируют многие. Кто-то проведет свободное время на садово-огородных участках, а кто-то отправиться к водоемам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д   уже   сошел    практически    на   всех      водных   объектах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робиджанского района, но, несмотря на то, что купальный сезон пока открывать рано, осторожность при отдыхе у воды должна быть на первом месте у каждого. Об этом напомнил Государственный инспектор «Центр ГИМС ГУ МЧС России по ЕАО» Владимир Корчминский. Затронул он и вопросы обеспечения безопасности людей на водных объектах в летний период 2021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вопросам повестки дня были вынесены решения, где даны рекомендации главам сельских поселений, поручения профильным отделам районной админист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571240" cy="21336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" t="10358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24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5230</wp:posOffset>
                </wp:positionH>
                <wp:positionV relativeFrom="paragraph">
                  <wp:posOffset>32385</wp:posOffset>
                </wp:positionV>
                <wp:extent cx="2439035" cy="57746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577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2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служенный танцевальный коллектив «Алиса» принял участи во Всероссийском творческом конкурсе исполнительского мастер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российский творческий конкурс исполнительского мастерства «О Родине, о мужестве, о славе» был проведен в рамках празднования государственного праздника Дня защитника Отечества в г. Рязань в онлайн-форма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зрастные ограничения для участников Конкурса отсутствовали, но делились на 5 групп от 3-х лет до 18-ти и старш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инации также делились на пять направлений и имели ряд подноминаций. В общем творческой фантазии участников было где разгулять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служенный коллектив народного творчества Российской Федерации, Заслуженный коллектив художественного творчества Еврейской автономной области, образцовый ансамбль танца «Алиса» не смог остаться в стороне от патриотического конкурса и подал сразу несколько заяв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итогам конкурсного отбора в номинации «Свободное творчество» в подноминации «Хореография» ансамбль танца «Алиса» занял 1 место сразу за четыре творческих номе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реографический коллектив «Алиса» представил и непривычный для своей деятельности формат конкурсной работы – патриотический фильм «И вновь продолжается бой». Данная работа готовилась хореографом Иваном Самариным к празднованию 9 мая, затрагивала возрастную категорию 18 лет и старше. Необычная деятельность для танцевального коллектива нашла глубокий отклик членов жюри. Молодой хореограф Иван Самарин отмечен дипломом за 2 место в номинации «Изобразительное, фото, видеоискусство» в подноминации «Фильм, ролик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454.7pt;mso-wrap-distance-left:9.05pt;mso-wrap-distance-right:9.05pt;mso-wrap-distance-top:0pt;mso-wrap-distance-bottom:0pt;margin-top:2.55pt;mso-position-vertical-relative:text;margin-left:594.9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52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служенный танцевальный коллектив «Алиса» принял участи во Всероссийском творческом конкурсе исполнительского мастерств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52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российский творческий конкурс исполнительского мастерства «О Родине, о мужестве, о славе» был проведен в рамках празднования государственного праздника Дня защитника Отечества в г. Рязань в онлайн-формат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ные ограничения для участников Конкурса отсутствовали, но делились на 5 групп от 3-х лет до 18-ти и старш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и также делились на пять направлений и имели ряд подноминаций. В общем творческой фантазии участников было где разгулятьс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служенный коллектив народного творчества Российской Федерации, Заслуженный коллектив художественного творчества Еврейской автономной области, образцовый ансамбль танца «Алиса» не смог остаться в стороне от патриотического конкурса и подал сразу несколько заяво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итогам конкурсного отбора в номинации «Свободное творчество» в подноминации «Хореография» ансамбль танца «Алиса» занял 1 место сразу за четыре творческих номер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реографический коллектив «Алиса» представил и непривычный для своей деятельности формат конкурсной работы – патриотический фильм «И вновь продолжается бой». Данная работа готовилась хореографом Иваном Самариным к празднованию 9 мая, затрагивала возрастную категорию 18 лет и старше. Необычная деятельность для танцевального коллектива нашла глубокий отклик членов жюри. Молодой хореограф Иван Самарин отмечен дипломом за 2 место в номинации «Изобразительное, фото, видеоискусство» в подноминации «Фильм, ролик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46990</wp:posOffset>
                </wp:positionV>
                <wp:extent cx="7267575" cy="248856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248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9"/>
                              <w:gridCol w:w="3710"/>
                              <w:gridCol w:w="370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127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ень здоровья прошел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 год объявлен губернатором Ростиславом Гольдштейном «Годом здоровья в Еврейской автономной области». Это значимое для спортивной жизни событие, Биробиджанский района не смог оставить без особого вним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портивном зале администрации муниципального района был организован турнир по волейболу, посвященный Дню здоровья Биробиджанского муниципального района среди обучающихся школ. Участие в соревнованиях приняло более 50 учащихся из образовательных организаций сел Дубовое, Найфельд, Валдгейм и Птичн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д проведением турнира участников поприветствовал заместитель главы администрации Биробиджанского района по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ым вопросам Роман Карепов. Он поблагодарил ребят за активный и здоровый образ жизни, пожелал удачи и спортивного азар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74570" cy="127508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4570" cy="127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ы проходили как среди юношей, так и среди девушек в возрастной категории от 13 до 18 л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итогам турнира среди девушек 3 место заняла команда средней школы им. И.А. Пришкольника села Валдгейм. 2 место у Центра образования им. В.И. Пеллера села Птичник (младшая команда). 1 почетное место также заняли девушки Центра образования старшего возрас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и юношей 3 место у средней школы села Дубового, 2 у учащихся средней школы села Найфельд и 1 место занял Центр образования им. В.И. Пеллера села Птичн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 волейболисты получили заряд хорошего настроения, а победители были награждены кубками и диплома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25pt;height:195.95pt;mso-wrap-distance-left:9.05pt;mso-wrap-distance-right:9.05pt;mso-wrap-distance-top:0pt;mso-wrap-distance-bottom:0pt;margin-top:3.7pt;mso-position-vertical-relative:text;margin-left:20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9"/>
                        <w:gridCol w:w="3710"/>
                        <w:gridCol w:w="370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127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нь здоровья прошел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0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 год объявлен губернатором Ростиславом Гольдштейном «Годом здоровья в Еврейской автономной области». Это значимое для спортивной жизни событие, Биробиджанский района не смог оставить без особого вним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портивном зале администрации муниципального района был организован турнир по волейболу, посвященный Дню здоровья Биробиджанского муниципального района среди обучающихся школ. Участие в соревнованиях приняло более 50 учащихся из образовательных организаций сел Дубовое, Найфельд, Валдгейм и Птични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 проведением турнира участников поприветствовал заместитель главы администрации Биробиджанского района по</w:t>
                            </w:r>
                          </w:p>
                        </w:tc>
                        <w:tc>
                          <w:tcPr>
                            <w:tcW w:w="3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циальным вопросам Роман Карепов. Он поблагодарил ребят за активный и здоровый образ жизни, пожелал удачи и спортивного азар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74570" cy="127508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457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ы проходили как среди юношей, так и среди девушек в возрастной категории от 13 до 18 ле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итогам турнира среди девушек 3 место заняла команда средней школы им. И.А. Пришкольника села Валдгейм. 2 место у Центра образования им. В.И. Пеллера села Птичник (младшая команда). 1 почетное место также заняли девушки Центра образования старшего возрас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и юношей 3 место у средней школы села Дубового, 2 у учащихся средней школы села Найфельд и 1 место занял Центр образования им. В.И. Пеллера села Птични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 волейболисты получили заряд хорошего настроения, а победители были награждены кубками и дипломам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30.04.2021. Время подписания в печать – 21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0 от 30 апреля 2021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hyperlink" Target="mailto:bir_rn@eao.ru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6:00Z</dcterms:created>
  <dc:creator>Demo</dc:creator>
  <dc:description/>
  <cp:keywords/>
  <dc:language>en-US</dc:language>
  <cp:lastModifiedBy>User</cp:lastModifiedBy>
  <cp:lastPrinted>2018-04-24T16:48:00Z</cp:lastPrinted>
  <dcterms:modified xsi:type="dcterms:W3CDTF">2021-04-30T11:19:00Z</dcterms:modified>
  <cp:revision>30</cp:revision>
  <dc:subject/>
  <dc:title> </dc:title>
</cp:coreProperties>
</file>