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декабря 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5131435" cy="6248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24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3"/>
                              <w:gridCol w:w="391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облемы села в Е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судили на месте жители и руководители муниципал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57120" cy="1570990"/>
                                        <wp:effectExtent l="0" t="0" r="0" b="0"/>
                                        <wp:docPr id="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7120" cy="1570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Биробиджанского муниципального района Еврейской автономной области Сергей Солтус провёл встречу с жителями села Раздольное, расположенного в пригороде Биробиджана. Селяне обозначили руководству органов местного самоуправления проблемы, имеющиеся на территории, сообщили РИА Биробиджан в Управлении по информационной политики аппарата губернатора и правительства ЕА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ергей Солтус лично посетил проблемные точки. Встреча прошла на площади у местного Дома культуры. С главой муниципалитета пожелали встретиться более тридцати жителей Раздольного. Сход начался с вопросов. Граждан интересовали проблемы застройки села, гидрологическая защита и вырубка леса в районе сельского кладбища. Сергей Солтус ответил на вопросы как публично, так и в индивидуальном порядке. Всего от ж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71725" cy="1581150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1725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а Раздольного поступило примерно три десятка 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этом глава района отметил, что в текущем году в селе стали заметны перемены к лучшему. В рамках освоения федеральных средств на сельском кладбище было смонтировано ограждение. Также на нескольких улицах установили фонари, до конца года их должны подключить. В селе обустраивают контейнерную площадку для твердых коммунальных отходов, что поможет избежать создания несанкционированных свал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того чтобы лично ознакомиться с проблемами, Сергей Солтус совместно с жителями села Раздольное совершил объезд точек, на которые сельчане указали на встрече. Так, на кладбище инициативная группа людей обратила внимание на вырубку леса. Глава Птичнинского сельского поселения, в которое входит село, Валерия Тихомирова пояснила, что деревья были наклонены и угрожали захоронениям. Сергей Солтус гарантировал проведение проверки по этому вопросу и при необходимости передачи проблемы в ведение природоохранной проку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13635" cy="1609090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635" cy="160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Биробиджанского муниципального района отметил, что встречи с жителями будут проходить в регулярном режиме. Мнение сельчан будет учитываться при формировании списка работ на 2021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Информация РИА Биробидж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492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3"/>
                        <w:gridCol w:w="391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облемы села в Е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судили на месте жители и руководители муниципалитета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8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57120" cy="157099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12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Биробиджанского муниципального района Еврейской автономной области Сергей Солтус провёл встречу с жителями села Раздольное, расположенного в пригороде Биробиджана. Селяне обозначили руководству органов местного самоуправления проблемы, имеющиеся на территории, сообщили РИА Биробиджан в Управлении по информационной политики аппарата губернатора и правительства ЕА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ргей Солтус лично посетил проблемные точки. Встреча прошла на площади у местного Дома культуры. С главой муниципалитета пожелали встретиться более тридцати жителей Раздольного. Сход начался с вопросов. Граждан интересовали проблемы застройки села, гидрологическая защита и вырубка леса в районе сельского кладбища. Сергей Солтус ответил на вопросы как публично, так и в индивидуальном порядке. Всего от жител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71725" cy="158115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а Раздольного поступило примерно три десятка вопрос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этом глава района отметил, что в текущем году в селе стали заметны перемены к лучшему. В рамках освоения федеральных средств на сельском кладбище было смонтировано ограждение. Также на нескольких улицах установили фонари, до конца года их должны подключить. В селе обустраивают контейнерную площадку для твердых коммунальных отходов, что поможет избежать создания несанкционированных свало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того чтобы лично ознакомиться с проблемами, Сергей Солтус совместно с жителями села Раздольное совершил объезд точек, на которые сельчане указали на встрече. Так, на кладбище инициативная группа людей обратила внимание на вырубку леса. Глава Птичнинского сельского поселения, в которое входит село, Валерия Тихомирова пояснила, что деревья были наклонены и угрожали захоронениям. Сергей Солтус гарантировал проведение проверки по этому вопросу и при необходимости передачи проблемы в ведение природоохранной прокурат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13635" cy="160909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Биробиджанского муниципального района отметил, что встречи с жителями будут проходить в регулярном режиме. Мнение сельчан будет учитываться при формировании списка работ на 2021 го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нформация РИА Биробидж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9895</wp:posOffset>
                </wp:positionH>
                <wp:positionV relativeFrom="paragraph">
                  <wp:posOffset>59055</wp:posOffset>
                </wp:positionV>
                <wp:extent cx="4507865" cy="9867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986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346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78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правительстве Еврейской автономной области состоялась торжественная церемония награждения заслуженных жителе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31365" cy="152336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1365" cy="152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декабря в правительстве Еврейской автономной области состоялась торжественная церемония награждения государственными, ведомственными и областными наградами. Кроме того на мероприятии были вручены памятные медали «75 лет Победы в Великой Отечественной войне 1941 — 1945 годов», поощрения федерального правительства и губернатора ЕАО Ростислава Гольдштей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активное участие в патриотическом воспитании граждан и решении социально-экономических проблем ветеранов Великой Отечественной войны грамотами и памятными медалями наградили заместителя директора по воспитательной работе Центра образования им. В. И. Пеллера Светлану Зимову и Центр образования им. В.И. Пеллера в лице директора Оксаны Захаров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16125" cy="260985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6125" cy="260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Эта юбилейная медаль получена благодаря командной работе в дни празднования 75-й годовщины со Дня Победы в Великой Отечественной войне, — рассказывает Оксана Захарова, директор Центра образования им. В.И. Пеллера. - Мы благодарим всех за высокую оценку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21205" cy="123888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10104" r="-7" b="75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1205" cy="123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 награды были вручены хореографу Заслуженного коллектива Народного творчества Российской Федерации, Заслуженного коллектива художественного творчества Еврейской автономной области, образцового ансамбля танца «Алиса» МКУ «Районный дом культуры» Ивану Самарину и директору районного Дома культуры села Валдгейм Ольге Лазарев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29155" cy="179768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9155" cy="179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служенных работников и сотрудников наградили за достигнутые трудовые успехи, многолетнюю добросовестную работу и личный вклад в социально-экономическое развитие Еврейской автономной области, за развитие электроэнергетики в регионе, за большой вклад в развитие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21535" cy="154114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1535" cy="154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дарности губернатора вручены за личный вклад в укрепление законности на территории ЕАО, за выявление и развитие индивидуальных способностей обучающихся, за заслуги в области здравоохранения, большой личный вклад в повышение качества медицинской помощи, за высокие достижения в профессиональной деятельности, за исполнение служебных обязанностей на высоком профессиональном уровне и многолетний добросовестный труд, за личный вклад в развитие ветеранского движения в Еврейской автономной области и активное участие в патриотическом воспитании молодежи, за значительный вклад в развитие музейного дела, за организацию своевременного и постоянного оказания гражданам социальной помощи. Вручены премии в номинациях «Музейное и библиотечное дело", "Музыкальное и хореографическое искусство», «Образование» и «Народное самодеятельное творче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на церемонии награждения было вручено около шестидесяти награ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 информации ИА EAOMe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777pt;mso-wrap-distance-left:9.05pt;mso-wrap-distance-right:9.05pt;mso-wrap-distance-top:0pt;mso-wrap-distance-bottom:0pt;margin-top:4.65pt;mso-position-vertical-relative:text;margin-left:433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  <w:gridCol w:w="346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78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правительстве Еврейской автономной области состоялась торжественная церемония награждения заслуженных жителей област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3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31365" cy="15233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136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декабря в правительстве Еврейской автономной области состоялась торжественная церемония награждения государственными, ведомственными и областными наградами. Кроме того на мероприятии были вручены памятные медали «75 лет Победы в Великой Отечественной войне 1941 — 1945 годов», поощрения федерального правительства и губернатора ЕАО Ростислава Гольдштей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активное участие в патриотическом воспитании граждан и решении социально-экономических проблем ветеранов Великой Отечественной войны грамотами и памятными медалями наградили заместителя директора по воспитательной работе Центра образования им. В. И. Пеллера Светлану Зимову и Центр образования им. В.И. Пеллера в лице директора Оксаны Захаров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16125" cy="260985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260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Эта юбилейная медаль получена благодаря командной работе в дни празднования 75-й годовщины со Дня Победы в Великой Отечественной войне, — рассказывает Оксана Захарова, директор Центра образования им. В.И. Пеллера. - Мы благодарим всех за высокую оценку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21205" cy="123888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10104" r="-7" b="75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20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 награды были вручены хореографу Заслуженного коллектива Народного творчества Российской Федерации, Заслуженного коллектива художественного творчества Еврейской автономной области, образцового ансамбля танца «Алиса» МКУ «Районный дом культуры» Ивану Самарину и директору районного Дома культуры села Валдгейм Ольге Лазарев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29155" cy="179768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служенных работников и сотрудников наградили за достигнутые трудовые успехи, многолетнюю добросовестную работу и личный вклад в социально-экономическое развитие Еврейской автономной области, за развитие электроэнергетики в регионе, за большой вклад в развитие культ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21535" cy="154114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1535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дарности губернатора вручены за личный вклад в укрепление законности на территории ЕАО, за выявление и развитие индивидуальных способностей обучающихся, за заслуги в области здравоохранения, большой личный вклад в повышение качества медицинской помощи, за высокие достижения в профессиональной деятельности, за исполнение служебных обязанностей на высоком профессиональном уровне и многолетний добросовестный труд, за личный вклад в развитие ветеранского движения в Еврейской автономной области и активное участие в патриотическом воспитании молодежи, за значительный вклад в развитие музейного дела, за организацию своевременного и постоянного оказания гражданам социальной помощи. Вручены премии в номинациях «Музейное и библиотечное дело", "Музыкальное и хореографическое искусство», «Образование» и «Народное самодеятельное творчество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на церемонии награждения было вручено около шестидесяти награ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 информации ИА EAOMed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820</wp:posOffset>
                </wp:positionH>
                <wp:positionV relativeFrom="paragraph">
                  <wp:posOffset>22225</wp:posOffset>
                </wp:positionV>
                <wp:extent cx="5131435" cy="45434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454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  <w:gridCol w:w="386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68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территории Биробиджанского района стартовал конкурс «Лучшее новогоднее оформление объектов торговли и общественного пит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29180" cy="1751330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9180" cy="175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курс будет проходить с 16 по 23 декабря 2020 года в онлайн формате. Для этого претенденты на победу в новогодних соревнованиях должны подать заявку на участие, а затем не только украсить, но и сфотографировать или снять на видео свое заведение общественного питания или торговый зал. После этого весь отснятый материал передать в конкурсную комиссию, созданную из сотрудников администрации Биробиджа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курс проводится по следующим номинациям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лучшее новогоднее оформление объекта торговли Биробиджанского муниципальн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лучшее новогоднее оформление объекта общественного      питания      Биробиджа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оставленные участниками конкурса материалы будут оцениваться по следующим критериям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нешнее санитарно-техническое состояние и содержание конкурсного объек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личие различных светотехнических элементов и иных средств новогоднего и рождественского оформ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ригинальность оформления фасад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формление прилегающей терри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аздничное новогоднее оформление интерьера зала обслу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именение средств рекламы для повышения уровня обслуживания населения: акции, новогодние распродажи, праздничные скидки и т.п.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личие широкого ассортимента реализуемых товаров, в том числе с новогодней тематик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и конкурса на лучшее новогоднее оформление объектов торговли и общественного питания будут подведены 25 декабря текущего года. Победители получат дипломы администрации Биробиджанского муниципального района Еврейской автономной области. О результатах новогоднего конкурса мы сообщим дополнительно на официальном сайте администрации района и на наших страницах в социальных сетях «Одноклассники» и «ВКонтакте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357.75pt;mso-wrap-distance-left:9.05pt;mso-wrap-distance-right:9.05pt;mso-wrap-distance-top:0pt;mso-wrap-distance-bottom:0pt;margin-top:1.7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5"/>
                        <w:gridCol w:w="386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68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территории Биробиджанского района стартовал конкурс «Лучшее новогоднее оформление объектов торговли и общественного питания»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29180" cy="175133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180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будет проходить с 16 по 23 декабря 2020 года в онлайн формате. Для этого претенденты на победу в новогодних соревнованиях должны подать заявку на участие, а затем не только украсить, но и сфотографировать или снять на видео свое заведение общественного питания или торговый зал. После этого весь отснятый материал передать в конкурсную комиссию, созданную из сотрудников администрации Биробиджа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проводится по следующим номинациям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лучшее новогоднее оформление объекта торговли Биробиджанского муниципального район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лучшее новогоднее оформление объекта общественного      питания      Биробиджанского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район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ные участниками конкурса материалы будут оцениваться по следующим критериям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нешнее санитарно-техническое состояние и содержание конкурсного объект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личие различных светотехнических элементов и иных средств новогоднего и рождественского оформления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ригинальность оформления фасад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формление прилегающей территори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аздничное новогоднее оформление интерьера зала обслуживания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именение средств рекламы для повышения уровня обслуживания населения: акции, новогодние распродажи, праздничные скидки и т.п.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личие широкого ассортимента реализуемых товаров, в том числе с новогодней тематико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и конкурса на лучшее новогоднее оформление объектов торговли и общественного питания будут подведены 25 декабря текущего года. Победители получат дипломы администрации Биробиджанского муниципального района Еврейской автономной области. О результатах новогоднего конкурса мы сообщим дополнительно на официальном сайте администрации района и на наших страницах в социальных сетях «Одноклассники» и «ВКонтакте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9895</wp:posOffset>
                </wp:positionH>
                <wp:positionV relativeFrom="paragraph">
                  <wp:posOffset>10160</wp:posOffset>
                </wp:positionV>
                <wp:extent cx="4507865" cy="23907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  <w:gridCol w:w="365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78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я для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ажаемые жители Биробиджанского муниципального район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соответствии с распоряжением губернатора Еврейской автономной области от 16.12.2020 года № 411-рг «Об установлении 31 декабря 2020 года нерабочим днем» и распоряжением главы муниципального образования «Биробиджанский муниципальный район» Еврейской автономной области от 18.12.2020 № 294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.12.2020 в администрации Биробиджанского муниципального района установлен нерабочий день.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37740" cy="1674495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67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188.25pt;mso-wrap-distance-left:9.05pt;mso-wrap-distance-right:9.05pt;mso-wrap-distance-top:0pt;mso-wrap-distance-bottom:0pt;margin-top:0.8pt;mso-position-vertical-relative:text;margin-left:433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  <w:gridCol w:w="365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78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я для граждан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ажаемые жители Биробиджанского муниципального района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соответствии с распоряжением губернатора Еврейской автономной области от 16.12.2020 года № 411-рг «Об установлении 31 декабря 2020 года нерабочим днем» и распоряжением главы муниципального образования «Биробиджанский муниципальный район» Еврейской автономной области от 18.12.2020 № 294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.12.2020 в администрации Биробиджанского муниципального района установлен нерабочий день.</w:t>
                            </w:r>
                          </w:p>
                        </w:tc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37740" cy="167449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80645</wp:posOffset>
                </wp:positionV>
                <wp:extent cx="5131435" cy="16192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1"/>
                              <w:gridCol w:w="214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вый автомобиль для жителей Найфельд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08785" cy="1276350"/>
                                        <wp:effectExtent l="0" t="0" r="0" b="0"/>
                                        <wp:docPr id="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785" cy="127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18945" cy="1295400"/>
                                        <wp:effectExtent l="0" t="0" r="0" b="0"/>
                                        <wp:docPr id="3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8945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мбулаторию Найфельдского сельского поселения в рамках реализации плана развития центров экономического роста поступил новый автомобиль неотложной медицинской помощ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127.5pt;mso-wrap-distance-left:9.05pt;mso-wrap-distance-right:9.05pt;mso-wrap-distance-top:0pt;mso-wrap-distance-bottom:0pt;margin-top:6.3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1"/>
                        <w:gridCol w:w="214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вый автомобиль для жителей Найфельд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6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08785" cy="127635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18945" cy="129540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амбулаторию Найфельдского сельского поселения в рамках реализации плана развития центров экономического роста поступил новый автомобиль неотложной медицинской помощ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27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26 от 18 декабря 2020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70485</wp:posOffset>
                </wp:positionV>
                <wp:extent cx="9786620" cy="54648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546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2"/>
                              <w:gridCol w:w="5032"/>
                              <w:gridCol w:w="503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ражданам льготной категории предоставлена возможность оформлять проездные документы 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12.2020 вступает в силу постановление Правительства Российской Федерации от 27.08.2020 № 1294 «О внесении изменений в 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», в соответствии с которым с 1 декабря 2020 г маломобильные пассажиры всех категорий инвалидности смогут покупать билеты на специализированные места онлайн - на сайте ОАО «РЖД» (www.rzd.ru) и в мобильном приложении «РЖД Пассажирам» - без необходимости посещать кассу для покупки билетов или регистрации в Центре содействия мобильности ОАО «РЖД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этом, проверка правовых оснований для покупки билета будет производиться автоматически. Для оформления проездных документов необходимо будет ввести только номер паспорта и номер СНИЛС. Сведения о праве на льготу операторы перевозчика будут получать посредством электронного межведомственного взаимо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ое право предоставлено инвалидам, благодаря постановлению Правительства Российской Федерации от 27.08.2020 № 1294, которым внесены изменения в 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 декабря 2020 г маломобильные пассажиры всех категорий инвалидности смогут покупать билеты на специализированные места онлайн - на сайте ОАО «РЖД» (www.rzd.ru) и в мобильном приложении «РЖД Пассажирам» - без необходимости посещать кассу для покупки билетов или регистрации в Центре содействия мобильности ОАО «РЖД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этом, проверка правовых оснований для покупки билета будет производиться автоматически. Для оформления проездных документов необходимо будет ввести только номер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99435" cy="1685925"/>
                                        <wp:effectExtent l="0" t="0" r="0" b="0"/>
                                        <wp:docPr id="3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1336" t="-19" r="4050" b="45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9435" cy="168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порта и номер СНИЛС. Сведения о праве на льготу операторы перевозчика будут получать посредством электронного межведомственного взаимо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несены изменения в порядок приема детей в школ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ом Министерства просвещения РФ от 02.09.2020 № 458 «Об утверждении Порядка приема на обучение по образовательным программам начального общего и среднего общего образования» внесены изменения в правила приема детей в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ния в образовательные организации, в которых обучаются их братья и (или) сестры. Приказ вступил в силу 23 сентября 2020 года.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пользование чужой банковской карты вопреки воли ее владельца уголовно наказуем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ьзование банковской карты вопреки воли ее владельца является хищением средств с банковского счета, а за такие действия действующим законодательством предусмотрена уголовная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жа, совершенная с банковского счета, а равно в отношении электронных денежных средств, без признаков мошеннических действий,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, либо принудительными работами на срок до пяти лет с ограничением свободы на срок до полутора лет или без такового,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(п. «г» ч. 3 ст. 158 УК РФ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щение средств с банковского счета сравнимо с хищением имущества потерпевшего с незаконным проникновением в его жилище. Ведь банковская карта предоставляет доступ к средствам, размещенным на банковском счете потерпевшег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телось бы обратить внимание на то, что использование для оплаты покупок банковской карты, которая была найдена также является хищением средств с банковского сче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щение средств с банковского счета отнесено к категории тяжких, является квалифицированным составом преступления, а следовательно, не имеет значения сумма похищенных средств, а важен лишь способ хищения -использование карты, хищение средств с банковского сче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едует также отметить, что уголовное дело (уголовное преследование) по преступлениям, отнесенным к категории тяжких не может быть прекращено в связи с примирением с потерпевшим, а также такое уголовное дело после направления в суд не может быть рассмотрено в особом порядке уголовного судопроизводст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430.3pt;mso-wrap-distance-left:9.05pt;mso-wrap-distance-right:9.05pt;mso-wrap-distance-top:0pt;mso-wrap-distance-bottom:0pt;margin-top:5.5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2"/>
                        <w:gridCol w:w="5032"/>
                        <w:gridCol w:w="503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03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ажданам льготной категории предоставлена возможность оформлять проездные документы дистанционно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12.2020 вступает в силу постановление Правительства Российской Федерации от 27.08.2020 № 1294 «О внесении изменений в 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», в соответствии с которым с 1 декабря 2020 г маломобильные пассажиры всех категорий инвалидности смогут покупать билеты на специализированные места онлайн - на сайте ОАО «РЖД» (www.rzd.ru) и в мобильном приложении «РЖД Пассажирам» - без необходимости посещать кассу для покупки билетов или регистрации в Центре содействия мобильности ОАО «РЖД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этом, проверка правовых оснований для покупки билета будет производиться автоматически. Для оформления проездных документов необходимо будет ввести только номер паспорта и номер СНИЛС. Сведения о праве на льготу операторы перевозчика будут получать посредством электронного межведомственного взаимодейств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ое право предоставлено инвалидам, благодаря постановлению Правительства Российской Федерации от 27.08.2020 № 1294, которым внесены изменения в 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 декабря 2020 г маломобильные пассажиры всех категорий инвалидности смогут покупать билеты на специализированные места онлайн - на сайте ОАО «РЖД» (www.rzd.ru) и в мобильном приложении «РЖД Пассажирам» - без необходимости посещать кассу для покупки билетов или регистрации в Центре содействия мобильности ОАО «РЖД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этом, проверка правовых оснований для покупки билета будет производиться автоматически. Для оформления проездных документов необходимо будет ввести только номер</w:t>
                            </w:r>
                          </w:p>
                        </w:tc>
                        <w:tc>
                          <w:tcPr>
                            <w:tcW w:w="50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99435" cy="168592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1336" t="-19" r="4050" b="4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а и номер СНИЛС. Сведения о праве на льготу операторы перевозчика будут получать посредством электронного межведомственного взаимо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несены изменения в порядок приема детей в школ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ом Министерства просвещения РФ от 02.09.2020 № 458 «Об утверждении Порядка приема на обучение по образовательным программам начального общего и среднего общего образования» внесены изменения в правила приема детей в школ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я в образовательные организации, в которых обучаются их братья и (или) сестры. Приказ вступил в силу 23 сентября 2020 года.</w:t>
                            </w:r>
                          </w:p>
                        </w:tc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ьзование чужой банковской карты вопреки воли ее владельца уголовно наказуемо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ьзование банковской карты вопреки воли ее владельца является хищением средств с банковского счета, а за такие действия действующим законодательством предусмотрена уголовная ответственность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жа, совершенная с банковского счета, а равно в отношении электронных денежных средств, без признаков мошеннических действий,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, либо принудительными работами на срок до пяти лет с ограничением свободы на срок до полутора лет или без такового,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(п. «г» ч. 3 ст. 158 УК РФ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щение средств с банковского счета сравнимо с хищением имущества потерпевшего с незаконным проникновением в его жилище. Ведь банковская карта предоставляет доступ к средствам, размещенным на банковском счете потерпевшег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телось бы обратить внимание на то, что использование для оплаты покупок банковской карты, которая была найдена также является хищением средств с банковского сче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щение средств с банковского счета отнесено к категории тяжких, является квалифицированным составом преступления, а следовательно, не имеет значения сумма похищенных средств, а важен лишь способ хищения -использование карты, хищение средств с банковского сче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едует также отметить, что уголовное дело (уголовное преследование) по преступлениям, отнесенным к категории тяжких не может быть прекращено в связи с примирением с потерпевшим, а также такое уголовное дело после направления в суд не может быть рассмотрено в особом порядке уголовного судопроизводст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6355</wp:posOffset>
                </wp:positionH>
                <wp:positionV relativeFrom="paragraph">
                  <wp:posOffset>92075</wp:posOffset>
                </wp:positionV>
                <wp:extent cx="4858385" cy="43522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58560" cy="43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важности светоотражателей на одежде рассказали ученик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ей школы села Валдгейм Биробиджанского райо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тоотражатели — это специальные элементы, которые возвращают луч света обратно к источни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хочется говорить о грустном, но факт остается фактом: одно из самых распространенных дорожно-транспортных происшествий - это наезд на пешехода. Согласно статистике, использование пешеходом светоотражателей в одежде позволяет снизить риск ДТП более чем в шесть раз. В странах, где наличие отражателей является обязательным, травматизм на дорогах значительно снизил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етоотражатель — это то, что может спасти жизнь ребенка и взрослого. Пешеходы порой не задумываются об этом, но водителям очевидно: в сумерках и в темное время сут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глядеть человека в темной одежде возможно не всегда. Если же в одежде пешехода присутствуют светоотражающие элементы, то увидеть его можно гораздо раньш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кануне на эту важную тему активисты Российского движения школьников (РДШ) провели классный час для учащихся начальной школы села Валдгей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ята познакомились со светоотражающими элементами, с правилами их использования и наказанием, которое может понести человек, находившийся на улице без светоотражателя, в темное время су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онце беседы все ребята получили значки, которые будут гарантировать безопасность учащихся по дороге в школ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3.65pt;margin-top:7.25pt;width:382.5pt;height:342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важности светоотражателей на одежде рассказали ученикам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ей школы села Валдгейм Биробиджанского район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тоотражатели — это специальные элементы, которые возвращают луч света обратно к источнику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хочется говорить о грустном, но факт остается фактом: одно из самых распространенных дорожно-транспортных происшествий - это наезд на пешехода. Согласно статистике, использование пешеходом светоотражателей в одежде позволяет снизить риск ДТП более чем в шесть раз. В странах, где наличие отражателей является обязательным, травматизм на дорогах значительно снизился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ветоотражатель — это то, что может спасти жизнь ребенка и взрослого. Пешеходы порой не задумываются об этом, но водителям очевидно: в сумерках и в темное время суток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глядеть человека в темной одежде возможно не всегда. Если же в одежде пешехода присутствуют светоотражающие элементы, то увидеть его можно гораздо раньше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кануне на эту важную тему активисты Российского движения школьников (РДШ) провели классный час для учащихся начальной школы села Валдгейм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ята познакомились со светоотражающими элементами, с правилами их использования и наказанием, которое может понести человек, находившийся на улице без светоотражателя, в темное время суток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онце беседы все ребята получили значки, которые будут гарантировать безопасность учащихся по дороге в школу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</wp:posOffset>
                </wp:positionH>
                <wp:positionV relativeFrom="paragraph">
                  <wp:posOffset>92075</wp:posOffset>
                </wp:positionV>
                <wp:extent cx="4849495" cy="74479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49560" cy="74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образования им. Пеллера «осветили» в с. Птичник ЕА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рриторию Центра образования имени В. И. Пеллера в селе Птичник Биробиджанского района Еврейской автономной области оснастили современным освещением и безопасными пешеходными переходами, сообщили корр. РИА Биробиджан в правительстве ЕА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к рассказал начальник управления автомобильных дорог правительства Еврейской автономной области Евгений Турбин, активистами Общероссийского народного фронта в ЕАО в управление была передана жалоба от родителей учеников этой школ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х беспокоило плохое освещение территории школы и отсутствие безопасного пешеходного переход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е работы изначально планировали провести в рамках общего контракта по благоустройству участка дороги Биробиджан–Голови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ыло заключено два контракта: на освещение и устройство пешеходных светофоров Т.7 на нерегулируемых пешеходных переходах вблизи образовательных учреждений. Таких переходов на данной автодороге сем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месте с тем объемы, которые регион может реализовать в течение года, не позволяли быстро отработать все объек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гнал   от      общественников    заставил </w:t>
                              <w:t>внести коррективы в программу. В ней предусмотрели освещение и обустройство пешеходных переходов для таких точечных объе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Для того, чтобы это реализовать, ОГКУ «Автодорпроектконтроль» был подготовлен рабочий проект, схема и сметный расчет. Дальше правительством ЕАО было принято решение о включении этого мероприятия в программу, подписанную губернатором области Ростиславом Гольдштейном. И сегодня мы уже реализовали проект, стоимостью более двух миллионов рублей. На Птичнике установлены три пешеходных светофора Т.7. Также в селах Валдгейм, Дубовое, Надеждинское установлены светофоры и выполнено освещение. В Надеждинском и Дубовом стоит автономное освещение, от солнечных батарей. Такие современные системы мы используем уже второй год. Начали с остановки в селе Красивом, сейчас эту практику распространяем», – рассказал Евгений Турбин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я территория Центра образования имени В. И. Пеллера полностью освещена. Здесь смонтированы 17 светильников на новых опорах. Расстояние между ними – 300 метров. В целом, на автодороге Биробиджан–Головино общая система освещения уже дотянута до пос. Аэропор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орожные светодиодные светофоры Т.7 – это тоже требование законодательства для нерегулируемых пешеходных переходов. Чтобы обозначить пешеходный переход, недостаточно нанести разметку с желтым фоном. Именно светофор обозначает его более точечно. Тем более это важно в границах общеобразовательного учреждения», – отметил начальник управления автомобильных дорог правительства ЕА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7.25pt;width:381.8pt;height:586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образования им. Пеллера «осветили» в с. Птичник ЕА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рриторию Центра образования имени В. И. Пеллера в селе Птичник Биробиджанского района Еврейской автономной области оснастили современным освещением и безопасными пешеходными переходами, сообщили корр. РИА Биробиджан в правительстве ЕАО.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к рассказал начальник управления автомобильных дорог правительства Еврейской автономной области Евгений Турбин, активистами Общероссийского народного фронта в ЕАО в управление была передана жалоба от родителей учеников этой школы.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х беспокоило плохое освещение территории школы и отсутствие безопасного пешеходного перехода.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ные работы изначально планировали провести в рамках общего контракта по благоустройству участка дороги Биробиджан–Головино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ыло заключено два контракта: на освещение и устройство пешеходных светофоров Т.7 на нерегулируемых пешеходных переходах вблизи образовательных учреждений. Таких переходов на данной автодороге семь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месте с тем объемы, которые регион может реализовать в течение года, не позволяли быстро отработать все объекты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игнал   от      общественников    заставил </w:t>
                        <w:t>внести коррективы в программу. В ней предусмотрели освещение и обустройство пешеходных переходов для таких точечных объектов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Для того, чтобы это реализовать, ОГКУ «Автодорпроектконтроль» был подготовлен рабочий проект, схема и сметный расчет. Дальше правительством ЕАО было принято решение о включении этого мероприятия в программу, подписанную губернатором области Ростиславом Гольдштейном. И сегодня мы уже реализовали проект, стоимостью более двух миллионов рублей. На Птичнике установлены три пешеходных светофора Т.7. Также в селах Валдгейм, Дубовое, Надеждинское установлены светофоры и выполнено освещение. В Надеждинском и Дубовом стоит автономное освещение, от солнечных батарей. Такие современные системы мы используем уже второй год. Начали с остановки в селе Красивом, сейчас эту практику распространяем», – рассказал Евгений Турбин.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я территория Центра образования имени В. И. Пеллера полностью освещена. Здесь смонтированы 17 светильников на новых опорах. Расстояние между ними – 300 метров. В целом, на автодороге Биробиджан–Головино общая система освещения уже дотянута до пос. Аэропорт.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орожные светодиодные светофоры Т.7 – это тоже требование законодательства для нерегулируемых пешеходных переходов. Чтобы обозначить пешеходный переход, недостаточно нанести разметку с желтым фоном. Именно светофор обозначает его более точечно. Тем более это важно в границах общеобразовательного учреждения», – отметил начальник управления автомобильных дорог правительства ЕАО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6355</wp:posOffset>
                </wp:positionH>
                <wp:positionV relativeFrom="paragraph">
                  <wp:posOffset>43180</wp:posOffset>
                </wp:positionV>
                <wp:extent cx="4858385" cy="3056890"/>
                <wp:effectExtent l="5080" t="6477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58560" cy="30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образцовом ансамбле танца «Алиса» Биробиджанск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ходят открытые урок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ый урок для юных танцоров - это большое событие. Можно даже сказать своеобразный творческий экзамен, на котором «Алисята» показывают, чему они научились за прошедший год обуч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м году, из-за ограничительных мер, открытые уроки проходят в особом формате, с соблюдением всех мер безопасности. Но волнения от этого меньше не становится ни у ребят, ни у хореографов. Ведь по окончанию выступлений юные артисты получают аттестационные лис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делу юные артисты подходят со всей серьезностью и ответственностью, поскольку «Алиса» не просто образцовый ансамбль, а Заслуженный коллектив Народного творчества Российской Федерации, Заслуженный коллектив художественного творчества Еврейской автономной области.</w:t>
                              <w:t>Открытый урок – это мини концерт и он уже состоялся в младшей группе. В старшей прошла защита хореографии классического танца, а совсем скоро ребятам предстоит показать свои навыки в народном танц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таршая группа - это класс хореографов Марины Сергеевны Калининой и Ивана Владимировича Самарина, - рассказывает руководитель ансамбля, заслуженный работник культуры Российской Федерации Ольга Пономарева, - Они грамотно выстроили урок, профессионально. Вместе с детьми волновались. Но стоит отметить, что всё прошло очень торжествен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йчас в ансамбле порядка 120 мальчишек, девчонок и взрослых любителей танца. Самым маленьким 5 лет. Вообще возраст для коллектива «Алиса» не имеет значения, было бы желание, а технике исполнения научат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65pt;margin-top:3.4pt;width:382.5pt;height:240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образцовом ансамбле танца «Алиса» Биробиджанского района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ходят открытые урок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ый урок для юных танцоров - это большое событие. Можно даже сказать своеобразный творческий экзамен, на котором «Алисята» показывают, чему они научились за прошедший год обучения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м году, из-за ограничительных мер, открытые уроки проходят в особом формате, с соблюдением всех мер безопасности. Но волнения от этого меньше не становится ни у ребят, ни у хореографов. Ведь по окончанию выступлений юные артисты получают аттестационные листы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делу юные артисты подходят со всей серьезностью и ответственностью, поскольку «Алиса» не просто образцовый ансамбль, а Заслуженный коллектив Народного творчества Российской Федерации, Заслуженный коллектив художественного творчества Еврейской автономной области.</w:t>
                        <w:t>Открытый урок – это мини концерт и он уже состоялся в младшей группе. В старшей прошла защита хореографии классического танца, а совсем скоро ребятам предстоит показать свои навыки в народном танце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таршая группа - это класс хореографов Марины Сергеевны Калининой и Ивана Владимировича Самарина, - рассказывает руководитель ансамбля, заслуженный работник культуры Российской Федерации Ольга Пономарева, - Они грамотно выстроили урок, профессионально. Вместе с детьми волновались. Но стоит отметить, что всё прошло очень торжественно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йчас в ансамбле порядка 120 мальчишек, девчонок и взрослых любителей танца. Самым маленьким 5 лет. Вообще возраст для коллектива «Алиса» не имеет значения, было бы желание, а технике исполнения научат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18.12.2020. Время подписания в печать – 16:50. Тираж – 3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26 от 18 декабря 2020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hyperlink" Target="mailto:bir_rn@eao.ru" TargetMode="External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32:00Z</dcterms:created>
  <dc:creator>Demo</dc:creator>
  <dc:description/>
  <cp:keywords/>
  <dc:language>en-US</dc:language>
  <cp:lastModifiedBy>User</cp:lastModifiedBy>
  <cp:lastPrinted>2020-10-20T13:09:00Z</cp:lastPrinted>
  <dcterms:modified xsi:type="dcterms:W3CDTF">2020-12-21T05:32:00Z</dcterms:modified>
  <cp:revision>45</cp:revision>
  <dc:subject/>
  <dc:title> </dc:title>
</cp:coreProperties>
</file>