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 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5131435" cy="7574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757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5"/>
                              <w:gridCol w:w="387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администрации состоялось очередное заседание Собрания депутатов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чалось заседание с приятной ноты. Председатель Законодательного Собрания Еврейской автономной области Любовь Павлова за большой вклад в развитие здравоохранения на территории области, охрану здоровья населения области, высокий профессионализм, многолетний безупречный труд вручила Благодарность Заксобрания ЕАО Наталье Лаврищевой, медицинской сестре Валдгеймской центральной районной больниц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75535" cy="11868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25316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5535" cy="1186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оме этого Благодарственным письмом за развитие предпринимательства на территории области была отмечена индивидуальный предприниматель Елена Цыбенк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98395" cy="12115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2432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8395" cy="1211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ще одно значимое событие произошло перед началом рассмотрения повестки дня. В состав депутатского корпуса пятого созыва вошла Полодюк Наталья Владимировна в связи с передачей ей вакантного мандата депутата Собрания депутатов Биробиджанского муниципального района, как зарегистрированному кандидату из районного списка кандидатов избирательн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94585" cy="16033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4585" cy="160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егиональное отделение Политической партии СПРАВЕДЛИВАЯ РОССИЯ в ЕАО». Председатель Собрания депутатов муниципального района Александр Ветлицын вручил ей удостоверение депутата и пожелал успехов в работе на благо всех жителей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лее народные избранники перешли к рассмотрению повестки дня. Всего в нее было включено восемь 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частности, парламентарии приняли решение «О принятии решения «О внесении изменений в Устав муниципального образования «Биробиджанский муниципальный район». Изменения в главный нормативно-правовой документ муниципального района внесены в связи с приведением его в соответствие с действующи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76805" cy="159067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680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мотрели парламентарии вопрос о внесении изменений в бюджет района на 2020 год и плановый период 2021 и 2022 годов. Как пояснила докладчик по вопросу начальник финансового отдела администрации муниципального района Марина Логунова, в проекте решения, вынесенном на рассмотрение депутатов, уменьшены плановые назначения доходной части на 2020 год в общем объеме на 23774,8 тыс. рублей. Расходная часть бюджета уменьшена по нескольким направлениям в общем объеме на эту же сумму. Таким образом, общая сумма доходов и расходов составляет 623157,4 тыс. рублей и 629883,5 тыс. рублей соответствен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сли народные избранники изменения в состав постоянных комиссий. Принятие данного решения потребовалось в связи с изменениями состава депутатского корпуса. Также депутаты приняли изменения в график приема избирателей. Подробнее с ним можно ознакомиться на официальном сайте администрации Биробиджанского райо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596.4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5"/>
                        <w:gridCol w:w="387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администрации состоялось очередное заседание Собрания депутатов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88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алось заседание с приятной ноты. Председатель Законодательного Собрания Еврейской автономной области Любовь Павлова за большой вклад в развитие здравоохранения на территории области, охрану здоровья населения области, высокий профессионализм, многолетний безупречный труд вручила Благодарность Заксобрания ЕАО Наталье Лаврищевой, медицинской сестре Валдгеймской центральной районной больницы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75535" cy="11868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25316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оме этого Благодарственным письмом за развитие предпринимательства на территории области была отмечена индивидуальный предприниматель Елена Цыбенк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98395" cy="12115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2432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ще одно значимое событие произошло перед началом рассмотрения повестки дня. В состав депутатского корпуса пятого созыва вошла Полодюк Наталья Владимировна в связи с передачей ей вакантного мандата депутата Собрания депутатов Биробиджанского муниципального района, как зарегистрированному кандидату из районного списка кандидатов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94585" cy="16033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458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егиональное отделение Политической партии СПРАВЕДЛИВАЯ РОССИЯ в ЕАО». Председатель Собрания депутатов муниципального района Александр Ветлицын вручил ей удостоверение депутата и пожелал успехов в работе на благо всех жителей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лее народные избранники перешли к рассмотрению повестки дня. Всего в нее было включено восемь вопрос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частности, парламентарии приняли решение «О принятии решения «О внесении изменений в Устав муниципального образования «Биробиджанский муниципальный район». Изменения в главный нормативно-правовой документ муниципального района внесены в связи с приведением его в соответствие с действующим законодательст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76805" cy="159067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80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ли парламентарии вопрос о внесении изменений в бюджет района на 2020 год и плановый период 2021 и 2022 годов. Как пояснила докладчик по вопросу начальник финансового отдела администрации муниципального района Марина Логунова, в проекте решения, вынесенном на рассмотрение депутатов, уменьшены плановые назначения доходной части на 2020 год в общем объеме на 23774,8 тыс. рублей. Расходная часть бюджета уменьшена по нескольким направлениям в общем объеме на эту же сумму. Таким образом, общая сумма доходов и расходов составляет 623157,4 тыс. рублей и 629883,5 тыс. рублей соответствен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ли народные избранники изменения в состав постоянных комиссий. Принятие данного решения потребовалось в связи с изменениями состава депутатского корпуса. Также депутаты приняли изменения в график приема избирателей. Подробнее с ним можно ознакомиться на официальном сайте администрации Биробиджанского район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9895</wp:posOffset>
                </wp:positionH>
                <wp:positionV relativeFrom="paragraph">
                  <wp:posOffset>59055</wp:posOffset>
                </wp:positionV>
                <wp:extent cx="4507865" cy="66370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663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346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78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седание комиссии по профилактике правонарушений и наркомании прошло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ноября 2020 года в администрации Биробиджанского муниципального района состоялось заседании межведомственной комиссии по профилактике правонарушений и наркоман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18665" cy="83058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" t="27054" r="-26" b="113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8665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ым пунктом повестки дня участники заседания рассмотрели вопрос о результатах поведения оперативно-профилактической операции «Мак-2020» на территории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 территории Биробиджанского муниципального района в период проведения комплексной оперативно-профилактической операции «Мак-2020» уничтожено 22 гектара дикорастущей конопли. На проведение данных работ было израсходовано порядка 49 тысяч рублей, в том числе средства на оплату членам бригады, участвующей в уничтожении наркосодержащих растений. Всего же правительством ЕАО муниципальному району было выделено 20 литров гербицида. В связи с неблагоприятными погодными условиями и паводковой ситуацией фактически было потрачено 13 литров, - сообщила заместитель управления сельского хозяйства районной администрации Ирина Ворновицк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целом, работа, проводимая на территории Биробиджанского района по уничтожению дикорастущей конопли в 2020 году, получила положительную оценку правоохранительных орга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мотрели члены комиссии вопрос о реализации плана мероприятий Стратегии государственной антинаркотической политики Российской Федерации до 2020 года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пояснила секретарь межведомственной комиссии по профилактике правонарушений и наркомании Наталья Дуева в администрации района разработана и реализуется программа «Профилактика правонарушений и наркомании на территории муниципального образования «Биробиджанский муниципальный район» на 2020 -2024 годы». В ее рамках проходит целый комплекс мероприятий, в том числе профилактического характера. Субъекты профилактики активно работают с семьями, состоящими на профилактическом учете, подростками группы риска и осужденными без изоляции от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29790" cy="142494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9790" cy="1424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судили собравшиеся и ряд наболевших вопросов, в частности патрулирование сельских территорий, незаконную продажу алкогольной продукции в ночное время, выявления мест произрастания дикорастущей конопли и фиксирования фактов произрастания наркосодержащих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этого собравшиеся обратили внимание на усиление работы в сфере профилактики правонарушений в период проведения новогодних и рождественских праздников. Главам поселений также было рекомендовано активировать работу по созданию добровольных народных дружин по охране общественного по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каждому из озвученных вопросов было вынесено решени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522.6pt;mso-wrap-distance-left:9.05pt;mso-wrap-distance-right:9.05pt;mso-wrap-distance-top:0pt;mso-wrap-distance-bottom:0pt;margin-top:4.65pt;mso-position-vertical-relative:text;margin-left:433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  <w:gridCol w:w="346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78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седание комиссии по профилактике правонарушений и наркомании прошло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32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ноября 2020 года в администрации Биробиджанского муниципального района состоялось заседании межведомственной комиссии по профилактике правонарушений и нарком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18665" cy="83058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27054" r="-26" b="113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м пунктом повестки дня участники заседания рассмотрели вопрос о результатах поведения оперативно-профилактической операции «Мак-2020» на территории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 территории Биробиджанского муниципального района в период проведения комплексной оперативно-профилактической операции «Мак-2020» уничтожено 22 гектара дикорастущей конопли. На проведение данных работ было израсходовано порядка 49 тысяч рублей, в том числе средства на оплату членам бригады, участвующей в уничтожении наркосодержащих растений. Всего же правительством ЕАО муниципальному району было выделено 20 литров гербицида. В связи с неблагоприятными погодными условиями и паводковой ситуацией фактически было потрачено 13 литров, - сообщила заместитель управления сельского хозяйства районной администрации Ирина Ворновицка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целом, работа, проводимая на территории Биробиджанского района по уничтожению дикорастущей конопли в 2020 году, получила положительную оценку правоохранительных орган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ли члены комиссии вопрос о реализации плана мероприятий Стратегии государственной антинаркотической политики Российской Федерации до 2020 года.</w:t>
                            </w:r>
                          </w:p>
                        </w:tc>
                        <w:tc>
                          <w:tcPr>
                            <w:tcW w:w="346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пояснила секретарь межведомственной комиссии по профилактике правонарушений и наркомании Наталья Дуева в администрации района разработана и реализуется программа «Профилактика правонарушений и наркомании на территории муниципального образования «Биробиджанский муниципальный район» на 2020 -2024 годы». В ее рамках проходит целый комплекс мероприятий, в том числе профилактического характера. Субъекты профилактики активно работают с семьями, состоящими на профилактическом учете, подростками группы риска и осужденными без изоляции от обще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29790" cy="142494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79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удили собравшиеся и ряд наболевших вопросов, в частности патрулирование сельских территорий, незаконную продажу алкогольной продукции в ночное время, выявления мест произрастания дикорастущей конопли и фиксирования фактов произрастания наркосодержащих расте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этого собравшиеся обратили внимание на усиление работы в сфере профилактики правонарушений в период проведения новогодних и рождественских праздников. Главам поселений также было рекомендовано активировать работу по созданию добровольных народных дружин по охране общественного поряд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каждому из озвученных вопросов было вынесено решени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9895</wp:posOffset>
                </wp:positionH>
                <wp:positionV relativeFrom="paragraph">
                  <wp:posOffset>86360</wp:posOffset>
                </wp:positionV>
                <wp:extent cx="4507865" cy="38785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87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337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71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чинили канализацию и обновили мебель в Доме культуры села Валдгейм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16125" cy="197993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6125" cy="197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ервую очередь в ДК установили шамбо и починили водопров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также были выделены на замену линолеума, покупку новой аппаратуры, обновление кресел для зрительного зала и приобретение компьютерной техн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ство учреждения обещает, что после завершения пандемии Дом культуры примет участие в ежегодном конкурсе «Театральная весна».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тные преобразования в нашеи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  <w:szCs w:val="18"/>
                                    </w:rPr>
                                    <w:t>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бласти стали возможны благодаря защите программы «Точки роста» в Москве губернатором ЕАО Ростиславом Гольдштеи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  <w:szCs w:val="18"/>
                                    </w:rPr>
                                    <w:t>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. Все работы по благоустройству и ремонту соцобъектов находятся на его личном контроле. Также за процессом следят местные депутаты от «Единои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  <w:szCs w:val="18"/>
                                    </w:rPr>
                                    <w:t>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осс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67560" cy="205549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7560" cy="205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305.4pt;mso-wrap-distance-left:9.05pt;mso-wrap-distance-right:9.05pt;mso-wrap-distance-top:0pt;mso-wrap-distance-bottom:0pt;margin-top:6.8pt;mso-position-vertical-relative:text;margin-left:433.8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  <w:gridCol w:w="337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71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чинили канализацию и обновили мебель в Доме культуры села Валдгейм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16125" cy="197993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ервую очередь в ДК установили шамбо и починили водопрово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также были выделены на замену линолеума, покупку новой аппаратуры, обновление кресел для зрительного зала и приобретение компьютерной техни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ство учреждения обещает, что после завершения пандемии Дом культуры примет участие в ежегодном конкурсе «Театральная весна».</w:t>
                            </w:r>
                          </w:p>
                        </w:tc>
                        <w:tc>
                          <w:tcPr>
                            <w:tcW w:w="337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тные преобразования в нашеи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  <w:szCs w:val="18"/>
                              </w:rPr>
                              <w:t>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ласти стали возможны благодаря защите программы «Точки роста» в Москве губернатором ЕАО Ростиславом Гольдштеи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  <w:szCs w:val="18"/>
                              </w:rPr>
                              <w:t>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. Все работы по благоустройству и ремонту соцобъектов находятся на его личном контроле. Также за процессом следят местные депутаты от «Единои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  <w:szCs w:val="18"/>
                              </w:rPr>
                              <w:t>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осс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67560" cy="205549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</wp:posOffset>
                </wp:positionH>
                <wp:positionV relativeFrom="paragraph">
                  <wp:posOffset>77470</wp:posOffset>
                </wp:positionV>
                <wp:extent cx="5131435" cy="46628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466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3"/>
                              <w:gridCol w:w="388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68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музыкальной школе села Валдгейм Биробиджанского района произошло значимое преобра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учреждении провели ремонт, приобрели новые музыкальные инструменты и обновили учебную литератур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нужды было выделено 502 тысячи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тные преобразования в нашеи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бласти стали возможны благодаря защите программы «Точки роста» в Москве секретарём регионального отделения партии «Единая Россия» Ростиславом Гольдштеи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71090" cy="232664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1090" cy="2326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81250" cy="229108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229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22525" cy="179895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2525" cy="179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367.15pt;mso-wrap-distance-left:9.05pt;mso-wrap-distance-right:9.05pt;mso-wrap-distance-top:0pt;mso-wrap-distance-bottom:0pt;margin-top:6.1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3"/>
                        <w:gridCol w:w="388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68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музыкальной школе села Валдгейм Биробиджанского района произошло значимое преображение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8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учреждении провели ремонт, приобрели новые музыкальные инструменты и обновили учебную литератур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нужды было выделено 502 тысячи руб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тные преобразования в нашеи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бласти стали возможны благодаря защите программы «Точки роста» в Москве секретарём регионального отделения партии «Единая Россия» Ростиславом Гольдштеи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71090" cy="232664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32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81250" cy="229108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29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22525" cy="179895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252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9895</wp:posOffset>
                </wp:positionH>
                <wp:positionV relativeFrom="paragraph">
                  <wp:posOffset>56515</wp:posOffset>
                </wp:positionV>
                <wp:extent cx="4507865" cy="16459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5"/>
                              <w:gridCol w:w="261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78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91435" cy="1305560"/>
                                        <wp:effectExtent l="0" t="0" r="0" b="0"/>
                                        <wp:docPr id="3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6586" t="28009" r="-1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1435" cy="130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главной странице сайта муниципального района размещен баннер с телефоном горячей лин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и по противодействию корруп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телефонному номеру 2-30-03 подключен автоответч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бщения принимаются круглосуточ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129.6pt;mso-wrap-distance-left:9.05pt;mso-wrap-distance-right:9.05pt;mso-wrap-distance-top:0pt;mso-wrap-distance-bottom:0pt;margin-top:4.45pt;mso-position-vertical-relative:text;margin-left:433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5"/>
                        <w:gridCol w:w="261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78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91435" cy="130556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6586" t="28009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143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главной странице сайта муниципального района размещен баннер с телефоном горячей ли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по противодействию корруп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телефонному номеру 2-30-03 подключен автоответч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я принимаются круглосуточ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27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25 от 30 ноября 2020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40005</wp:posOffset>
                </wp:positionV>
                <wp:extent cx="4868545" cy="28003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367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4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 администрации Бироби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стоялось очередное заседание К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32025" cy="1494155"/>
                                        <wp:effectExtent l="0" t="0" r="0" b="0"/>
                                        <wp:docPr id="3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2025" cy="149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ноября в администрации Биробиджанского района состоялось очередное заседание комиссии по делам несовершеннолетних и защите их прав (КДН и ЗП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ъектами       профилактики      было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мотрено пять протоколов об административных правонарушениях, составленных на родителей несовершеннолетних за нарушение части 1 статьи 5.35 КоАП РФ «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езультате рассмотрения членами комиссии было вынесено два предупреждения и два штрафа в размере 300 и 500 рублей. Рассмотрение еще одного протокола было перенесено на следующее засе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имо персональных дел члены КДН и ЗП рассмотрели четыре общих вопрос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5pt;height:220.5pt;mso-wrap-distance-left:9.05pt;mso-wrap-distance-right:9.05pt;mso-wrap-distance-top:0pt;mso-wrap-distance-bottom:0pt;margin-top:3.1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367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4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 администрации Биробиджа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стоялось очередное заседание КДН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6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32025" cy="149415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025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ноября в администрации Биробиджанского района состоялось очередное заседание комиссии по делам несовершеннолетних и защите их прав (КДН и ЗП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ъектами       профилактики      было</w:t>
                            </w:r>
                          </w:p>
                        </w:tc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о пять протоколов об административных правонарушениях, составленных на родителей несовершеннолетних за нарушение части 1 статьи 5.35 КоАП РФ «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езультате рассмотрения членами комиссии было вынесено два предупреждения и два штрафа в размере 300 и 500 рублей. Рассмотрение еще одного протокола было перенесено на следующее заседа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имо персональных дел члены КДН и ЗП рассмотрели четыре общих вопрос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6830</wp:posOffset>
                </wp:positionH>
                <wp:positionV relativeFrom="paragraph">
                  <wp:posOffset>74930</wp:posOffset>
                </wp:positionV>
                <wp:extent cx="4877435" cy="412686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12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368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6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 ноября в Центре образования имени В.И. Пеллера села Птичник Биробиджанского района завершилась акция «Открой сердце доброт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57425" cy="160845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" t="-9" r="-7" b="50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7425" cy="1608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ция состоялась в рамках региональной благотворительной акции «Творим добро вместе!», организованной по инициативе ОГБУ ДО «Центр «МОСТ» в лице уполномоченного по правам ребёнка Ирины Пинчук и специалиста по работе с молодежью Михаила Ус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Дома малютки ученики Центра образования села Птичник и их родители, а также педагоги собрали «добрые посылки» того, что необходимо, полезно и интересно малышам от 0 до 4-х л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авляя подарки в Дом малютки от имени всех участников акции, директор Центра образования Оксана Вячеславовна Захарова отметила: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Это результат общей командой работы всего коллектива Центра образования имени В. И. Пеллера, всей «Республики «Мир». Сопричастность к проявлению общечеловеческих нравственных ценностей: доброте, отзывчивости, заботе о ближнем, делает нас самих чуточку лучше и позволяет верить, что каждый ребёнок получит маленькую частичку теплоты и заботы. Мы обязательно продолжим заботиться о малютках. И как только будут сняты санитарные ограничения наши ребята посетят ребят, пообщаются и окажет посильную помощь воспитателям, - сказала Оксана Захар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73300" cy="1684655"/>
                                        <wp:effectExtent l="0" t="0" r="0" b="0"/>
                                        <wp:docPr id="4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0" cy="168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324.95pt;mso-wrap-distance-left:9.05pt;mso-wrap-distance-right:9.05pt;mso-wrap-distance-top:0pt;mso-wrap-distance-bottom:0pt;margin-top:5.9pt;mso-position-vertical-relative:text;margin-left:402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368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6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 ноября в Центре образования имени В.И. Пеллера села Птичник Биробиджанского района завершилась акция «Открой сердце доброте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6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57425" cy="160845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9" r="-7" b="50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ция состоялась в рамках региональной благотворительной акции «Творим добро вместе!», организованной по инициативе ОГБУ ДО «Центр «МОСТ» в лице уполномоченного по правам ребёнка Ирины Пинчук и специалиста по работе с молодежью Михаила Ус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Дома малютки ученики Центра образования села Птичник и их родители, а также педагоги собрали «добрые посылки» того, что необходимо, полезно и интересно малышам от 0 до 4-х л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ставляя подарки в Дом малютки от имени всех участников акции, директор Центра образования Оксана Вячеславовна Захарова отметила:</w:t>
                            </w:r>
                          </w:p>
                        </w:tc>
                        <w:tc>
                          <w:tcPr>
                            <w:tcW w:w="368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Это результат общей командой работы всего коллектива Центра образования имени В. И. Пеллера, всей «Республики «Мир». Сопричастность к проявлению общечеловеческих нравственных ценностей: доброте, отзывчивости, заботе о ближнем, делает нас самих чуточку лучше и позволяет верить, что каждый ребёнок получит маленькую частичку теплоты и заботы. Мы обязательно продолжим заботиться о малютках. И как только будут сняты санитарные ограничения наши ребята посетят ребят, пообщаются и окажет посильную помощь воспитателям, - сказала Оксана Захар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73300" cy="168465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660</wp:posOffset>
                </wp:positionH>
                <wp:positionV relativeFrom="paragraph">
                  <wp:posOffset>83185</wp:posOffset>
                </wp:positionV>
                <wp:extent cx="4868545" cy="56483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64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367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4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да будь на позитиве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1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26945" cy="2181225"/>
                                        <wp:effectExtent l="0" t="0" r="0" b="0"/>
                                        <wp:docPr id="4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6945" cy="218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 таким девизом работники районного Дома культуры села Валдгейм провели для учащихся 3 класса средней общеобразовательной школы имени И. А. Пришкольника конкурсную игровую программу «Жить без улыбки - просто ошибк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3140" cy="2235835"/>
                                        <wp:effectExtent l="0" t="0" r="0" b="0"/>
                                        <wp:docPr id="4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3140" cy="2235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ходе мероприятия, которое проходило в местном ДК, ребята поделись друг с другом своей улыбкой и звонким смехом, ответили на вопросы смешной викторины, проявили актёрские способности, исполнили песни на языках домашних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37105" cy="2249805"/>
                                        <wp:effectExtent l="0" t="0" r="0" b="0"/>
                                        <wp:docPr id="4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105" cy="2249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классное занятие прошло не только весело, но и с пользой для здоровья. Ведь добрый, веселый смех - это чудесный витамин для всех, самый могущественный и бесценный эликсир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8220" cy="1666240"/>
                                        <wp:effectExtent l="0" t="0" r="0" b="0"/>
                                        <wp:docPr id="4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" t="26463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8220" cy="166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5pt;height:444.75pt;mso-wrap-distance-left:9.05pt;mso-wrap-distance-right:9.05pt;mso-wrap-distance-top:0pt;mso-wrap-distance-bottom:0pt;margin-top:6.55pt;mso-position-vertical-relative:text;margin-left:15.8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367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4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да будь на позитиве!</w:t>
                            </w:r>
                          </w:p>
                        </w:tc>
                      </w:tr>
                      <w:tr>
                        <w:trPr>
                          <w:trHeight w:val="8961" w:hRule="atLeast"/>
                        </w:trPr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26945" cy="218122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945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 таким девизом работники районного Дома культуры села Валдгейм провели для учащихся 3 класса средней общеобразовательной школы имени И. А. Пришкольника конкурсную игровую программу «Жить без улыбки - просто ошибк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3140" cy="223583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7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мероприятия, которое проходило в местном ДК, ребята поделись друг с другом своей улыбкой и звонким смехом, ответили на вопросы смешной викторины, проявили актёрские способности, исполнили песни на языках домашних живот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37105" cy="2249805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224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классное занятие прошло не только весело, но и с пользой для здоровья. Ведь добрый, веселый смех - это чудесный витамин для всех, самый могущественный и бесценный эликсир жи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8220" cy="1666240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26463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6830</wp:posOffset>
                </wp:positionH>
                <wp:positionV relativeFrom="paragraph">
                  <wp:posOffset>53340</wp:posOffset>
                </wp:positionV>
                <wp:extent cx="4877435" cy="44196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41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368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6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ворческая программа «Игрушек разных хоров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40280" cy="1676400"/>
                                        <wp:effectExtent l="0" t="0" r="0" b="0"/>
                                        <wp:docPr id="5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0280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целью формирования интереса к русской культуре, фольклору, традициям через изучение истории и видов русской народной куклы 25 ноября специалистами районного Дома культуры была проведена творческая программа «Игрушек разных хоровод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5680" cy="1551940"/>
                                        <wp:effectExtent l="0" t="0" r="0" b="0"/>
                                        <wp:docPr id="5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8" t="8403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5680" cy="155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наши дни, интерес к куклам, как в России, так и в других странах с каждым годом растет все больше и больше. Когда кто-либо начинает приобретать куклы, он как будто попадает в новый удивительный мир, из которого не хочется выходить, а хочется искать в нем, что-то новое и неизведанное. Вот и ученики 4 класса средней школы им. И. А. Пришкольника села Валдгейм заглянули в глубокую старину, узнали историю тряпичной куклы и своими руками сделали народную игровую куклу «Зайчик на пальчик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56790" cy="1209675"/>
                                        <wp:effectExtent l="0" t="0" r="0" b="0"/>
                                        <wp:docPr id="5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8" t="28639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679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Художественный руководитель МКУ «РДК» И. Н. Каза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56790" cy="1132840"/>
                                        <wp:effectExtent l="0" t="0" r="0" b="0"/>
                                        <wp:docPr id="5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8" t="32745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6790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348pt;mso-wrap-distance-left:9.05pt;mso-wrap-distance-right:9.05pt;mso-wrap-distance-top:0pt;mso-wrap-distance-bottom:0pt;margin-top:4.2pt;mso-position-vertical-relative:text;margin-left:402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368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6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ворческая программа «Игрушек разных хоровод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40280" cy="167640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целью формирования интереса к русской культуре, фольклору, традициям через изучение истории и видов русской народной куклы 25 ноября специалистами районного Дома культуры была проведена творческая программа «Игрушек разных хоровод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5680" cy="155194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8403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наши дни, интерес к куклам, как в России, так и в других странах с каждым годом растет все больше и больше. Когда кто-либо начинает приобретать куклы, он как будто попадает в новый удивительный мир, из которого не хочется выходить, а хочется искать в нем, что-то новое и неизведанное. Вот и ученики 4 класса средней школы им. И. А. Пришкольника села Валдгейм заглянули в глубокую старину, узнали историю тряпичной куклы и своими руками сделали народную игровую куклу «Зайчик на пальчик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56790" cy="1209675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28639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79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Художественный руководитель МКУ «РДК» И. Н. Каза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56790" cy="1132840"/>
                                  <wp:effectExtent l="0" t="0" r="0" b="0"/>
                                  <wp:docPr id="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32745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79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54610</wp:posOffset>
                </wp:positionV>
                <wp:extent cx="4849495" cy="4447540"/>
                <wp:effectExtent l="5080" t="10477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49560" cy="444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ОРОЖНО, ТОНКИЙ ЛЕД!: Памятка для родителей и дет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жегодно в осенне-зимний период на водных объектах гибнут люди, в том числе дети. Несоблюдение правил безопасности на водных объектах в данный период часто приводит к трагедии. Чтобы избежать несчастного случая, родителям необходимо уделять внимание своим детя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ажаемые родител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оставляйте детей одних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. Зачастую он может треснуть сразу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едует рассказывать детям об опасности выхода на непрочный лед, интересоваться, где ребенок проводит свое свободное время, не допускать нахождение детей на водоемах в осенне-зимний период. Особенно недопустимы игры на льду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гкомысленное поведение детей, незнание и пренебрежение элементарными правилами безопасного поведения - первопричина грустных и трагических последств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тобы избежать опасности, запомнит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 осенний лед становится прочным только после того, как установятся непрерывные морозные дни;</w:t>
                              <w:t xml:space="preserve">• безопасным для человека считается лед толщиной не менее 7 с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• переходить водоемы нужно в местах, где оборудованы специальные ледовые переправы. В местах, где ледовые переправы отсутствуют, при переходе следует обязательно проверять прочность льда палко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• лед непрочен в местах быстрого течения, стоковых вод и бьющих ключей, а также в районах произрастания водной растительности, вблизи деревьев, кустов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• крайне опасен лед под снегом и сугробами, а также у берег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то делать, если Вы провалились и оказались в холодной вод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• не паникуйте, не делайте резких движений, дышите как можно глубже и медленнее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• раскиньте руки в стороны и постарайтесь зацепиться за кромку льда, предав телу горизонтальное положение по направлению течени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• попытайтесь осторожно налечь грудью на край льда и забросить одну, а потом и другую ноги на лед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• выбравшись из полыньи, откатывайтесь, а затем ползите в ту сторону, откуда шли: ведь лед здесь уже проверен на прочност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возникновении чрезвычайной ситуации необходимо срочно позвонить по телефону: 112 (все звонки бесплатны)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.1pt;margin-top:4.3pt;width:381.8pt;height:350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ОРОЖНО, ТОНКИЙ ЛЕД!: Памятка для родителей и дет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жегодно в осенне-зимний период на водных объектах гибнут люди, в том числе дети. Несоблюдение правил безопасности на водных объектах в данный период часто приводит к трагедии. Чтобы избежать несчастного случая, родителям необходимо уделять внимание своим детям.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ажаемые родители!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оставляйте детей одних!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. Зачастую он может треснуть сразу!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едует рассказывать детям об опасности выхода на непрочный лед, интересоваться, где ребенок проводит свое свободное время, не допускать нахождение детей на водоемах в осенне-зимний период. Особенно недопустимы игры на льду!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гкомысленное поведение детей, незнание и пренебрежение элементарными правилами безопасного поведения - первопричина грустных и трагических последствий.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тобы избежать опасности, запомните: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• осенний лед становится прочным только после того, как установятся непрерывные морозные дни;</w:t>
                        <w:t xml:space="preserve">• безопасным для человека считается лед толщиной не менее 7 см;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• переходить водоемы нужно в местах, где оборудованы специальные ледовые переправы. В местах, где ледовые переправы отсутствуют, при переходе следует обязательно проверять прочность льда палкой;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• лед непрочен в местах быстрого течения, стоковых вод и бьющих ключей, а также в районах произрастания водной растительности, вблизи деревьев, кустов;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• крайне опасен лед под снегом и сугробами, а также у берега.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то делать, если Вы провалились и оказались в холодной воде: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• не паникуйте, не делайте резких движений, дышите как можно глубже и медленнее;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• раскиньте руки в стороны и постарайтесь зацепиться за кромку льда, предав телу горизонтальное положение по направлению течения;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• попытайтесь осторожно налечь грудью на край льда и забросить одну, а потом и другую ноги на лед;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• выбравшись из полыньи, откатывайтесь, а затем ползите в ту сторону, откуда шли: ведь лед здесь уже проверен на прочность.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возникновении чрезвычайной ситуации необходимо срочно позвонить по телефону: 112 (все звонки бесплатны)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6355</wp:posOffset>
                </wp:positionH>
                <wp:positionV relativeFrom="paragraph">
                  <wp:posOffset>98425</wp:posOffset>
                </wp:positionV>
                <wp:extent cx="4858385" cy="428688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58560" cy="42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МЯТКА НАСЕЛ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облюдению мер пожарной безопасности в жилом сектор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>Требования к электроустановка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• проектирование, монтаж, эксплуатацию электрических сетей, электроустановок и электротехнических </w:t>
                              <w:t>рубильниками, другими электроустановочными изделия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 обертывать электролампы и светильники бумагой, тканью и другими горючими материалами, а также эксплуатировать светильники со снятыми колпак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 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регите себя и жизнь своих близких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 не допуск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ещае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 использовать приемники электрической энергии (электроприемники) в условиях, несоответствующих требованиям инструкций организаций - изготовителей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• пользоваться поврежденными розеткам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65pt;margin-top:7.75pt;width:382.5pt;height:337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МЯТКА НАСЕЛЕНИЮ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облюдению мер пожарной безопасности в жилом сектор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>Требования к электроустановкам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• проектирование, монтаж, эксплуатацию электрических сетей, электроустановок и электротехнических </w:t>
                        <w:t>рубильниками, другими электроустановочными изделиями;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• обертывать электролампы и светильники бумагой, тканью и другими горючими материалами, а также эксплуатировать светильники со снятыми колпаками;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•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•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• 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регите себя и жизнь своих близких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;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• не допуск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;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ещается: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• использовать приемники электрической энергии (электроприемники) в условиях, несоответствующих требованиям инструкций организаций - изготовителей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• пользоваться поврежденными розетками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30.11.2020. Время подписания в печать – 16:30. Тираж – 3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25 от 30 ноября 2020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hyperlink" Target="mailto:bir_rn@eao.ru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13:00Z</dcterms:created>
  <dc:creator>Demo</dc:creator>
  <dc:description/>
  <cp:keywords/>
  <dc:language>en-US</dc:language>
  <cp:lastModifiedBy>User</cp:lastModifiedBy>
  <cp:lastPrinted>2020-10-20T13:09:00Z</cp:lastPrinted>
  <dcterms:modified xsi:type="dcterms:W3CDTF">2020-12-21T03:23:00Z</dcterms:modified>
  <cp:revision>50</cp:revision>
  <dc:subject/>
  <dc:title> </dc:title>
</cp:coreProperties>
</file>