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ноября 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5131435" cy="1228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228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  <w:gridCol w:w="388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селе Валдгейм Биробиджанского района прошло образовательное мероприятие по подготовке и проведению четвертых межрегиональных казачьих Игр «Атаманец-202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минувшую субботу, 14 ноября 2020 года, на территории села Валдгейм Биробиджанского района состоялось образовательное мероприятие, приуроченное ко Дню Народного Единства и Дню Казанской Иконы Божией Матери. Оно проводилось в рамках президентского гранта «Подготовка и проведение четвертых межрегиональных казачьих Игр «Атаманец-2020» имени Атамана Локтева К.И.» городского казачьего общества «Станица Тихонька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72360" cy="17430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2360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ями мероприятия стали заместитель губернатора области, руководитель рабочей группы по делам казачества Елена Никитина, глава администрации Биробиджанского района Сергей Солтус, Духовник САОКО иерей Георгий (Борисов), окормляющий священник станицы Головинской и Надеждинской отец Константин, окружной атаман Константин Селиверстов, атаман станицы Головинская Виктор Каплун, атаман станицы Надежная Алексей Широков, педагоги и сотрудники библиотек Биробиджанского района, руководитель гранта Валентина Локтева и команда Атаманца, а также казачата станичных обществ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77440" cy="21145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7440" cy="211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ась встреча с Молебена в храме Святых мучениц Веры, Надежды, Любови и Матери их Софии. Образовательная часть продолжилась в Просвятительском Центре, расположенном на территории хра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71725" cy="23717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1725" cy="2371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ходе мероприятия юные казачата, которые участвовали в Играх «Атаманец -2019»,  показали, чему они научились со времени проведения патриотического проекта. Как выяснилось полученные знания и навыки ребята применяют в повседневной деятельности по казачеству, выступая на школьных и внешкольных мероприятиях с презентациями по истории казачества, с демонстрацией воински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мений во фланкировке разными видами 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зачьего оруж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встрече, которая проходила с соблюдением всех мер безопасности, юные казачата читали стихи, рассказы, исполняли песни. Концертную программу подготовили работники районного Дома культуры села Валдгей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ит отметить, что Игры «Атаманец» имени Константина Ивановича Локтева на территории Еврейской автономной области проходили уже три раз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 первых Играх участие принимало порядка 20 человек. И прошли Игры в станице Михайло-Семеновская на средства гранта правительства области при поддержке и участии администрации Ленинского района и пограничной заставы Ленин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торые Игры прошли в селе Пашково Облученского района также на средства правительства области, станичных обществ, при поддержке администрации Облученского района. Участие в них приняло 46 казачат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Третьи Игры прошли в Биробиджанском районе – в селе Головино, на средства фонда президентских грантов, при тесном сотрудничестве с правительством области и администрацией Биробиджанского района. И участвовало в них уже 146 казачат. А всего на территории лагеря казачьей жизнью жило более 200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твертые Игры «Атаманец-2020» пройдут в селе Екатерино-Никольское Октябрьского района ЕАО - одной из первых казачьих станиц области, основанной казаками в 1858 году и названной в честь супруги генерал-губернатора Восточной Сибири графа Н.Н. Муравьева-Амурского Екатерины Николаевны. В данной станице есть Поклонный Крест, воздвигнутый в память посещения станицы Екатерино-Никольское Наследником Цесаревичем Николаем Александровичем в 1891 году. В настоящее время общественным экспертным советом по вопросам культурного наследия ЕАО положительно рассмотрен вопрос о включении Поклонного Креста в единый государственный реестр объектов культурного наследия, памятников истории и культуры народов Российской Федерации. Кроме того, это одна из красивейших станиц наше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им образом, игры задуманы к проведению во всех станичных обществах области. Сделано это по целому ряду причин: чтобы сохранить и укрепить казачьи общества, привлечь внимание людей и напомнить им, как исторически рождалась история области, рассказать детям историческую правду и погрузить их в атмосферу доброго казачьего быта и высокого накала борьбы, собраться вместе на литургии и помолиться обо всех и о кажд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мимо патриотических, образовательных и религиозных целей проект «Атаманец» нацелен на выявление ребят, которые  смогут в перспективе представлять свои муниципальные образования на ежегодных Иннокентьевских чтениях, а лучшие казачата смогут представить регион на межрегиональных и краевых научных конференциях, которые ежегодно проходят  в Дальневосточном Федеральном округ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60295" cy="142557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27450" r="-13" b="12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0295" cy="142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ходе образовательного мероприятия в адрес главы Биробиджанского района Сергея Владимировича Солтуса неоднократно звучали слова благодарности от организаторов и участников игр за чуткое отношение к реализации проекта на территории муниципального района в 2019 году, за содействие и понимание, оперативность в решении проблемных вопрос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05pt;height:967.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1"/>
                        <w:gridCol w:w="388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еле Валдгейм Биробиджанского района прошло образовательное мероприятие по подготовке и проведению четвертых межрегиональных казачьих Игр «Атаманец-2020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88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минувшую субботу, 14 ноября 2020 года, на территории села Валдгейм Биробиджанского района состоялось образовательное мероприятие, приуроченное ко Дню Народного Единства и Дню Казанской Иконы Божией Матери. Оно проводилось в рамках президентского гранта «Подготовка и проведение четвертых межрегиональных казачьих Игр «Атаманец-2020» имени Атамана Локтева К.И.» городского казачьего общества «Станица Тихонька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72360" cy="17430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ями мероприятия стали заместитель губернатора области, руководитель рабочей группы по делам казачества Елена Никитина, глава администрации Биробиджанского района Сергей Солтус, Духовник САОКО иерей Георгий (Борисов), окормляющий священник станицы Головинской и Надеждинской отец Константин, окружной атаман Константин Селиверстов, атаман станицы Головинская Виктор Каплун, атаман станицы Надежная Алексей Широков, педагоги и сотрудники библиотек Биробиджанского района, руководитель гранта Валентина Локтева и команда Атаманца, а также казачата станичных обществ Биробиджан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77440" cy="2114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ась встреча с Молебена в храме Святых мучениц Веры, Надежды, Любови и Матери их Софии. Образовательная часть продолжилась в Просвятительском Центре, расположенном на территории хра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71725" cy="23717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мероприятия юные казачата, которые участвовали в Играх «Атаманец -2019»,  показали, чему они научились со времени проведения патриотического проекта. Как выяснилось полученные знания и навыки ребята применяют в повседневной деятельности по казачеству, выступая на школьных и внешкольных мероприятиях с презентациями по истории казачества, с демонстрацией воинск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мений во фланкировке разными видами </w:t>
                            </w:r>
                          </w:p>
                        </w:tc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зачьего оруж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встрече, которая проходила с соблюдением всех мер безопасности, юные казачата читали стихи, рассказы, исполняли песни. Концертную программу подготовили работники районного Дома культуры села Валдгей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ит отметить, что Игры «Атаманец» имени Константина Ивановича Локтева на территории Еврейской автономной области проходили уже три раза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 первых Играх участие принимало порядка 20 человек. И прошли Игры в станице Михайло-Семеновская на средства гранта правительства области при поддержке и участии администрации Ленинского района и пограничной заставы Ленинского район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торые Игры прошли в селе Пашково Облученского района также на средства правительства области, станичных обществ, при поддержке администрации Облученского района. Участие в них приняло 46 казачат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Третьи Игры прошли в Биробиджанском районе – в селе Головино, на средства фонда президентских грантов, при тесном сотрудничестве с правительством области и администрацией Биробиджанского района. И участвовало в них уже 146 казачат. А всего на территории лагеря казачьей жизнью жило более 200 челове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твертые Игры «Атаманец-2020» пройдут в селе Екатерино-Никольское Октябрьского района ЕАО - одной из первых казачьих станиц области, основанной казаками в 1858 году и названной в честь супруги генерал-губернатора Восточной Сибири графа Н.Н. Муравьева-Амурского Екатерины Николаевны. В данной станице есть Поклонный Крест, воздвигнутый в память посещения станицы Екатерино-Никольское Наследником Цесаревичем Николаем Александровичем в 1891 году. В настоящее время общественным экспертным советом по вопросам культурного наследия ЕАО положительно рассмотрен вопрос о включении Поклонного Креста в единый государственный реестр объектов культурного наследия, памятников истории и культуры народов Российской Федерации. Кроме того, это одна из красивейших станиц нашей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им образом, игры задуманы к проведению во всех станичных обществах области. Сделано это по целому ряду причин: чтобы сохранить и укрепить казачьи общества, привлечь внимание людей и напомнить им, как исторически рождалась история области, рассказать детям историческую правду и погрузить их в атмосферу доброго казачьего быта и высокого накала борьбы, собраться вместе на литургии и помолиться обо всех и о кажд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мимо патриотических, образовательных и религиозных целей проект «Атаманец» нацелен на выявление ребят, которые  смогут в перспективе представлять свои муниципальные образования на ежегодных Иннокентьевских чтениях, а лучшие казачата смогут представить регион на межрегиональных и краевых научных конференциях, которые ежегодно проходят  в Дальневосточном Федеральном округ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60295" cy="14255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27450" r="-13" b="12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образовательного мероприятия в адрес главы Биробиджанского района Сергея Владимировича Солтуса неоднократно звучали слова благодарности от организаторов и участников игр за чуткое отношение к реализации проекта на территории муниципального района в 2019 году, за содействие и понимание, оперативность в решении проблемных вопрос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9895</wp:posOffset>
                </wp:positionH>
                <wp:positionV relativeFrom="paragraph">
                  <wp:posOffset>59055</wp:posOffset>
                </wp:positionV>
                <wp:extent cx="4507865" cy="3419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41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  <w:gridCol w:w="345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78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территории Биробиджанского района прошло профилактическое мероприятие «Жилой сек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09140" cy="141414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140" cy="1414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ноября 2020 года комиссией по делам несовершеннолетних и защите их прав Биробиджанского муниципального района было проведено межкомплексное профилактическое мероприятие «Жилой сектор», в рамках которого рабочая группа посетила семьи, проживающие в селах Найфельд, Дубовое, Казанка, Пронькино и Желтый Я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ью посещения семей являлась профилактика семейного неблагополучия,    выявление    фактов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исполнения или ненадлежащего исполнения родителями обязанностей по воспитанию и содержанию несовершеннолетних детей, выявления фактов жестокого обращения с ними, а также проверки осужденных без изоляции от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ходе мероприятия субъектами профилактики было посещено 14 семей, а также двое осужденных несовершеннолетн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 время посещения осуществлялся контроль за созданием и поддержанием надлежащих условий для несовершеннолетних, проводились профилактические беседы о необходимости усиления родительского контроля. С лицами ранее осужденными были проведены беседы о недопущении распития спиртных напитков, повторных преступлений и административных правонарушений, надлежащем поведении в обществе и в быт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269.25pt;mso-wrap-distance-left:9.05pt;mso-wrap-distance-right:9.05pt;mso-wrap-distance-top:0pt;mso-wrap-distance-bottom:0pt;margin-top:4.65pt;mso-position-vertical-relative:text;margin-left:433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  <w:gridCol w:w="345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78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территории Биробиджанского района прошло профилактическое мероприятие «Жилой сектор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09140" cy="141414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ноября 2020 года комиссией по делам несовершеннолетних и защите их прав Биробиджанского муниципального района было проведено межкомплексное профилактическое мероприятие «Жилой сектор», в рамках которого рабочая группа посетила семьи, проживающие в селах Найфельд, Дубовое, Казанка, Пронькино и Желтый Я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ю посещения семей являлась профилактика семейного неблагополучия,    выявление    фактов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исполнения или ненадлежащего исполнения родителями обязанностей по воспитанию и содержанию несовершеннолетних детей, выявления фактов жестокого обращения с ними, а также проверки осужденных без изоляции от общест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мероприятия субъектами профилактики было посещено 14 семей, а также двое осужденных несовершеннолетни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 время посещения осуществлялся контроль за созданием и поддержанием надлежащих условий для несовершеннолетних, проводились профилактические беседы о необходимости усиления родительского контроля. С лицами ранее осужденными были проведены беседы о недопущении распития спиртных напитков, повторных преступлений и административных правонарушений, надлежащем поведении в обществе и в быт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9895</wp:posOffset>
                </wp:positionH>
                <wp:positionV relativeFrom="paragraph">
                  <wp:posOffset>90805</wp:posOffset>
                </wp:positionV>
                <wp:extent cx="4507865" cy="43872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438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  <w:gridCol w:w="345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78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спитанники казачьего класса «Пересвет» Биробиджанского района приняли участие  межрегиональных казачьих играх «АТАМАНЕЦ»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селе Амурзет Октябрьского района состоялось открытие межрегиональных казачьих игр «АТАМАНЕЦ - 2020» имени Атамана Константина Ивановича Локтева. Образовательная часть проекта стартовала 07 ноябр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00250" cy="196596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25692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0" cy="196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тнерами казачьих детских игр выступила целая команда единомышленников: правительство Еврейской автономной области, администрация Октябрьского района, епархия, казачьи общества и многие другие жители области и Дальнего Востока. Проект был реализован при поддержке фонда президентских грантов.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этом замечательном мероприятии по приглашению руководителей проекта казачки Валентины Локтевой и казачки Анны Еренковой, приняли участие  воспитанники казачьего класса «Пересвет» под руководством педагога дополнительного образования Анастасии Тетёриной муниципального казенного учреждения дополнительного образования «Центр детского творчества» Биробиджанского района. Ребята  выступили с интереснейшей презентацией о жизни своего класс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зачий класс ведёт набор детей и подростков!!! Посещение занятий бесплатно. Телефон для справок 8914819541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25980" cy="171069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20958" r="-13" b="187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5980" cy="171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345.45pt;mso-wrap-distance-left:9.05pt;mso-wrap-distance-right:9.05pt;mso-wrap-distance-top:0pt;mso-wrap-distance-bottom:0pt;margin-top:7.15pt;mso-position-vertical-relative:text;margin-left:433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  <w:gridCol w:w="345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78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спитанники казачьего класса «Пересвет» Биробиджанского района приняли участие  межрегиональных казачьих играх «АТАМАНЕЦ» 2020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селе Амурзет Октябрьского района состоялось открытие межрегиональных казачьих игр «АТАМАНЕЦ - 2020» имени Атамана Константина Ивановича Локтева. Образовательная часть проекта стартовала 07 ноябр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00250" cy="196596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25692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тнерами казачьих детских игр выступила целая команда единомышленников: правительство Еврейской автономной области, администрация Октябрьского района, епархия, казачьи общества и многие другие жители области и Дальнего Востока. Проект был реализован при поддержке фонда президентских грантов.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этом замечательном мероприятии по приглашению руководителей проекта казачки Валентины Локтевой и казачки Анны Еренковой, приняли участие  воспитанники казачьего класса «Пересвет» под руководством педагога дополнительного образования Анастасии Тетёриной муниципального казенного учреждения дополнительного образования «Центр детского творчества» Биробиджанского района. Ребята  выступили с интереснейшей презентацией о жизни своего класс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зачий класс ведёт набор детей и подростков!!! Посещение занятий бесплатно. Телефон для справок 891481954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25980" cy="171069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20958" r="-13" b="187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9895</wp:posOffset>
                </wp:positionH>
                <wp:positionV relativeFrom="paragraph">
                  <wp:posOffset>72390</wp:posOffset>
                </wp:positionV>
                <wp:extent cx="4507865" cy="26454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264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  <w:gridCol w:w="339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78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администрации Биробиджанского района состоялось очередное заседание 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31365" cy="1360170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1365" cy="136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 ноября в администрации Биробиджанского района состоялось очередное заседание комиссии по делам несовершеннолетних и защите их прав (КДН и ЗП). Субъектами профилактики было рассмотрено пять протоколов об 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тивных правонарушениях, составленных на родителей несовершеннолетних за нарушение части 1 статьи 5.35 КоАП РФ «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езультате рассмотрения членами комиссии было вынесено три предупреждения и два штрафа в размере 100 и 5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имо персональных дел члены КДН и ЗП рассмотрели четыре общих вопрос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208.3pt;mso-wrap-distance-left:9.05pt;mso-wrap-distance-right:9.05pt;mso-wrap-distance-top:0pt;mso-wrap-distance-bottom:0pt;margin-top:5.7pt;mso-position-vertical-relative:text;margin-left:433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0"/>
                        <w:gridCol w:w="339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78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администрации Биробиджанского района состоялось очередное заседание КДН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31365" cy="136017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136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 ноября в администрации Биробиджанского района состоялось очередное заседание комиссии по делам несовершеннолетних и защите их прав (КДН и ЗП). Субъектами профилактики было рассмотрено пять протоколов об </w:t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тивных правонарушениях, составленных на родителей несовершеннолетних за нарушение части 1 статьи 5.35 КоАП РФ «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езультате рассмотрения членами комиссии было вынесено три предупреждения и два штрафа в размере 100 и 500 руб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имо персональных дел члены КДН и ЗП рассмотрели четыре общих вопрос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9895</wp:posOffset>
                </wp:positionH>
                <wp:positionV relativeFrom="paragraph">
                  <wp:posOffset>66040</wp:posOffset>
                </wp:positionV>
                <wp:extent cx="4507865" cy="17506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0"/>
                              <w:gridCol w:w="379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78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ударственный инспектор «Центр ГИМС ГУ МЧС России по ЕАО» Владимир Корчминский напоминает об опасности выхода на тонкий л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05940" cy="135128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5940" cy="1351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 появлением первого ледяного покрова на водоемах выход на лёд запрещается. Тонкий лёд не прочен и не выдерживает тяжести человека. Родителям, в этот период, необходимо уделять больше внимания своим детям. Следует рассказать им об опасности выхода на непрочный лед, не допускать нахождение детей на водоемах в осенне-зимний период, - рассказал сотрудник МЧС России Владимир Корчминск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137.85pt;mso-wrap-distance-left:9.05pt;mso-wrap-distance-right:9.05pt;mso-wrap-distance-top:0pt;mso-wrap-distance-bottom:0pt;margin-top:5.2pt;mso-position-vertical-relative:text;margin-left:433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0"/>
                        <w:gridCol w:w="379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78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енный инспектор «Центр ГИМС ГУ МЧС России по ЕАО» Владимир Корчминский напоминает об опасности выхода на тонкий лед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05940" cy="135128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 появлением первого ледяного покрова на водоемах выход на лёд запрещается. Тонкий лёд не прочен и не выдерживает тяжести человека. Родителям, в этот период, необходимо уделять больше внимания своим детям. Следует рассказать им об опасности выхода на непрочный лед, не допускать нахождение детей на водоемах в осенне-зимний период, - рассказал сотрудник МЧС России Владимир Корчминск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21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24 от 16 ноября 2020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40005</wp:posOffset>
                </wp:positionV>
                <wp:extent cx="9786620" cy="86423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864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2"/>
                              <w:gridCol w:w="5032"/>
                              <w:gridCol w:w="503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День народного единства в учреждениях культуры Биробиджанского муниципального района прошло 23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от праздник учрежден в 2005 году в память о событиях 1612 года, когда второе народное ополчение под предводительством Кузьмы Минина и Дмитрия Пожарского освободило Москву от иностранных интервентов. Исторически праздник связан с окончанием Смутного времени в XVII веке. Традиционно День народного единства совпадает с церковным праздником в честь одной из самых почитаемых в России святынь – Казанской иконы Божией Матер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ширную культурно-массовую программу подготовили в районе ко Дню народного единства. Во многих сельских поселениях праздничные мероприятия стартовали еще наканун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71495" cy="318770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" t="14239" r="-13" b="27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1495" cy="318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3 ноября в преддверии Дня народного единства работники Дома культуры с. Птичник провели акцию «Когда мы едины - мы непобедимы!» Жителей села поздравили с наступающим праздником, подарили гвоздики - символ единства и сделали фото на памя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вязи с празднованием Дня народного единства и всероссийской акции «Ночь искусств» в учреждениях культуры Биробиджанского муниципального района прошло 23 мероприятия, в которых приняли участие 2173 человека, из них 2067 в формате онлай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преддверии Дня народного единства работники Дома культуры села Птичник организовали и провели акцию «Когда мы едины – мы непобедимы!». Жителей села поздравили с наступающим праздником, подарили красные гвоздики – символ единства и сделали фото на память в тематической рамке. Участие в акции приняли 50 жителей сел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к же  работники ДК села Птичник провели фото акцию «Я и моя единая страна». Жители села присылали фотографии путешествий, сделанные в разных уголках России. Из них был смонтирован видеоролик и выставлен в социальные се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всероссийской акции «Ночь искусств – 2020» была организована выставка декоративно-прикладного искусства жителей села Птичник. Здесь были представлены работы в таких видах техники, как резьба по дереву, вязание крючком из бросового материала (обрезки ткани, полиэтиленовые пакеты и т.д.), аппликации из ткани, поделки из карт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Доме культуры села Дубовое был организован поэтический онлайн-час «Журналист, писатель, человек», посвящённый 105-летию советского писателя и поэта Константина Симонова. Заведующая библиотекой Татьяна Наумова рассказала о творчестве писателя, его фронтовых заслугах в качества военного корреспондента. Его знаменитое стихотворение «Жди меня, и я вернусь» прочла учитель литературы Г.И. Клячи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4 жителя села Дубовое в День народного единства встали в «Хоровод дружбы». Некоторые участники акции в честь праздника надели национальные костюм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4190" cy="2286000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4190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 Дню народного единства Дом культуры села Пронькино, провел 2 мероприятия. Так, в онлайн-конкурсе «В единстве твоя сила, Великая Россия» приняли участие 3 семьи. Участники рассказали о разных национальных культурах, а также об истории семьи, традициях, обычаях и национальном хобби. Все семьи были награждены подарками. А затем из полученного материала было смонтировано видеопоздравление, которое было размещено в социальных сетях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ноября для жителей села Пронькино состоялась онлайн видео-викторина «Крылатые фразы Советского кино». 150 односельчан активно приняли участие.  3 участника, первые ответившие на все вопросы, получили призы - билеты в кинотеатр «Родина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оме культуры села Опытное поле прошел конкурс рисунков «В единстве наша сила». А в ДК с. Русская поляна проведена познавательная программа с таким же названием и конкурс рисунков, посвященный праздни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63240" cy="2297430"/>
                                        <wp:effectExtent l="0" t="0" r="0" b="0"/>
                                        <wp:docPr id="3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3240" cy="229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ботники ДК с. Желтый Яр провели онлайн - акцию «Россия - родина моя». Во время акции на улице играла музыка, проводилась фотосессия. В акции «Народ и творчество» приняли участие жители села разной возрастной категории. Фото своих работ, участники присылали в группу WhatsApp. Затем весь материал был смонтирован в видеоролик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63240" cy="1745615"/>
                                        <wp:effectExtent l="0" t="0" r="0" b="0"/>
                                        <wp:docPr id="3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" t="19010" r="-9" b="5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3240" cy="174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ДК с. Надеждинское прошла выставка декоративно – прикладного искусства. Здесь были выставлены работы, сделанные в разных техниках, это вышивание крестом и бисером, вязание, шитье мягкой игрушки, «Изонить», бантики из атласных лент, выкладка стразами, рисование акварелью и т.д. Так же онлайн -  выставка «Творение души и рук» проведена в социальной сети «Instagram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ДК с.  Алексеевка, прошла акция: «Все что дорого сердцу - Россия!» С самого утра работники Дома культуры поздравляли с праздником односельчан. Они раздавали прохожим гвоздики и ленточки триколора,  знакомили с информацией о празднике «День народного Единства», также делали фото на память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т день в селе состоялась онлайн выставка детского рисунка: «Моя Россия!». Она была организована с целью   формирования духовной и нравственной культуры, патриотизма у детей, популяризации детского художественного творчества, выявления наиболее талантливых участников клуба «Акварелька». Дети в рисунках отразили единение и дружбу всех людей ради защиты своего Отечества. Районный Дом культуры в онлайн-формате организовал мастер-класс по изготовлению праздничной открытки и набрал 97 просмотр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01340" cy="2197100"/>
                                        <wp:effectExtent l="0" t="0" r="0" b="0"/>
                                        <wp:docPr id="3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" t="-13" r="-9" b="55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1340" cy="219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предупреждения распространения коронавирусной инфекции на территории ЕАО, все мероприятия в селах Биробиджанского района, проходили в рамках строгого соблюдения требований Роспотребнадзор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680.5pt;mso-wrap-distance-left:9.05pt;mso-wrap-distance-right:9.05pt;mso-wrap-distance-top:0pt;mso-wrap-distance-bottom:0pt;margin-top:3.1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2"/>
                        <w:gridCol w:w="5032"/>
                        <w:gridCol w:w="503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День народного единства в учреждениях культуры Биробиджанского муниципального района прошло 23 мероприятия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от праздник учрежден в 2005 году в память о событиях 1612 года, когда второе народное ополчение под предводительством Кузьмы Минина и Дмитрия Пожарского освободило Москву от иностранных интервентов. Исторически праздник связан с окончанием Смутного времени в XVII веке. Традиционно День народного единства совпадает с церковным праздником в честь одной из самых почитаемых в России святынь – Казанской иконы Божией Матер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ширную культурно-массовую программу подготовили в районе ко Дню народного единства. Во многих сельских поселениях праздничные мероприятия стартовали еще накану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71495" cy="31877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14239" r="-13" b="27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318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3 ноября в преддверии Дня народного единства работники Дома культуры с. Птичник провели акцию «Когда мы едины - мы непобедимы!» Жителей села поздравили с наступающим праздником, подарили гвоздики - символ единства и сделали фото на память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вязи с празднованием Дня народного единства и всероссийской акции «Ночь искусств» в учреждениях культуры Биробиджанского муниципального района прошло 23 мероприятия, в которых приняли участие 2173 человека, из них 2067 в формате онлай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преддверии Дня народного единства работники Дома культуры села Птичник организовали и провели акцию «Когда мы едины – мы непобедимы!». Жителей села поздравили с наступающим праздником, подарили красные гвоздики – символ единства и сделали фото на память в тематической рамке. Участие в акции приняли 50 жителей сел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к же  работники ДК села Птичник провели фото акцию «Я и моя единая страна». Жители села присылали фотографии путешествий, сделанные в разных уголках России. Из них был смонтирован видеоролик и выставлен в социальные сет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всероссийской акции «Ночь искусств – 2020» была организована выставка декоративно-прикладного искусства жителей села Птичник. Здесь были представлены работы в таких видах техники, как резьба по дереву, вязание крючком из бросового материала (обрезки ткани, полиэтиленовые пакеты и т.д.), аппликации из ткани, поделки из карт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Доме культуры села Дубовое был организован поэтический онлайн-час «Журналист, писатель, человек», посвящённый 105-летию советского писателя и поэта Константина Симонова. Заведующая библиотекой Татьяна Наумова рассказала о творчестве писателя, его фронтовых заслугах в качества военного корреспондента. Его знаменитое стихотворение «Жди меня, и я вернусь» прочла учитель литературы Г.И. Клячин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4 жителя села Дубовое в День народного единства встали в «Хоровод дружбы». Некоторые участники акции в честь праздника надели национальные костюм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44190" cy="228600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19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 Дню народного единства Дом культуры села Пронькино, провел 2 мероприятия. Так, в онлайн-конкурсе «В единстве твоя сила, Великая Россия» приняли участие 3 семьи. Участники рассказали о разных национальных культурах, а также об истории семьи, традициях, обычаях и национальном хобби. Все семьи были награждены подарками. А затем из полученного материала было смонтировано видеопоздравление, которое было размещено в социальных сетях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ноября для жителей села Пронькино состоялась онлайн видео-викторина «Крылатые фразы Советского кино». 150 односельчан активно приняли участие.  3 участника, первые ответившие на все вопросы, получили призы - билеты в кинотеатр «Родина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оме культуры села Опытное поле прошел конкурс рисунков «В единстве наша сила». А в ДК с. Русская поляна проведена познавательная программа с таким же названием и конкурс рисунков, посвященный праздни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63240" cy="22974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ники ДК с. Желтый Яр провели онлайн - акцию «Россия - родина моя». Во время акции на улице играла музыка, проводилась фотосессия. В акции «Народ и творчество» приняли участие жители села разной возрастной категории. Фото своих работ, участники присылали в группу WhatsApp. Затем весь материал был смонтирован в видеороли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63240" cy="174561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19010" r="-9" b="5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ДК с. Надеждинское прошла выставка декоративно – прикладного искусства. Здесь были выставлены работы, сделанные в разных техниках, это вышивание крестом и бисером, вязание, шитье мягкой игрушки, «Изонить», бантики из атласных лент, выкладка стразами, рисование акварелью и т.д. Так же онлайн -  выставка «Творение души и рук» проведена в социальной сети «Instagram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ДК с.  Алексеевка, прошла акция: «Все что дорого сердцу - Россия!» С самого утра работники Дома культуры поздравляли с праздником односельчан. Они раздавали прохожим гвоздики и ленточки триколора,  знакомили с информацией о празднике «День народного Единства», также делали фото на память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т день в селе состоялась онлайн выставка детского рисунка: «Моя Россия!». Она была организована с целью   формирования духовной и нравственной культуры, патриотизма у детей, популяризации детского художественного творчества, выявления наиболее талантливых участников клуба «Акварелька». Дети в рисунках отразили единение и дружбу всех людей ради защиты своего Отечества. Районный Дом культуры в онлайн-формате организовал мастер-класс по изготовлению праздничной открытки и набрал 97 просмот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01340" cy="219710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13" r="-9" b="5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предупреждения распространения коронавирусной инфекции на территории ЕАО, все мероприятия в селах Биробиджанского района, проходили в рамках строгого соблюдения требований Роспотребнадзор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98425</wp:posOffset>
                </wp:positionV>
                <wp:extent cx="4413885" cy="428688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413960" cy="42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елах Кирга и Раздольное Биробиджанского района приступили к монтажу панелей строящихся ФАП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ёлах Раздольное и Кирга Биробиджанского района ЕАО продолжается возведение фельдшерско-акушерских пунктов по национальному проекту «Здравоохранение». Строители приступили к монтажу панелей̆. Разгружаются конструкции для ФАПа в с. Пронькино, ожидается их поставка в с. Жёлтый Яр, сообщает ИА ЕАОMed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 России Владимир Путин в день своей инаугурации 7 мая 2018 года представил параметры нового национального проекта «Здравоохранение», одна из задач которого, создание современной инфраструктуры оказания современной медицинской помощ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     ближайшие     дни     бригада</w:t>
                              <w:t>строителей приступит к монтажу ФАПов в Пронькино и Жёлтом Яре. Это отличные новости, ждем информацию из других рационов. Напомним, что до конца года в ЕАО должно появиться 20 новых ФАПов», — рассказали в областном управлении здравоохран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о в Биробиджанском районе в 2020 году будет построено восемь ФАПов. Существующие фельдшерские пункты зачастую находятся в приспособленных зданиях и не соответствуют современным санитар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завершения работ все объекты оснастят необходимой мебелью и специализированным оборудова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.1pt;margin-top:7.75pt;width:347.5pt;height:337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елах Кирга и Раздольное Биробиджанского района приступили к монтажу панелей строящихся ФАПо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ёлах Раздольное и Кирга Биробиджанского района ЕАО продолжается возведение фельдшерско-акушерских пунктов по национальному проекту «Здравоохранение». Строители приступили к монтажу панелей̆. Разгружаются конструкции для ФАПа в с. Пронькино, ожидается их поставка в с. Жёлтый Яр, сообщает ИА ЕАОMedia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 России Владимир Путин в день своей инаугурации 7 мая 2018 года представил параметры нового национального проекта «Здравоохранение», одна из задач которого, создание современной инфраструктуры оказания современной медицинской помощи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     ближайшие     дни     бригада</w:t>
                        <w:t>строителей приступит к монтажу ФАПов в Пронькино и Жёлтом Яре. Это отличные новости, ждем информацию из других рационов. Напомним, что до конца года в ЕАО должно появиться 20 новых ФАПов», — рассказали в областном управлении здравоохранения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о в Биробиджанском районе в 2020 году будет построено восемь ФАПов. Существующие фельдшерские пункты зачастую находятся в приспособленных зданиях и не соответствуют современным санитарным требованиям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завершения работ все объекты оснастят необходимой мебелью и специализированным оборудованием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0745</wp:posOffset>
                </wp:positionH>
                <wp:positionV relativeFrom="paragraph">
                  <wp:posOffset>98425</wp:posOffset>
                </wp:positionV>
                <wp:extent cx="5293995" cy="19716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29416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школы села Желтый Яр Биробиджанского района стали победителями народного марафона «Вспомним всех поименно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>С 16 марта по 29 апреля 2020 года в социальных сетях проходил народный марафон «Вспомним всех поименно», посвященный 75-летию Победы в Великой Отечественной вой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словиям марафона авторы пяти публикаций, которым удастся набрать больше всего лайков, получат памятный диплом участника марафона из рук Героев России на торжественном мероприятии. Награждение победителей проходило в Торгово-промышленной палате в городе Моск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мя из пяти победителей стали педагоги основной общеобразовательной школы с. Желтый Яр Биробиджанского района: М.С. Климова, Л.А. Скубрий и А.А. Плешкевич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5pt;margin-top:7.75pt;width:416.8pt;height:155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школы села Желтый Яр Биробиджанского района стали победителями народного марафона «Вспомним всех поименно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>С 16 марта по 29 апреля 2020 года в социальных сетях проходил народный марафон «Вспомним всех поименно», посвященный 75-летию Победы в Великой Отечественной войне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словиям марафона авторы пяти публикаций, которым удастся набрать больше всего лайков, получат памятный диплом участника марафона из рук Героев России на торжественном мероприятии. Награждение победителей проходило в Торгово-промышленной палате в городе Москве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мя из пяти победителей стали педагоги основной общеобразовательной школы с. Желтый Яр Биробиджанского района: М.С. Климова, Л.А. Скубрий и А.А. Плешкевич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220</wp:posOffset>
                </wp:positionH>
                <wp:positionV relativeFrom="paragraph">
                  <wp:posOffset>34925</wp:posOffset>
                </wp:positionV>
                <wp:extent cx="5313045" cy="22567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3"/>
                              <w:gridCol w:w="412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04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я для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соответствии с постановлением губернатора ЕАО от 06.11.2020 № 330 «О внесении изменения и дополнения в некоторые постановления губернатора ЕАО», распоряжением главы администрации Биробиджанского муниципального района от 09.11.2020 № 247 «О внесении изменения в распоряжение администрации муниципального района от 27.03.2020 № 65 «О первоочередных мероприятиях, реализуемых в администрации муниципального образования «Биробиджанский муниципальный район» Еврейской автономной области, по предупреждению распространения новой коронавирусной инфекции»»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чный прием граждан, приостановлен до 23.11.20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52700" cy="1783080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9" t="656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0" cy="178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5pt;height:177.7pt;mso-wrap-distance-left:9.05pt;mso-wrap-distance-right:9.05pt;mso-wrap-distance-top:0pt;mso-wrap-distance-bottom:0pt;margin-top:2.75pt;mso-position-vertical-relative:text;margin-left:368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3"/>
                        <w:gridCol w:w="412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04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я для граждан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92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соответствии с постановлением губернатора ЕАО от 06.11.2020 № 330 «О внесении изменения и дополнения в некоторые постановления губернатора ЕАО», распоряжением главы администрации Биробиджанского муниципального района от 09.11.2020 № 247 «О внесении изменения в распоряжение администрации муниципального района от 27.03.2020 № 65 «О первоочередных мероприятиях, реализуемых в администрации муниципального образования «Биробиджанский муниципальный район» Еврейской автономной области, по предупреждению распространения новой коронавирусной инфекции»»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чный прием граждан, приостановлен до 23.11.20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52700" cy="178308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656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16.11.2020. Время подписания в печать – 16:30. Тираж – 3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24 от 16 ноября 2020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hyperlink" Target="mailto:bir_rn@eao.ru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5:00Z</dcterms:created>
  <dc:creator>Demo</dc:creator>
  <dc:description/>
  <dc:language>en-US</dc:language>
  <cp:lastModifiedBy>User</cp:lastModifiedBy>
  <cp:lastPrinted>2020-10-20T13:09:00Z</cp:lastPrinted>
  <dcterms:modified xsi:type="dcterms:W3CDTF">2020-11-19T02:31:00Z</dcterms:modified>
  <cp:revision>33</cp:revision>
  <dc:subject/>
  <dc:title/>
</cp:coreProperties>
</file>