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2347"/>
      </w:tblGrid>
      <w:tr>
        <w:trPr>
          <w:trHeight w:val="1620" w:hRule="atLeast"/>
        </w:trPr>
        <w:tc>
          <w:tcPr>
            <w:tcW w:w="134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f2f2" stroked="t" o:allowincell="t" style="position:absolute;margin-left:85.75pt;margin-top:0.65pt;width:570.45pt;height:48.45pt;mso-wrap-style:none;v-text-anchor:middle;mso-position-horizontal-relative:margin;mso-position-vertical-relative:margin" type="_x0000_t136">
                  <v:path textpathok="t"/>
                  <v:textpath on="t" fitshape="t" string="ВЕСТНИК БИРОБИДЖАНСКОГО РАЙОНА" style="font-family:&quot;Arial Black&quot;;font-size:12pt"/>
                  <v:fill o:detectmouseclick="t" type="solid" color2="#0d0d0d"/>
                  <v:stroke color="black" weight="9360" joinstyle="miter" endcap="flat"/>
                  <v:shadow on="t" obscured="f" color="gray"/>
                  <w10:wrap type="square"/>
                </v:shape>
              </w:pict>
              <w:drawing>
                <wp:inline distT="0" distB="0" distL="0" distR="0">
                  <wp:extent cx="895985" cy="1024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770255</wp:posOffset>
                      </wp:positionV>
                      <wp:extent cx="7537450" cy="262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0" cy="26225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93.5pt;height:20.65pt;mso-wrap-distance-left:9.05pt;mso-wrap-distance-right:9.05pt;mso-wrap-distance-top:0pt;mso-wrap-distance-bottom:0pt;margin-top:60.65pt;mso-position-vertical-relative:text;margin-left: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сентября 20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820</wp:posOffset>
                </wp:positionH>
                <wp:positionV relativeFrom="paragraph">
                  <wp:posOffset>27305</wp:posOffset>
                </wp:positionV>
                <wp:extent cx="9679940" cy="2165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216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4"/>
                              <w:gridCol w:w="2977"/>
                              <w:gridCol w:w="3009"/>
                              <w:gridCol w:w="2978"/>
                              <w:gridCol w:w="297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926" w:type="dxa"/>
                                  <w:gridSpan w:val="5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боры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784985" cy="13335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4985" cy="1333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1 сентября 2020 года, на территории Биробиджанского района началось досрочное голосование          по            выборам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убернатора Еврейской автономной области и дополнительным выборам депутатов Собрания депутатов Биробиджанского муниципального района Еврейской автономной области пятого созыва по одномандатным избирательным округам № 1, № 6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 также по дополнительным выборам депутатов Собрания депутатов Дубовского сельского поселения Биробиджанского муниципального района Еврейской автономной     области    четвертого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800225" cy="120015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9" t="-59" r="-3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0225" cy="1200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зыва по одномандатным избирательным округам № 3, №4, №9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сего на территории муниципального района образовано 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8 избирательных участков. Во всех сельских поселениях они открылись вовремя с соблюдением мер безопасности в период пандемии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оме того на территории Биробиджанского района проходит досрочное голосование на придомовых территория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ыборная кампания продлится до 13 сентября включительно. Эта дата является единым днем голосования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бирательные участки работают с 08:00 до 20:00.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724025" cy="181038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9" t="10277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4025" cy="181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2.2pt;height:170.5pt;mso-wrap-distance-left:9.05pt;mso-wrap-distance-right:9.05pt;mso-wrap-distance-top:0pt;mso-wrap-distance-bottom:0pt;margin-top:2.1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4"/>
                        <w:gridCol w:w="2977"/>
                        <w:gridCol w:w="3009"/>
                        <w:gridCol w:w="2978"/>
                        <w:gridCol w:w="297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4926" w:type="dxa"/>
                            <w:gridSpan w:val="5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боры 2020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784985" cy="13335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4985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1 сентября 2020 года, на территории Биробиджанского района началось досрочное голосование          по            выборам 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убернатора Еврейской автономной области и дополнительным выборам депутатов Собрания депутатов Биробиджанского муниципального района Еврейской автономной области пятого созыва по одномандатным избирательным округам № 1, № 6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 также по дополнительным выборам депутатов Собрания депутатов Дубовского сельского поселения Биробиджанского муниципального района Еврейской автономной     области    четвертого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00225" cy="12001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9" t="-59" r="-3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зыва по одномандатным избирательным округам № 3, №4, №9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сего на территории муниципального района образовано </w:t>
                            </w:r>
                          </w:p>
                        </w:tc>
                        <w:tc>
                          <w:tcPr>
                            <w:tcW w:w="29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8 избирательных участков. Во всех сельских поселениях они открылись вовремя с соблюдением мер безопасности в период пандемии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оме того на территории Биробиджанского района проходит досрочное голосование на придомовых территориях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ыборная кампания продлится до 13 сентября включительно. Эта дата является единым днем голосования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бирательные участки работают с 08:00 до 20:00.</w:t>
                            </w:r>
                          </w:p>
                        </w:tc>
                        <w:tc>
                          <w:tcPr>
                            <w:tcW w:w="29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724025" cy="181038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10277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025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820</wp:posOffset>
                </wp:positionH>
                <wp:positionV relativeFrom="paragraph">
                  <wp:posOffset>-13335</wp:posOffset>
                </wp:positionV>
                <wp:extent cx="9679940" cy="37623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376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6"/>
                              <w:gridCol w:w="4976"/>
                              <w:gridCol w:w="497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926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остислав Гольдштейн принял участие в Едином дне голос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4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057525" cy="2038350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3" t="-19" r="-1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57525" cy="2038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кретарь регионального отделения партии «Единая Россия», временно исполняющий обязанности губернатора Еврейской автономной области пришел вместе со своей семьей на избирательный участок № 9 имени Героя Советского Союза Иосифа Бумаги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ле того как Ростислав Гольштейн вместе с внуком сделали выбор и опустили бюллетень в урну, врио губернатора ЕАО поделился своими впечатлениями: «Избирательной комиссии и правительству Еврейской автономной области удалось безупречно организовать процесс      голосования.    Все      участковые    избирательные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иссии обеспечены средствами индивидуальной защиты. Безопасность людей на избирательных участках – в первую очередь! Также 11 сентября было объявлено сокращенным рабочим днем, что повлияло на явку: людям было удобно прийти проголосовать вечером после работы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и дня голосования дают возможность каждому выразить свое мнение по кандидатам и в губернаторы, и на выборах муниципального уровн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итогам второго дня голосования явка на выборы в ЕАО составила 57,89%. Временно исполняющий обязанности губернатора ЕАО считает, что такой высокий результат помог обеспечить сразу ряд факторов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Прежде всего, это удобство голосования. Во-вторых, в регионе живут патриоты, которые хотят сделать регион лучше, поэтому выражают своё мнение простым способом: голосованием на избирательном участке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вечая на вопрос журналистов о возможности второго тура, Ростислав Гольдштейн отметил, что данное решение будут принимать люди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Это мнение должны выразить жители Еврейской автономной области. Тот выбор, который они сделают и будет правильным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а на избирательном участке продолжается. В Единый день голосования люди принимают участие в выборах губернатора ЕАО очень активно. «Мы выбираем главу своего региона, по сути дела, мы выбираем хозяина</w:t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057525" cy="2124075"/>
                                        <wp:effectExtent l="0" t="0" r="0" b="0"/>
                                        <wp:docPr id="1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3" t="-19" r="-1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57525" cy="2124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оего родного дома. И очень приятно, что люди проявляют активность в этом плане. 833 человека уже проголосовали, а всего на нашем участке 2745 избирателей. Работа идет полным ходом согласно плану. Выезжали, заявки выполняли, на дому люди просили приехать и проголосовать. Противовирусные меры на избирательном участке стали еще более тщательными и выполняются в полном объеме. Мы всем оснащены, и работа ведется согласно требованиям Роспотребнадзора», – отметила председатель участковой избирательной комиссии № 9 Яна Брагин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2.2pt;height:296.25pt;mso-wrap-distance-left:9.05pt;mso-wrap-distance-right:9.05pt;mso-wrap-distance-top:0pt;mso-wrap-distance-bottom:0pt;margin-top:-1.0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6"/>
                        <w:gridCol w:w="4976"/>
                        <w:gridCol w:w="4974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4926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тислав Гольдштейн принял участие в Едином дне голосования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49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057525" cy="20383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7525" cy="203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ретарь регионального отделения партии «Единая Россия», временно исполняющий обязанности губернатора Еврейской автономной области пришел вместе со своей семьей на избирательный участок № 9 имени Героя Советского Союза Иосифа Бумагин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ле того как Ростислав Гольштейн вместе с внуком сделали выбор и опустили бюллетень в урну, врио губернатора ЕАО поделился своими впечатлениями: «Избирательной комиссии и правительству Еврейской автономной области удалось безупречно организовать процесс      голосования.    Все      участковые    избирательные</w:t>
                            </w:r>
                          </w:p>
                        </w:tc>
                        <w:tc>
                          <w:tcPr>
                            <w:tcW w:w="49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ссии обеспечены средствами индивидуальной защиты. Безопасность людей на избирательных участках – в первую очередь! Также 11 сентября было объявлено сокращенным рабочим днем, что повлияло на явку: людям было удобно прийти проголосовать вечером после работы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и дня голосования дают возможность каждому выразить свое мнение по кандидатам и в губернаторы, и на выборах муниципального уровн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итогам второго дня голосования явка на выборы в ЕАО составила 57,89%. Временно исполняющий обязанности губернатора ЕАО считает, что такой высокий результат помог обеспечить сразу ряд факторов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Прежде всего, это удобство голосования. Во-вторых, в регионе живут патриоты, которые хотят сделать регион лучше, поэтому выражают своё мнение простым способом: голосованием на избирательном участке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вечая на вопрос журналистов о возможности второго тура, Ростислав Гольдштейн отметил, что данное решение будут принимать люди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Это мнение должны выразить жители Еврейской автономной области. Тот выбор, который они сделают и будет правильным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 на избирательном участке продолжается. В Единый день голосования люди принимают участие в выборах губернатора ЕАО очень активно. «Мы выбираем главу своего региона, по сути дела, мы выбираем хозяина</w:t>
                            </w:r>
                          </w:p>
                        </w:tc>
                        <w:tc>
                          <w:tcPr>
                            <w:tcW w:w="497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057525" cy="212407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7525" cy="212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оего родного дома. И очень приятно, что люди проявляют активность в этом плане. 833 человека уже проголосовали, а всего на нашем участке 2745 избирателей. Работа идет полным ходом согласно плану. Выезжали, заявки выполняли, на дому люди просили приехать и проголосовать. Противовирусные меры на избирательном участке стали еще более тщательными и выполняются в полном объеме. Мы всем оснащены, и работа ведется согласно требованиям Роспотребнадзора», – отметила председатель участковой избирательной комиссии № 9 Яна Брагин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820</wp:posOffset>
                </wp:positionH>
                <wp:positionV relativeFrom="paragraph">
                  <wp:posOffset>39370</wp:posOffset>
                </wp:positionV>
                <wp:extent cx="9679940" cy="12096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6"/>
                              <w:gridCol w:w="12540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926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ладимир Джабаров: «Важен не только результат выборов, но и здоровье жителей обла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2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400175" cy="937260"/>
                                        <wp:effectExtent l="0" t="0" r="0" b="0"/>
                                        <wp:docPr id="1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3" t="-19" r="-1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0175" cy="937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натор Совета Федерации от ЕАО посетил несколько избирательных участков и лично ознакомился с тем, как соблюдаются меры безопас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Члены комиссий исполняют все санитарные нормы и правила. Отрадно, что не просто соблюдается социальная дистанция, а на участок не заходит больше одного человека, толпы члены комиссии стараются избегать», – рассказал Владимир Джабар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лен Совета Федерации поделился своим мнением о высокой явке на выборах губернатора ЕАО. Он отметил, что это показатель того, что люди видят изменения в стране в целом и области в част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Люди всегда ждут перемен и каждое голосование связывают с каким-то новым этапом в своей жизни. У каждого – свои планы, свои желания и каждый надеется на их исполнение», – подчеркнул Владимир Джабаро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2.2pt;height:95.25pt;mso-wrap-distance-left:9.05pt;mso-wrap-distance-right:9.05pt;mso-wrap-distance-top:0pt;mso-wrap-distance-bottom:0pt;margin-top:3.1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6"/>
                        <w:gridCol w:w="12540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4926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ладимир Джабаров: «Важен не только результат выборов, но и здоровье жителей области»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23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00175" cy="93726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937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540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натор Совета Федерации от ЕАО посетил несколько избирательных участков и лично ознакомился с тем, как соблюдаются меры безопасност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Члены комиссий исполняют все санитарные нормы и правила. Отрадно, что не просто соблюдается социальная дистанция, а на участок не заходит больше одного человека, толпы члены комиссии стараются избегать», – рассказал Владимир Джабаро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лен Совета Федерации поделился своим мнением о высокой явке на выборах губернатора ЕАО. Он отметил, что это показатель того, что люди видят изменения в стране в целом и области в частност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Люди всегда ждут перемен и каждое голосование связывают с каким-то новым этапом в своей жизни. У каждого – свои планы, свои желания и каждый надеется на их исполнение», – подчеркнул Владимир Джабаро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820</wp:posOffset>
                </wp:positionH>
                <wp:positionV relativeFrom="paragraph">
                  <wp:posOffset>-7620</wp:posOffset>
                </wp:positionV>
                <wp:extent cx="9679940" cy="14668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1"/>
                              <w:gridCol w:w="3275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926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натолий Тихомиров: «Я надеюсь, что с 14 сентября в жизни ЕАО начнётся этап развития, движения вперё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11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путат Государственной Думы от Еврейской автономной области Анатолий Тихомиров принял участие в выборах губернатора региона. Он проголосовал на участке в Биробиджанском Дворце культуры. Анатолий Федорович отметил, что в его насыщенной политической жизни это первый опыт трёхдневных выборов губернатора области. И этот опыт можно считать удачны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Когда мы в Государственной Думе обсуждали эту проблему, коллеги из других политических партий говорили, что всё делается для того, чтобы что-то фальсифицировать, подложить. Но мы исходили из нашей главной задачи: дать возможность каждому гражданину изъявить свою волю при выборе губернатора, депутатов Законодательного Собрания и так далее. Второй аргумент, который приводили, что очень сложно будет всё отслеживать, наблюдать. Но это проблемы партии или какого-то сообщества, которое выдвигает кандидата. Я думаю, что голосование по Конституции и выборы губернатора показали, что такая форма не просто приемлема, она приветствуется людьми. Очень многие сегодня довольны, что они могут в период пандемии проголосовать дома, не отвлекаясь от дел», – уверен депутат Государственной Думы от ЕАО.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971675" cy="1200150"/>
                                        <wp:effectExtent l="0" t="0" r="0" b="0"/>
                                        <wp:docPr id="2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3" t="8655" r="-1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1675" cy="1200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2.2pt;height:115.5pt;mso-wrap-distance-left:9.05pt;mso-wrap-distance-right:9.05pt;mso-wrap-distance-top:0pt;mso-wrap-distance-bottom:0pt;margin-top:-0.6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1"/>
                        <w:gridCol w:w="3275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4926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натолий Тихомиров: «Я надеюсь, что с 14 сентября в жизни ЕАО начнётся этап развития, движения вперёд»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11651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путат Государственной Думы от Еврейской автономной области Анатолий Тихомиров принял участие в выборах губернатора региона. Он проголосовал на участке в Биробиджанском Дворце культуры. Анатолий Федорович отметил, что в его насыщенной политической жизни это первый опыт трёхдневных выборов губернатора области. И этот опыт можно считать удачным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Когда мы в Государственной Думе обсуждали эту проблему, коллеги из других политических партий говорили, что всё делается для того, чтобы что-то фальсифицировать, подложить. Но мы исходили из нашей главной задачи: дать возможность каждому гражданину изъявить свою волю при выборе губернатора, депутатов Законодательного Собрания и так далее. Второй аргумент, который приводили, что очень сложно будет всё отслеживать, наблюдать. Но это проблемы партии или какого-то сообщества, которое выдвигает кандидата. Я думаю, что голосование по Конституции и выборы губернатора показали, что такая форма не просто приемлема, она приветствуется людьми. Очень многие сегодня довольны, что они могут в период пандемии проголосовать дома, не отвлекаясь от дел», – уверен депутат Государственной Думы от ЕАО.</w:t>
                            </w:r>
                          </w:p>
                        </w:tc>
                        <w:tc>
                          <w:tcPr>
                            <w:tcW w:w="327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71675" cy="120015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8655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675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820</wp:posOffset>
                </wp:positionH>
                <wp:positionV relativeFrom="paragraph">
                  <wp:posOffset>85725</wp:posOffset>
                </wp:positionV>
                <wp:extent cx="9679940" cy="22098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220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2"/>
                              <w:gridCol w:w="1034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926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лександр Петров: «Я с удовольствием проголосовал за программу развития реги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4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814320" cy="1885950"/>
                                        <wp:effectExtent l="0" t="0" r="0" b="0"/>
                                        <wp:docPr id="2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3" t="-19" r="-1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4320" cy="1885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путат Государственной Думы от фракции «Единая Россия» не так давно получил прописку в Еврейской автономной области. В Единый день голосования он принял участие в выборах губернатора ЕА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ександр Петров уверен, что вопрос выбора высшего должностного лица в регионе – это вопрос зрелости демократии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Этот человек будет определять программу развития области на ближайшее время. Он отвечает за то, чтобы люди понимали: здесь есть развитие, здесь есть помощь федеральных властей, здесь есть команда профессионалов, которая сможет выстроить политику и экономику региона. И если мы не придем на избирательный участок, если мы не поддержим своего кандидата, то что тогда мы?! Нам нужна демократия или нам нужно жесткое управление? Я считаю, что тот, кто пришел, он за демократию. Тот, кто не пришел, он считает, что и без него всё решится. Не решится! С такой позицией мы и дальше будем просто считать, что мы плохо живем, что мы не умеем развиваться. А я сегодня с удовольствием проголосовал за программу развития региона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путат Государственной Думы РФ Александр Петров также отметил безопасность проведения голосования. Все санитарные нормы на участке были соблюдены. Маски, перчатки, дезинфекция, одноразовые ручки – всё по предписаниям Роспотребнадзор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Я остался очень доволен тем, с какой серьёзностью подходят члены участковых избирательных комиссий к безопасности избирателей. Есть понимание, что коронавирус – очень серьёзная и опасная инфекция, с которой нужно бороться и не давать ей распространиться по нашей области», – отметил Александр Петр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ександр Петрович проголосовал на участке по месту своей прописки – в начальной общеобразовательной школе № 14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2.2pt;height:174pt;mso-wrap-distance-left:9.05pt;mso-wrap-distance-right:9.05pt;mso-wrap-distance-top:0pt;mso-wrap-distance-bottom:0pt;margin-top:6.7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2"/>
                        <w:gridCol w:w="10344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4926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лександр Петров: «Я с удовольствием проголосовал за программу развития региона»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45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814320" cy="188595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432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4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путат Государственной Думы от фракции «Единая Россия» не так давно получил прописку в Еврейской автономной области. В Единый день голосования он принял участие в выборах губернатора ЕА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ександр Петров уверен, что вопрос выбора высшего должностного лица в регионе – это вопрос зрелости демократии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Этот человек будет определять программу развития области на ближайшее время. Он отвечает за то, чтобы люди понимали: здесь есть развитие, здесь есть помощь федеральных властей, здесь есть команда профессионалов, которая сможет выстроить политику и экономику региона. И если мы не придем на избирательный участок, если мы не поддержим своего кандидата, то что тогда мы?! Нам нужна демократия или нам нужно жесткое управление? Я считаю, что тот, кто пришел, он за демократию. Тот, кто не пришел, он считает, что и без него всё решится. Не решится! С такой позицией мы и дальше будем просто считать, что мы плохо живем, что мы не умеем развиваться. А я сегодня с удовольствием проголосовал за программу развития региона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путат Государственной Думы РФ Александр Петров также отметил безопасность проведения голосования. Все санитарные нормы на участке были соблюдены. Маски, перчатки, дезинфекция, одноразовые ручки – всё по предписаниям Роспотребнадзор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Я остался очень доволен тем, с какой серьёзностью подходят члены участковых избирательных комиссий к безопасности избирателей. Есть понимание, что коронавирус – очень серьёзная и опасная инфекция, с которой нужно бороться и не давать ей распространиться по нашей области», – отметил Александр Петро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ександр Петрович проголосовал на участке по месту своей прописки – в начальной общеобразовательной школе № 14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7820</wp:posOffset>
                </wp:positionH>
                <wp:positionV relativeFrom="paragraph">
                  <wp:posOffset>6350</wp:posOffset>
                </wp:positionV>
                <wp:extent cx="9679940" cy="13525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85"/>
                              <w:gridCol w:w="2741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926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домовое голосование организовано для жителей ЕА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12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лены участковых избирательных комиссий по заявлениям людей приходят к тем, кто не может самостоятельно прийти к месту голосования. Заявку можно подать до 14:00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 жительнице Биробиджана Галине Долматовой члены комиссии прибыли, соблюдая все правила санитарной безопасности. Перед вручением бюллетеня передали ей средства индивидуальной защиты: маску и перчатки. Уже в квартире Галина Степановна делает свой выбор и бросает документ в переносной ящик. Женщина говорит, что к голосованию подходит ответственно и никогда не пропускала выборы – любого уровня: от местных до президентски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Раньше выборы были настоящим праздником. На участках выступали творческие коллективы, проводились ярмарки, люди на участках общались друг с другом. Сейчас всё по-другому. Но у нас не утихает пандемия, нужно беречь своё здоровье и считаться с новыми условиями», – говорит Галина Степановна Долматова.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627505" cy="1226820"/>
                                        <wp:effectExtent l="0" t="0" r="0" b="0"/>
                                        <wp:docPr id="2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7505" cy="1226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2.2pt;height:106.5pt;mso-wrap-distance-left:9.05pt;mso-wrap-distance-right:9.05pt;mso-wrap-distance-top:0pt;mso-wrap-distance-bottom:0pt;margin-top:0.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85"/>
                        <w:gridCol w:w="2741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4926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домовое голосование организовано для жителей ЕАО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12185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лены участковых избирательных комиссий по заявлениям людей приходят к тем, кто не может самостоятельно прийти к месту голосования. Заявку можно подать до 14:00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жительнице Биробиджана Галине Долматовой члены комиссии прибыли, соблюдая все правила санитарной безопасности. Перед вручением бюллетеня передали ей средства индивидуальной защиты: маску и перчатки. Уже в квартире Галина Степановна делает свой выбор и бросает документ в переносной ящик. Женщина говорит, что к голосованию подходит ответственно и никогда не пропускала выборы – любого уровня: от местных до президентских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Раньше выборы были настоящим праздником. На участках выступали творческие коллективы, проводились ярмарки, люди на участках общались друг с другом. Сейчас всё по-другому. Но у нас не утихает пандемия, нужно беречь своё здоровье и считаться с новыми условиями», – говорит Галина Степановна Долматова.</w:t>
                            </w:r>
                          </w:p>
                        </w:tc>
                        <w:tc>
                          <w:tcPr>
                            <w:tcW w:w="274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627505" cy="122682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7505" cy="1226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47"/>
      </w:tblGrid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1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НТАКТНЫЙ ТЕЛЕФОН, ПО КОТОРОМУ МОЖНО ПОДЕЛИТЬСЯ ТЕМАМИ ДЛЯ ОЧЕРЕДНОГО ВЫПУСКА «ВЕСТНИК БИРОБИДЖАНСКОГО РАЙОНА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-33-03 АДРЕС ЭЛЕКТРОННОЙ ПОЧТЫ: </w:t>
            </w:r>
            <w:hyperlink r:id="rId21">
              <w:r>
                <w:rPr>
                  <w:rStyle w:val="InternetLink"/>
                  <w:lang w:val="en-US"/>
                </w:rPr>
                <w:t>bi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a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  <w:r>
              <w:rPr>
                <w:sz w:val="20"/>
                <w:szCs w:val="20"/>
              </w:rPr>
              <w:t xml:space="preserve"> ПОДРОБНЕЕ О ДЕЯТЕЛЬНОСТИ АДМИНИСТРАЦИИ МУНИЦИПАЛЬНОГО ОБРАЗОВАНИЯ «БИРОБИДЖАНСКИЙ МУНИЦИПАЛЬНЫЙ РАЙОН» ЕВРЕЙСКОЙ АВТОНОМНОЙ ОБЛАСТИ МОЖНО УЗНАТЬ НА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6"/>
                <w:szCs w:val="26"/>
                <w:lang w:val="en-US"/>
              </w:rPr>
              <w:t>b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ea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ЕСТНИК БИРОБИДЖАНСКОГО РАЙОНА № 18 от 15 сентября 2020 года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-12065</wp:posOffset>
                </wp:positionV>
                <wp:extent cx="9767570" cy="51181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5118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9.1pt;height:40.3pt;mso-wrap-distance-left:9.05pt;mso-wrap-distance-right:9.05pt;mso-wrap-distance-top:0pt;mso-wrap-distance-bottom:0pt;margin-top:-0.9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pict>
                          <v:shape id="shape_0" fillcolor="white" stroked="t" o:allowincell="f" style="position:absolute;margin-left:0pt;margin-top:-26.25pt;width:691.7pt;height:26.15pt;mso-wrap-style:none;v-text-anchor:middle;mso-position-vertical:top" type="_x0000_t136">
                            <v:path textpathok="t"/>
                            <v:textpath on="t" fitshape="t" string="ВЕСТНИК БИРОБИДЖАНСКОГО РАЙОНА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6.25pt;width:691.7pt;height:26.15pt;mso-wrap-style:none;v-text-anchor:middle;mso-position-vertical:top" type="_x0000_t136">
            <v:path textpathok="t"/>
            <v:textpath on="t" fitshape="t" string="ВЕСТНИК БИРОБИДЖАНСК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49530</wp:posOffset>
                </wp:positionV>
                <wp:extent cx="9767570" cy="24853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8"/>
                              <w:gridCol w:w="1034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064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ладимир Дудин: «Выборы губернатора – одни из главных выборов в обла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4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857500" cy="1828800"/>
                                        <wp:effectExtent l="0" t="0" r="0" b="0"/>
                                        <wp:docPr id="3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3" t="3949" r="-1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1828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й день голосования проходит сегодня на всей территории ЕАО. На 10:00 явка на избирательные участки региона составила 59,49%.</w:t>
                                  </w:r>
                                </w:p>
                              </w:tc>
                              <w:tc>
                                <w:tcPr>
                                  <w:tcW w:w="10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Биробиджанском районе области сегодня участие в голосовании принял Владимир Дудин, кандидат в губернаторы, руководитель регионального отделения политической партии «Справедливая Россия», заместитель председателя комитета по аграрной политике и вопросам природопользования, руководитель фракции СР в Законодательном собрании ЕАО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Избирательная кампания по выборам губернатора области – одна из основных. Руководителя области избирают на пять лет. В предыдущие годы была одна большая свистопляска. Большинство людей уже разуверились в этих выборах. В этом году был дан дополнительный импульс избирательной кампании, сделано много положительных дел. Мы настраиваем людей, чтобы верили, без веры жить нельзя. Выборы губернатора – одни из главных выборов в области. В связи с развитием коронавируса в мировом масштабе, который до сих пор не прошел бесследно, в нашей области в том числе было организовано досрочное голосование, чтобы не выходить из дома и меньше контактировать с людьми. Много желающих проголосовать на дому, большая часть жителей автономии отдали свой голос досрочно. Это и обеспечило такой высокий процент голосов в первые два дня. А в выходной теперь можно заняться своими делами. Выявленные мелкие локальные нарушения на участках решаются сразу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словам Владимира Николаевича, любые выборы он посещает с супругой. На выборах президента страны или различных голосованиях в области традиционно рядом с ним Вера Григорьев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Положительно настроенные граждане приходят, чтобы отдать голос за своего кандидата. В предыдущие дни была очень высокая явка с самого утра. Сегодня люди активизировались после 10:00, в выходной день все хотят отдохнуть от работы. На участке присутствуют наблюдатели, сотрудники полиции и Росгвардии, они обеспечивают охрану общественного порядка», – отметила председатель избирательного участка № 43 Наталья Тимофеев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9.1pt;height:195.7pt;mso-wrap-distance-left:9.05pt;mso-wrap-distance-right:9.05pt;mso-wrap-distance-top:0pt;mso-wrap-distance-bottom:0pt;margin-top:3.9pt;mso-position-vertical-relative:text;margin-left:17.8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8"/>
                        <w:gridCol w:w="1034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5064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ладимир Дудин: «Выборы губернатора – одни из главных выборов в области»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47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857500" cy="182880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3" t="394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ой день голосования проходит сегодня на всей территории ЕАО. На 10:00 явка на избирательные участки региона составила 59,49%.</w:t>
                            </w:r>
                          </w:p>
                        </w:tc>
                        <w:tc>
                          <w:tcPr>
                            <w:tcW w:w="10346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Биробиджанском районе области сегодня участие в голосовании принял Владимир Дудин, кандидат в губернаторы, руководитель регионального отделения политической партии «Справедливая Россия», заместитель председателя комитета по аграрной политике и вопросам природопользования, руководитель фракции СР в Законодательном собрании ЕАО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Избирательная кампания по выборам губернатора области – одна из основных. Руководителя области избирают на пять лет. В предыдущие годы была одна большая свистопляска. Большинство людей уже разуверились в этих выборах. В этом году был дан дополнительный импульс избирательной кампании, сделано много положительных дел. Мы настраиваем людей, чтобы верили, без веры жить нельзя. Выборы губернатора – одни из главных выборов в области. В связи с развитием коронавируса в мировом масштабе, который до сих пор не прошел бесследно, в нашей области в том числе было организовано досрочное голосование, чтобы не выходить из дома и меньше контактировать с людьми. Много желающих проголосовать на дому, большая часть жителей автономии отдали свой голос досрочно. Это и обеспечило такой высокий процент голосов в первые два дня. А в выходной теперь можно заняться своими делами. Выявленные мелкие локальные нарушения на участках решаются сразу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словам Владимира Николаевича, любые выборы он посещает с супругой. На выборах президента страны или различных голосованиях в области традиционно рядом с ним Вера Григорьевн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«Положительно настроенные граждане приходят, чтобы отдать голос за своего кандидата. В предыдущие дни была очень высокая явка с самого утра. Сегодня люди активизировались после 10:00, в выходной день все хотят отдохнуть от работы. На участке присутствуют наблюдатели, сотрудники полиции и Росгвардии, они обеспечивают охрану общественного порядка», – отметила председатель избирательного участка № 43 Наталья Тимофеев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100330</wp:posOffset>
                </wp:positionV>
                <wp:extent cx="9767570" cy="183832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67"/>
                              <w:gridCol w:w="4197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064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Елена Саутина: «Выборы проходят спокойно и в рамках зак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10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седатель избирательной комиссии подвела итоги досрочного голосования на выборах губернатора ЕА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явка за два дня составила 57,89%. Елена Саутина назвала этот показатель высоким. На это положительно повлияли сразу несколько фактор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«Голосование шло в течение нескольких дней. Практика показывает, что это очень удобно. Формы придомового голосования также очень популярны среди жителей региона. Люди активно голосуют на дворовых территориях и пользуются правом выездного голосования в автобусах. Да и погода благоприятствует. Люди устали от дождей, устали сидеть дома», – отметила Елена Саутина. - Правительство области оказало содействие в приобретении масок, перчаток, санитайзеров, костюмов и защитных экранов. Все члены комиссий обеспечены необходимыми средствами защиты»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целом выборы в ЕАО проходят спокойно. На участках работают  наблюдатели, установлены видеокамеры. Фиксируются единичные случаи жалоб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Одна из самых распространённых – неправильная парковка автобуса для голосования, мешающая людям или проезду. Эти нарушения устраняются мгновенно. Соблюдаются все нормы избирательного законодательства», – проинформировала Елена Саути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543175" cy="1562100"/>
                                        <wp:effectExtent l="0" t="0" r="0" b="0"/>
                                        <wp:docPr id="3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4" t="11943" r="-14" b="59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3175" cy="156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9.1pt;height:144.75pt;mso-wrap-distance-left:9.05pt;mso-wrap-distance-right:9.05pt;mso-wrap-distance-top:0pt;mso-wrap-distance-bottom:0pt;margin-top:7.9pt;mso-position-vertical-relative:text;margin-left:17.8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67"/>
                        <w:gridCol w:w="4197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064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лена Саутина: «Выборы проходят спокойно и в рамках закона»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10867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седатель избирательной комиссии подвела итоги досрочного голосования на выборах губернатора ЕА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явка за два дня составила 57,89%. Елена Саутина назвала этот показатель высоким. На это положительно повлияли сразу несколько факторо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«Голосование шло в течение нескольких дней. Практика показывает, что это очень удобно. Формы придомового голосования также очень популярны среди жителей региона. Люди активно голосуют на дворовых территориях и пользуются правом выездного голосования в автобусах. Да и погода благоприятствует. Люди устали от дождей, устали сидеть дома», – отметила Елена Саутина. - Правительство области оказало содействие в приобретении масок, перчаток, санитайзеров, костюмов и защитных экранов. Все члены комиссий обеспечены необходимыми средствами защиты»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целом выборы в ЕАО проходят спокойно. На участках работают  наблюдатели, установлены видеокамеры. Фиксируются единичные случаи жалоб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Одна из самых распространённых – неправильная парковка автобуса для голосования, мешающая людям или проезду. Эти нарушения устраняются мгновенно. Соблюдаются все нормы избирательного законодательства», – проинформировала Елена Саутин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9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543175" cy="156210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" t="11943" r="-14" b="5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3175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98425</wp:posOffset>
                </wp:positionV>
                <wp:extent cx="9767570" cy="143827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2"/>
                              <w:gridCol w:w="12582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064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ергей Чалый: «Надеюсь, после выборов правительство региона повернется к легкой атлетике лицо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2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43025" cy="1173480"/>
                                        <wp:effectExtent l="0" t="0" r="0" b="0"/>
                                        <wp:docPr id="3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7" t="-19" r="-1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3025" cy="1173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енер областной спортивной школы олимпийского резерва поделился своими ожидания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Я жду коренных изменений в плане отношения областного правительства к спорту. Потому что все достижения, которые появились в ЕАО в нашем виде спорта – легкой атлетике – в 90-х годах закончились. У нас были и чемпионы мира, и чемпионы Европы, и призеры мира. Очень хотелось бы, чтобы мы на этот уровень вернулись. Надеемся, что наше новое правительство, которое будет создано после выборов, повернется к спорту лицом», – отметил Сергей Чалы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женой и двумя дочерьми Сергей Иванович проголосовал сегодня утром перед работо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Так заведено во всем мире: выбирать людей, которые должны быть у власти, в руководстве. Я думаю, что решать это нужно народно. Народ должен выбирать власть. Если честно говорить, то в области было не всё благополучно, и сейчас народ, наверное, всё-таки устал и желает перемен к лучшему. Люди поверили в наших кандидатов. Я не знаю, кого выберут, но, надеюсь, что достойного человека. И первым лицом области станет достойный представитель власти», – подчеркнул Сергей Чалы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9.1pt;height:113.25pt;mso-wrap-distance-left:9.05pt;mso-wrap-distance-right:9.05pt;mso-wrap-distance-top:0pt;mso-wrap-distance-bottom:0pt;margin-top:7.75pt;mso-position-vertical-relative:text;margin-left:17.8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2"/>
                        <w:gridCol w:w="12582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064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ргей Чалый: «Надеюсь, после выборов правительство региона повернется к легкой атлетике лицом»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24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43025" cy="1173480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582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енер областной спортивной школы олимпийского резерва поделился своими ожиданиям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Я жду коренных изменений в плане отношения областного правительства к спорту. Потому что все достижения, которые появились в ЕАО в нашем виде спорта – легкой атлетике – в 90-х годах закончились. У нас были и чемпионы мира, и чемпионы Европы, и призеры мира. Очень хотелось бы, чтобы мы на этот уровень вернулись. Надеемся, что наше новое правительство, которое будет создано после выборов, повернется к спорту лицом», – отметил Сергей Чалы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женой и двумя дочерьми Сергей Иванович проголосовал сегодня утром перед работо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Так заведено во всем мире: выбирать людей, которые должны быть у власти, в руководстве. Я думаю, что решать это нужно народно. Народ должен выбирать власть. Если честно говорить, то в области было не всё благополучно, и сейчас народ, наверное, всё-таки устал и желает перемен к лучшему. Люди поверили в наших кандидатов. Я не знаю, кого выберут, но, надеюсь, что достойного человека. И первым лицом области станет достойный представитель власти», – подчеркнул Сергей Чалы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695</wp:posOffset>
                </wp:positionH>
                <wp:positionV relativeFrom="paragraph">
                  <wp:posOffset>46355</wp:posOffset>
                </wp:positionV>
                <wp:extent cx="9767570" cy="88582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14"/>
                              <w:gridCol w:w="1850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064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бирательные участки закрылись в ЕА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13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олосование на выборах высшего должностного лица региона завершилось в 20:00 по местному времени. В регионе работали 183 избирательных участка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данный момент сотрудники участковых избирательных комиссий сверяют списки проголосовавших и проводят процедуру гашения неиспользованных бюллетеней. После этого начнётся подсчёт голос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информации избирательной комиссии ЕАО, явка по области по состоянию на 18:00 составила 70,51%. Точное число людей, принявших участие в голосовании, станет известно позже. Результаты выборов губернатора огласят после подсчёта голосов.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54100" cy="657225"/>
                                        <wp:effectExtent l="0" t="0" r="0" b="0"/>
                                        <wp:docPr id="4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13605" t="5892" r="14909" b="572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4100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9.1pt;height:69.75pt;mso-wrap-distance-left:9.05pt;mso-wrap-distance-right:9.05pt;mso-wrap-distance-top:0pt;mso-wrap-distance-bottom:0pt;margin-top:3.65pt;mso-position-vertical-relative:text;margin-left:17.8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14"/>
                        <w:gridCol w:w="1850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064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збирательные участки закрылись в ЕАО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13214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олосование на выборах высшего должностного лица региона завершилось в 20:00 по местному времени. В регионе работали 183 избирательных участка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данный момент сотрудники участковых избирательных комиссий сверяют списки проголосовавших и проводят процедуру гашения неиспользованных бюллетеней. После этого начнётся подсчёт голосо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информации избирательной комиссии ЕАО, явка по области по состоянию на 18:00 составила 70,51%. Точное число людей, принявших участие в голосовании, станет известно позже. Результаты выборов губернатора огласят после подсчёта голосов.</w:t>
                            </w:r>
                          </w:p>
                        </w:tc>
                        <w:tc>
                          <w:tcPr>
                            <w:tcW w:w="185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54100" cy="657225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13605" t="5892" r="14909" b="572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</wp:posOffset>
                </wp:positionH>
                <wp:positionV relativeFrom="paragraph">
                  <wp:posOffset>26035</wp:posOffset>
                </wp:positionV>
                <wp:extent cx="9777095" cy="234315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095" cy="234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7"/>
                              <w:gridCol w:w="10082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079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едварительные итоги выборов губернатора ЕАО подвела избирательная комиссия реги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5" w:hRule="atLeast"/>
                              </w:trPr>
                              <w:tc>
                                <w:tcPr>
                                  <w:tcW w:w="4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181350" cy="1905000"/>
                                        <wp:effectExtent l="0" t="0" r="0" b="0"/>
                                        <wp:docPr id="4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1" t="-19" r="-1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81350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итогам голосования уверенную победу одержал Ростислав Гольдштейн. Как отмечают в Избиркоме ЕАО, выборы прошли при высокой явке. Свои голоса отдали 73,02% избирателей региона. В сравнении с предыдущими выборами высшего должностного лица области, которые прошли в 2015 году, этот показатель вырос более чем в два раза. Тогда на участки пришли 31,87% избира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тислав Гольдштейн, по предварительным данным, заручился поддержкой 82,5% проголосовавших. У ближайшего соперника – представителя партии «Справедливая Россия» Владимира Дудина – 7,06% голосов. 4,28% набрал кандидат от «Коммунистической партии социальной справедливости» Александр Крупский. Роман Куземский и Борис Тихонов получили 1,27 и 2,15 процента голосов соответственн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избирательной комиссии ЕАО отмечают высокую активность жителей на прошедших выборах. Рекордные показатели – у Смидовичского района. Здесь на участки пришли более 87% избирателей. В аутсайдерах – Биробиджан. Здесь своё избирательное право реализовали чуть больше 63% от числа включённых в списк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Я благодарю всех членов участковых избирательных комиссий. Ими была проделана большая работа. Со всеми жалобами мы разбирались на месте. Выборы губернатора ЕАО признаны состоявшимися. Кампания прошла без грубых нарушений избирательного законодательства», – заявила председатель Избирательной комиссии ЕАО Елена Саути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тоговый протокол будет подписан в ближайшие два дня. После этого он будет опубликован в средствах массовой информации. Далее будет назначена дата инаугурации избранного губернатор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9.85pt;height:184.5pt;mso-wrap-distance-left:9.05pt;mso-wrap-distance-right:9.05pt;mso-wrap-distance-top:0pt;mso-wrap-distance-bottom:0pt;margin-top:2.05pt;mso-position-vertical-relative:text;margin-left:17.1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7"/>
                        <w:gridCol w:w="10082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079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дварительные итоги выборов губернатора ЕАО подвела избирательная комиссия региона</w:t>
                            </w:r>
                          </w:p>
                        </w:tc>
                      </w:tr>
                      <w:tr>
                        <w:trPr>
                          <w:trHeight w:val="3145" w:hRule="atLeast"/>
                        </w:trPr>
                        <w:tc>
                          <w:tcPr>
                            <w:tcW w:w="499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181350" cy="190500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35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082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итогам голосования уверенную победу одержал Ростислав Гольдштейн. Как отмечают в Избиркоме ЕАО, выборы прошли при высокой явке. Свои голоса отдали 73,02% избирателей региона. В сравнении с предыдущими выборами высшего должностного лица области, которые прошли в 2015 году, этот показатель вырос более чем в два раза. Тогда на участки пришли 31,87% избирателе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тислав Гольдштейн, по предварительным данным, заручился поддержкой 82,5% проголосовавших. У ближайшего соперника – представителя партии «Справедливая Россия» Владимира Дудина – 7,06% голосов. 4,28% набрал кандидат от «Коммунистической партии социальной справедливости» Александр Крупский. Роман Куземский и Борис Тихонов получили 1,27 и 2,15 процента голосов соответственн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избирательной комиссии ЕАО отмечают высокую активность жителей на прошедших выборах. Рекордные показатели – у Смидовичского района. Здесь на участки пришли более 87% избирателей. В аутсайдерах – Биробиджан. Здесь своё избирательное право реализовали чуть больше 63% от числа включённых в списк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Я благодарю всех членов участковых избирательных комиссий. Ими была проделана большая работа. Со всеми жалобами мы разбирались на месте. Выборы губернатора ЕАО признаны состоявшимися. Кампания прошла без грубых нарушений избирательного законодательства», – заявила председатель Избирательной комиссии ЕАО Елена Саутин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тоговый протокол будет подписан в ближайшие два дня. После этого он будет опубликован в средствах массовой информации. Далее будет назначена дата инаугурации избранного губернатор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645</wp:posOffset>
                </wp:positionH>
                <wp:positionV relativeFrom="paragraph">
                  <wp:posOffset>51435</wp:posOffset>
                </wp:positionV>
                <wp:extent cx="9786620" cy="143827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6620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5"/>
                              <w:gridCol w:w="3249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094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 конца 2020 года будет действовать масочный режим в ЕА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1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постановления губернатора ЕАО, касающиеся ограничительных мероприятий по COVID-19, внесены изме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ункт «6» апрельского постановления № 75 об обязательных для исполнения гражданами и организациями правил поведения теперь звучит так: «Обязать граждан с 20 апреля 2020 года по 31 декабря 2020 года включительно использовать маски, респираторы или другие средства индивидуальной защиты органов дыхания в общественных местах (за исключением улиц), местах приобретения товаров, выполнения работ, оказания услуг и в общественном транспорте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тальные ограничения, связанные с пандемией новой коронавирусной инфекции, продлеваются до 28 сентября. До этой даты пожилым людям и жителям области из группы риска рекомендовано соблюдать самоизоляц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кже ещё на две недели продлён запрет на личные приёмы граждан членами правительства области, главой региона и руководителями органов исполнительной власти.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915795" cy="1155065"/>
                                        <wp:effectExtent l="0" t="0" r="0" b="0"/>
                                        <wp:docPr id="4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3" t="-22" r="-1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5795" cy="1155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0.6pt;height:113.25pt;mso-wrap-distance-left:9.05pt;mso-wrap-distance-right:9.05pt;mso-wrap-distance-top:0pt;mso-wrap-distance-bottom:0pt;margin-top:4.05pt;mso-position-vertical-relative:text;margin-left:16.3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5"/>
                        <w:gridCol w:w="3249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094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 конца 2020 года будет действовать масочный режим в ЕАО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11845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постановления губернатора ЕАО, касающиеся ограничительных мероприятий по COVID-19, внесены измене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ункт «6» апрельского постановления № 75 об обязательных для исполнения гражданами и организациями правил поведения теперь звучит так: «Обязать граждан с 20 апреля 2020 года по 31 декабря 2020 года включительно использовать маски, респираторы или другие средства индивидуальной защиты органов дыхания в общественных местах (за исключением улиц), местах приобретения товаров, выполнения работ, оказания услуг и в общественном транспорте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тальные ограничения, связанные с пандемией новой коронавирусной инфекции, продлеваются до 28 сентября. До этой даты пожилым людям и жителям области из группы риска рекомендовано соблюдать самоизоляцию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кже ещё на две недели продлён запрет на личные приёмы граждан членами правительства области, главой региона и руководителями органов исполнительной власти.</w:t>
                            </w:r>
                          </w:p>
                        </w:tc>
                        <w:tc>
                          <w:tcPr>
                            <w:tcW w:w="324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15795" cy="1155065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5795" cy="115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645</wp:posOffset>
                </wp:positionH>
                <wp:positionV relativeFrom="paragraph">
                  <wp:posOffset>-635</wp:posOffset>
                </wp:positionV>
                <wp:extent cx="9786620" cy="132397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6620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8"/>
                              <w:gridCol w:w="10857"/>
                              <w:gridCol w:w="2279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094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Юные казаки посетили первую литургию в новом хра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1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23950" cy="1055370"/>
                                        <wp:effectExtent l="0" t="0" r="0" b="0"/>
                                        <wp:docPr id="5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8" t="-19" r="-1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3950" cy="1055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сентября в день памяти перенесения мощей святого князя Александра Невского, в строящемся на улице Шалаева города Биробиджана храме прошла первая Литургия. Ее провел Владыка Ефрем и священнослужители Биробиджанской Епарх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гослужение в храме в честь благоверного великого князя Александра Невского посетили ребята казачьего кадетского класса «Пересвет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завершению литургии Владыка Ефрем пригласил юных казачат в Благовещенский кафедральный собор, где провел для них экскурсию. Пересветовцы не только расширили свои православные знания, но и получили уникальную возможность почувствовать себя в роли звонарей на колокольне собора. Владыка Ефрем преподал мастер-класс по колокольному звону, а казачата остались довольны, таким насыщенным субботним днем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29690" cy="1000125"/>
                                        <wp:effectExtent l="0" t="0" r="0" b="0"/>
                                        <wp:docPr id="51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9690" cy="1000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0.6pt;height:104.25pt;mso-wrap-distance-left:9.05pt;mso-wrap-distance-right:9.05pt;mso-wrap-distance-top:0pt;mso-wrap-distance-bottom:0pt;margin-top:-0.05pt;mso-position-vertical-relative:text;margin-left:16.3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8"/>
                        <w:gridCol w:w="10857"/>
                        <w:gridCol w:w="2279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094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Юные казаки посетили первую литургию в новом храме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195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23950" cy="1055370"/>
                                  <wp:effectExtent l="0" t="0" r="0" b="0"/>
                                  <wp:docPr id="5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105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57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сентября в день памяти перенесения мощей святого князя Александра Невского, в строящемся на улице Шалаева города Биробиджана храме прошла первая Литургия. Ее провел Владыка Ефрем и священнослужители Биробиджанской Епархи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гослужение в храме в честь благоверного великого князя Александра Невского посетили ребята казачьего кадетского класса «Пересвет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завершению литургии Владыка Ефрем пригласил юных казачат в Благовещенский кафедральный собор, где провел для них экскурсию. Пересветовцы не только расширили свои православные знания, но и получили уникальную возможность почувствовать себя в роли звонарей на колокольне собора. Владыка Ефрем преподал мастер-класс по колокольному звону, а казачата остались довольны, таким насыщенным субботним днем.</w:t>
                            </w:r>
                          </w:p>
                        </w:tc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29690" cy="1000125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690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645</wp:posOffset>
                </wp:positionH>
                <wp:positionV relativeFrom="paragraph">
                  <wp:posOffset>67310</wp:posOffset>
                </wp:positionV>
                <wp:extent cx="2223135" cy="107886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2095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183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одействие корруп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23900" cy="695325"/>
                                        <wp:effectExtent l="0" t="0" r="0" b="0"/>
                                        <wp:docPr id="55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6586" t="28009" r="47861" b="54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695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 телефонному номеру горячей линии     2-30-03 подключен автоответчик. Сообщения принимаются круглосуточно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05pt;height:84.95pt;mso-wrap-distance-left:9.05pt;mso-wrap-distance-right:9.05pt;mso-wrap-distance-top:0pt;mso-wrap-distance-bottom:0pt;margin-top:5.3pt;mso-position-vertical-relative:text;margin-left:16.3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"/>
                        <w:gridCol w:w="2095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3183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одействие коррупции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23900" cy="695325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6586" t="28009" r="47861" b="54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95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телефонному номеру горячей линии     2-30-03 подключен автоответчик. Сообщения принимаются круглосуточно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68880</wp:posOffset>
                </wp:positionH>
                <wp:positionV relativeFrom="paragraph">
                  <wp:posOffset>67310</wp:posOffset>
                </wp:positionV>
                <wp:extent cx="7525385" cy="107886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5385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3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1533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министрация Биробиджанского муниципального района Еврейской автономн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формирует о наличии вакан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11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пециалист по защите информации отдела организационно-контрольной работы и информационных технологий (на время отсутствия основного работника). Квалификационные требования, предъявляемые к претендентам на замещение должности: высшее профессиональное (техническое) образование, без предъявления требований к стажу работы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езюме необходимо предоставлять по адресу: г. Биробиджан, ул. Пушкина 5-Б, каб. 209 или направлять по адресу электронной почты: </w:t>
                                  </w:r>
                                  <w:hyperlink r:id="rId40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mu_bir_rn_@post.eao.ru</w:t>
                                    </w:r>
                                  </w:hyperlink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Телефон для справок 2-04-40, 2-10-78, 2-05-00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2.55pt;height:84.95pt;mso-wrap-distance-left:9.05pt;mso-wrap-distance-right:9.05pt;mso-wrap-distance-top:0pt;mso-wrap-distance-bottom:0pt;margin-top:5.3pt;mso-position-vertical-relative:text;margin-left:194.4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3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1533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 Биробиджанского муниципального района Еврейской автономн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формирует о наличии вакансии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11533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пециалист по защите информации отдела организационно-контрольной работы и информационных технологий (на время отсутствия основного работника). Квалификационные требования, предъявляемые к претендентам на замещение должности: высшее профессиональное (техническое) образование, без предъявления требований к стажу работы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езюме необходимо предоставлять по адресу: г. Биробиджан, ул. Пушкина 5-Б, каб. 209 или направлять по адресу электронной почты: </w:t>
                            </w:r>
                            <w:hyperlink r:id="rId41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mu_bir_rn_@post.eao.ru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Телефон для справок 2-04-40, 2-10-78, 2-05-00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47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2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Биробиджанского района. Учредитель – орган местного самоуправления администрация муниципального образования «Биробиджанский муниципальный район» Еврейской автономной области. Главный редактор – Рукомеда Е.М. Подписано в печать 15.09.2020. Время подписания в печать – 12:00. Тираж – 500 экз. Распространяется бесплатно. Адрес редакции – ЕАО, г. Биробиджан, ул. Пушкина 5 «Б». Тел.: 2-33-03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 БИРОБИДЖАНСКОГО РАЙОНА № 18 от 15 сентября 2020 года.</w:t>
            </w:r>
          </w:p>
        </w:tc>
      </w:tr>
    </w:tbl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hyperlink" Target="mailto:bir_rn@eao.ru" TargetMode="External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hyperlink" Target="mailto:mu_bir_rn_@post.eao.ru" TargetMode="External"/><Relationship Id="rId41" Type="http://schemas.openxmlformats.org/officeDocument/2006/relationships/hyperlink" Target="mailto:mu_bir_rn_@post.eao.ru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04:00Z</dcterms:created>
  <dc:creator>Demo</dc:creator>
  <dc:description/>
  <cp:keywords/>
  <dc:language>en-US</dc:language>
  <cp:lastModifiedBy>User</cp:lastModifiedBy>
  <cp:lastPrinted>2018-04-24T16:48:00Z</cp:lastPrinted>
  <dcterms:modified xsi:type="dcterms:W3CDTF">2020-09-24T01:51:00Z</dcterms:modified>
  <cp:revision>44</cp:revision>
  <dc:subject/>
  <dc:title> </dc:title>
</cp:coreProperties>
</file>