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вгуста 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27305</wp:posOffset>
                </wp:positionV>
                <wp:extent cx="9679940" cy="148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566"/>
                              <w:gridCol w:w="420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монт дороги на улице Октябрьская в селе Найфель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42540" cy="13049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24429" r="-14" b="370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254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 июля 2020 года в рамка Федеральной программы администрация Биробиджанского муниципального района начала ремонт дороги общего пользования местного значения по укладке асфальтобетонного покрытия по улице Октябрьская в селе Найфель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в этом году планируется частичный ремонт проблемного участка дороги «Жёлтый Яр – Русская Поляна». Ранее в рамках мероприятий, предусмотренных Планом социального развития центров экономического роста Еврейской автономной области, в селе Найфельд были завершены дорожные работы по улице 40 лет Победы.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42540" cy="130492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28623" r="-14" b="328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254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17.25pt;mso-wrap-distance-left:9.05pt;mso-wrap-distance-right:9.05pt;mso-wrap-distance-top:0pt;mso-wrap-distance-bottom:0pt;margin-top:2.1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9"/>
                        <w:gridCol w:w="6566"/>
                        <w:gridCol w:w="420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монт дороги на улице Октябрьская в селе Найфельд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42540" cy="13049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24429" r="-14" b="370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июля 2020 года в рамка Федеральной программы администрация Биробиджанского муниципального района начала ремонт дороги общего пользования местного значения по укладке асфальтобетонного покрытия по улице Октябрьская в селе Найфель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в этом году планируется частичный ремонт проблемного участка дороги «Жёлтый Яр – Русская Поляна». Ранее в рамках мероприятий, предусмотренных Планом социального развития центров экономического роста Еврейской автономной области, в селе Найфельд были завершены дорожные работы по улице 40 лет Победы.</w:t>
                            </w:r>
                          </w:p>
                        </w:tc>
                        <w:tc>
                          <w:tcPr>
                            <w:tcW w:w="42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42540" cy="13049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28623" r="-14" b="32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11430</wp:posOffset>
                </wp:positionV>
                <wp:extent cx="9679940" cy="1219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0"/>
                              <w:gridCol w:w="2520"/>
                              <w:gridCol w:w="629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селе Найфельд реализуется Федеральный проект «Формирование комфортной городской среды»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6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тели села Найфельд Биробиджанского района в эти дни определяются с выбором проекта по благоустройству в рамках программы «Формирование комфортной городской среды» на 2021 год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ая администрация предложила землякам самим решить, какое из улучшений им нужнее. Первое – обустройство общественной территории между обелиском и стелой («Зона отдыха»). Второе – освещение улиц, ранее не попавших в программ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85900" cy="114300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22940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оме того, органы местного самоуправления готовы принять от населения другие идеи по благоустройству общественных и дворовых территорий. Срок подачи заявок по благоустройству наиболее посещаемой территории общего пользования (общественная территория), дворовых территорий многоквартирных домов осуществляется с 05.08.2020 по 10.08.2020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е подробную информацию Вы можете получить по адресу: с. Найфельд, ул. Центральная, № 2. Конт. тел. 8(42622) 74-1-26, 8(42666) 74-2-97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96pt;mso-wrap-distance-left:9.05pt;mso-wrap-distance-right:9.05pt;mso-wrap-distance-top:0pt;mso-wrap-distance-bottom:0pt;margin-top:0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0"/>
                        <w:gridCol w:w="2520"/>
                        <w:gridCol w:w="629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селе Найфельд реализуется Федеральный проект «Формирование комфортной городской среды» на 2021 год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611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тели села Найфельд Биробиджанского района в эти дни определяются с выбором проекта по благоустройству в рамках программы «Формирование комфортной городской среды» на 2021 год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ая администрация предложила землякам самим решить, какое из улучшений им нужнее. Первое – обустройство общественной территории между обелиском и стелой («Зона отдыха»). Второе – освещение улиц, ранее не попавших в программ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5900" cy="1143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22940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оме того, органы местного самоуправления готовы принять от населения другие идеи по благоустройству общественных и дворовых территорий. Срок подачи заявок по благоустройству наиболее посещаемой территории общего пользования (общественная территория), дворовых территорий многоквартирных домов осуществляется с 05.08.2020 по 10.08.2020 год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е подробную информацию Вы можете получить по адресу: с. Найфельд, ул. Центральная, № 2. Конт. тел. 8(42622) 74-1-26, 8(42666) 74-2-97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90805</wp:posOffset>
                </wp:positionV>
                <wp:extent cx="9679940" cy="1047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1"/>
                              <w:gridCol w:w="210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мья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2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мье Подрезовых из села Птичник Биробиджанского района вручили свидетельство участников всероссийского конкурса «Семья года-2019». Это книга, в которой есть данные и о них. Так же многодетной семье достался пирог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ногодетная семья стала победителем регионального этапа конкурса. Приятную миссию выполнили Уполномоченный по правам ребёнка Ирина Пинчук и начальник департамента семейной политики при правительстве автономии Марина Авачёва и руководители администрации Биробиджанского муниципальн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ья Подрезовых – единственная в автономии, в которой десять детей. В этом году в ней вновь было прибавление.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91260" cy="81534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82.5pt;mso-wrap-distance-left:9.05pt;mso-wrap-distance-right:9.05pt;mso-wrap-distance-top:0pt;mso-wrap-distance-bottom:0pt;margin-top:7.1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1"/>
                        <w:gridCol w:w="210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мья год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282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мье Подрезовых из села Птичник Биробиджанского района вручили свидетельство участников всероссийского конкурса «Семья года-2019». Это книга, в которой есть данные и о них. Так же многодетной семье достался пирог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ногодетная семья стала победителем регионального этапа конкурса. Приятную миссию выполнили Уполномоченный по правам ребёнка Ирина Пинчук и начальник департамента семейной политики при правительстве автономии Марина Авачёва и руководители администрации Биробиджанского муниципального райо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ья Подрезовых – единственная в автономии, в которой десять детей. В этом году в ней вновь было прибавление.</w:t>
                            </w:r>
                          </w:p>
                        </w:tc>
                        <w:tc>
                          <w:tcPr>
                            <w:tcW w:w="21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91260" cy="8153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820</wp:posOffset>
                </wp:positionH>
                <wp:positionV relativeFrom="paragraph">
                  <wp:posOffset>8890</wp:posOffset>
                </wp:positionV>
                <wp:extent cx="9679940" cy="1476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4"/>
                              <w:gridCol w:w="1815"/>
                              <w:gridCol w:w="657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моги собраться в шк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6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годная благотворительная акция «Помоги собраться в школу» стартовала на территории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 совместной работы, проведенной субъектами системы профилактики безнадзорности и правонарушений несовершеннолетних показал, что некоторые семьи не имеют возможности приобрести школьные принадлежности, необходимые к началу учебн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обеспечения максимального охвата детей и подростков образовательной деятельностью комиссия по делам несовершеннолетних и защите их прав муниципального района просит принять активное участие в приобретени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8385" cy="98298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8824" t="0" r="10293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98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нцелярских принадлежностей (тетрадь 12 листов, 24 листов, альбом для рисования, ручка шариковая, карандаш простой, карандаши цветные, краски, пластилин, линейка, клей, цветная бумага, картон, обложки для тетрадей и учебников и другое), а также предметов одежды первой необход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елающие принять участие в акции могут обратиться в районное отделение «Российский Красный Крест» или в администрацию Биробиджанского муниципального района по адресу г. Биробиджан, ул. Пушкина, д. 5 Б, в кабинет 108 в рабочие дни с 8-ми до 17-ти час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ция продлиться до 31 октябр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16.25pt;mso-wrap-distance-left:9.05pt;mso-wrap-distance-right:9.05pt;mso-wrap-distance-top:0pt;mso-wrap-distance-bottom:0pt;margin-top:0.7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4"/>
                        <w:gridCol w:w="1815"/>
                        <w:gridCol w:w="657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моги собраться в школу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653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годная благотворительная акция «Помоги собраться в школу» стартовала на территории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совместной работы, проведенной субъектами системы профилактики безнадзорности и правонарушений несовершеннолетних показал, что некоторые семьи не имеют возможности приобрести школьные принадлежности, необходимые к началу учебного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беспечения максимального охвата детей и подростков образовательной деятельностью комиссия по делам несовершеннолетних и защите их прав муниципального района просит принять активное участие в приобретении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48385" cy="9829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8824" t="0" r="10293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нцелярских принадлежностей (тетрадь 12 листов, 24 листов, альбом для рисования, ручка шариковая, карандаш простой, карандаши цветные, краски, пластилин, линейка, клей, цветная бумага, картон, обложки для тетрадей и учебников и другое), а также предметов одежды первой необходим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елающие принять участие в акции могут обратиться в районное отделение «Российский Красный Крест» или в администрацию Биробиджанского муниципального района по адресу г. Биробиджан, ул. Пушкина, д. 5 Б, в кабинет 108 в рабочие дни с 8-ми до 17-ти час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я продлиться до 31 октябр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820</wp:posOffset>
                </wp:positionH>
                <wp:positionV relativeFrom="paragraph">
                  <wp:posOffset>4445</wp:posOffset>
                </wp:positionV>
                <wp:extent cx="9679940" cy="946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1335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фриканская чума свиней (АЧС) выявлена на территории Биробиджанского района Е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76935" cy="65913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659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деж свиней был выявлен на территории села Раздольное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теринарная станция по борьбе с болезнями животных Биробиджанского района отобрала патологический материал и направила его в Приморскую межобластную ветеринарную лабораторию, которая  специализируется на исследованиях этого заболевания. Диагноз подтвердил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твии с приказом Минсельхоза очаг инфекции был локализован. Туши заболевших животных уничтожены путем сож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подозрения на заболевание африканской чумы свиней имеются в селах Найфельд и Дубово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74.5pt;mso-wrap-distance-left:9.05pt;mso-wrap-distance-right:9.05pt;mso-wrap-distance-top:0pt;mso-wrap-distance-bottom:0pt;margin-top:0.3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1335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фриканская чума свиней (АЧС) выявлена на территории Биробиджанского района ЕАО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76935" cy="6591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5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деж свиней был выявлен на территории села Раздольное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теринарная станция по борьбе с болезнями животных Биробиджанского района отобрала патологический материал и направила его в Приморскую межобластную ветеринарную лабораторию, которая  специализируется на исследованиях этого заболевания. Диагноз подтвердилс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 приказом Минсельхоза очаг инфекции был локализован. Туши заболевших животных уничтожены путем сожж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подозрения на заболевание африканской чумы свиней имеются в селах Найфельд и Дубово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50800</wp:posOffset>
                </wp:positionV>
                <wp:extent cx="5436235" cy="19621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634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24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районном Доме культуры села Валдгейм Биробиджанского района установили шам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850" cy="1798320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6409" r="-1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179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секрет, что сельские дома культуры – это настоящие центры общественной и культурной жизни людей на селе, места общения, а также развития творческих способностей, как детей, так и людей самого разного воз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о распоряжению правительства Еврейской автономной области работы по установки шамбо в районном Доме культуры села Валдгейм были включены в перечень первоочередных мероприятий, направленных на поддержку социально значимых отрас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мбо установили в кратчайшие сроки. Стоимость работ составила 251 тысячу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годня ДК – культурный центр села, где, помимо праздничных мероприятий для детей, подростков и взрослых жителей села, ежедневно работают творческие кружки и театральные объедин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05pt;height:154.5pt;mso-wrap-distance-left:9.05pt;mso-wrap-distance-right:9.05pt;mso-wrap-distance-top:0pt;mso-wrap-distance-bottom:0pt;margin-top:4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634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24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районном Доме культуры села Валдгейм Биробиджанского района установили шамбо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850" cy="179832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6409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4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секрет, что сельские дома культуры – это настоящие центры общественной и культурной жизни людей на селе, места общения, а также развития творческих способностей, как детей, так и людей самого разного возрас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о распоряжению правительства Еврейской автономной области работы по установки шамбо в районном Доме культуры села Валдгейм были включены в перечень первоочередных мероприятий, направленных на поддержку социально значимых отрас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мбо установили в кратчайшие сроки. Стоимость работ составила 251 тысячу 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годня ДК – культурный центр села, где, помимо праздничных мероприятий для детей, подростков и взрослых жителей села, ежедневно работают творческие кружки и театральные объедин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2630</wp:posOffset>
                </wp:positionH>
                <wp:positionV relativeFrom="paragraph">
                  <wp:posOffset>50800</wp:posOffset>
                </wp:positionV>
                <wp:extent cx="4215130" cy="5972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97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20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2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мятка населению по африканской чуме свиней (АЧ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20520" cy="162052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0520" cy="162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рус очень устойчив: в продуктах, воде и внешней среде сохраняется месяцами, замораживание и высушивание на него не действуют. Уничтожается исключительно путем нагревания до высоких температу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имптом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От заражения до появления симптомов проходит 2-7 дней. У животных повышается температура тела до 42° С, появляются отдышка, кашель, пропадает аппетит, усиливается жажда, отмечаются приступы рвоты и паралича задних конечностей, на коже внутренней поверхности бедер, на животе, шее, у основания ушей, на пятачке и хвосте становятся заметны красно-фиолетовые пятна. Смерть наступает на 1-5 ден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 допускайте посторонних в свое хозяйство. Переведите свиней в режим безвыгульного содержания и контакта с другими животны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исключите кормление свиней кормами животного происхождения и пищевыми отходами без проварки. Покупайте корма только промышленного производства или проваривайте их, при температуре не менее 80° С, перед кормл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оводите обработку свиней 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й для их содержания один раз в 10 дней против кровососущих насекомых (клещей, вшей, блох). Постоянно ведите борьбу с грызуна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 покупайте живых свиней в местах несанкционированной торговли без ветеринарных сопроводительных документов, не завозите свиней и продукцию свиноводства из других регионов без согласования с государственной ветеринарной службо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бязательно предоставьте поголовье свиней для ветеринарного досмотра, вакцинаций (против классической чумы свиней, рожи) и других обработок, проводимых ветеринарными специалиста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 выбрасывайте трупы животных, отходы от их содержания и переработки на свалки, обочины дорог, не захоранивайте их на своем огороде или другом земельном участке. Не пытайтесь переработать мясо павших или вынужденно убитых свиней – это запрещено и может привести к дальнейшему распространению болезн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возникновении вопросов можно обращаться по контактному телефону ветеринарной службы 8 924 747 17 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ните, за действия (бездействия), повлекшие за собой возникновение очагов АЧС и её распространение предусмотрена административная и уголовная ответственность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70.25pt;mso-wrap-distance-left:9.05pt;mso-wrap-distance-right:9.05pt;mso-wrap-distance-top:0pt;mso-wrap-distance-bottom:0pt;margin-top:4pt;mso-position-vertical-relative:text;margin-left:456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20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32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мятка населению по африканской чуме свиней (АЧС)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20520" cy="162052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рус очень устойчив: в продуктах, воде и внешней среде сохраняется месяцами, замораживание и высушивание на него не действуют. Уничтожается исключительно путем нагревания до высоких температу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имптом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От заражения до появления симптомов проходит 2-7 дней. У животных повышается температура тела до 42° С, появляются отдышка, кашель, пропадает аппетит, усиливается жажда, отмечаются приступы рвоты и паралича задних конечностей, на коже внутренней поверхности бедер, на животе, шее, у основания ушей, на пятачке и хвосте становятся заметны красно-фиолетовые пятна. Смерть наступает на 1-5 ден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 допускайте посторонних в свое хозяйство. Переведите свиней в режим безвыгульного содержания и контакта с другими животным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сключите кормление свиней кормами животного происхождения и пищевыми отходами без проварки. Покупайте корма только промышленного производства или проваривайте их, при температуре не менее 80° С, перед кормлением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водите обработку свиней и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й для их содержания один раз в 10 дней против кровососущих насекомых (клещей, вшей, блох). Постоянно ведите борьбу с грызунам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 покупайте живых свиней в местах несанкционированной торговли без ветеринарных сопроводительных документов, не завозите свиней и продукцию свиноводства из других регионов без согласования с государственной ветеринарной службой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бязательно предоставьте поголовье свиней для ветеринарного досмотра, вакцинаций (против классической чумы свиней, рожи) и других обработок, проводимых ветеринарными специалистам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 выбрасывайте трупы животных, отходы от их содержания и переработки на свалки, обочины дорог, не захоранивайте их на своем огороде или другом земельном участке. Не пытайтесь переработать мясо павших или вынужденно убитых свиней – это запрещено и может привести к дальнейшему распространению болезн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возникновении вопросов можно обращаться по контактному телефону ветеринарной службы 8 924 747 17 2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ните, за действия (бездействия), повлекшие за собой возникновение очагов АЧС и её распространение предусмотрена административная и уголовная ответственность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820</wp:posOffset>
                </wp:positionH>
                <wp:positionV relativeFrom="paragraph">
                  <wp:posOffset>64770</wp:posOffset>
                </wp:positionV>
                <wp:extent cx="5436235" cy="39719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397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  <w:gridCol w:w="523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24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льную школу в селе Валдгейм ждут ново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ая музыкальная школа в селе Валдгейм является настоящей гордостью Биробиджанского муниципального района. Здесь юных музыкантов учат играть на фортепиано, гитаре, баяне, аккордеоне и других инструментах. Кроме того, ребята практикуют пение в разных направлениях вокала. При школе действует несколько творческих коллективов, которые не раз завоевывали победные места в конкурсах регионального, федерального и международного уровн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настоящее время в музыкальной школе проведены работы по замене напольного покрытия. Старый линолеум заменили на новый, а в недалеком будущем любителям музыкального искусства в рамках перечня первоочередных мероприятий, направленных на поддержку социально значимых отраслей приобретут инструменты и учебную литературу на общую сумму 500 тысяч рублей.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257550" cy="180911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4023" r="-19" b="51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0" cy="180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83205" cy="236220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" t="13182" r="-19" b="187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3205" cy="236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05pt;height:312.75pt;mso-wrap-distance-left:9.05pt;mso-wrap-distance-right:9.05pt;mso-wrap-distance-top:0pt;mso-wrap-distance-bottom:0pt;margin-top:5.1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7"/>
                        <w:gridCol w:w="523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24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льную школу в селе Валдгейм ждут новообразования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музыкальная школа в селе Валдгейм является настоящей гордостью Биробиджанского муниципального района. Здесь юных музыкантов учат играть на фортепиано, гитаре, баяне, аккордеоне и других инструментах. Кроме того, ребята практикуют пение в разных направлениях вокала. При школе действует несколько творческих коллективов, которые не раз завоевывали победные места в конкурсах регионального, федерального и международного уровн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настоящее время в музыкальной школе проведены работы по замене напольного покрытия. Старый линолеум заменили на новый, а в недалеком будущем любителям музыкального искусства в рамках перечня первоочередных мероприятий, направленных на поддержку социально значимых отраслей приобретут инструменты и учебную литературу на общую сумму 500 тысяч рублей.</w:t>
                            </w:r>
                          </w:p>
                        </w:tc>
                        <w:tc>
                          <w:tcPr>
                            <w:tcW w:w="52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57550" cy="180911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4023" r="-19" b="51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83205" cy="23622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13182" r="-19" b="187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20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3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4 от 10 августа 2020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87630</wp:posOffset>
                </wp:positionV>
                <wp:extent cx="3159760" cy="85051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850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оприятия в рамках проведения с 28 сентября по 0З октября 2020 г. Всероссийской есенинской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86075" cy="1905000"/>
                                        <wp:effectExtent l="0" t="0" r="0" b="0"/>
                                        <wp:docPr id="3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607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 сентября - «Слушаем о Есенине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ия онлайн-лекций об интересных и значимых событиях в жизни и творчестве СА. Есенина в формате современного просветительского лектория на портале «Культура РФ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 сентября - «Рисуем Есен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ция по созданию художественных работ, посвященных СА. Есенину (с 15 июля по 31 августа 2020 г.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участия в конкурсе необходимо направить работы на электронную почту Государственного музея-заповедника С.А.Есенина: info@museumesenin.ru и разместить его в соцсетях под хештегом РисуемЕсенина. Работы будут опубликованы на сайте музея. Лучшие работы войдут в интернет-галерею, презентация которой планируется на портале «Культура.РФ» 29 сентября и будут отмечены есенинскими грамот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 сентября - «Поём Есен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ляция музыкально-поэтического спектакля «Родился я с песнями» Государственного академического Рязанского русского народного хора имени Е.Попова и артистов Рязанского театра юного зрителя на портале «Культура.РФ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 октября - «Читаем Есен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ция по созданию видеороликов с прочтением произведений С.А.Есенина (с 15 июля по 31 августа 2020 г.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участия в акции необходимо направить видеоролик на электронную почту Информационно-аналитического центра культуры и туризма Рязанской области: iackt-ryazan@mail.ru и разместить его в соцсетях под хештегом ЧитаемЕсенина. Лучшие работы войдут в интернет-галерею, презентация которой планируется на портале «Культура.РФ» 30 сентября, 3 октября на Всероссийском есенинском празднике в Константиново и будут отмечены есенинскими грамот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октября - «Смотрим Есен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монстрация художественных и документальных фильмов о С.А.Есенине на портале «Культура.РФ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октября - «Поздравляем Есен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ямая трансляция Всероссийского есенинского праздника поэзии «Русь моя, милая родина... » на портале «Культура.РФ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всем интересующим вопросам обращаться в ГАУК «Государственный музей-заповедник С.А.Есенина», тел.: 8(4912) 55-03-06, e-mail: info@museumesenin.ru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669.7pt;mso-wrap-distance-left:9.05pt;mso-wrap-distance-right:9.05pt;mso-wrap-distance-top:0pt;mso-wrap-distance-bottom:0pt;margin-top:6.9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65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оприятия в рамках проведения с 28 сентября по 0З октября 2020 г. Всероссийской есенинской недел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86075" cy="190500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 сентября - «Слушаем о Есенине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ия онлайн-лекций об интересных и значимых событиях в жизни и творчестве СА. Есенина в формате современного просветительского лектория на портале «Культура РФ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 сентября - «Рисуем Есенина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я по созданию художественных работ, посвященных СА. Есенину (с 15 июля по 31 августа 2020 г.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участия в конкурсе необходимо направить работы на электронную почту Государственного музея-заповедника С.А.Есенина: info@museumesenin.ru и разместить его в соцсетях под хештегом РисуемЕсенина. Работы будут опубликованы на сайте музея. Лучшие работы войдут в интернет-галерею, презентация которой планируется на портале «Культура.РФ» 29 сентября и будут отмечены есенинскими грамот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 сентября - «Поём Есенина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ляция музыкально-поэтического спектакля «Родился я с песнями» Государственного академического Рязанского русского народного хора имени Е.Попова и артистов Рязанского театра юного зрителя на портале «Культура.РФ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 октября - «Читаем Есенина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я по созданию видеороликов с прочтением произведений С.А.Есенина (с 15 июля по 31 августа 2020 г.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участия в акции необходимо направить видеоролик на электронную почту Информационно-аналитического центра культуры и туризма Рязанской области: iackt-ryazan@mail.ru и разместить его в соцсетях под хештегом ЧитаемЕсенина. Лучшие работы войдут в интернет-галерею, презентация которой планируется на портале «Культура.РФ» 30 сентября, 3 октября на Всероссийском есенинском празднике в Константиново и будут отмечены есенинскими грамот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октября - «Смотрим Есенина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монстрация художественных и документальных фильмов о С.А.Есенине на портале «Культура.РФ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октября - «Поздравляем Есенина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ямая трансляция Всероссийского есенинского праздника поэзии «Русь моя, милая родина... » на портале «Культура.РФ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сем интересующим вопросам обращаться в ГАУК «Государственный музей-заповедник С.А.Есенина», тел.: 8(4912) 55-03-06, e-mail: info@museumesenin.ru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6140</wp:posOffset>
                </wp:positionH>
                <wp:positionV relativeFrom="paragraph">
                  <wp:posOffset>87630</wp:posOffset>
                </wp:positionV>
                <wp:extent cx="6588125" cy="64192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641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  <w:gridCol w:w="3353"/>
                              <w:gridCol w:w="335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57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администрации Биробиджанского района прошло совещание по вопросам организации деятельности по обращению с безнадзорными живот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77060" cy="1247775"/>
                                        <wp:effectExtent l="0" t="0" r="0" b="0"/>
                                        <wp:docPr id="3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9" t="-59" r="-3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7060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ездное рабочее совещание с органами местного самоуправления прошло 10 августа в администрации Биробиджанского муниципального района. На нем были рассмотрены вопросы реализации Федерального закона «Об ответственном обращении с животными и о внесении изменений в отдельные законодательные акты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ла семинар-совещание исполнительный директор Ассоциации «Совет муниципальных образований ЕАО» Галина Корчуганова. Она пояснила, что в настоящее время вопросы обращения с безнадзорными животными являются весьма актуальными, поэтому так важно обсудить механизмы реализации Федерального зак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вою очередь начальник управления ветеринарии при правительстве Еврейской автономной области Галина Дзюба проинформировала, что безнадзорно бегающие собаки и кошки должны быть отловлены и доставлены в ветеринарную клинику, где их стерилизуют (кастрируют), ставят прививку от бешенства и метку идентификации, после чего животное возвращают на территорию, где оно обитало ране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сельского хозяйства правительства ЕАО Александр Пащенко отметил, что в рамках Федерального закона от 27 декабря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ода № 498-ФЗ «Об ответственном обращении с животными и о внесении изменений в отдельные законодательные акты Российской Федерации» был принят закон Еврейской автономной области от 10 декабря 2019 г. № 501-ОЗ «О наделении органов местного самоуправления муниципальных образований государственными полномочиями Еврейской автономной области по организации мероприятий при осуществлении деятельности по обращению с животными без владельцев». Для осуществления переданных полномочий нашему региону из федерального бюджета было выделено пять миллионов рублей. Объем субвенций каждому муниципальному образованию рассчитывается по нормативам, согласно представленным заявк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00250" cy="1333500"/>
                                        <wp:effectExtent l="0" t="0" r="0" b="0"/>
                                        <wp:docPr id="4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9" t="-59" r="-3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боте семинара-совещания приняла участие представитель мэрии города Биробиджана, которая поделилась опытом работы в этом направлении. Она рассказала о проводимой разъяснительной работе с населением, потому что каждый владелец домашнего животного должен быть осведомлен о необходимости его регистрации. Также пояснила, что в муниципальном образовании «Город Биробиджан» закуплено две тысячи чипов для проведения данной процедуры. Кроме этого в мэр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ыло рассмотрено предложение о чипировании безнадзорных собак и кошек метками разного цвета, чтобы выявлять имеется ли у животного хозяин или же это четвероногое, не имеющее до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09775" cy="90424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9" t="7679" r="-39" b="247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775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итогу семинар-совещания перед главами муниципальных образований Биробиджанского района была поставлена задача разработать механизм исполнения переданных полномоч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правоч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Что такое идентификация животных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Идентификация животных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– система учета животных, включающая присвоение идентификационного номера животному путем мечения, регистрацию сведений о животном в базе данных и выдачей паспорта на животно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чение животных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- это присвоение и нанесение на теле животного различными способами индивидуального номе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Носитель идентификационного номера -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бирк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(в том числе навесная с радиочастотной меткой), болюс, чип, ошейник и другие средства, соответствующие стандартам ISO 11784 и 11785 и содержащие уникальный цифровой 15-тизначный к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Что такое чипирование животных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Чипирование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- это метод мечения животных специальными чипами, «идущий в ногу со временем», легкий в применении, существующий в мире уже более двадцати лет, безболезненный и безопас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505.45pt;mso-wrap-distance-left:9.05pt;mso-wrap-distance-right:9.05pt;mso-wrap-distance-top:0pt;mso-wrap-distance-bottom:0pt;margin-top:6.9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2"/>
                        <w:gridCol w:w="3353"/>
                        <w:gridCol w:w="335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57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администрации Биробиджанского района прошло совещание по вопросам организации деятельности по обращению с безнадзорными животным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77060" cy="124777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ездное рабочее совещание с органами местного самоуправления прошло 10 августа в администрации Биробиджанского муниципального района. На нем были рассмотрены вопросы реализации Федерального закона «Об ответственном обращении с животными и о внесении изменений в отдельные законодательные акты Российской Федерации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ла семинар-совещание исполнительный директор Ассоциации «Совет муниципальных образований ЕАО» Галина Корчуганова. Она пояснила, что в настоящее время вопросы обращения с безнадзорными животными являются весьма актуальными, поэтому так важно обсудить механизмы реализации Федерального зак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вою очередь начальник управления ветеринарии при правительстве Еврейской автономной области Галина Дзюба проинформировала, что безнадзорно бегающие собаки и кошки должны быть отловлены и доставлены в ветеринарную клинику, где их стерилизуют (кастрируют), ставят прививку от бешенства и метку идентификации, после чего животное возвращают на территорию, где оно обитало ране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сельского хозяйства правительства ЕАО Александр Пащенко отметил, что в рамках Федерального закона от 27 декабря</w:t>
                            </w:r>
                          </w:p>
                        </w:tc>
                        <w:tc>
                          <w:tcPr>
                            <w:tcW w:w="3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 года № 498-ФЗ «Об ответственном обращении с животными и о внесении изменений в отдельные законодательные акты Российской Федерации» был принят закон Еврейской автономной области от 10 декабря 2019 г. № 501-ОЗ «О наделении органов местного самоуправления муниципальных образований государственными полномочиями Еврейской автономной области по организации мероприятий при осуществлении деятельности по обращению с животными без владельцев». Для осуществления переданных полномочий нашему региону из федерального бюджета было выделено пять миллионов рублей. Объем субвенций каждому муниципальному образованию рассчитывается по нормативам, согласно представленным заяв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00250" cy="133350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боте семинара-совещания приняла участие представитель мэрии города Биробиджана, которая поделилась опытом работы в этом направлении. Она рассказала о проводимой разъяснительной работе с населением, потому что каждый владелец домашнего животного должен быть осведомлен о необходимости его регистрации. Также пояснила, что в муниципальном образовании «Город Биробиджан» закуплено две тысячи чипов для проведения данной процедуры. Кроме этого в мэрии город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ыло рассмотрено предложение о чипировании безнадзорных собак и кошек метками разного цвета, чтобы выявлять имеется ли у животного хозяин или же это четвероногое, не имеющее до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09775" cy="90424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7679" r="-39" b="247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итогу семинар-совещания перед главами муниципальных образований Биробиджанского района была поставлена задача разработать механизм исполнения переданных полномоч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Что такое идентификация животных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Идентификация животных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– система учета животных, включающая присвоение идентификационного номера животному путем мечения, регистрацию сведений о животном в базе данных и выдачей паспорта на животно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ечение животных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- это присвоение и нанесение на теле животного различными способами индивидуального номе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Носитель идентификационного номера -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бирк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в том числе навесная с радиочастотной меткой), болюс, чип, ошейник и другие средства, соответствующие стандартам ISO 11784 и 11785 и содержащие уникальный цифровой 15-тизначный ко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Что такое чипирование животных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Чипирование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- это метод мечения животных специальными чипами, «идущий в ногу со временем», легкий в применении, существующий в мире уже более двадцати лет, безболезненный и безопас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140</wp:posOffset>
                </wp:positionH>
                <wp:positionV relativeFrom="paragraph">
                  <wp:posOffset>8890</wp:posOffset>
                </wp:positionV>
                <wp:extent cx="3159760" cy="65112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51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врейская автономная область впервые участвует в проекте «Билет в будуще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64485" cy="1524000"/>
                                        <wp:effectExtent l="0" t="0" r="0" b="0"/>
                                        <wp:docPr id="4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" t="-19" r="-1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4485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а работу обновленная платформа проекта по ранней профориентации учащихся 6–11-х классов общеобразовательных организаций «Билет в будущее», который реализуется в рамках нацпроекта «Образование» с 2018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Билет в будущее» и помогает подросткам осознанно выбрать профессиональную траектор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 состоит из трех этапов – онлайн-диагностики, профориентационных мероприятий и индивидуальных рекомендаций, которые участники получают по итог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м году часть профориентационных мероприятий пройдет в онлайн-форма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рхзадача проекта «Билет в будущее» – научить правильно оценивать ресурсы и делать осознанный выбо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нлайн-диагностика на платформе проекта и профессиональные пробы в онлайн-формате будут доступны во всех уголках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врейская автономная область примет участие в «Билете в будущее» впервые. Региональным оператором Проекта на территории области выступит «Институт повышения квалификации педагогических работн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ки для проведения профориентационных мероприятий предоставят: «Детский технопарк «Кванториум», "Сельскохозяйственный техникум" из Ленинского района,, «Биробиджанский колледж культуры и искусств», «Политехнический техникум» и «Технологический техникум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ь участником «Билета в будущее» может любой школьник с 6-го по 11-й класс. Для этого нужно зайти на платформу https://bilet.worldskills.ru/ и пройти тес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тесты и онлайн-курсы сделаны в легком игровом формате. Каждый участник сможет сам определить, что выбрать и сколько этапов прой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ли появилось желание попробовать себя в чем-то новом, участвовать в проекте можно несколько раз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512.7pt;mso-wrap-distance-left:9.05pt;mso-wrap-distance-right:9.05pt;mso-wrap-distance-top:0pt;mso-wrap-distance-bottom:0pt;margin-top:0.7pt;mso-position-vertical-relative:text;margin-left:268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65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врейская автономная область впервые участвует в проекте «Билет в будущее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64485" cy="152400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448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а работу обновленная платформа проекта по ранней профориентации учащихся 6–11-х классов общеобразовательных организаций «Билет в будущее», который реализуется в рамках нацпроекта «Образование» с 2018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Билет в будущее» и помогает подросткам осознанно выбрать профессиональную траектори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состоит из трех этапов – онлайн-диагностики, профориентационных мероприятий и индивидуальных рекомендаций, которые участники получают по итог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м году часть профориентационных мероприятий пройдет в онлайн-формат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рхзадача проекта «Билет в будущее» – научить правильно оценивать ресурсы и делать осознанный выбо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лайн-диагностика на платформе проекта и профессиональные пробы в онлайн-формате будут доступны во всех уголках стран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врейская автономная область примет участие в «Билете в будущее» впервые. Региональным оператором Проекта на территории области выступит «Институт повышения квалификации педагогических работников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ки для проведения профориентационных мероприятий предоставят: «Детский технопарк «Кванториум», "Сельскохозяйственный техникум" из Ленинского района,, «Биробиджанский колледж культуры и искусств», «Политехнический техникум» и «Технологический техникум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ь участником «Билета в будущее» может любой школьник с 6-го по 11-й класс. Для этого нужно зайти на платформу https://bilet.worldskills.ru/ и пройти тестирова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тесты и онлайн-курсы сделаны в легком игровом формате. Каждый участник сможет сам определить, что выбрать и сколько этапов прой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появилось желание попробовать себя в чем-то новом, участвовать в проекте можно несколько раз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5905</wp:posOffset>
                </wp:positionH>
                <wp:positionV relativeFrom="paragraph">
                  <wp:posOffset>8890</wp:posOffset>
                </wp:positionV>
                <wp:extent cx="3388360" cy="65112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651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01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ЛЕЗНЫЕ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сли ваш дом попадает в зону за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8635" cy="1866900"/>
                                        <wp:effectExtent l="0" t="0" r="0" b="0"/>
                                        <wp:docPr id="4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3" t="7256" r="-13" b="36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635" cy="186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ктически любой водный объект: море, озеро, река, водохранилище несет в себе потенциальную опасность - наводнение. Основными причинами наводнения в теплое время года могут стать продолжительные ливневые дожди, ветровой нагон воды в устья рек, прорыв гидротехнических сооружений, выход поверхность большого количества подземных в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Ы НАВОДН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одок - краткий быстрый подъем воды из-за ливн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гонные наводнения - происходят в результате ветрового нагона воды в ус рек и на побережь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воднения в результате аварий на гидросооружениях - происходят результате прорыва гидротехнических защитных сооружений или перелива большого количества воды через н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АЖАЮЩИЕ ФАКТОРЫ НАВОДН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ые поражающие факторы наводнений: стремительный поток воды, высокие волны, водовороты, низкая температура воды, плывущие в воде предметы. Отрицательное влияние играет ветер, низкая температура воздуха, темнота, электрический ток при обрыве проводов ЛЭП, возбудители инфекционных заболе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ЩЕРБ ОТ НАВОДН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ямой: гибель и травмирование людей, повреждение и разрушение жилых производственных и других зданий, гидротехнических сооружений, коммуникаций дорог, гибель животных, снос верхнего плодородного слоя земля, уничтожение посевов и урожая, затраты на проведение эвакуации. Косвенный: затраты на восстановление жилья, возмещение ущерба, наведение порядка, восстановление поврежденных и строительство новых объектов, ухудшение условий жизни населения. Соотношение прямого и косвенного ущерба составляет 70% к 30 %. Единый телефон спасения 01 Звонки с мобильных телефонов 1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pt;height:512.7pt;mso-wrap-distance-left:9.05pt;mso-wrap-distance-right:9.05pt;mso-wrap-distance-top:0pt;mso-wrap-distance-bottom:0pt;margin-top:0.7pt;mso-position-vertical-relative:text;margin-left:520.1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01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ЕЗНЫ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ли ваш дом попадает в зону затопления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0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48635" cy="186690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7256" r="-13" b="36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ктически любой водный объект: море, озеро, река, водохранилище несет в себе потенциальную опасность - наводнение. Основными причинами наводнения в теплое время года могут стать продолжительные ливневые дожди, ветровой нагон воды в устья рек, прорыв гидротехнических сооружений, выход поверхность большого количества подземных во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Ы НАВОДНЕНИ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одок - краткий быстрый подъем воды из-за ливн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гонные наводнения - происходят в результате ветрового нагона воды в ус рек и на побережь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воднения в результате аварий на гидросооружениях - происходят результате прорыва гидротехнических защитных сооружений или перелива большого количества воды через ни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АЖАЮЩИЕ ФАКТОРЫ НАВОДНЕНИ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ые поражающие факторы наводнений: стремительный поток воды, высокие волны, водовороты, низкая температура воды, плывущие в воде предметы. Отрицательное влияние играет ветер, низкая температура воздуха, темнота, электрический ток при обрыве проводов ЛЭП, возбудители инфекционных заболева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ЩЕРБ ОТ НАВОДНЕНИ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ямой: гибель и травмирование людей, повреждение и разрушение жилых производственных и других зданий, гидротехнических сооружений, коммуникаций дорог, гибель животных, снос верхнего плодородного слоя земля, уничтожение посевов и урожая, затраты на проведение эвакуации. Косвенный: затраты на восстановление жилья, возмещение ущерба, наведение порядка, восстановление поврежденных и строительство новых объектов, ухудшение условий жизни населения. Соотношение прямого и косвенного ущерба составляет 70% к 30 %. Единый телефон спасения 01 Звонки с мобильных телефонов 1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4445</wp:posOffset>
                </wp:positionV>
                <wp:extent cx="3159760" cy="35306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53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75280" cy="1781175"/>
                                        <wp:effectExtent l="0" t="0" r="0" b="0"/>
                                        <wp:docPr id="5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15161" t="6481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5280" cy="178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важаемые ж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обиджанского муниципального район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твии с постановлением губернатора Еврейской автономной области от 03.08.2020 года № 218 «О внесении изменения в постановление губернатора Еврейской автономной области от 12.05.2020 № 137 «О приостановлении личного приема граждан»» и распоряжением главы муниципального образования «Биробиджанский муниципальный район» Еврейской автономной области от 03.08.2020 № 182 личный прием граждан, приостановлен до 17.08.2020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278pt;mso-wrap-distance-left:9.05pt;mso-wrap-distance-right:9.05pt;mso-wrap-distance-top:0pt;mso-wrap-distance-bottom:0pt;margin-top:0.3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8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75280" cy="178117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15161" t="6481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важаемые ж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обиджанского муниципального района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 постановлением губернатора Еврейской автономной области от 03.08.2020 года № 218 «О внесении изменения в постановление губернатора Еврейской автономной области от 12.05.2020 № 137 «О приостановлении личного приема граждан»» и распоряжением главы муниципального образования «Биробиджанский муниципальный район» Еврейской автономной области от 03.08.2020 № 182 личный прием граждан, приостановлен до 17.08.2020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64770</wp:posOffset>
                </wp:positionV>
                <wp:extent cx="3159760" cy="8477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279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5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96645" cy="569595"/>
                                        <wp:effectExtent l="0" t="0" r="0" b="0"/>
                                        <wp:docPr id="5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6586" t="28009" r="-1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664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телефонному номеру горячей линии 2-30-03 подключен автоответчик. Сообщения принимаются круглосуточ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66.75pt;mso-wrap-distance-left:9.05pt;mso-wrap-distance-right:9.05pt;mso-wrap-distance-top:0pt;mso-wrap-distance-bottom:0pt;margin-top:5.1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279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65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96645" cy="56959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6586" t="28009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телефонному номеру горячей линии 2-30-03 подключен автоответчик. Сообщения принимаются круглосуточ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10.08.2020. Время подписания в печать – 16:2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4 от 10 августа 2020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mailto:bir_rn@eao.ru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21:00Z</dcterms:created>
  <dc:creator>Demo</dc:creator>
  <dc:description/>
  <cp:keywords/>
  <dc:language>en-US</dc:language>
  <cp:lastModifiedBy>User</cp:lastModifiedBy>
  <cp:lastPrinted>2018-04-24T16:48:00Z</cp:lastPrinted>
  <dcterms:modified xsi:type="dcterms:W3CDTF">2020-09-14T06:45:00Z</dcterms:modified>
  <cp:revision>33</cp:revision>
  <dc:subject/>
  <dc:title> </dc:title>
</cp:coreProperties>
</file>