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7305</wp:posOffset>
                </wp:positionV>
                <wp:extent cx="4250690" cy="327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блюдения мер пожарной безопасности в условиях особого противопожарного режима проверил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54530" cy="14287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2570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16430" cy="14312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6430" cy="143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иод майских праздников сотрудники МЧС России по ЕАО в усиленном режиме проводят патрулирования и рейды по частному сектору Биробиджанского района. Главной целью мероприятий является недопущение распространения пожаров на территориях населенных пун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мая заместитель начальника надзорной деятельности по городу Биробиджану и Биробиджанскому району Денис Силяев совместно с начальником отдела по делам гражданской обороны и чрезвычайным ситуациям администрации Биробиджанского муниципального района Мариной Шулаковой провели рейд в селах Валдгейм и Пронькино. В ходе объезда, гражданам были вручены памятки, а также составлены протоколы административной ответственности за несоблюдение правил пожарной безопас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258.25pt;mso-wrap-distance-left:9.05pt;mso-wrap-distance-right:9.05pt;mso-wrap-distance-top:0pt;mso-wrap-distance-bottom:0pt;margin-top:2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людения мер пожарной безопасности в условиях особого противопожарного режима проверил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4530" cy="14287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2570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16430" cy="14312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иод майских праздников сотрудники МЧС России по ЕАО в усиленном режиме проводят патрулирования и рейды по частному сектору Биробиджанского района. Главной целью мероприятий является недопущение распространения пожаров на территориях населенных пунк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мая заместитель начальника надзорной деятельности по городу Биробиджану и Биробиджанскому району Денис Силяев совместно с начальником отдела по делам гражданской обороны и чрезвычайным ситуациям администрации Биробиджанского муниципального района Мариной Шулаковой провели рейд в селах Валдгейм и Пронькино. В ходе объезда, гражданам были вручены памятки, а также составлены протоколы административной ответственности за несоблюдение правил пожарной безопас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3595</wp:posOffset>
                </wp:positionH>
                <wp:positionV relativeFrom="paragraph">
                  <wp:posOffset>27305</wp:posOffset>
                </wp:positionV>
                <wp:extent cx="5384165" cy="3622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62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ники учреждений культуры Биробиджанского района принимают участие во всероссийской акции «Окна Поб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2220" cy="18942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-за ограничительных мер празднование Дня Победы в 2020 году будет проходить в онлайн-режиме. Но условия, связанные с эпидемией коронавирусной инфекции позволили применить новые форматы проведения мероприятий в условиях самоизоляции населения. Один из них - акция «#ОКНА_ПОБЕДЫ», которая проходит по всей стране с 1 по 9 мая. Именно она позволяет каждому желающему принять участие в проводим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 культуры в Биробиджанском муниципальном районе не остались равнодушными к всероссийскому проекту «Окна Победы» и принимают активное участие в акции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обычную инсталляцию создали в Доме культуры села Бирофельд. Большой стеклянный фасад здания работниками ДК был украшен фотографиями военных лет, шинелями, искусственными вечными огнями и другими атрибутами военного времени. Получилась настоящая музейная экспозиция, которая завораживает и вызывает душевный треп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в селе Пронькино работники Дома культуры совместно с местными жителями украсили автобусную остановку рисунками и трафаретными аппликациями, чтобы таким способом почтить память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домов Биробиджанского района также не остаются в стороне и украшают окна своих домов рисунками о Великой Отечественной войне 1941-1945 годов, чтобы со всей страной отметить главный юбилей 2020 года – 75-летие Победы советских войск над фашизм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285.25pt;mso-wrap-distance-left:9.05pt;mso-wrap-distance-right:9.05pt;mso-wrap-distance-top:0pt;mso-wrap-distance-bottom:0pt;margin-top:2.1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ники учреждений культуры Биробиджанского района принимают участие во всероссийской акции «Окна Победы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2220" cy="18942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-за ограничительных мер празднование Дня Победы в 2020 году будет проходить в онлайн-режиме. Но условия, связанные с эпидемией коронавирусной инфекции позволили применить новые форматы проведения мероприятий в условиях самоизоляции населения. Один из них - акция «#ОКНА_ПОБЕДЫ», которая проходит по всей стране с 1 по 9 мая. Именно она позволяет каждому желающему принять участие в проводимых мероприят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 в Биробиджанском муниципальном районе не остались равнодушными к всероссийскому проекту «Окна Победы» и принимают активное участие в акции памя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ычную инсталляцию создали в Доме культуры села Бирофельд. Большой стеклянный фасад здания работниками ДК был украшен фотографиями военных лет, шинелями, искусственными вечными огнями и другими атрибутами военного времени. Получилась настоящая музейная экспозиция, которая завораживает и вызывает душевный треп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в селе Пронькино работники Дома культуры совместно с местными жителями украсили автобусную остановку рисунками и трафаретными аппликациями, чтобы таким способом почтить память геро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домов Биробиджанского района также не остаются в стороне и украшают окна своих домов рисунками о Великой Отечественной войне 1941-1945 годов, чтобы со всей страной отметить главный юбилей 2020 года – 75-летие Победы советских войск над фашизм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78105</wp:posOffset>
                </wp:positionV>
                <wp:extent cx="4250690" cy="4800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80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ые организации Биробиджанского района украшают окна к 9 мая в рамках акции «Окна Поб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1771650" cy="132842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1824355" cy="134302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355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Биробиджанском районе проходит всероссийская акция «Окна Победы». В ней принимают активное участие и сельские школ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и читают стихи о войне и размещают видео на сайтах образовательных организаций и социальных сетях, выкладывают фото своих родственников-фронтовиков и делают коллаж «Бессмертный полк», рисуют праздничные открытки, мастерят по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Центр образования им. В.И. Пеллера, дети и родители от всей души поздравляют всех с праздником Великой Победы! День Победы очень важный и торжественный день. Это действительно праздник со слезами на глазах. Это слезы боли за ушедших воинов. И слезы радости и гордости за одержанную победу над злом. Благодаря им мы сейчас можем жить, учиться, работать и воспитывать детей. Погибшие воины подарили счастье и процветание нашей Родине. Мы помним! Мы гордимся!» - говорится на официальном сайте муниципального бюджетного общеобразовательного учреждения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 преддверии 75-летия Победы в Великой Отечественной войне, вся страна принимает участие во Всероссийской акции «Окна Победы». Школа Пришкольника не стала исключением. Мы хотим выразить признательность ветеранам ВОВ и почтить память павших героев. Благодарим всех, благодаря кому, мы живем в мирное время», - сообщает в социальной сети МКОУ «СОШ им. И.А. Пришкольника с. Валдгейм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378pt;mso-wrap-distance-left:9.05pt;mso-wrap-distance-right:9.05pt;mso-wrap-distance-top:0pt;mso-wrap-distance-bottom:0pt;margin-top:6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е организации Биробиджанского района украшают окна к 9 мая в рамках акции «Окна Победы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71650" cy="13284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824355" cy="13430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иробиджанском районе проходит всероссийская акция «Окна Победы». В ней принимают активное участие и сельские школы район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и читают стихи о войне и размещают видео на сайтах образовательных организаций и социальных сетях, выкладывают фото своих родственников-фронтовиков и делают коллаж «Бессмертный полк», рисуют праздничные открытки, мастерят поделки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Центр образования им. В.И. Пеллера, дети и родители от всей души поздравляют всех с праздником Великой Победы! День Победы очень важный и торжественный день. Это действительно праздник со слезами на глазах. Это слезы боли за ушедших воинов. И слезы радости и гордости за одержанную победу над злом. Благодаря им мы сейчас можем жить, учиться, работать и воспитывать детей. Погибшие воины подарили счастье и процветание нашей Родине. Мы помним! Мы гордимся!» - говорится на официальном сайте муниципального бюджетного общеобразовательного учреждения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 преддверии 75-летия Победы в Великой Отечественной войне, вся страна принимает участие во Всероссийской акции «Окна Победы». Школа Пришкольника не стала исключением. Мы хотим выразить признательность ветеранам ВОВ и почтить память павших героев. Благодарим всех, благодаря кому, мы живем в мирное время», - сообщает в социальной сети МКОУ «СОШ им. И.А. Пришкольника с. Валдгейм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3595</wp:posOffset>
                </wp:positionH>
                <wp:positionV relativeFrom="paragraph">
                  <wp:posOffset>70485</wp:posOffset>
                </wp:positionV>
                <wp:extent cx="5384165" cy="3790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719"/>
                              <w:gridCol w:w="2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территории села Птичник прошло сразу несколько 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8430" cy="163830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13110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36980" cy="165354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65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42695" cy="165735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81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и майские дни в селе Птичник продолжилась раздача бесплатных одноразовых масок населению, которые были приобретены по поручению временно исполняющего обязанности губернатора Еврейской автономной области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упустили здесь из внимания и акции приуроченные к приближающемуся празднику юбилея Победы в Великой Отечественной войне 1941-1945 годов. По уже сложившейся традиции в преддверии 9 мая, наряду с раздачей одноразовых масок, волонтеры вручали прохожим георгиевские ленточки, как символ, который сохраняет память о воинах, падших за нашу Роди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осталась без внимания и еще одна акция - «Флаг в День Победы», организаторы которой предлагают вывесить Государственный флаг Российской Федерации в окне или на балконе вместе с Георгиевской ленточ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но имеющимся рекомендациям от организаторов акции «Флаг в День Победы», волонтеры путем поквартирного обхода с соблюдением всех необходимых мер безопасности в период эпидемии, передали старшим по подъездам многоквартирных домов флаги для дальнейшего их размещения на фасад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298.5pt;mso-wrap-distance-left:9.05pt;mso-wrap-distance-right:9.05pt;mso-wrap-distance-top:0pt;mso-wrap-distance-bottom:0pt;margin-top:5.5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719"/>
                        <w:gridCol w:w="2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территории села Птичник прошло сразу несколько акций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8430" cy="1638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13110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6980" cy="165354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2695" cy="165735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81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и майские дни в селе Птичник продолжилась раздача бесплатных одноразовых масок населению, которые были приобретены по поручению временно исполняющего обязанности губернатора Еврейской автономной области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упустили здесь из внимания и акции приуроченные к приближающемуся празднику юбилея Победы в Великой Отечественной войне 1941-1945 годов. По уже сложившейся традиции в преддверии 9 мая, наряду с раздачей одноразовых масок, волонтеры вручали прохожим георгиевские ленточки, как символ, который сохраняет память о воинах, падших за нашу Родину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осталась без внимания и еще одна акция - «Флаг в День Победы», организаторы которой предлагают вывесить Государственный флаг Российской Федерации в окне или на балконе вместе с Георгиевской ленточкой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но имеющимся рекомендациям от организаторов акции «Флаг в День Победы», волонтеры путем поквартирного обхода с соблюдением всех необходимых мер безопасности в период эпидемии, передали старшим по подъездам многоквартирных домов флаги для дальнейшего их размещения на фасад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63500</wp:posOffset>
                </wp:positionV>
                <wp:extent cx="5384165" cy="4791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79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  <w:gridCol w:w="408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кола села Бирофельд готовится к празднованию Дня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2855" cy="141986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смотря на то, что в школьных коридорах сейчас пусто и не слышны детские голоса, администрация школы села Бирофельд готовится к самому значимому празднику 2020 года – 75-летнему юбилею Победы в Великой Отечественной войн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всероссийской акции «Окна Победы» здесь старательно украсили аппликациями в виде воздушных шаров, летящих журавлей, вечного огня и других символов Победы часть окон мест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ую часть окон посвятили еще одной значимой акции «Флаг в День Побед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50135" cy="133413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0135" cy="133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 на реализации этих двух акций администрация образовательного учреждения не остановилась. В школьных коридорах расположились целые экспозиции, посвященные предстоящему празднику. Например, у обелиска с именами героев выставлены часовые. Правда, в период ограничительных мер, связанных с пандемией коронавирусной инфекции они не настоящие, а в виде макетного изображения военнослужащи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87833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87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04290" cy="184848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31088" t="-13" r="74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184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крашен и школьный двор. Разноцветные флаги и мини баннеры выставлены по всему периметр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и сейчас находятся на дистанционном обучении, а местные жители на самоизоляции, но это не помешает встретить юбилей Великой Победы на самом достойном уровне, почтить героев и сохранить память о тех, кто отдал жизнь за мирное небо над нашими голов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377.25pt;mso-wrap-distance-left:9.05pt;mso-wrap-distance-right:9.05pt;mso-wrap-distance-top:0pt;mso-wrap-distance-bottom:0pt;margin-top: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  <w:gridCol w:w="408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а села Бирофельд готовится к празднованию Дня Побед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2855" cy="14198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смотря на то, что в школьных коридорах сейчас пусто и не слышны детские голоса, администрация школы села Бирофельд готовится к самому значимому празднику 2020 года – 75-летнему юбилею Победы в Великой Отечественной войн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всероссийской акции «Окна Победы» здесь старательно украсили аппликациями в виде воздушных шаров, летящих журавлей, вечного огня и других символов Победы часть окон местной школ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ую часть окон посвятили еще одной значимой акции «Флаг в День Побед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50135" cy="133413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на реализации этих двух акций администрация образовательного учреждения не остановилась. В школьных коридорах расположились целые экспозиции, посвященные предстоящему празднику. Например, у обелиска с именами героев выставлены часовые. Правда, в период ограничительных мер, связанных с пандемией коронавирусной инфекции они не настоящие, а в виде макетного изображения военнослужащ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8783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04290" cy="184848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1088" t="-13" r="74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рашен и школьный двор. Разноцветные флаги и мини баннеры выставлены по всему периметр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и сейчас находятся на дистанционном обучении, а местные жители на самоизоляции, но это не помешает встретить юбилей Великой Победы на самом достойном уровне, почтить героев и сохранить память о тех, кто отдал жизнь за мирное небо над нашими голов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10160</wp:posOffset>
                </wp:positionV>
                <wp:extent cx="4250690" cy="41433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ция «Георгиевская ленточка» прошла в селе Бирофель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рить георгиевские ленты прохожим накануне Дня Победы стало хорошей традицией. Акция является символом Победы, памяти и уважения к ветеранам и фронтовикам, не вернувшимся с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нун 75-летия Дня Победы в селе Бирофельд не стали отступать от этой доброй традиции. Значит, ветеранов помнят, и история остается в ве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точки вручают с соблюдением всех норм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69055" cy="308610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9" r="-13" b="40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9055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326.25pt;mso-wrap-distance-left:9.05pt;mso-wrap-distance-right:9.05pt;mso-wrap-distance-top:0pt;mso-wrap-distance-bottom:0pt;margin-top:0.8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ция «Георгиевская ленточка» прошла в селе Бирофельд</w:t>
                            </w:r>
                          </w:p>
                        </w:tc>
                      </w:tr>
                      <w:tr>
                        <w:trPr>
                          <w:trHeight w:val="4653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рить георгиевские ленты прохожим накануне Дня Победы стало хорошей традицией. Акция является символом Победы, памяти и уважения к ветеранам и фронтовикам, не вернувшимся с войны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нун 75-летия Дня Победы в селе Бирофельд не стали отступать от этой доброй традиции. Значит, ветеранов помнят, и история остается в ве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точки вручают с соблюдением всех норм без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69055" cy="30861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9" r="-13" b="40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905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9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8 от 11 мая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9777095" cy="3009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7"/>
                              <w:gridCol w:w="5027"/>
                              <w:gridCol w:w="502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д 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марта 2020 года в России стартовала Международная акция «Сад памяти», посвященная 75-летию Победы в Великой Отечественной войне. Первыми городами, где началась высадка деревьев в память о 27 миллионах погибших во время войны, стали Севастополь, Керчь, Симферополь, Феодосия, Волгоград, Новороссийск, Анапа и Грозный. В день начала акции волонтеры посадили 136 тысяч саженц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ами акции выступает Всероссийское общественное движение «Волонтёры Победы» и Фонд памяти полководцев Победы при поддержке Фонда президентских грантов. Присоединилась к акции и Министерство природных ресурсов и экологии РФ, Федеральное агентство лесного хозяйства, одна из задач которых в рамках Национального проекта «Экология», – сохранение зеленого фонда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Мы планируем, что до 22 июня к «Саду памяти» присоединится более 2,5 миллионов участников. Каждое дерево – память о чьей-то жизни и подвиге. Очень радует, что эта память о героях и тех, чьи жизни унесла Великая Отечественная война, остается важна для жителей России и других стран. Надеемся, что в ближайшее время эпидемиологическая ситуация в мире наладится, и все, к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57120" cy="183832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7120" cy="183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чет высадить дерево в память и погибших, сможет без страха присоединиться к «Саду памяти», – отметила руководитель ВОД «Волонтеры Победы» Ольга Амельч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садка деревьев будет проходить в городах-героях, городах воинской славы, региональных центрах как в черте городов   в   городских   парках,    скверах,   аллеях,   так  и   на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ритории лесного фонда. В акции «Сад памяти» будут задействованы более 25 000 Волонтеров Победы, 1 500 лесничеств. Высадка 27 миллионов деревьев в память о 27 миллионах погибших в Великой Отечественной войне пройдет на 10 000 участках, где можно передать историю своей семьи детям и внукам, куда можно приходить чтить своих павших родственников. Завершится мероприятие 22 ию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ть участие в кампании «Сад памяти» может каждый. Для этого достаточно зайти на официальный сайт садпамяти2020.рф, выбрать регион и кликнуть на ближайшую точку высадки. Там можно узнать дату, время посадки и контакты для связи. Также на сайте есть возможность зарегистрироваться, рассказать, кому вы посвящаете своё дерево, чтобы получить электронный сертификат, который будет напоминать вашей семье об этом событ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ую информацию об акции также можно получить по телефону прямой линии Федерального агентства лесного хозяйства – 8 800 100 94 0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 информации министерства природных ресурсов и экологии Российской Феде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236.95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7"/>
                        <w:gridCol w:w="5027"/>
                        <w:gridCol w:w="502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д памя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марта 2020 года в России стартовала Международная акция «Сад памяти», посвященная 75-летию Победы в Великой Отечественной войне. Первыми городами, где началась высадка деревьев в память о 27 миллионах погибших во время войны, стали Севастополь, Керчь, Симферополь, Феодосия, Волгоград, Новороссийск, Анапа и Грозный. В день начала акции волонтеры посадили 136 тысяч саженцев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ами акции выступает Всероссийское общественное движение «Волонтёры Победы» и Фонд памяти полководцев Победы при поддержке Фонда президентских грантов. Присоединилась к акции и Министерство природных ресурсов и экологии РФ, Федеральное агентство лесного хозяйства, одна из задач которых в рамках Национального проекта «Экология», – сохранение зеленого фонда страны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Мы планируем, что до 22 июня к «Саду памяти» присоединится более 2,5 миллионов участников. Каждое дерево – память о чьей-то жизни и подвиге. Очень радует, что эта память о героях и тех, чьи жизни унесла Великая Отечественная война, остается важна для жителей России и других стран. Надеемся, что в ближайшее время эпидемиологическая ситуация в мире наладится, и все, кто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57120" cy="183832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чет высадить дерево в память и погибших, сможет без страха присоединиться к «Саду памяти», – отметила руководитель ВОД «Волонтеры Победы» Ольга Амельченков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садка деревьев будет проходить в городах-героях, городах воинской славы, региональных центрах как в черте городов   в   городских   парках,    скверах,   аллеях,   так  и   на 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и лесного фонда. В акции «Сад памяти» будут задействованы более 25 000 Волонтеров Победы, 1 500 лесничеств. Высадка 27 миллионов деревьев в память о 27 миллионах погибших в Великой Отечественной войне пройдет на 10 000 участках, где можно передать историю своей семьи детям и внукам, куда можно приходить чтить своих павших родственников. Завершится мероприятие 22 июн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ь участие в кампании «Сад памяти» может каждый. Для этого достаточно зайти на официальный сайт садпамяти2020.рф, выбрать регион и кликнуть на ближайшую точку высадки. Там можно узнать дату, время посадки и контакты для связи. Также на сайте есть возможность зарегистрироваться, рассказать, кому вы посвящаете своё дерево, чтобы получить электронный сертификат, который будет напоминать вашей семье об этом событ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ую информацию об акции также можно получить по телефону прямой линии Федерального агентства лесного хозяйства – 8 800 100 94 00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 информации министерства природных ресурсов и экологии Российской Феде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6547485" cy="38576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  <w:gridCol w:w="50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жим самоизоляции не помешал Биробиджанскому району достойно встрет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-ю годовщину Великой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7050" cy="2248535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13" r="-9" b="20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7050" cy="224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к 75-му юбилейному празднованию дня Победы началась в Биробиджанском муниципальном районе задолго до самого праздника. Но пандемия коронавируса внесла свои коррективы. В 2020 году этот самый важный день наша страна отмечала в онлайн-форма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тели муниципального района, образовательные организации и учреждения культуры украшали окна аппликациями и фотографиями участников войны, создавали настоящие музейные экспозиции в витринах, вывешивал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лаги, зажигали свечи памяти. В общем, активно приняли участие во всех онлайн-а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соединились к одной из таких акций «Флаг в День Победы»» и сотрудники администрации Биробиджанского муниципального района. Окна лицевого фасада здания они украсили российским триколор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этом году мы отметили День Победы не так как привыкли, - говорит заместитель главы Биробиджанского муниципального района по социальным вопросам Роман Карепов. – Не было привычного парада, митингов, шествия «Бессмертного полка» по улицам населенных пунктов. Но вынужденный режим самоизоляции не помешали жителям Биробиджанского района достойно отметить 75-летие Великой Побе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итуация с пандемией хоть и внесла свои коррективы, но она дала нам возможность найти другие творческие подходы к празднованию этого великого дня. Это новые традиции, новые формы работы с молодежью. Мы постараемся сделать так, чтобы они сохранились и приумножилис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мотря на ограничительные меры, нам удалось сказать слова благодарности ветеранам, почтить память тех, кто не вернулся с полей сражений,- отметил Роман Валерье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не старалась короновирусная инфекция, она не смогла помешать отметить величайшую дату в истории нашей страны. Наоборот, она сделала нас сильнее, объединила и еще больше сплотил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303.75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  <w:gridCol w:w="50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жим самоизоляции не помешал Биробиджанскому району достойно встрет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-ю годовщину Великой Побед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7050" cy="224853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2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 75-му юбилейному празднованию дня Победы началась в Биробиджанском муниципальном районе задолго до самого праздника. Но пандемия коронавируса внесла свои коррективы. В 2020 году этот самый важный день наша страна отмечала в онлайн-формат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тели муниципального района, образовательные организации и учреждения культуры украшали окна аппликациями и фотографиями участников войны, создавали настоящие музейные экспозиции в витринах, вывешивал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лаги, зажигали свечи памяти. В общем, активно приняли участие во всех онлайн-акц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соединились к одной из таких акций «Флаг в День Победы»» и сотрудники администрации Биробиджанского муниципального района. Окна лицевого фасада здания они украсили российским триколор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этом году мы отметили День Победы не так как привыкли, - говорит заместитель главы Биробиджанского муниципального района по социальным вопросам Роман Карепов. – Не было привычного парада, митингов, шествия «Бессмертного полка» по улицам населенных пунктов. Но вынужденный режим самоизоляции не помешали жителям Биробиджанского района достойно отметить 75-летие Великой Побе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туация с пандемией хоть и внесла свои коррективы, но она дала нам возможность найти другие творческие подходы к празднованию этого великого дня. Это новые традиции, новые формы работы с молодежью. Мы постараемся сделать так, чтобы они сохранились и приумножилис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мотря на ограничительные меры, нам удалось сказать слова благодарности ветеранам, почтить память тех, кто не вернулся с полей сражений,- отметил Роман Валерье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не старалась короновирусная инфекция, она не смогла помешать отметить величайшую дату в истории нашей страны. Наоборот, она сделала нас сильнее, объединила и еще больше сплотил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3705</wp:posOffset>
                </wp:positionH>
                <wp:positionV relativeFrom="paragraph">
                  <wp:posOffset>87630</wp:posOffset>
                </wp:positionV>
                <wp:extent cx="3201035" cy="40957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09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лаг в 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5690" cy="1704340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5690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мая в России прошла Акция «Флаги России. 9 мая». Организаторы предлагают вывесить Государственный флаг Российской Федерации в окне или на балконе вместе с Георгиевской ленточ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диция вывешивать флаг повелась еще с советских времен. В первых числах мая жители населенных пунктов вывешивали на ворота, дома и балконы красные флаги, которые не снимали до окончания празднования Первомая и следующего за ним Дня Победы. В обязательном порядке флагами украшали дома ветеранов Великой Отечественной войны 1941-1945 годов, отмечая, что здесь живет человек, стараниями которого на советскую землю вернулся мир и процве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ция «Флаги России. 9 мая» уже вызвала отклик у жителей многих городов, а значит, эта добрая традиция возрожда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322.5pt;mso-wrap-distance-left:9.05pt;mso-wrap-distance-right:9.05pt;mso-wrap-distance-top:0pt;mso-wrap-distance-bottom:0pt;margin-top:6.9pt;mso-position-vertical-relative:text;margin-left:534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лаг в День Побед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5690" cy="170434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мая в России прошла Акция «Флаги России. 9 мая». Организаторы предлагают вывесить Государственный флаг Российской Федерации в окне или на балконе вместе с Георгиевской ленточк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диция вывешивать флаг повелась еще с советских времен. В первых числах мая жители населенных пунктов вывешивали на ворота, дома и балконы красные флаги, которые не снимали до окончания празднования Первомая и следующего за ним Дня Победы. В обязательном порядке флагами украшали дома ветеранов Великой Отечественной войны 1941-1945 годов, отмечая, что здесь живет человек, стараниями которого на советскую землю вернулся мир и процвета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я «Флаги России. 9 мая» уже вызвала отклик у жителей многих городов, а значит, эта добрая традиция возрожда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-7620</wp:posOffset>
                </wp:positionV>
                <wp:extent cx="6547485" cy="32861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506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мятка при угрозе террористически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65835" cy="60515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 обнаружили взрывоопасный предм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рористические группы могут использовать как промышленные, так и самодельные устройства, замаскированные под любой предм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тив подозрительный предм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дходите близко к нему, не трогайте руками и не пытайтесь открывать до прибытия представителей МВД и ФСБ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вершая поездки в транспорте, обращайте внимание на 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ычно взрывные устройства закладывают в подвалы, на первых этажах, под лестницей около мусоропровода. Будьте вниматель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произошел взры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остарайтесь успокоиться и уточнить обстанов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двигаться следует осторожно, не трогать поврежденные конструкции, оголившиеся пров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При задымлении защитите органы дыхания смоченным носовым платком (лоскутом ткани, полотенце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При наличии пострадавших, примите меры по оказанию первой медицинской помощи и выходу из района по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258.75pt;mso-wrap-distance-left:9.05pt;mso-wrap-distance-right:9.05pt;mso-wrap-distance-top:0pt;mso-wrap-distance-bottom:0pt;margin-top:-0.6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506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ка при угрозе террористических акт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5835" cy="60515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обнаружили взрывоопасный предмет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ористические группы могут использовать как промышленные, так и самодельные устройства, замаскированные под любой предм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тив подозрительный предмет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дходите близко к нему, не трогайте руками и не пытайтесь открывать до прибытия представителей МВД и ФСБ Росс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вершая поездки в транспорте, обращайте внимание на 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ычно взрывные устройства закладывают в подвалы, на первых этажах, под лестницей около мусоропровода. Будьте внимательны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произошел взрыв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остарайтесь успокоиться и уточнить обстанов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двигаться следует осторожно, не трогать поврежденные конструкции, оголившиеся пров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При задымлении защитите органы дыхания смоченным носовым платком (лоскутом ткани, полотенцем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При наличии пострадавших, примите меры по оказанию первой медицинской помощи и выходу из района пора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25400</wp:posOffset>
                </wp:positionV>
                <wp:extent cx="3201035" cy="3886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ниманию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жители 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 письмом Министерства труда и социальной защиты Российской Федерации от 16.03.2020 № 19-0/10/П-2261, а также постановлением губернатора Еврейской автономной области от 27.03.2020 № 68 и распоряжением главы муниципального образования «Биробиджанский муниципальный район» Еврейской автономной области от 12.05.2020 № 96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чный прием граждан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водимый в рамках Федерального закона от 02.05.2006 № 59-ФЗ «О порядке рассмотрения обращений граждан Российской Федерации»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остановлен до 31.05.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7050" cy="197167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7050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306pt;mso-wrap-distance-left:9.05pt;mso-wrap-distance-right:9.05pt;mso-wrap-distance-top:0pt;mso-wrap-distance-bottom:0pt;margin-top:2pt;mso-position-vertical-relative:text;margin-left:534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иманию гражда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жители 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 письмом Министерства труда и социальной защиты Российской Федерации от 16.03.2020 № 19-0/10/П-2261, а также постановлением губернатора Еврейской автономной области от 27.03.2020 № 68 и распоряжением главы муниципального образования «Биробиджанский муниципальный район» Еврейской автономной области от 12.05.2020 № 9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чный прием граждан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одимый в рамках Федерального закона от 02.05.2006 № 59-ФЗ «О порядке рассмотрения обращений граждан Российской Федерации»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остановлен до 31.05.202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7050" cy="197167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54610</wp:posOffset>
                </wp:positionV>
                <wp:extent cx="6547485" cy="27146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506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жароопасный период: главные правила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5710" cy="1910715"/>
                                        <wp:effectExtent l="0" t="0" r="0" b="0"/>
                                        <wp:docPr id="5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710" cy="191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более пожароопасными периодами являются середина и конец весны – когда почва покрыта сухой травой и листвой, летом и в начале осени при жаркой погоде и отсутствии осадков более недели. Дисциплинированность, сознательное 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дение и строгое соблюдение несложных правил пожарной безопасности будет гарантией предотвращения загораний в природной среде. Все это в интересах каждого из н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татистике, 90% природных пожаров возникают по вине человека. Причины – неосторожное обращение с огнем, неконтролируемое выжигание сухой травы и соломы на сельскохозяйственных угодьях, разведение костров, производство огнеопасных работ в лесу. Резкое увеличение количества предпосылок к возникновению таких пожаров наблюдается в период праздников. Отдых в лесу становится бедой для природы и огромной проблемой для работников ле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ные пожары создают угрозу населенным пунктам и могут привести к гибели людей и уничтожению жилья. Чтобы не допустить природных пожаров, их распространения и приближения к населенным пунктам, необходимо помнить и соблюдать требования пожарной безопасности при посещении лесопарковых зон, на дачных участках и придомовых территория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213.75pt;mso-wrap-distance-left:9.05pt;mso-wrap-distance-right:9.05pt;mso-wrap-distance-top:0pt;mso-wrap-distance-bottom:0pt;margin-top:4.3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506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жароопасный период: главные правила безопаснос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1910715"/>
                                  <wp:effectExtent l="0" t="0" r="0" b="0"/>
                                  <wp:docPr id="5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более пожароопасными периодами являются середина и конец весны – когда почва покрыта сухой травой и листвой, летом и в начале осени при жаркой погоде и отсутствии осадков более недели. Дисциплинированность, сознательное 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дение и строгое соблюдение несложных правил пожарной безопасности будет гарантией предотвращения загораний в природной среде. Все это в интересах каждого из на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татистике, 90% природных пожаров возникают по вине человека. Причины – неосторожное обращение с огнем, неконтролируемое выжигание сухой травы и соломы на сельскохозяйственных угодьях, разведение костров, производство огнеопасных работ в лесу. Резкое увеличение количества предпосылок к возникновению таких пожаров наблюдается в период праздников. Отдых в лесу становится бедой для природы и огромной проблемой для работников ле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ные пожары создают угрозу населенным пунктам и могут привести к гибели людей и уничтожению жилья. Чтобы не допустить природных пожаров, их распространения и приближения к населенным пунктам, необходимо помнить и соблюдать требования пожарной безопасности при посещении лесопарковых зон, на дачных участках и придомовых территория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3230</wp:posOffset>
                </wp:positionH>
                <wp:positionV relativeFrom="paragraph">
                  <wp:posOffset>85090</wp:posOffset>
                </wp:positionV>
                <wp:extent cx="3201035" cy="18097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ниманию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30220" cy="1543050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" t="-26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022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142.5pt;mso-wrap-distance-left:9.05pt;mso-wrap-distance-right:9.05pt;mso-wrap-distance-top:0pt;mso-wrap-distance-bottom:0pt;margin-top:6.7pt;mso-position-vertical-relative:text;margin-left:53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иманию гражда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30220" cy="154305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2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1.05.2020. Время подписания в печать – 16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8 от 11 мая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yperlink" Target="mailto:bir_rn@eao.ru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2:00Z</dcterms:created>
  <dc:creator>Demo</dc:creator>
  <dc:description/>
  <cp:keywords/>
  <dc:language>en-US</dc:language>
  <cp:lastModifiedBy>User</cp:lastModifiedBy>
  <cp:lastPrinted>2018-04-24T16:48:00Z</cp:lastPrinted>
  <dcterms:modified xsi:type="dcterms:W3CDTF">2020-06-18T04:56:00Z</dcterms:modified>
  <cp:revision>43</cp:revision>
  <dc:subject/>
  <dc:title> </dc:title>
</cp:coreProperties>
</file>