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27305</wp:posOffset>
                </wp:positionV>
                <wp:extent cx="9679940" cy="4537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968"/>
                              <w:gridCol w:w="499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яд социальных объектов в Биробиджанском районе посетил врио губернатора Ростислав Гольдшт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месте с местной жительницей, он осмотрел территорию детского сада в селе Валдгейм и места под строительство площадок. Напомним, этот вопрос граждане подняли на встрече населения с главой региона в начале 2020 года. Тогда активисты получили задание подготовить свои предложения по местам для детских площадок и необходимости в малых архитектурных фор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13075" cy="2000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3075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етскую площадку около сада обустроить поможем. По остальным надо более тщательно изучить, где их можно установить. Как определимся с местом, площадки появятся, - сказал Ростислав Гольдштей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имание главы региона привлекло состояние асфальта на территории детсада в селе Валдгейм. Он дал поручение главе Биробиджанского района Сергею Солтусу проработать этот вопрос на территории подведомственных дошкольных учреждений. Всего в Биробиджанском районе пять детских садов, и Валдгеймский – один из самых крупных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одним объектом пристального внимания руководителя области стала котельная села Валдгейм. Несколько лет она была в эпицентре проблем с отсутствием угля и длительными невыплатами заработной платы сотрудникам. В этот отопительный сезон объект был передан в государственное предприятие «Облэнергоремонт Плюс». Как отметили кочегары в разговоре с главой региона, ситуация улучшилась. Теперь на котельной достаточное количество топли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02915" cy="19735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3260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915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Надеждинское Ростислав Гольдштейн побывал в гостях в многодетной семье. Ирина Кожухова воспитывает шесть детей, из них трое – приемных. Ростислав Эрнстович тепло пообщался с ребятами и их мамой, узнал об их увлечениях. А после в сопровождении большой семьи побывал на сельской аллее Славы, которая была открыта к 155-летию села. Реализация проекта стала возможна благодаря участию молодого преподавателя средней школы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ы Мигунец в конкурсе грантов сенатора Ростислава Гольдштейна «Измени жизнь к лучшем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основные работы здесь проведены, а ученики школы высадили вдоль аллеи кедры, которые успешно перезимовали. Глава региона распорядился сделать декоративное ограждение, чтобы аллея Славы приобрела законченный ви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одним социально значимым объектом стала средняя общеобразовательная школа села Надеждинское. Маленькое и уютное здание сельской школы главе региона показывали ребята-активисты. Многие из них проживают в приемных семь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а немного застеснялись рассказать главе региона о своих желаниях, но все-таки попросили для школы новый спортивный инвентар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в рамках национального проекта в этом году в сельскую школу поступят новые компьютеры, проектор, будет проведен широкополосный интернет. Ростислав Гольдштейн распорядился заменить линолеум в учебном заведении и решить проблему с холодным спортзал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7210" cy="175133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14386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210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357.25pt;mso-wrap-distance-left:9.05pt;mso-wrap-distance-right:9.05pt;mso-wrap-distance-top:0pt;mso-wrap-distance-bottom:0pt;margin-top:2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4968"/>
                        <w:gridCol w:w="499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яд социальных объектов в Биробиджанском районе посетил врио губернатора Ростислав Гольдштей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месте с местной жительницей, он осмотрел территорию детского сада в селе Валдгейм и места под строительство площадок. Напомним, этот вопрос граждане подняли на встрече населения с главой региона в начале 2020 года. Тогда активисты получили задание подготовить свои предложения по местам для детских площадок и необходимости в малых архитектурных фор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13075" cy="2000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07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етскую площадку около сада обустроить поможем. По остальным надо более тщательно изучить, где их можно установить. Как определимся с местом, площадки появятся, - сказал Ростислав Гольдштей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 главы региона привлекло состояние асфальта на территории детсада в селе Валдгейм. Он дал поручение главе Биробиджанского района Сергею Солтусу проработать этот вопрос на территории подведомственных дошкольных учреждений. Всего в Биробиджанском районе пять детских садов, и Валдгеймский – один из самых крупных.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одним объектом пристального внимания руководителя области стала котельная села Валдгейм. Несколько лет она была в эпицентре проблем с отсутствием угля и длительными невыплатами заработной платы сотрудникам. В этот отопительный сезон объект был передан в государственное предприятие «Облэнергоремонт Плюс». Как отметили кочегары в разговоре с главой региона, ситуация улучшилась. Теперь на котельной достаточное количество топл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02915" cy="19735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3260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91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Надеждинское Ростислав Гольдштейн побывал в гостях в многодетной семье. Ирина Кожухова воспитывает шесть детей, из них трое – приемных. Ростислав Эрнстович тепло пообщался с ребятами и их мамой, узнал об их увлечениях. А после в сопровождении большой семьи побывал на сельской аллее Славы, которая была открыта к 155-летию села. Реализация проекта стала возможна благодаря участию молодого преподавателя средней школы</w:t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ны Мигунец в конкурсе грантов сенатора Ростислава Гольдштейна «Измени жизнь к лучшему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основные работы здесь проведены, а ученики школы высадили вдоль аллеи кедры, которые успешно перезимовали. Глава региона распорядился сделать декоративное ограждение, чтобы аллея Славы приобрела законченный ви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одним социально значимым объектом стала средняя общеобразовательная школа села Надеждинское. Маленькое и уютное здание сельской школы главе региона показывали ребята-активисты. Многие из них проживают в приемных семь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а немного застеснялись рассказать главе региона о своих желаниях, но все-таки попросили для школы новый спортивный инвентар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в рамках национального проекта в этом году в сельскую школу поступят новые компьютеры, проектор, будет проведен широкополосный интернет. Ростислав Гольдштейн распорядился заменить линолеум в учебном заведении и решить проблему с холодным спортзал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7210" cy="17513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1438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41275</wp:posOffset>
                </wp:positionV>
                <wp:extent cx="4250690" cy="5000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 администрации Бироби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жедневно измеряют температуру у сотруд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профилактики коронавируса в администрации Биробиджанского муниципального района ежедневно измеряют температуру тела сотрудников прямо на рабочем мест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спотребназдзор и медики рекомендуют соблюдать правила гигиены и поддерживать иммунитет. При появлении признаков ОРВИ и повышенной температуре следует обращаться к врач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оме того, 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27.03.2020 № 65 личный прием граждан, проводимый в рамках Федерального закона от 02.05.2006 № 59-ФЗ «О порядке рассмотрения обращений граждан Российской Федерации», приостановлен до 01.05.202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58285" cy="270446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8285" cy="270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393.75pt;mso-wrap-distance-left:9.05pt;mso-wrap-distance-right:9.05pt;mso-wrap-distance-top:0pt;mso-wrap-distance-bottom:0pt;margin-top:3.2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 администрации Биробидж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дневно измеряют температуру у сотрудников</w:t>
                            </w:r>
                          </w:p>
                        </w:tc>
                      </w:tr>
                      <w:tr>
                        <w:trPr>
                          <w:trHeight w:val="4653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профилактики коронавируса в администрации Биробиджанского муниципального района ежедневно измеряют температуру тела сотрудников прямо на рабочем мест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потребназдзор и медики рекомендуют соблюдать правила гигиены и поддерживать иммунитет. При появлении признаков ОРВИ и повышенной температуре следует обращаться к врач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оме того, 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27.03.2020 № 65 личный прием граждан, проводимый в рамках Федерального закона от 02.05.2006 № 59-ФЗ «О порядке рассмотрения обращений граждан Российской Федерации», приостановлен до 01.05.202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58285" cy="27044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28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3595</wp:posOffset>
                </wp:positionH>
                <wp:positionV relativeFrom="paragraph">
                  <wp:posOffset>41275</wp:posOffset>
                </wp:positionV>
                <wp:extent cx="5384165" cy="5791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579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седатель районного общества инвалидов Любовь Грушко отметила юби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а ведет общественную работу в Биробиджанском муниципальном районе 17 лет, 12 из них руководит работой муниципального общества 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лась Любовь Александровна в Республике Украина Херсонской области. Там же прошли годы ее детства и 13 лет профессиональной деятельности, которую она начала, когда ей было всего 18 лет. С 1981 по 1999 год она трудилась на Байкало-Амурской магистрали (БАМ) в городе Тында Амур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2003 году эта активная женщина заняла должность председателя общества инвалидов Птичнинского сельского поселения, а уже в 2008 году по ее инициативе в Биробиджанском муниципальном районе были созданы первичные организации во всех сельских поселениях. Сама же Любовь Грушко возглавила районное общество людей с ограниченными возможностями. Она всех знает в лицо, ей известны их беды и переживания, радости и дости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месте со своими подопечными она участвует в муниципальных и областных спортивных соревнованиях, завоевывая при этом призовые места. Организовывает и проводит культурно-массовые мероприятия, вместе они отмечают праздники, да и просто встречаются за чашкой ч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юди с ограниченными возможностями здоровья благодарны Любовь Грушко за работу по защите их прав и интересов. Ведь в своей работе Любовь Александровна тесно взаимодействует с администрациями муниципальных образований, учреждениями социальной защиты населения области, отделением Пенсионного фонда РФ по ЕАО, оказывает содействие органам местного самоуправления муниципального района и сельских поселений в проведении социальной, медицинской реабилитации инвалид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марта Любовь Александровна Грушко отметила почетный юбилей. Поздравить с этим значимым событием приехали заместитель главы администрации Биробиджа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а по социальным вопросам Роман Карепов и заместитель начальника отдела культуры Наталья Дуева. Они вручили виновнице торжества подарки и почетную грамоту муниципального образования «Биробиджанский муниципальный район» Еврейской автономной области, а также передали теплые слова поздравлений от главы Сергея Солтуса, который не смог поздравить юбиляршу лично, так как находился на выезде по служебны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0315" cy="19050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31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 многолетний добросовестный труд Грушко Л.А. награ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Благодарственным письмом комитета социальной защиты населения правительства Еврейской автономной области в 2015, 2016, 2017, 2018 год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- Благодарственным письмом главы Биробиджанского муниципального района в 2016, 2018 год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 большой вклад в формирование нравственных и патриотических ценностей у детей, подростков и молодежи на территории Биробиджанского муниципального района в 2012 году удостоена почетного звания «Заслуженный наставник молодежи Еврейской автономной област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456pt;mso-wrap-distance-left:9.05pt;mso-wrap-distance-right:9.05pt;mso-wrap-distance-top:0pt;mso-wrap-distance-bottom:0pt;margin-top:3.2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районного общества инвалидов Любовь Грушко отметила юбиле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ведет общественную работу в Биробиджанском муниципальном районе 17 лет, 12 из них руководит работой муниципального общества инвали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лась Любовь Александровна в Республике Украина Херсонской области. Там же прошли годы ее детства и 13 лет профессиональной деятельности, которую она начала, когда ей было всего 18 лет. С 1981 по 1999 год она трудилась на Байкало-Амурской магистрали (БАМ) в городе Тында Амурск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2003 году эта активная женщина заняла должность председателя общества инвалидов Птичнинского сельского поселения, а уже в 2008 году по ее инициативе в Биробиджанском муниципальном районе были созданы первичные организации во всех сельских поселениях. Сама же Любовь Грушко возглавила районное общество людей с ограниченными возможностями. Она всех знает в лицо, ей известны их беды и переживания, радости и достиж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месте со своими подопечными она участвует в муниципальных и областных спортивных соревнованиях, завоевывая при этом призовые места. Организовывает и проводит культурно-массовые мероприятия, вместе они отмечают праздники, да и просто встречаются за чашкой ч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юди с ограниченными возможностями здоровья благодарны Любовь Грушко за работу по защите их прав и интересов. Ведь в своей работе Любовь Александровна тесно взаимодействует с администрациями муниципальных образований, учреждениями социальной защиты населения области, отделением Пенсионного фонда РФ по ЕАО, оказывает содействие органам местного самоуправления муниципального района и сельских поселений в проведении социальной, медицинской реабилитации инвалид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марта Любовь Александровна Грушко отметила почетный юбилей. Поздравить с этим значимым событием приехали заместитель главы администрации Биробиджа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а по социальным вопросам Роман Карепов и заместитель начальника отдела культуры Наталья Дуева. Они вручили виновнице торжества подарки и почетную грамоту муниципального образования «Биробиджанский муниципальный район» Еврейской автономной области, а также передали теплые слова поздравлений от главы Сергея Солтуса, который не смог поздравить юбиляршу лично, так как находился на выезде по служебным вопрос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0315" cy="1905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 многолетний добросовестный труд Грушко Л.А. награжден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Благодарственным письмом комитета социальной защиты населения правительства Еврейской автономной области в 2015, 2016, 2017, 2018 год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Благодарственным письмом главы Биробиджанского муниципального района в 2016, 2018 год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 большой вклад в формирование нравственных и патриотических ценностей у детей, подростков и молодежи на территории Биробиджанского муниципального района в 2012 году удостоена почетного звания «Заслуженный наставник молодежи Еврейской автономной области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4250690" cy="2714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ячая линия для пожилых лю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работала единая горячая линия для оказания помощи пенсионерам в период сложной эпидемиологической ситуации с коронавирусом. По телефону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(800) 200 34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люди старше 60 лет смогут проконсультироваться по вопросам профилактики опасного заболевания, оставить заявку волонтерам на доставку продуктов и медикаментов. По желанию пожилых людей научат самостоятельно заказывать товары первой необходимости через интернет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реализуется при поддержке ОНФ, Фонда Росконгресс и ПАО "Ростелеком". Координируют работу добровольцев Всероссийское общественное движение "Волонтеры-медики" и Ассоциация волонтерских цент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"На горячую линию поступило уже более 50 заявок на оказание помощи. Также на нее обращаются неравнодушные жители, желающие стать волонтерами проекта и помочь в доставке продуктов", - говорится на официальном сайте ОНФ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звонить по телефону горячей линии можно круглосуточ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в 28 российских регионах открылись штабы ОНФ для оказания помощи маломобильным гражданам и пожилым людям, которые вынуждены оставаться дома, поскольку попадают в группу риска в условиях распространения коронавирус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213.75pt;mso-wrap-distance-left:9.05pt;mso-wrap-distance-right:9.05pt;mso-wrap-distance-top:0pt;mso-wrap-distance-bottom:0pt;margin-top:4.4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ячая линия для пожилых люде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37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аботала единая горячая линия для оказания помощи пенсионерам в период сложной эпидемиологической ситуации с коронавирусом. По телефону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(800) 200 34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люди старше 60 лет смогут проконсультироваться по вопросам профилактики опасного заболевания, оставить заявку волонтерам на доставку продуктов и медикаментов. По желанию пожилых людей научат самостоятельно заказывать товары первой необходимости через интернет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реализуется при поддержке ОНФ, Фонда Росконгресс и ПАО "Ростелеком". Координируют работу добровольцев Всероссийское общественное движение "Волонтеры-медики" и Ассоциация волонтерских цент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"На горячую линию поступило уже более 50 заявок на оказание помощи. Также на нее обращаются неравнодушные жители, желающие стать волонтерами проекта и помочь в доставке продуктов", - говорится на официальном сайте ОНФ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звонить по телефону горячей линии можно круглосуточн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в 28 российских регионах открылись штабы ОНФ для оказания помощи маломобильным гражданам и пожилым людям, которые вынуждены оставаться дома, поскольку попадают в группу риска в условиях распространения коронавирус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3595</wp:posOffset>
                </wp:positionH>
                <wp:positionV relativeFrom="paragraph">
                  <wp:posOffset>38100</wp:posOffset>
                </wp:positionV>
                <wp:extent cx="5384165" cy="1914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4"/>
                              <w:gridCol w:w="51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ниманию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18640" cy="164846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640" cy="164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важаемые ж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ого муниципальн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27.03.2020 № 6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чный прием гражда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проводимый в рамках Федерального закона от 02.05.2006 № 59-ФЗ «О порядке рассмотрения обращений граждан Российской Федерации»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остановлен до 01.05.2020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50.75pt;mso-wrap-distance-left:9.05pt;mso-wrap-distance-right:9.05pt;mso-wrap-distance-top:0pt;mso-wrap-distance-bottom:0pt;margin-top:3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4"/>
                        <w:gridCol w:w="51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иманию гражда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8640" cy="16484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5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ажаемые жител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ого муниципальн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письмом Министерства труда и социальной защиты Российской Федерации от 16.03.2020 № 19-0/10/П-2261, а также постановлением губернатора Еврейской автономной области от 27.03.2020 № 68 и распоряжением главы муниципального образования «Биробиджанский муниципальный район» Еврейской автономной области от 27.03.2020 № 6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чный прием гражд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проводимый в рамках Федерального закона от 02.05.2006 № 59-ФЗ «О порядке рассмотрения обращений граждан Российской Федерации»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остановлен до 01.05.2020 го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6 от 31 марта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77095" cy="36760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6"/>
                              <w:gridCol w:w="5028"/>
                              <w:gridCol w:w="502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заседании К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марта в администрации Биробиджанского муниципального района состоялось очередное заседание комиссии по делам несовершеннолетних и защите их прав (КДН), на которой было рассмотрено шесть вопросов повестки дн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56890" cy="196215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6" t="-39" r="-26" b="36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89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смотря на то, что повестка заседания включала в себя в основном рассмотрение общих вопросов, приглашенные родители, как и сами несовершеннолетние на нем присутствова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 субъекты профилактики рассмотрели один протокол об административном правонарушении и коллегиально 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несли матери нарушавшей ч.1 ст. 5.35 КоАП РФ штраф в размере 1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ходатайствам образовательных организаций муниципального района с юными нарушителями школьной дисциплины были проведены профилактические бесе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0705" cy="206629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0705" cy="206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том, как организована работа по профилактике табакокурения и употребления алкогольной продукции в подростковой среде, о выявлении фактов немедицинского потребления несовершеннолетним наркотических средств и психотропных веществ в 2019 году и в первом квартале 2020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а собравшимся рассказали представители МОМВД России «Биробиджанский», школ села Валдгейм и села Дубов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тересным и насыщенным оказался доклад заместителя председателя комитета социальной защиты населения правительства Еврейской автономной области Ольги Бабий «О мерах, принимаемых по профилактике негативных проявлений среди опекаемых несовершеннолетних и выявлению противоправных действий опекунов и попечителей в отношении своих подопечных на территории муниципального района за 2019 год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43555" cy="202882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3555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289.45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6"/>
                        <w:gridCol w:w="5028"/>
                        <w:gridCol w:w="502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заседании КДН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марта в администрации Биробиджанского муниципального района состоялось очередное заседание комиссии по делам несовершеннолетних и защите их прав (КДН), на которой было рассмотрено шесть вопросов повестки 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56890" cy="19621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39" r="-26" b="3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мотря на то, что повестка заседания включала в себя в основном рассмотрение общих вопросов, приглашенные родители, как и сами несовершеннолетние на нем присутствова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 субъекты профилактики рассмотрели один протокол об административном правонарушении и коллегиально 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несли матери нарушавшей ч.1 ст. 5.35 КоАП РФ штраф в размере 100 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ходатайствам образовательных организаций муниципального района с юными нарушителями школьной дисциплины были проведены профилактические бес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0705" cy="20662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том, как организована работа по профилактике табакокурения и употребления алкогольной продукции в подростковой среде, о выявлении фактов немедицинского потребления несовершеннолетним наркотических средств и психотропных веществ в 2019 году и в первом квартале 2020 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а собравшимся рассказали представители МОМВД России «Биробиджанский», школ села Валдгейм и села Дубов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есным и насыщенным оказался доклад заместителя председателя комитета социальной защиты населения правительства Еврейской автономной области Ольги Бабий «О мерах, принимаемых по профилактике негативных проявлений среди опекаемых несовершеннолетних и выявлению противоправных действий опекунов и попечителей в отношении своих подопечных на территории муниципального района за 2019 год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43555" cy="20288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355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53975</wp:posOffset>
                </wp:positionV>
                <wp:extent cx="6547485" cy="7839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83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50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ников культуры поздравили с профессиональным празд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марта, в администрации Биробиджанского района поздравили с профессиональным праздником работников культуры муниципального района. Ведь именно они сохраняют и преумножают самобытную культуру родного края, вовлекают в прекрасное культурное пространство всех жителей Биробиджанского муниципального района, образовывают и воспитывают, вдохновляют и удивляю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собравшимся обратился заместитель главы администрации Биробиджанского муниципального района по социальным вопросам Роман Карепов. Он поблагодарил работников сферы культуры за неутомимый труд и пожелал им творческого долголетия, крепкого здоровья и профессиональных успехов, а также вручил приветственные адреса главы муниципальн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главному специалисту отдела культуры администрации биробиджанского муниципального района Ирине Кудрявцев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иректору районного Дома культуры Ольге Лазарев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иректору районной музыкальной школы Венере Л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89940" cy="91440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20761" t="-39" r="2149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57275" cy="91440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11076" t="-39" r="1178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99490" cy="914400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15958" t="-39" r="1107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уководителю Заслуженного коллектива ЕАО, образцового ансамбля танца «Алиса» Ольге Пономарев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еподавателю районной музыкальной школы Елизавете Болдырев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етодисту по народному творчеству районного Дома культуры Евгению Марковском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47090" cy="914400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15906" t="-39" r="2220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914400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8268" t="-39" r="166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7750" cy="914400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4147" t="-39" r="1937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иректору филиала поселенческого Дома культуры села Желтый Яр Оксане Скрябин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иректору Дома культуры села Желтый Яр Инге Астахо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71600" cy="914400"/>
                                        <wp:effectExtent l="0" t="0" r="0" b="0"/>
                                        <wp:docPr id="3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71600" cy="914400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мент награждения не обошелся без креатива и теплого юмора. Евгений Марковский, по роду своей деятельности еще и звукорежиссер, нашел в своем телефоне звук торжественных фанфар и, быстро сориентировавшись в ситуации, организовал звуковое сопровождение вручения награ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т торжественный день на имя начальника отдела культуры     районной      администрации      поступило     две</w:t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умы Анатолия Тихомирова и председателя Законодательного Собрания Еврейской автономной области Любови Павловой. Заместитель главы по социальным вопросам зачитал текст, обращаясь ко всем присутствующим в за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28010" cy="2085340"/>
                                        <wp:effectExtent l="0" t="0" r="0" b="0"/>
                                        <wp:docPr id="4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8010" cy="208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цы районной детской музыкальной школы Венера Ли и Елизавета Болдырева выступили с ответным словом. Они пожелали всего самого наилучшего начальнику отдела культуры администрации Татьяне Кудиновой и прочли ей трогательный сти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28010" cy="2085340"/>
                                        <wp:effectExtent l="0" t="0" r="0" b="0"/>
                                        <wp:docPr id="4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8010" cy="208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ение с профессиональным праздником работников культуры Биробиджанского муниципального района получилось теплым и душевным. А по-другому и быть не могло, ведь создавать хорошее настроение – это то, чем они занимаются ежедневно, чем они живу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правоч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муниципальном районе работу по организации культурно-досуговой деятельности ведут 17 учреждений. Общее число клубных формирований в учреждениях культуры сельских поселений Биробиджанского муниципального района составляет 97. В учреждениях культуры работает 10 театральных коллективов,14 коллективов хорового и сольного пения. При районной музыкальной школе действуют 4 творческих коллектива. В танцевальном творчестве лидирует заслуженный коллектив художественного творчества Еврейской автономной области, образцовый ансамбль танца «Алиса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617.25pt;mso-wrap-distance-left:9.05pt;mso-wrap-distance-right:9.05pt;mso-wrap-distance-top:0pt;mso-wrap-distance-bottom:0pt;margin-top:4.2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50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ников культуры поздравили с профессиональным празднико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марта, в администрации Биробиджанского района поздравили с профессиональным праздником работников культуры муниципального района. Ведь именно они сохраняют и преумножают самобытную культуру родного края, вовлекают в прекрасное культурное пространство всех жителей Биробиджанского муниципального района, образовывают и воспитывают, вдохновляют и удивляю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собравшимся обратился заместитель главы администрации Биробиджанского муниципального района по социальным вопросам Роман Карепов. Он поблагодарил работников сферы культуры за неутомимый труд и пожелал им творческого долголетия, крепкого здоровья и профессиональных успехов, а также вручил приветственные адреса главы муниципального образовани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главному специалисту отдела культуры администрации биробиджанского муниципального района Ирине Кудрявцев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иректору районного Дома культуры Ольге Лазарев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иректору районной музыкальной школы Венере 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89940" cy="9144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0761" t="-39" r="2149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7275" cy="9144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1076" t="-39" r="1178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9490" cy="91440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5958" t="-39" r="1107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уководителю Заслуженного коллектива ЕАО, образцового ансамбля танца «Алиса» Ольге Пономарев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еподавателю районной музыкальной школы Елизавете Болдырев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етодисту по народному творчеству районного Дома культуры Евгению Марковском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47090" cy="9144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5906" t="-39" r="2220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8268" t="-39" r="166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91440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4147" t="-39" r="1937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иректору филиала поселенческого Дома культуры села Желтый Яр Оксане Скрябин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иректору Дома культуры села Желтый Яр Инге Астах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1600" cy="91440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1600" cy="914400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мент награждения не обошелся без креатива и теплого юмора. Евгений Марковский, по роду своей деятельности еще и звукорежиссер, нашел в своем телефоне звук торжественных фанфар и, быстро сориентировавшись в ситуации, организовал звуковое сопровождение вручения награ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т торжественный день на имя начальника отдела культуры     районной      администрации      поступило     две</w:t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мы Анатолия Тихомирова и председателя Законодательного Собрания Еврейской автономной области Любови Павловой. Заместитель главы по социальным вопросам зачитал текст, обращаясь ко всем присутствующим в за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28010" cy="208534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01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цы районной детской музыкальной школы Венера Ли и Елизавета Болдырева выступили с ответным словом. Они пожелали всего самого наилучшего начальнику отдела культуры администрации Татьяне Кудиновой и прочли ей трогательный ст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28010" cy="208534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01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ение с профессиональным праздником работников культуры Биробиджанского муниципального района получилось теплым и душевным. А по-другому и быть не могло, ведь создавать хорошее настроение – это то, чем они занимаются ежедневно, чем они живу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муниципальном районе работу по организации культурно-досуговой деятельности ведут 17 учреждений. Общее число клубных формирований в учреждениях культуры сельских поселений Биробиджанского муниципального района составляет 97. В учреждениях культуры работает 10 театральных коллективов,14 коллективов хорового и сольного пения. При районной музыкальной школе действуют 4 творческих коллектива. В танцевальном творчестве лидирует заслуженный коллектив художественного творчества Еврейской автономной области, образцовый ансамбль танца «Алиса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3705</wp:posOffset>
                </wp:positionH>
                <wp:positionV relativeFrom="paragraph">
                  <wp:posOffset>53975</wp:posOffset>
                </wp:positionV>
                <wp:extent cx="3201035" cy="74771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747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выявила многочисленные факты не прохождения обязательной диспансеризации муниципальными служащ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надзора за соблюдением федерального законодательства прокуратура Биробиджанского района выявила нарушения  Федерального закона от 02.03.2007 №25-ФЗ «О муниципальной службе в Российской Федерации» в деятельности администрации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 законом гражданин не может быть принят на муниципальную службу, а муниципальный служащий не может находиться на муниципальной службе в случае наличия заболевания, препятствующего поступлению на муниципальную службу или ее прохождению и подтвержденного заключением медицинск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Приказом Министерства здравоохранения и социального развития Российской Федерации от 14.12.2009 № 984н утвержден Порядок прохождения диспансеризации государственными гражданскими служащими и муниципальными служащи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пансеризация гражданских служащих и муниципальных служащих осуществляется за счет средств соответствующих бюджетов в медицински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рушение указанных требований закона в 2019 году диспансеризация муниципальных служащих Птичнинского, Валдгеймского, Найфельдского, Дубовского и Надеждинского сельских поселений Биробиджанского района не проводилась и не запланирована  на текущи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кольку такая ситуация нарушает права работников на охрану здоровья, прокуратура района обратилась в суд с исками о возложении на органы местного самоуправления обязанности обеспечить прохождение муниципальными служащими диспансер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с участием  помощника прокурора Биробиджанского района Елены Черкесовой требования надзорного ведомства судом удовлетворены в полном объеме. Исполнение решений суда находится на контроле в проку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01010" cy="2399030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010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588.75pt;mso-wrap-distance-left:9.05pt;mso-wrap-distance-right:9.05pt;mso-wrap-distance-top:0pt;mso-wrap-distance-bottom:0pt;margin-top:4.25pt;mso-position-vertical-relative:text;margin-left:534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выявила многочисленные факты не прохождения обязательной диспансеризации муниципальными служащим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надзора за соблюдением федерального законодательства прокуратура Биробиджанского района выявила нарушения  Федерального закона от 02.03.2007 №25-ФЗ «О муниципальной службе в Российской Федерации» в деятельности администрации сельских посе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законом гражданин не может быть принят на муниципальную службу, а муниципальный служащий не может находиться на муниципальной службе в случае наличия заболевания, препятствующего поступлению на муниципальную службу или ее прохождению и подтвержденного заключением медицинской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Приказом Министерства здравоохранения и социального развития Российской Федерации от 14.12.2009 № 984н утвержден Порядок прохождения диспансеризации государственными гражданскими служащими и муниципальными служащи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пансеризация гражданских служащих и муниципальных служащих осуществляется за счет средств соответствующих бюджетов в медицинских учрежде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рушение указанных требований закона в 2019 году диспансеризация муниципальных служащих Птичнинского, Валдгеймского, Найфельдского, Дубовского и Надеждинского сельских поселений Биробиджанского района не проводилась и не запланирована  на текущий го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кольку такая ситуация нарушает права работников на охрану здоровья, прокуратура района обратилась в суд с исками о возложении на органы местного самоуправления обязанности обеспечить прохождение муниципальными служащими диспансер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с участием  помощника прокурора Биробиджанского района Елены Черкесовой требования надзорного ведомства судом удовлетворены в полном объеме. Исполнение решений суда находится на контроле в прокурат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01010" cy="239903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5770</wp:posOffset>
                </wp:positionH>
                <wp:positionV relativeFrom="paragraph">
                  <wp:posOffset>82550</wp:posOffset>
                </wp:positionV>
                <wp:extent cx="3207385" cy="173799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 о коронавирусной инф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Роспотребнадзора по ЕАО с целью профилактики гриппа и коронавирусной инфекции, сообща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Предрасположены к заболеванию: пожилые люди, маленькие дети, беременные женщины и люди с ослабленным иммунитет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36.85pt;mso-wrap-distance-left:9.05pt;mso-wrap-distance-right:9.05pt;mso-wrap-distance-top:0pt;mso-wrap-distance-bottom:0pt;margin-top:6.5pt;mso-position-vertical-relative:text;margin-left:535.1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473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 о коронавирусной инфекции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оспотребнадзора по ЕАО с целью профилактики гриппа и коронавирусной инфекции, сообща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Предрасположены к заболеванию: пожилые люди, маленькие дети, беременные женщины и люди с ослабленным иммунитет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93980</wp:posOffset>
                </wp:positionV>
                <wp:extent cx="6566535" cy="137604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0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антин не каникулы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зидент РФ объявил неделю с 30 марта по 5 апреля 2020 года выходной из-за угрозы распространения коронавируса. По всей стране закрываются театры, рестораны, торговые центр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 многие россияне не верят в опасность. Они продолжают гулять, ходить в гости и в магазины без необходимости вместо того, чтобы оставаться дома в целях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енный реальный способ борьбы с коронавирусом – самоизоляц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вайтесь дома, чтобы гарантированно защитить своих близки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108.35pt;mso-wrap-distance-left:9.05pt;mso-wrap-distance-right:9.05pt;mso-wrap-distance-top:0pt;mso-wrap-distance-bottom:0pt;margin-top:7.4pt;mso-position-vertical-relative:text;margin-left:1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0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антин не каникулы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0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зидент РФ объявил неделю с 30 марта по 5 апреля 2020 года выходной из-за угрозы распространения коронавируса. По всей стране закрываются театры, рестораны, торговые центр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 многие россияне не верят в опасность. Они продолжают гулять, ходить в гости и в магазины без необходимости вместо того, чтобы оставаться дома в целях безопасност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ственный реальный способ борьбы с коронавирусом – самоизоляц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Оставайтесь дома, чтобы гарантированно защитить своих близки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1.03.2020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6 от 31 марта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bir_rn@eao.ru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4:00Z</dcterms:created>
  <dc:creator>Demo</dc:creator>
  <dc:description/>
  <cp:keywords/>
  <dc:language>en-US</dc:language>
  <cp:lastModifiedBy>User</cp:lastModifiedBy>
  <cp:lastPrinted>2018-04-24T16:48:00Z</cp:lastPrinted>
  <dcterms:modified xsi:type="dcterms:W3CDTF">2020-04-08T01:30:00Z</dcterms:modified>
  <cp:revision>53</cp:revision>
  <dc:subject/>
  <dc:title> </dc:title>
</cp:coreProperties>
</file>