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марта 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540</wp:posOffset>
                </wp:positionH>
                <wp:positionV relativeFrom="paragraph">
                  <wp:posOffset>27305</wp:posOffset>
                </wp:positionV>
                <wp:extent cx="9761220" cy="5975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1220" cy="597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8"/>
                              <w:gridCol w:w="5018"/>
                              <w:gridCol w:w="501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54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администрации Биробиджанского муниципального района поздравили работников жилищно-коммунальн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5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фессиональный праздник работников бытового обслуживания населения и жилищно-коммунального хозяйства в Биробиджанском районе празднуют ежегодно. Ведь нашу сегодняшнюю повседневную жизнь трудно представить без их стабильной и круглосуточной работы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лужбы жизнеобеспечения работают в любую погоду. Работники сферы ЖКХ обслуживают жилой фонд, обеспечивают наши дома, школы, больницы, учреждения и предприятия теплом и водой, благоустраивают дворы и улицы. И это их весомый вклад в создание благоприятных условий для дальнейшего развития, повышения экономического потенциала и престижа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72130" cy="20478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6" t="-39" r="-2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72130" cy="2047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крыл торжественное мероприятие и поздравил всех присутствующих с профессиональным праздником глава Биробиджанского муниципального района Сергей Солтус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На работниках сферы жилищно-коммунального хозяйства и бытового обслуживания ежедневно возлагаются большие задачи, ведь от их слаженной и организованной работы зависит комфорт жителей. Поздравляю Вас с вашим профессиональным праздником, желаю всем безаварийной работы, новых достижений, достатка и счастья в семьях, а главное здоровья, - сказал глава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ле поздравительных слов Сергей Владимирович вручил благодарственные письма и приветственные адреса лучшим работника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, в связи с празднованием Дня работников торговли, бытового обслуживания населения и жилищно-коммунального хозяйства, за лучшую организацию работы в области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билизационной подготовки на территории муниципального района Благодарственным письмом главы администрации Биробиджанского муниципального района был награжден главный механик общества с ограниченной ответственностью «Биробиджанское дорожно-эксплуатационное управление» Олег Александрович Фомиче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 высокий профессионализм и добросовестный труд и в связи с празднованием Дня работников торговли, бытового обслуживания населения и жилищно коммунального хозяйства, Приветственными адресами главы администрации Биробиджанского муниципального района были отмечены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Смышляев Леонид Александрович – генеральный директор общества с ограниченной ответственностью «Луч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94355" cy="191452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3" r="-8" b="73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94355" cy="1914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Яковлев Вадим Владимирович - мастер Валдгеймского участка «Облэнергоремонт плюс»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Мазур Руслан Валентинович - машинист (кочегар) котельной «Больница» села Бирофельд «Облэнергоремонт плюс»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Мастицкий Игорь Викторович - электромонтер «Облэнергоремонт плюс»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Шевчук Владимир Сергеевич - машинист (кочегар) котельной «Школа» села Бирофельд «Облэнергоремонт плюс»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Поляков Михаил Леонидович - слесарь по ремонту оборудования котельных теплового района № 2 Валдгеймского участка «Облэнергоремонт плюс»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Егоров Юрий Викторович - электрогазосварщик теплового района № 2 Валдгеймского участка «Облэнергоремонт плюс»;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Бублиенко Алексей Валерьевич – оператор на фильтрах теплового района № 2 Валдгеймского участка «Облэнергоремонт плюс»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Ивашко Юрий Петрович - машинист (кочегар) котельной «Школьная» Валдгеймского участка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Головкин Андрей Леонидович - слесарь по ремонту оборудования котельных села Найфельд - Облэнергоремонт плюс»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Цырульников Сергей Григорьевич - оператор на фильтрах села Найфельд «Облэнергоремонт плюс»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Кинцель Павел Александрович - оператор на фильтрах села Найфельд «Облэнергоремонт плюс»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Матафонов Алексей Игоревич - слесарь по обслуживанию тепловых сетей 3 разряда котельной села Дубовое структурного подразделения Дубовского участка «Облэнергоремонт плюс»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Рейно Игорь Алланович - тракторист структурного подразделения Дубовского участка «Облэнергоремонт плюс»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Ярмоленко Ярослав Григорьевич - машинист (кочегар) котельной села Дубовое структурного подразделения Дубовского участка «Облэнергоремонт плюс»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Руссу Роман Александрович - слесарь по ремонту оборудования котельных 4 разряда структурного подразделения Дубовского участка «Облэнергоремонт плюс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94355" cy="214312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94355" cy="2143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арком для всех присутствующих на мероприятии стала концертная программа творческих коллективо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8.6pt;height:470.5pt;mso-wrap-distance-left:9.05pt;mso-wrap-distance-right:9.05pt;mso-wrap-distance-top:0pt;mso-wrap-distance-bottom:0pt;margin-top:2.15pt;mso-position-vertical-relative:text;margin-left:20.2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8"/>
                        <w:gridCol w:w="5018"/>
                        <w:gridCol w:w="501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54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администрации Биробиджанского муниципального района поздравили работников жилищно-коммунального хозяйства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5018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фессиональный праздник работников бытового обслуживания населения и жилищно-коммунального хозяйства в Биробиджанском районе празднуют ежегодно. Ведь нашу сегодняшнюю повседневную жизнь трудно представить без их стабильной и круглосуточной работы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ужбы жизнеобеспечения работают в любую погоду. Работники сферы ЖКХ обслуживают жилой фонд, обеспечивают наши дома, школы, больницы, учреждения и предприятия теплом и водой, благоустраивают дворы и улицы. И это их весомый вклад в создание благоприятных условий для дальнейшего развития, повышения экономического потенциала и престижа рай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072130" cy="20478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130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крыл торжественное мероприятие и поздравил всех присутствующих с профессиональным праздником глава Биробиджанского муниципального района Сергей Солтус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На работниках сферы жилищно-коммунального хозяйства и бытового обслуживания ежедневно возлагаются большие задачи, ведь от их слаженной и организованной работы зависит комфорт жителей. Поздравляю Вас с вашим профессиональным праздником, желаю всем безаварийной работы, новых достижений, достатка и счастья в семьях, а главное здоровья, - сказал глава райо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ле поздравительных слов Сергей Владимирович вручил благодарственные письма и приветственные адреса лучшим работника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, в связи с празднованием Дня работников торговли, бытового обслуживания населения и жилищно-коммунального хозяйства, за лучшую организацию работы в области</w:t>
                            </w:r>
                          </w:p>
                        </w:tc>
                        <w:tc>
                          <w:tcPr>
                            <w:tcW w:w="50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билизационной подготовки на территории муниципального района Благодарственным письмом главы администрации Биробиджанского муниципального района был награжден главный механик общества с ограниченной ответственностью «Биробиджанское дорожно-эксплуатационное управление» Олег Александрович Фомиче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 высокий профессионализм и добросовестный труд и в связи с празднованием Дня работников торговли, бытового обслуживания населения и жилищно коммунального хозяйства, Приветственными адресами главы администрации Биробиджанского муниципального района были отмечены: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Смышляев Леонид Александрович – генеральный директор общества с ограниченной ответственностью «Луч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094355" cy="19145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3" r="-8" b="7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4355" cy="191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Яковлев Вадим Владимирович - мастер Валдгеймского участка «Облэнергоремонт плюс»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Мазур Руслан Валентинович - машинист (кочегар) котельной «Больница» села Бирофельд «Облэнергоремонт плюс»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Мастицкий Игорь Викторович - электромонтер «Облэнергоремонт плюс»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Шевчук Владимир Сергеевич - машинист (кочегар) котельной «Школа» села Бирофельд «Облэнергоремонт плюс»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Поляков Михаил Леонидович - слесарь по ремонту оборудования котельных теплового района № 2 Валдгеймского участка «Облэнергоремонт плюс»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Егоров Юрий Викторович - электрогазосварщик теплового района № 2 Валдгеймского участка «Облэнергоремонт плюс»;</w:t>
                            </w:r>
                          </w:p>
                        </w:tc>
                        <w:tc>
                          <w:tcPr>
                            <w:tcW w:w="5018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Бублиенко Алексей Валерьевич – оператор на фильтрах теплового района № 2 Валдгеймского участка «Облэнергоремонт плюс»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Ивашко Юрий Петрович - машинист (кочегар) котельной «Школьная» Валдгеймского участка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Головкин Андрей Леонидович - слесарь по ремонту оборудования котельных села Найфельд - Облэнергоремонт плюс»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Цырульников Сергей Григорьевич - оператор на фильтрах села Найфельд «Облэнергоремонт плюс»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Кинцель Павел Александрович - оператор на фильтрах села Найфельд «Облэнергоремонт плюс»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Матафонов Алексей Игоревич - слесарь по обслуживанию тепловых сетей 3 разряда котельной села Дубовое структурного подразделения Дубовского участка «Облэнергоремонт плюс»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Рейно Игорь Алланович - тракторист структурного подразделения Дубовского участка «Облэнергоремонт плюс»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Ярмоленко Ярослав Григорьевич - машинист (кочегар) котельной села Дубовое структурного подразделения Дубовского участка «Облэнергоремонт плюс»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Руссу Роман Александрович - слесарь по ремонту оборудования котельных 4 разряда структурного подразделения Дубовского участка «Облэнергоремонт плюс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094355" cy="214312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4355" cy="214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арком для всех присутствующих на мероприятии стала концертная программа творческих коллективо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540</wp:posOffset>
                </wp:positionH>
                <wp:positionV relativeFrom="paragraph">
                  <wp:posOffset>67945</wp:posOffset>
                </wp:positionV>
                <wp:extent cx="4331970" cy="43719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437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6504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администрации Биробиджанского района состоялось заседание комиссии по чрезвычайным ситуац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3" w:hRule="atLeast"/>
                              </w:trPr>
                              <w:tc>
                                <w:tcPr>
                                  <w:tcW w:w="6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работе заседания комиссии по предупреждению и ликвидации чрезвычайных ситуаций и обеспечению пожарной безопасности муниципального района (КЧС и ПБ) приняли участие руководители структурных подразделений администрации, представители Главного управления МЧС России по ЕАО, МО МВД «Биробиджанский» и главы сельских поселений муниципального района. Заседание провела первый заместитель главы администрации муниципального района Елена Бобровска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 подготовке к весеннему пожароопасному сезону 2020 года доложил заместитель начальника отдела ОНД по г. Биробиджану и Биробиджанскому району Денис Силяев. В завершении доклада он дал ряд рекомендаций по мерам пожарной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торым вопросом повестки дня члены КЧС рассмотрели вопрос о проведении неотложных противопаводковых мероприятий на территории Биробиджанского муниципального района в 2020 году. Было отмечено, что для предупреждения возникновения чрезвычайных ситуаций в период весеннего половодья, обеспечения безопасности граждан в указанный период, а также для повышения эффективности взаимодействия органов управления и хозяйствующих субъектов запланирован комплекс мер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ле обсуждения повестки дня и обмена мнениями по всем вопросам были вынесены решения и даны рекомендации ответственным лица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049145" cy="1362075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6" t="-39" r="-2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9145" cy="1362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033905" cy="1351915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6" t="-39" r="-2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3905" cy="1351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1pt;height:344.25pt;mso-wrap-distance-left:9.05pt;mso-wrap-distance-right:9.05pt;mso-wrap-distance-top:0pt;mso-wrap-distance-bottom:0pt;margin-top:5.35pt;mso-position-vertical-relative:text;margin-left:20.2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6504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администрации Биробиджанского района состоялось заседание комиссии по чрезвычайным ситуациям</w:t>
                            </w:r>
                          </w:p>
                        </w:tc>
                      </w:tr>
                      <w:tr>
                        <w:trPr>
                          <w:trHeight w:val="4653" w:hRule="atLeast"/>
                        </w:trPr>
                        <w:tc>
                          <w:tcPr>
                            <w:tcW w:w="6504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работе заседания комиссии по предупреждению и ликвидации чрезвычайных ситуаций и обеспечению пожарной безопасности муниципального района (КЧС и ПБ) приняли участие руководители структурных подразделений администрации, представители Главного управления МЧС России по ЕАО, МО МВД «Биробиджанский» и главы сельских поселений муниципального района. Заседание провела первый заместитель главы администрации муниципального района Елена Бобровска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 подготовке к весеннему пожароопасному сезону 2020 года доложил заместитель начальника отдела ОНД по г. Биробиджану и Биробиджанскому району Денис Силяев. В завершении доклада он дал ряд рекомендаций по мерам пожарной безопасност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торым вопросом повестки дня члены КЧС рассмотрели вопрос о проведении неотложных противопаводковых мероприятий на территории Биробиджанского муниципального района в 2020 году. Было отмечено, что для предупреждения возникновения чрезвычайных ситуаций в период весеннего половодья, обеспечения безопасности граждан в указанный период, а также для повышения эффективности взаимодействия органов управления и хозяйствующих субъектов запланирован комплекс мер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ле обсуждения повестки дня и обмена мнениями по всем вопросам были вынесены решения и даны рекомендации ответственным лиц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49145" cy="13620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9145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33905" cy="135191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3905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3595</wp:posOffset>
                </wp:positionH>
                <wp:positionV relativeFrom="paragraph">
                  <wp:posOffset>67945</wp:posOffset>
                </wp:positionV>
                <wp:extent cx="5384165" cy="43719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437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1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161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 Биробиджанском муниципальном районе готовятся к Всероссийской переписи населения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8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160645" cy="2522855"/>
                                        <wp:effectExtent l="0" t="0" r="0" b="0"/>
                                        <wp:docPr id="1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18393" r="-11" b="248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60645" cy="2522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1 марта 2020 года состоялось заседание областной комиссии по подготовке и проведению ВПН 2020, на котором заслушан доклад заместителя главы администрации Биробиджанского муниципального района Карепова Р.В. по привлечению временных переписных работников и подбору помещений для размещения переписных участков на территории Биробиджанского район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нее, на заседании рабочей группы по подготовке и проведению Всероссийской переписи населения 2020, согласован организационный план проведения Всероссийской переписи населения 2020 года Биробиджанского муниципальн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дни переписи с 1 октября по 31 октября 2020 года в Биробиджанском муниципальном районе планируется привлечь более 20 переписчиков, 3 контролера полевого уровня, 3 стационарных переписчика и открыть 3 переписных участка, для размещения которых подобрано 3 помещения: в здании администрации Птичнинского поселения, музыкальной школе с. Валдгейм, здании администрации Дубовского поселени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95pt;height:344.25pt;mso-wrap-distance-left:9.05pt;mso-wrap-distance-right:9.05pt;mso-wrap-distance-top:0pt;mso-wrap-distance-bottom:0pt;margin-top:5.35pt;mso-position-vertical-relative:text;margin-left:364.8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1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8161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 Биробиджанском муниципальном районе готовятся к Всероссийской переписи населения 2020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8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160645" cy="252285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18393" r="-11" b="248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0645" cy="252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1 марта 2020 года состоялось заседание областной комиссии по подготовке и проведению ВПН 2020, на котором заслушан доклад заместителя главы администрации Биробиджанского муниципального района Карепова Р.В. по привлечению временных переписных работников и подбору помещений для размещения переписных участков на территории Биробиджанского район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нее, на заседании рабочей группы по подготовке и проведению Всероссийской переписи населения 2020, согласован организационный план проведения Всероссийской переписи населения 2020 года Биробиджанского муниципального райо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дни переписи с 1 октября по 31 октября 2020 года в Биробиджанском муниципальном районе планируется привлечь более 20 переписчиков, 3 контролера полевого уровня, 3 стационарных переписчика и открыть 3 переписных участка, для размещения которых подобрано 3 помещения: в здании администрации Птичнинского поселения, музыкальной школе с. Валдгейм, здании администрации Дубовского поселени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540</wp:posOffset>
                </wp:positionH>
                <wp:positionV relativeFrom="paragraph">
                  <wp:posOffset>38100</wp:posOffset>
                </wp:positionV>
                <wp:extent cx="9761220" cy="18954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1220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3"/>
                              <w:gridCol w:w="3763"/>
                              <w:gridCol w:w="3764"/>
                              <w:gridCol w:w="376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54" w:type="dxa"/>
                                  <w:gridSpan w:val="4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Биробиджанском районе прошли гуляния по случаю широкой маслен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9 февраля, на площади в селе Валдгейм возле храма Веры, Надежды, Любови и матери их Софии прошли народные гуляния по случаю празднования православного праздника Широкой Маслениц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Многие считают, что масленица – это языческая традиция, но это не совсем так. Масленичная неделя, которая в 2020 году началась 24 февраля и продлилась до 1 марта - эта подготовительная неделя к Великому посту. Она посвящена, в христианском смысле, одной цели – примирению с ближними, прощению обид, подготовке к покаянному пути к Богу – в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этом христианская составляющая Масленицы. Масленица – это время, которое нужно посвятить доброму общению с ближними, родными, друзьями, благотвор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Доброе общение и сближение получилось в этот день не только у гостей праздника, но и у сказочных персонажей – Бабы Яги, домовенка Кузи, красавицы Весны и Широкой Масленицы, которые развлекали собравшихся со сцены автоклуба. Его администрация Биробиджанского муниципального района получила в рамках федеральной программы «Культура» в январе и впервые презентовала именно на масленичных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уляния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доброй сложившейся в районе традиции мероприятие было насыщено конкурсами, за победу в которых выдавались специальные фишки. Их участники веселых состязаний обменивали на призы, а затем отправлялись к столам с горячими блинами, ароматным чаем и кулешом – сытной казачьей похлебко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уляния посетил глава Биробиджанского района Сергей Солтус, первый заместитель главы  Елена   Бобровская,   которая    приняла 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ие в конкурсе на сцене автоклуб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здник получился веселым и незабываемым благодаря организаторам в лице отделов культуры и коммунального хозяйства, транспорта и связи администрации Биробиджанского района, Централизованного хозяйственного управления района, районных Дома культуры и библиотеки, а также поддержке индивидуального предпринимателя Андрея Синягина, казаков, и настоятеля Валдгеймского храма отца Константин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8.6pt;height:149.25pt;mso-wrap-distance-left:9.05pt;mso-wrap-distance-right:9.05pt;mso-wrap-distance-top:0pt;mso-wrap-distance-bottom:0pt;margin-top:3pt;mso-position-vertical-relative:text;margin-left:20.2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3"/>
                        <w:gridCol w:w="3763"/>
                        <w:gridCol w:w="3764"/>
                        <w:gridCol w:w="376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54" w:type="dxa"/>
                            <w:gridSpan w:val="4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Биробиджанском районе прошли гуляния по случаю широкой масленицы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763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9 февраля, на площади в селе Валдгейм возле храма Веры, Надежды, Любови и матери их Софии прошли народные гуляния по случаю празднования православного праздника Широкой Масленицы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Многие считают, что масленица – это языческая традиция, но это не совсем так. Масленичная неделя, которая в 2020 году началась 24 февраля и продлилась до 1 марта - эта подготовительная неделя к Великому посту. Она посвящена, в христианском смысле, одной цели – примирению с ближними, прощению обид, подготовке к покаянному пути к Богу – в</w:t>
                            </w:r>
                          </w:p>
                        </w:tc>
                        <w:tc>
                          <w:tcPr>
                            <w:tcW w:w="376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этом христианская составляющая Масленицы. Масленица – это время, которое нужно посвятить доброму общению с ближними, родными, друзьями, благотворению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Доброе общение и сближение получилось в этот день не только у гостей праздника, но и у сказочных персонажей – Бабы Яги, домовенка Кузи, красавицы Весны и Широкой Масленицы, которые развлекали собравшихся со сцены автоклуба. Его администрация Биробиджанского муниципального района получила в рамках федеральной программы «Культура» в январе и впервые презентовала именно на масленичных</w:t>
                            </w:r>
                          </w:p>
                        </w:tc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уляниях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доброй сложившейся в районе традиции мероприятие было насыщено конкурсами, за победу в которых выдавались специальные фишки. Их участники веселых состязаний обменивали на призы, а затем отправлялись к столам с горячими блинами, ароматным чаем и кулешом – сытной казачьей похлебко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уляния посетил глава Биробиджанского района Сергей Солтус, первый заместитель главы  Елена   Бобровская,   которая    приняла </w:t>
                            </w:r>
                          </w:p>
                        </w:tc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ие в конкурсе на сцене автоклуб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здник получился веселым и незабываемым благодаря организаторам в лице отделов культуры и коммунального хозяйства, транспорта и связи администрации Биробиджанского района, Централизованного хозяйственного управления района, районных Дома культуры и библиотеки, а также поддержке индивидуального предпринимателя Андрея Синягина, казаков, и настоятеля Валдгеймского храма отца Константин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АКТНЫЙ ТЕЛЕФОН, ПО КОТОРОМУ МОЖНО ПОДЕЛИТЬСЯ ТЕМАМИ ДЛЯ ОЧЕРЕДНОГО ВЫПУСКА «ВЕСТНИК БИРОБИДЖАНСКОГО РАЙОНА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-33-03 АДРЕС ЭЛЕКТРОННОЙ ПОЧТЫ: </w:t>
            </w:r>
            <w:hyperlink r:id="rId15">
              <w:r>
                <w:rPr>
                  <w:rStyle w:val="InternetLink"/>
                  <w:lang w:val="en-US"/>
                </w:rPr>
                <w:t>bi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05 от 17 марта 2020 года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645</wp:posOffset>
                </wp:positionH>
                <wp:positionV relativeFrom="paragraph">
                  <wp:posOffset>87630</wp:posOffset>
                </wp:positionV>
                <wp:extent cx="9777095" cy="45427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095" cy="454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7"/>
                              <w:gridCol w:w="5027"/>
                              <w:gridCol w:w="5025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79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ортивная жизнь Валдгеймских школь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50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9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школе имени И.А. Пришкольника села Валдгейм в рамках работы спортивного клуба в течение всего года реализуются мероприятия по различным видам спорта. Так в начальной школе состоялись соревнования по шашкам. В течение нескольких дней бескомпромиссных баталий победителем стал Шилин Максим из 2 б класса, а призерами турнира Данилов Данила из 4 а и Павлов Кирилл из 2 б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67050" cy="2208530"/>
                                        <wp:effectExtent l="0" t="0" r="0" b="0"/>
                                        <wp:docPr id="2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9" t="4094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67050" cy="2208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стоялся турнир по баскетболу среди 8-11 классов, в котором вне зачета выступила и команда учителей. Победителем стала команда 10 класса, которую вел вперед капитан сборной школы Антон Калугин, но вот справиться со своими наставниками не удалось ни одному спортивному коллектив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феврале, приурочив ко Дню памяти воинов-интернационалистов и началу Чемпионата мира по биатлону, были проведены соревнования по биатлону среди учащихся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55620" cy="2286000"/>
                                        <wp:effectExtent l="0" t="0" r="0" b="0"/>
                                        <wp:docPr id="2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55620" cy="228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колы, в которых приняли участие и учителя школы. В организации соревнований оказали содействие сотрудник администрации Биробиджанского района Фома Суходольский,пейнтбольный клуб «Альфа» в лице Павла Мазурова и типография «Печатный двор» в лице Евгения Аринина. А победителем среди юношей с абсолютным результатом стал ученик 6 а класса Чавкин Михаил, призеры – ученик 11 класса Цветков Николай и ученик 7 б класса Батырбек Джапанов. Среди девушек победу праздновала ученица 8 б класса Гирина Настя, а призерами стали ученицы 10 класса Купрык Мария и Ларкина Соф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 Дню защитника Отечества команда школы Пришкольника, состоящая из одиннадцатиклассников братьев Цветковых – Николая и Андрея и ученицы 10 класса Кати Зиминой приняла участие в турнире по пулевой стрельбе на 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зе стрелкового тира Гимназии № 1 города Биробиджана, организованного РО ДОСААФ России по ЕАО. Остались пока без призов, но зато постреляли всласть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 февраля в ОГАУ ДЮЦ «Солнечный» прошел фестиваль по борьбе самбо «Малыш-крепыш» среди юношей и девушек 2010-2011 и 2012-2013 года рождения. Наши самбисты Жирнов Дмитрий, Клименков Игнат и Казаков Влад стали призерами. Дима Жирнов, ученик 4 «Б» класса занял 2 место и получил грамоту «За волю к победе»; Клименков Игнат и Казаков Влад, ученики 2 «А» класса заняли 3 места в своих весовых категориях. В конце мая мы планируем впервые провести открытый турнир по самбо «Кубок Пришкольника» с приглашением спортсменов из Биробиджана и других муниципальных образовани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переди до конца учебного года у нас еще много баталий: и турнир по Перестрелке среди младших классов; и мини-футбол в среднем и старшем звене; и военно-спортивная эстафета ко Дню Победы, которая впервые будет организована по улицам Валдгейма; и районная военно-спортивная игра «Заря» на базе нашей школы и много-много еще школьных, районных и областных стартов и соревнований. О, СПОРТ, ТЫ – ЖИЗНЬ!!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630680" cy="1223010"/>
                                        <wp:effectExtent l="0" t="0" r="0" b="0"/>
                                        <wp:docPr id="2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0680" cy="1223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225550" cy="1324610"/>
                                        <wp:effectExtent l="0" t="0" r="0" b="0"/>
                                        <wp:docPr id="2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3" t="13344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5550" cy="1324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9.85pt;height:357.7pt;mso-wrap-distance-left:9.05pt;mso-wrap-distance-right:9.05pt;mso-wrap-distance-top:0pt;mso-wrap-distance-bottom:0pt;margin-top:6.9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7"/>
                        <w:gridCol w:w="5027"/>
                        <w:gridCol w:w="5025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79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ортивная жизнь Валдгеймских школьников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5027" w:type="dxa"/>
                            <w:tcBorders/>
                          </w:tcPr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школе имени И.А. Пришкольника села Валдгейм в рамках работы спортивного клуба в течение всего года реализуются мероприятия по различным видам спорта. Так в начальной школе состоялись соревнования по шашкам. В течение нескольких дней бескомпромиссных баталий победителем стал Шилин Максим из 2 б класса, а призерами турнира Данилов Данила из 4 а и Павлов Кирилл из 2 б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067050" cy="220853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4094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7050" cy="220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стоялся турнир по баскетболу среди 8-11 классов, в котором вне зачета выступила и команда учителей. Победителем стала команда 10 класса, которую вел вперед капитан сборной школы Антон Калугин, но вот справиться со своими наставниками не удалось ни одному спортивному коллективу.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феврале, приурочив ко Дню памяти воинов-интернационалистов и началу Чемпионата мира по биатлону, были проведены соревнования по биатлону среди учащихся</w:t>
                            </w:r>
                          </w:p>
                        </w:tc>
                        <w:tc>
                          <w:tcPr>
                            <w:tcW w:w="50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055620" cy="228600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562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колы, в которых приняли участие и учителя школы. В организации соревнований оказали содействие сотрудник администрации Биробиджанского района Фома Суходольский,пейнтбольный клуб «Альфа» в лице Павла Мазурова и типография «Печатный двор» в лице Евгения Аринина. А победителем среди юношей с абсолютным результатом стал ученик 6 а класса Чавкин Михаил, призеры – ученик 11 класса Цветков Николай и ученик 7 б класса Батырбек Джапанов. Среди девушек победу праздновала ученица 8 б класса Гирина Настя, а призерами стали ученицы 10 класса Купрык Мария и Ларкина София.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 Дню защитника Отечества команда школы Пришкольника, состоящая из одиннадцатиклассников братьев Цветковых – Николая и Андрея и ученицы 10 класса Кати Зиминой приняла участие в турнире по пулевой стрельбе на </w:t>
                            </w:r>
                          </w:p>
                        </w:tc>
                        <w:tc>
                          <w:tcPr>
                            <w:tcW w:w="50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зе стрелкового тира Гимназии № 1 города Биробиджана, организованного РО ДОСААФ России по ЕАО. Остались пока без призов, но зато постреляли всласть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 февраля в ОГАУ ДЮЦ «Солнечный» прошел фестиваль по борьбе самбо «Малыш-крепыш» среди юношей и девушек 2010-2011 и 2012-2013 года рождения. Наши самбисты Жирнов Дмитрий, Клименков Игнат и Казаков Влад стали призерами. Дима Жирнов, ученик 4 «Б» класса занял 2 место и получил грамоту «За волю к победе»; Клименков Игнат и Казаков Влад, ученики 2 «А» класса заняли 3 места в своих весовых категориях. В конце мая мы планируем впервые провести открытый турнир по самбо «Кубок Пришкольника» с приглашением спортсменов из Биробиджана и других муниципальных образований област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переди до конца учебного года у нас еще много баталий: и турнир по Перестрелке среди младших классов; и мини-футбол в среднем и старшем звене; и военно-спортивная эстафета ко Дню Победы, которая впервые будет организована по улицам Валдгейма; и районная военно-спортивная игра «Заря» на базе нашей школы и много-много еще школьных, районных и областных стартов и соревнований. О, СПОРТ, ТЫ – ЖИЗНЬ!!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630680" cy="122301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22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25550" cy="1324610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" t="13344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645</wp:posOffset>
                </wp:positionH>
                <wp:positionV relativeFrom="paragraph">
                  <wp:posOffset>-4445</wp:posOffset>
                </wp:positionV>
                <wp:extent cx="6547485" cy="52768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527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2"/>
                              <w:gridCol w:w="5061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993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ДУПРЕ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428750" cy="1038225"/>
                                        <wp:effectExtent l="0" t="0" r="0" b="0"/>
                                        <wp:docPr id="3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5" t="-35" r="-2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1038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важаемые землепользователи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йонное нефтепроводное управление «Белогорск» (филиал ООО «Транснефть - Дальний Восток» информирует, что на территории Ваших землевладений пролегает подземный магистральный нефтепровод высокого давления диаметром 1067 мм с линейными задвижками, вантузами, контрольно-измерительными колонками, силовыми электрическими кабелями, высоковольтными линиями электропередач, кабелями связи, противопожарными защитными сооружениями в виде земляных валов и амбаров-сборников, согласно правил охраны магистральных трубопроводов, утвержденных Постановлением Госгортехнадзора России от 22.04.1992 г. №9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сса магистрального нефтепровода обозначена на местности опознавательно-предупредительными знаками, расположенными на расстоянии 500-1000 м. друг от друга. Для исключения возможности повреждения нефтепровода установлена охранная зона в виде участка земли, ограниченного условными линиями, проходящими в 25 м. от оси нефтепровода с каждой стороны вдоль трассы нефтепрово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вреждение или разрушение действующего нефтепровода может нанести эксплуатирующей организации огромный ущерб, связанный с загрязнением окружающей среды; возможным возгоранием нефти с угрозой для жизни людей, имуществу, населенным пунктам; с необходимостью привлечения больших материальных затрат на ликвидацию аварий; нарушением снабжения нефтью потреб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охранной зоне нефтепроводов, кабельных и воздушных линий электропередач, относящихся к нефтепроводам, бе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енного разрешения районного нефтепроводного управления «Белогорск» (филиал) ООО «Транснефть - Дальний Восток» и при отсутствии представителя районного нефтепроводного управления «Белогорск» категорически запрещается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возводить любые постройки и соору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высаживать деревья и кустарники всех видов, складировать корма, удобрения, материалы, сено и солому, располагать коновязи, содержать скот, выделять рыбопромысловые участки, производить добычу рыбы, а также водных животных и растений, бросать якоря, устраивать причалы, устраивать водопои, производить колку и заготовку льда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сооружать проезды и переезды через трассу нефтепровода, разводить огонь, размещать свалки, устраивать стрельбища, устраивать стоянки техники и механизмов, размещать сады и огороды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производить мелиоративные земляные работы, сооружать оросительные и осушительные системы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производить любого рода открытые и подземные горные, строительные, монтажные и взрывные работы, планировку грунта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производить геологосъемочные, геологоразведочные, поисковые, геодезические и другие изыскательные работы, связанные с устройством шерф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рушение правил производства работ в охранной зоне нефтепровода, а также повреждения нефтепровода и оборудования, находящегося на линейной части, влечет к административной или уголовной ответственности, установленной действующим законодательство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х граждан, обнаруживших повреждения нефтепровода с выходом нефти на поверхность земли, кабельных и воздушных линий электропередач и нарушение правил производства работ в охранной зоне, убедительно просим не приближаться к местам повреждений и немедленно сообщить по адресу ул. Кирова,261, г. Белогорск, Амурская область, Россия, 676863, тел.: 8(41641) 3-60-06, факс: 8(41641) 3-60-22, тел 8-924-145-31-20 диспетчер ДС; 8-914-587-72-25 отдел эксплуатаци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55pt;height:415.5pt;mso-wrap-distance-left:9.05pt;mso-wrap-distance-right:9.05pt;mso-wrap-distance-top:0pt;mso-wrap-distance-bottom:0pt;margin-top:-0.35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2"/>
                        <w:gridCol w:w="5061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9993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ДУПРЕЖДЕНИЕ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932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28750" cy="1038225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5" t="-35" r="-2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ажаемые землепользователи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йонное нефтепроводное управление «Белогорск» (филиал ООО «Транснефть - Дальний Восток» информирует, что на территории Ваших землевладений пролегает подземный магистральный нефтепровод высокого давления диаметром 1067 мм с линейными задвижками, вантузами, контрольно-измерительными колонками, силовыми электрическими кабелями, высоковольтными линиями электропередач, кабелями связи, противопожарными защитными сооружениями в виде земляных валов и амбаров-сборников, согласно правил охраны магистральных трубопроводов, утвержденных Постановлением Госгортехнадзора России от 22.04.1992 г. №9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сса магистрального нефтепровода обозначена на местности опознавательно-предупредительными знаками, расположенными на расстоянии 500-1000 м. друг от друга. Для исключения возможности повреждения нефтепровода установлена охранная зона в виде участка земли, ограниченного условными линиями, проходящими в 25 м. от оси нефтепровода с каждой стороны вдоль трассы нефтепровод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реждение или разрушение действующего нефтепровода может нанести эксплуатирующей организации огромный ущерб, связанный с загрязнением окружающей среды; возможным возгоранием нефти с угрозой для жизни людей, имуществу, населенным пунктам; с необходимостью привлечения больших материальных затрат на ликвидацию аварий; нарушением снабжения нефтью потребителе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охранной зоне нефтепроводов, кабельных и воздушных линий электропередач, относящихся к нефтепроводам, без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енного разрешения районного нефтепроводного управления «Белогорск» (филиал) ООО «Транснефть - Дальний Восток» и при отсутствии представителя районного нефтепроводного управления «Белогорск» категорически запрещается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возводить любые постройки и сооружения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высаживать деревья и кустарники всех видов, складировать корма, удобрения, материалы, сено и солому, располагать коновязи, содержать скот, выделять рыбопромысловые участки, производить добычу рыбы, а также водных животных и растений, бросать якоря, устраивать причалы, устраивать водопои, производить колку и заготовку льда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сооружать проезды и переезды через трассу нефтепровода, разводить огонь, размещать свалки, устраивать стрельбища, устраивать стоянки техники и механизмов, размещать сады и огороды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производить мелиоративные земляные работы, сооружать оросительные и осушительные системы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производить любого рода открытые и подземные горные, строительные, монтажные и взрывные работы, планировку грунта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производить геологосъемочные, геологоразведочные, поисковые, геодезические и другие изыскательные работы, связанные с устройством шерф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рушение правил производства работ в охранной зоне нефтепровода, а также повреждения нефтепровода и оборудования, находящегося на линейной части, влечет к административной или уголовной ответственности, установленной действующим законодательство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х граждан, обнаруживших повреждения нефтепровода с выходом нефти на поверхность земли, кабельных и воздушных линий электропередач и нарушение правил производства работ в охранной зоне, убедительно просим не приближаться к местам повреждений и немедленно сообщить по адресу ул. Кирова,261, г. Белогорск, Амурская область, Россия, 676863, тел.: 8(41641) 3-60-06, факс: 8(41641) 3-60-22, тел 8-924-145-31-20 диспетчер ДС; 8-914-587-72-25 отдел эксплуатаци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93230</wp:posOffset>
                </wp:positionH>
                <wp:positionV relativeFrom="paragraph">
                  <wp:posOffset>-4445</wp:posOffset>
                </wp:positionV>
                <wp:extent cx="3191510" cy="412432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412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5"/>
                              <w:gridCol w:w="168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70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куратура приняла меры реагирования по факту неоснащения медицинских кабинетов в образовательных учреждения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3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куратурой Биробиджанского района проведена проверка исполнения законодательства в сфере здравоохранения в части обеспечения доступности оказания медицинской помощи образовательными учреждениями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ановлено, что в нарушение требований закона медицинские кабинеты в школах Биробиджанского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979805" cy="1306830"/>
                                        <wp:effectExtent l="0" t="0" r="0" b="0"/>
                                        <wp:docPr id="3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3" t="-9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9805" cy="1306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atLeast"/>
                              </w:trPr>
                              <w:tc>
                                <w:tcPr>
                                  <w:tcW w:w="4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йона не оснащены необходимым медицинским оборудованием для организации медицинских осмотров и оказания доврачебной помощи учащимся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медицинских блоках отсутствует ряд медицинских изделий, в том числе: оториноскопы, тонометры, аппараты искусственной вентиляции легких, плантографы, жгуты резиновые и иные изделия медицинского назна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все медицинские кабинеты оснащены  мебелью и оргтехнико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этой связи, прокуратурой Биробиджанского района в целях обеспечения прав несовершеннолетних в суд направлено 9 исковых заявлений об обязании руководителей  учреждений оснастить медицинские блоки образовательных организаций в соответствии с установленными норма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ебования прокурора судом удовлетворены в полном объем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шение судов не вступили в законную сил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pt;height:324.75pt;mso-wrap-distance-left:9.05pt;mso-wrap-distance-right:9.05pt;mso-wrap-distance-top:0pt;mso-wrap-distance-bottom:0pt;margin-top:-0.35pt;mso-position-vertical-relative:text;margin-left:534.9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5"/>
                        <w:gridCol w:w="168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470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куратура приняла меры реагирования по факту неоснащения медицинских кабинетов в образовательных учреждениях.</w:t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3025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куратурой Биробиджанского района проведена проверка исполнения законодательства в сфере здравоохранения в части обеспечения доступности оказания медицинской помощи образовательными учреждениями райо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лено, что в нарушение требований закона медицинские кабинеты в школах Биробиджанского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79805" cy="1306830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805" cy="130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67" w:hRule="atLeast"/>
                        </w:trPr>
                        <w:tc>
                          <w:tcPr>
                            <w:tcW w:w="4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йона не оснащены необходимым медицинским оборудованием для организации медицинских осмотров и оказания доврачебной помощи учащимся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медицинских блоках отсутствует ряд медицинских изделий, в том числе: оториноскопы, тонометры, аппараты искусственной вентиляции легких, плантографы, жгуты резиновые и иные изделия медицинского назначе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все медицинские кабинеты оснащены  мебелью и оргтехнико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этой связи, прокуратурой Биробиджанского района в целях обеспечения прав несовершеннолетних в суд направлено 9 исковых заявлений об обязании руководителей  учреждений оснастить медицинские блоки образовательных организаций в соответствии с установленными нормам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ебования прокурора судом удовлетворены в полном объем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судов не вступили в законную сил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93230</wp:posOffset>
                </wp:positionH>
                <wp:positionV relativeFrom="paragraph">
                  <wp:posOffset>87630</wp:posOffset>
                </wp:positionV>
                <wp:extent cx="3201035" cy="418592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418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еждународный женский день отпраздновали в обществе инвалидов Биробиджа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Чаепитием со сладостями в душевной атмосфере отметили международный женский день в районном обществе инвалидов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ся праздник с поздравления милых дам. Председатель общества – Любовь Грушко вручила подарки самым активным членам орган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омное спасибо всем Вам, милые женщины, за великую мудрость и безграничное терпение, за внимание и заботу, за любовь и преданность. Пусть с первым дыханием весны в ваши дома войдут счастье, любовь, благополучие и хорошее настроение. Пусть волшебная атмосфера праздника будет наполнена улыбками, благодарностью и заботой ваших близких. Желаю вам любви, здоровья, благополучия, душевной гармонии и весеннего настроения, – поздравила всех Любовь Александров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седатель общественной организации ежегодно поздравляет женскую половину с началом весны и Международным женским днем и, несмотря на прохладную весеннюю погоду, собравшиеся всегда дарят друг другу радость, улыбки и хорошее настрое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629535" cy="1345565"/>
                                        <wp:effectExtent l="0" t="0" r="0" b="0"/>
                                        <wp:docPr id="3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7" t="9007" r="-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9535" cy="1345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05pt;height:329.6pt;mso-wrap-distance-left:9.05pt;mso-wrap-distance-right:9.05pt;mso-wrap-distance-top:0pt;mso-wrap-distance-bottom:0pt;margin-top:6.9pt;mso-position-vertical-relative:text;margin-left:534.9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4723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еждународный женский день отпраздновали в обществе инвалидов Биробиджанского района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аепитием со сладостями в душевной атмосфере отметили международный женский день в районном обществе инвалидов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ся праздник с поздравления милых дам. Председатель общества – Любовь Грушко вручила подарки самым активным членам организаци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громное спасибо всем Вам, милые женщины, за великую мудрость и безграничное терпение, за внимание и заботу, за любовь и преданность. Пусть с первым дыханием весны в ваши дома войдут счастье, любовь, благополучие и хорошее настроение. Пусть волшебная атмосфера праздника будет наполнена улыбками, благодарностью и заботой ваших близких. Желаю вам любви, здоровья, благополучия, душевной гармонии и весеннего настроения, – поздравила всех Любовь Александров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седатель общественной организации ежегодно поздравляет женскую половину с началом весны и Международным женским днем и, несмотря на прохладную весеннюю погоду, собравшиеся всегда дарят друг другу радость, улыбки и хорошее настрое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629535" cy="1345565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" t="9007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9535" cy="134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645</wp:posOffset>
                </wp:positionH>
                <wp:positionV relativeFrom="paragraph">
                  <wp:posOffset>81280</wp:posOffset>
                </wp:positionV>
                <wp:extent cx="6547485" cy="302387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302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8"/>
                              <w:gridCol w:w="3338"/>
                              <w:gridCol w:w="3327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993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пасность весеннего ль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весенний период лёд начинает таять и становится непрочным. Скреплённый ночным холодом, он ещё способен выдерживать небольшую нагрузку, но днём быстро нагревается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осударственный инспектор «Центр ГИМС ГУ МЧС России по ЕАО» Владимир Корчмински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редупреждает: «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От просачивающейся талой воды, «тело» льда становится пористым и очень слабым, хотя сохраняет достаточную толщину. Весенний ледяной покров на реках нельзя использовать для катания и переходов, – такой лёд очень тонкий, непрочный и не выдерживает тяжести человека. Во льду образуются воздушные поры, которые при движении трудно замети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выходите на весенний лёд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д вскрытием рек, озер, водоемов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028825" cy="1306830"/>
                                        <wp:effectExtent l="0" t="0" r="0" b="0"/>
                                        <wp:docPr id="4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14507" t="16923" r="8592" b="88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28825" cy="1306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д слабеет, становится рыхлым, опасным для перехода. Особую внимательность необходимо проявлять при выходе на лед в местах зимнего лова рыбы. Выходить на необследован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д опасно, при необходимости перехода нужно пользоваться палкой-пешней, проверяя прочность льда. Особенно осторожно нужно спускаться с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рега - лед может неплотно соединяться с сушей, возможны трещины, подо льдом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жет быть воздух. Также лед непрочен около стока вод, в местах произрастания растительности, под сугроба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дители и педагоги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кольники! Не выходите на лед во время весеннего паводк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55pt;height:238.1pt;mso-wrap-distance-left:9.05pt;mso-wrap-distance-right:9.05pt;mso-wrap-distance-top:0pt;mso-wrap-distance-bottom:0pt;margin-top:6.4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8"/>
                        <w:gridCol w:w="3338"/>
                        <w:gridCol w:w="3327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9993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пасность весеннего льда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328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весенний период лёд начинает таять и становится непрочным. Скреплённый ночным холодом, он ещё способен выдерживать небольшую нагрузку, но днём быстро нагревается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сударственный инспектор «Центр ГИМС ГУ МЧС России по ЕАО» Владимир Корчмински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редупреждает: «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т просачивающейся талой воды, «тело» льда становится пористым и очень слабым, хотя сохраняет достаточную толщину. Весенний ледяной покров на реках нельзя использовать для катания и переходов, – такой лёд очень тонкий, непрочный и не выдерживает тяжести человека. Во льду образуются воздушные поры, которые при движении трудно замети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выходите на весенний лёд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д вскрытием рек, озер, водоемов</w:t>
                            </w:r>
                          </w:p>
                        </w:tc>
                        <w:tc>
                          <w:tcPr>
                            <w:tcW w:w="3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28825" cy="1306830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14507" t="16923" r="8592" b="88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825" cy="130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д слабеет, становится рыхлым, опасным для перехода. Особую внимательность необходимо проявлять при выходе на лед в местах зимнего лова рыбы. Выходить на необследова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лед опасно, при необходимости перехода нужно пользоваться палкой-пешней, проверяя прочность льда. Особенно осторожно нужно спускаться 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ерега - лед может неплотно соединяться с сушей, возможны трещины, подо льдом</w:t>
                            </w:r>
                          </w:p>
                        </w:tc>
                        <w:tc>
                          <w:tcPr>
                            <w:tcW w:w="33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жет быть воздух. Также лед непрочен около стока вод, в местах произрастания растительности, под сугробам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дители и педагоги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кольники! Не выходите на лед во время весеннего паводк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2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 Рукомеда Е.М. Подписано в печать 17.03.2020. Время подписания в печать – 14:00. Тираж – 500 экз. Распространяется бесплатно. Адрес редакции – ЕАО, г. Биробиджан, ул. Пушкина 5 «Б». Тел.: 2-33-03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 БИРОБИДЖАНСКОГО РАЙОНА № 05 от 17 марта 2020 года.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hyperlink" Target="mailto:bir_rn@eao.ru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24:00Z</dcterms:created>
  <dc:creator>Demo</dc:creator>
  <dc:description/>
  <cp:keywords/>
  <dc:language>en-US</dc:language>
  <cp:lastModifiedBy>Kodeks</cp:lastModifiedBy>
  <cp:lastPrinted>2018-04-24T16:48:00Z</cp:lastPrinted>
  <dcterms:modified xsi:type="dcterms:W3CDTF">2020-03-19T03:24:00Z</dcterms:modified>
  <cp:revision>2</cp:revision>
  <dc:subject/>
  <dc:title> </dc:title>
</cp:coreProperties>
</file>