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27305</wp:posOffset>
                </wp:positionV>
                <wp:extent cx="4250690" cy="551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551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ио губернатора ЕАО Ростислав Гольдштейн встретился с жителями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057015" cy="27044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7015" cy="270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 4 и 5 февраля временно исполняющий обязанности губернатора Еврейской автономной области Ростислав Эрнстович Гольдштейн посетил села Раздольное, Кирга, Птичник и Валдгейм Биробиджанского муниципального района. Целью Врио губернатора ЕАО было лично встретиться с населением и поговорить о вопросах, которые волнуют местных ж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 всех трех селах залы Домов культуры были заполнены желающими пообщаться с руководителем реги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елей сел волновали вопросы инфраструктуры, в частности уличного освещения, благоустройства территорий, состояния дорог и кладбищ, очистки выгребных ям, интересовались граждане вопросами приобретения дров, автобусным сообщением, медицинским обслуживанием и многим други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ездке Ростислава Гольдштейна сопровождали заместители председателя правительства ЕАО, начальники управлений правительства области, глава Биробиджанского района Сергей Солтус, глава Птичнинского сельского поселения Валерия Тихомирова, журналис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звученным вопросам глава Еврейской автономии сразу на месте дал поручения профильным чиновникам и пообещал, что все сроки исполнения будут соблюдены. Это он взял на личный контрол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434.5pt;mso-wrap-distance-left:9.05pt;mso-wrap-distance-right:9.05pt;mso-wrap-distance-top:0pt;mso-wrap-distance-bottom:0pt;margin-top:2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ио губернатора ЕАО Ростислав Гольдштейн встретился с жителями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6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57015" cy="27044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27" w:hRule="atLeast"/>
                        </w:trPr>
                        <w:tc>
                          <w:tcPr>
                            <w:tcW w:w="63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 4 и 5 февраля временно исполняющий обязанности губернатора Еврейской автономной области Ростислав Эрнстович Гольдштейн посетил села Раздольное, Кирга, Птичник и Валдгейм Биробиджанского муниципального района. Целью Врио губернатора ЕАО было лично встретиться с населением и поговорить о вопросах, которые волнуют местных ж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 всех трех селах залы Домов культуры были заполнены желающими пообщаться с руководителем реги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елей сел волновали вопросы инфраструктуры, в частности уличного освещения, благоустройства территорий, состояния дорог и кладбищ, очистки выгребных ям, интересовались граждане вопросами приобретения дров, автобусным сообщением, медицинским обслуживанием и многим други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ездке Ростислава Гольдштейна сопровождали заместители председателя правительства ЕАО, начальники управлений правительства области, глава Биробиджанского района Сергей Солтус, глава Птичнинского сельского поселения Валерия Тихомирова, журналис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звученным вопросам глава Еврейской автономии сразу на месте дал поручения профильным чиновникам и пообещал, что все сроки исполнения будут соблюдены. Это он взял на личный контрол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3595</wp:posOffset>
                </wp:positionH>
                <wp:positionV relativeFrom="paragraph">
                  <wp:posOffset>27305</wp:posOffset>
                </wp:positionV>
                <wp:extent cx="5384165" cy="2622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411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треча с жителями по вопросу медицинского наблюдения граждан Китая пошла в селе Валдге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туация связанная с коронавирусной инфекцией получила большой резонанс в средствах массовой информации. Для предупреждения появления и распространения коронавируса на территории всей Российской Федерации предпринимаются неотложные ме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ануне в Еврейскую автономную область прибыли двое граждан КНР (один из Новосибирска и другой из Китая). Для прохождения медицинского наблюдения, сроком на 14 дней, они были помещены в пустующее здание социального учреждения в селе Валдгейм. Данная ситуация вызвала недовольство местных ж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чером 5 февраля в районном Доме культуры состоялась встреча сельчан с руководителями области и муниципалитета с участием гла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ого санитарного врача по Еврейской автономной области Павла Копыл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ели села Валдгейм высказали свою позицию по данному вопросу и были услышаны. Граждане поднебесной переведены в одно из медицинских учреждений автоном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42540" cy="14662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13408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206.5pt;mso-wrap-distance-left:9.05pt;mso-wrap-distance-right:9.05pt;mso-wrap-distance-top:0pt;mso-wrap-distance-bottom:0pt;margin-top:2.15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411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треча с жителями по вопросу медицинского наблюдения граждан Китая пошла в селе Валдгейм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туация связанная с коронавирусной инфекцией получила большой резонанс в средствах массовой информации. Для предупреждения появления и распространения коронавируса на территории всей Российской Федерации предпринимаются неотложные ме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ануне в Еврейскую автономную область прибыли двое граждан КНР (один из Новосибирска и другой из Китая). Для прохождения медицинского наблюдения, сроком на 14 дней, они были помещены в пустующее здание социального учреждения в селе Валдгейм. Данная ситуация вызвала недовольство местных ж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чером 5 февраля в районном Доме культуры состоялась встреча сельчан с руководителями области и муниципалитета с участием главного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го санитарного врача по Еврейской автономной области Павла Копыл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ели села Валдгейм высказали свою позицию по данному вопросу и были услышаны. Граждане поднебесной переведены в одно из медицинских учреждений автоном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42540" cy="14662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13408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3595</wp:posOffset>
                </wp:positionH>
                <wp:positionV relativeFrom="paragraph">
                  <wp:posOffset>93345</wp:posOffset>
                </wp:positionV>
                <wp:extent cx="5384165" cy="5172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517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  <w:gridCol w:w="437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ждане Китая в детском лагере села Пронькино проживать не буд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29180" cy="17424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9180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ждане КНР в детском лагере проживать не будут - глава Биробиджанского района ЕА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у с населением села Пронькино проводят и.о. руководителя областного управления здравоохранения Николай Приходько, его заместитель Наталья Шафорост, зам. председателя комитета образования ЕАО Илья Карепов и глава Биробиджанского района Сергей Солт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, которая всех взбудоражила, снова касается граждан КНР. Они должны пройти карантин после пересечения границы РФ. Одной из резервных площадок для их размещения назначили детский лагерь "Алые паруса" в Проньки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8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ди были против и заявили об этом во время народного схода. Тему было решено еще раз обсудить на встрече с облздравом и главой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гей Солтус в начале собрания высказался кратко, что китайские граждане не проживали и проживать в детском лагере не буду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предложил перейти к другим волнующим вопросам. Больше всего сельчан беспокоит проблема безнадзорных животных. Причем, это не только бродячие собаки, но и коровы, которые забираются на чужие огороды и вытаптывают урожай. Один из путей решения этой проблемы - чипирование домашних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жители села Пронькино рассказали, что школьный автобус до Валдгейма работает с перебоями. Сергей Солтус ответил, что для школы уже пришел новый транспорт и сейчас он проходит регистрацию. А вот с плитами в школьной столовой, которые в очередной раз вышли из строя, разобраться так быстро не получится. Проблема в электрической проводке, которая не выдерживает нагрузки. Но выход есть, ведь в Валдгейме будут строить новую шко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людей волнует проблемы подтопления, противопожарной безопасности и вывоза твердых бытовых от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 июля прошлого года полномочия по утилизации ТБО легли на район. Мы пока контейнерные площадки не устанавливаем, так как нет оператора, - рассказал глава Биробиджанского района. - Жители частных домов будут платить за вывоз мусора. В комитете тарифов и цен утвердят стоимость за кубометр или за тонну. Но сейчас мы столкнулись с проблемой, что трудно найти площадку, которая подходит и по нормативам СанПин, и удобна для населения. Такую территорию необходимо совместно най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  <w:szCs w:val="13"/>
                              </w:rPr>
                              <w:t>Информация и фото Департамент-Пресс-Службы Губернатора-И-Правительства-Еа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  <w:szCs w:val="13"/>
                              </w:rPr>
                              <w:t>https://vk.com/id379779538?w=wall379779538_2453%2F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  <w:szCs w:val="13"/>
                              </w:rPr>
                              <w:t>https://ok.ru/profile/570027689050/statuses/1510915325543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3"/>
                                <w:szCs w:val="13"/>
                              </w:rPr>
                              <w:t>https://www.instagram.com/p/B8bA11Oqgnu/?igshid=136kdeq0k1n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407.25pt;mso-wrap-distance-left:9.05pt;mso-wrap-distance-right:9.05pt;mso-wrap-distance-top:0pt;mso-wrap-distance-bottom:0pt;margin-top:7.35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  <w:gridCol w:w="437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ждане Китая в детском лагере села Пронькино проживать не будут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9180" cy="17424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е КНР в детском лагере проживать не будут - глава Биробиджанского района ЕА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у с населением села Пронькино проводят и.о. руководителя областного управления здравоохранения Николай Приходько, его заместитель Наталья Шафорост, зам. председателя комитета образования ЕАО Илья Карепов и глава Биробиджанского района Сергей Солту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, которая всех взбудоражила, снова касается граждан КНР. Они должны пройти карантин после пересечения границы РФ. Одной из резервных площадок для их размещения назначили детский лагерь "Алые паруса" в Пронькино.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8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ди были против и заявили об этом во время народного схода. Тему было решено еще раз обсудить на встрече с облздравом и главой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гей Солтус в начале собрания высказался кратко, что китайские граждане не проживали и проживать в детском лагере не буду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редложил перейти к другим волнующим вопросам. Больше всего сельчан беспокоит проблема безнадзорных животных. Причем, это не только бродячие собаки, но и коровы, которые забираются на чужие огороды и вытаптывают урожай. Один из путей решения этой проблемы - чипирование домашних животны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жители села Пронькино рассказали, что школьный автобус до Валдгейма работает с перебоями. Сергей Солтус ответил, что для школы уже пришел новый транспорт и сейчас он проходит регистрацию. А вот с плитами в школьной столовой, которые в очередной раз вышли из строя, разобраться так быстро не получится. Проблема в электрической проводке, которая не выдерживает нагрузки. Но выход есть, ведь в Валдгейме будут строить новую школ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людей волнует проблемы подтопления, противопожарной безопасности и вывоза твердых бытовых отход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 июля прошлого года полномочия по утилизации ТБО легли на район. Мы пока контейнерные площадки не устанавливаем, так как нет оператора, - рассказал глава Биробиджанского района. - Жители частных домов будут платить за вывоз мусора. В комитете тарифов и цен утвердят стоимость за кубометр или за тонну. Но сейчас мы столкнулись с проблемой, что трудно найти площадку, которая подходит и по нормативам СанПин, и удобна для населения. Такую территорию необходимо совместно най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sz w:val="13"/>
                          <w:szCs w:val="13"/>
                        </w:rPr>
                        <w:t>Информация и фото Департамент-Пресс-Службы Губернатора-И-Правительства-Еа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sz w:val="13"/>
                          <w:szCs w:val="13"/>
                        </w:rPr>
                        <w:t>https://vk.com/id379779538?w=wall379779538_2453%2F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sz w:val="13"/>
                          <w:szCs w:val="13"/>
                        </w:rPr>
                        <w:t>https://ok.ru/profile/570027689050/statuses/15109153255433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3"/>
                          <w:szCs w:val="13"/>
                        </w:rPr>
                        <w:t>https://www.instagram.com/p/B8bA11Oqgnu/?igshid=136kdeq0k1n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78105</wp:posOffset>
                </wp:positionV>
                <wp:extent cx="4250690" cy="6762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ым служащим администрации Биробиджанского муниципального района разъяснили особенности заполнения справок о доходах в 2020 году за отчетный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036060" cy="25952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6060" cy="2595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е и муниципальные служащие в обязательном порядке должны подавать декларацию о своих доходах имуществе и обязательствах имущественного характера, а также о доходах, имуществе и обязательствах имущественного характера своего супруга и несовершеннолетних детей. Это одна из мер финансового и иного контроля к лицам, уполномоченным на выполнение государственных и других, приравненных к ним функций, а также один из наиболее эффективных методов профилактики коррупции в государственной 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февраля муниципальные служащие администрации Биробиджанского района, сельских поселений и районного Собрания депутатов приняли участие в семинаре на тему «О предоставлении лицами, замещающими муниципальные должности, сведений о доходах, об имуществе и обязательствах имущественного характера в 2020 году (за отчетный 2019 год)», который проходил в режиме видеоконференцсвязи с отделом по противодействию коррупции Управления государственной службы и кадровой политики правительства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и правительства области разъяснили муниципальным служащим особенности заполнения сведений о доходах, расходах, об имуществе и обязательствах имущественного характера в текущем году за отчетный период прошлого года. Подробно остановились на каждом пункте данной справки, указали, какие ошибки были допущены при заполнении сведений в прошедшем перио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ые служащие должны предоставить сведения о своих доходах и доходах членов их семей не позднее 30 апреля. При этом те сведения, которые будут опубликованы, и те справки, которые заполняются служащими - не одно и то же: в публичных декларациях отражаются только объекты недвижимости, транспортные средства и общий годовой дохо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532.5pt;mso-wrap-distance-left:9.05pt;mso-wrap-distance-right:9.05pt;mso-wrap-distance-top:0pt;mso-wrap-distance-bottom:0pt;margin-top:6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ым служащим администрации Биробиджанского муниципального района разъяснили особенности заполнения справок о доходах в 2020 году за отчетный 2019 год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36060" cy="25952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259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е и муниципальные служащие в обязательном порядке должны подавать декларацию о своих доходах имуществе и обязательствах имущественного характера, а также о доходах, имуществе и обязательствах имущественного характера своего супруга и несовершеннолетних детей. Это одна из мер финансового и иного контроля к лицам, уполномоченным на выполнение государственных и других, приравненных к ним функций, а также один из наиболее эффективных методов профилактики коррупции в государственной сфер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февраля муниципальные служащие администрации Биробиджанского района, сельских поселений и районного Собрания депутатов приняли участие в семинаре на тему «О предоставлении лицами, замещающими муниципальные должности, сведений о доходах, об имуществе и обязательствах имущественного характера в 2020 году (за отчетный 2019 год)», который проходил в режиме видеоконференцсвязи с отделом по противодействию коррупции Управления государственной службы и кадровой политики правительства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ители правительства области разъяснили муниципальным служащим особенности заполнения сведений о доходах, расходах, об имуществе и обязательствах имущественного характера в текущем году за отчетный период прошлого года. Подробно остановились на каждом пункте данной справки, указали, какие ошибки были допущены при заполнении сведений в прошедшем период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служащие должны предоставить сведения о своих доходах и доходах членов их семей не позднее 30 апреля. При этом те сведения, которые будут опубликованы, и те справки, которые заполняются служащими - не одно и то же: в публичных декларациях отражаются только объекты недвижимости, транспортные средства и общий годовой дохо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3595</wp:posOffset>
                </wp:positionH>
                <wp:positionV relativeFrom="paragraph">
                  <wp:posOffset>36830</wp:posOffset>
                </wp:positionV>
                <wp:extent cx="5384165" cy="4467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46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САМБЛЮ ТАНЦА "АЛИСА» ПРИСВОЕНО ЗВАНИЕ "ЗАСЛУЖЕННЫЙ КОЛЛЕКТИВ НАРОДНОГО ТВОРЧЕСТВА". ПОЗДРАВЛЯЕМ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00150" cy="8001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9200" cy="81280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культуры правительства Еврейской автономной области поздравляет ансамбль танца "Алиса» с присвоением звания "Заслуженный коллектив народного творчества"! (Приказ Министерства культуры РФ от 12.02.2020 № 191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никальный самобытный коллектив, образцовый ансамбль танца "Алиса» муниципального казенного учреждения «Районный Дом культуры» муниципального образования «Биробиджанский муниципальный район» – гордость и душа наше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деятельный танцевальный коллектив «Алиса» создан в 1979 году, руководителем его со дня основания является Ольга Владимировна Пономарева. В коллективе в пяти возрастных группах занимается 140 человек в возрасте от 4 до 30 лет. Многие ребята, которые выпускаются, возвращаются в коллектив, и продолжают заниматься любимым дел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репертуаре ансамбля более 140 танцев: русские и еврейские танцы, танцы народов мира, классические и эстрадные постановки, лирические и шуточные сюжетные танцы, танцы современной хореографии, в которых отражаются особенности 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ногонациональной культуры России. Ансамбль обладает отличительным исполнительским мастерством, его репертуар отличает содержательность, самобытность, образность и разнообразие танцевальной лексики. Самые главные принципы в работе ансамбля – профессионализм и одухотвор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годно ансамбль выезжает на гастроли по стране и за рубеж. За три года коллективом дано более 500 концертов. Творческая зрелость коллектива, профессионализм, требовательность к себе, высокий художественный вкус позволили ансамблю неоднократно становится лауреатом и дипломантом различных конкурсов, смотров, фестива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деятельному танцевальному коллективу «Алиса» в июне 2002 г. было присвоено звание «Образцовый художественный коллектив»; в 2017 г. - заслуженный коллектив художественного творчества Еврейской автономной области. В 2012 году Указом Президента Российской Федерации за заслуги в области культуры и многолетнюю плодотворную работу Пономаревой Ольге Владимировне присвоено почетное звание «Заслуженный работник культуры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Министерства культуры РФ от 12.02.2020 № 191 ансамблю танца "Алиса» присвоено звание "Заслуженный коллектив народного творчества"! Поздравляем и желаем коллективу дальнейших успех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351.75pt;mso-wrap-distance-left:9.05pt;mso-wrap-distance-right:9.05pt;mso-wrap-distance-top:0pt;mso-wrap-distance-bottom:0pt;margin-top:2.9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САМБЛЮ ТАНЦА "АЛИСА» ПРИСВОЕНО ЗВАНИЕ "ЗАСЛУЖЕННЫЙ КОЛЛЕКТИВ НАРОДНОГО ТВОРЧЕСТВА". ПОЗДРАВЛЯЕМ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0150" cy="8001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0" cy="812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 правительства Еврейской автономной области поздравляет ансамбль танца "Алиса» с присвоением звания "Заслуженный коллектив народного творчества"! (Приказ Министерства культуры РФ от 12.02.2020 № 191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никальный самобытный коллектив, образцовый ансамбль танца "Алиса» муниципального казенного учреждения «Районный Дом культуры» муниципального образования «Биробиджанский муниципальный район» – гордость и душа нашей обла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деятельный танцевальный коллектив «Алиса» создан в 1979 году, руководителем его со дня основания является Ольга Владимировна Пономарева. В коллективе в пяти возрастных группах занимается 140 человек в возрасте от 4 до 30 лет. Многие ребята, которые выпускаются, возвращаются в коллектив, и продолжают заниматься любимым дел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епертуаре ансамбля более 140 танцев: русские и еврейские танцы, танцы народов мира, классические и эстрадные постановки, лирические и шуточные сюжетные танцы, танцы современной хореографии, в которых отражаются особенности </w:t>
                            </w:r>
                          </w:p>
                        </w:tc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ногонациональной культуры России. Ансамбль обладает отличительным исполнительским мастерством, его репертуар отличает содержательность, самобытность, образность и разнообразие танцевальной лексики. Самые главные принципы в работе ансамбля – профессионализм и одухотвореннос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годно ансамбль выезжает на гастроли по стране и за рубеж. За три года коллективом дано более 500 концертов. Творческая зрелость коллектива, профессионализм, требовательность к себе, высокий художественный вкус позволили ансамблю неоднократно становится лауреатом и дипломантом различных конкурсов, смотров, фестива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деятельному танцевальному коллективу «Алиса» в июне 2002 г. было присвоено звание «Образцовый художественный коллектив»; в 2017 г. - заслуженный коллектив художественного творчества Еврейской автономной области. В 2012 году Указом Президента Российской Федерации за заслуги в области культуры и многолетнюю плодотворную работу Пономаревой Ольге Владимировне присвоено почетное звание «Заслуженный работник культуры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Министерства культуры РФ от 12.02.2020 № 191 ансамблю танца "Алиса» присвоено звание "Заслуженный коллектив народного творчества"! Поздравляем и желаем коллективу дальнейших успех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2 от 13 февраля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3080385" cy="46520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65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общеобразовательной школе села Валдгейм проходят беседы по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00" cy="214312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очь будущим выпускникам определиться с выбором профессии помогает педагогический коллектив средней общеобразовательной школы им. Пришкольника села Валдгейм. На внеклассные мероприятия приглашаются интересные люди самых различных профессий. Они рассказывают ребятам о своих специальностях, особенностях работы, что, безусловно, способствует осмыслению в поисках выбора профессии, мотивированному выбору с учетом своих возможностей, интересов и скло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аких профориентационных беседах школьники получают возможность напрямую задать интересующие вопросы специалисту в конкретной сфере деятельности и самим себе ответить на жизненно важный вопрос «Кем быть?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66.3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53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общеобразовательной школе села Валдгейм проходят беседы по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00" cy="21431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чь будущим выпускникам определиться с выбором профессии помогает педагогический коллектив средней общеобразовательной школы им. Пришкольника села Валдгейм. На внеклассные мероприятия приглашаются интересные люди самых различных профессий. Они рассказывают ребятам о своих специальностях, особенностях работы, что, безусловно, способствует осмыслению в поисках выбора профессии, мотивированному выбору с учетом своих возможностей, интересов и склоннос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аких профориентационных беседах школьники получают возможность напрямую задать интересующие вопросы специалисту в конкретной сфере деятельности и самим себе ответить на жизненно важный вопрос «Кем быть?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2320</wp:posOffset>
                </wp:positionH>
                <wp:positionV relativeFrom="paragraph">
                  <wp:posOffset>92710</wp:posOffset>
                </wp:positionV>
                <wp:extent cx="3194685" cy="46469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64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ада интересных на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27 января по 10 февраля в начальной школе им. Пришкольника села Валдгейм проходил декадник интересных нау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бята участвовали в конкурсах и викторинах, узнали много интересного о школьных предметах. Соревновались в шашечном турнире и предметных олимпиадах. Каждый ученик смог продемонстрировать свои творческие, артистические способ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начальной школе царило праздничное, приподнятое настроение, все дети были заняты делом: играли, соревновались, обсуждали, переживал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бедители были отмечены дипломами и сладкими приза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жно с уверенностью сказать, что предметная Декада прошла в атмосфере творчества, сотрудничества и показала высокую результативность работы учителей начальны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00" cy="210502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65.9pt;mso-wrap-distance-left:9.05pt;mso-wrap-distance-right:9.05pt;mso-wrap-distance-top:0pt;mso-wrap-distance-bottom:0pt;margin-top:7.3pt;mso-position-vertical-relative:text;margin-left:261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1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ада интересных наук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27 января по 10 февраля в начальной школе им. Пришкольника села Валдгейм проходил декадник интересных нау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бята участвовали в конкурсах и викторинах, узнали много интересного о школьных предметах. Соревновались в шашечном турнире и предметных олимпиадах. Каждый ученик смог продемонстрировать свои творческие, артистические способно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ачальной школе царило праздничное, приподнятое настроение, все дети были заняты делом: играли, соревновались, обсуждали, переживал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бедители были отмечены дипломами и сладкими призам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жно с уверенностью сказать, что предметная Декада прошла в атмосфере творчества, сотрудничества и показала высокую результативность работы учителей начальных 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00" cy="210502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0820</wp:posOffset>
                </wp:positionH>
                <wp:positionV relativeFrom="paragraph">
                  <wp:posOffset>92710</wp:posOffset>
                </wp:positionV>
                <wp:extent cx="3518535" cy="46469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64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2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атр одного 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94380" cy="246634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4380" cy="2466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ктакль-монолог с единственным исполнителем актером Биробиджанской областной филармонии Владимиром Градовым прошел накануне в доме-интернате для престарелых и инвалидов села Биро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м жильцам был продемонстрирован моноспектакль «Дорогие мои Аиды». Постановка представляет собой непростую историю судьбы еврейского народа со времен образования Еврейской автономной области до нашего времени. В ее основу легли стихи и рассказы биробиджанских авторов, история, жизнь и традиции представителей этой национа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упление Владимира Градова было посвящено 85-летнему юбилею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и спектакля зрители поблагодарили артиста за мастерское исполнение и великолепный творческий подаро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365.9pt;mso-wrap-distance-left:9.05pt;mso-wrap-distance-right:9.05pt;mso-wrap-distance-top:0pt;mso-wrap-distance-bottom:0pt;margin-top:7.3pt;mso-position-vertical-relative:text;margin-left:51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2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атр одного актер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94380" cy="246634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ктакль-монолог с единственным исполнителем актером Биробиджанской областной филармонии Владимиром Градовым прошел накануне в доме-интернате для престарелых и инвалидов села Бирофель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м жильцам был продемонстрирован моноспектакль «Дорогие мои Аиды». Постановка представляет собой непростую историю судьбы еврейского народа со времен образования Еврейской автономной области до нашего времени. В ее основу легли стихи и рассказы биробиджанских авторов, история, жизнь и традиции представителей этой националь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упление Владимира Градова было посвящено 85-летнему юбилею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и спектакля зрители поблагодарили артиста за мастерское исполнение и великолепный творческий подаро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00330</wp:posOffset>
                </wp:positionV>
                <wp:extent cx="6547485" cy="43053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30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9"/>
                              <w:gridCol w:w="50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ва поселенческих Дома культуры Биробиджанского района стали победителями конкурсного от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3400" cy="2305050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0" cy="230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февраля в правительстве Еврейской автономной области состоялся конкурсный отбор по развитию и укреплению материально-технической базы, проведению текущих ремонтных работ среди Домов культуры автономии и их филиалов. По условиям конкурса участие могли принять только те учреждения, которые расположены в населенных пунктах с числом жителей до 50 тысяч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на конкурсный отбор поступило 38 заявок. В их числе были и поселенческие Дома культуры (ПДК) сел Дубовое и Биро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решению конкурсной комиссии, в состав которой вошли представители управления культуры правительства области и областных учреждений культуры, ветераны отрасли 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депутаты Законодательного Собрания ЕАО, ПДК Биробиджанского района села Дубовое получил финансирование на пошив 15-ти сценических костюмов для народного самодеятельного коллектива «Нежность». Поселенческому Дому культуры села Бирофельд были выделены средства на приобретение музыкального и светов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муниципального района благодарит ректора Приамурского государственного университета им. Шолом-Алейхема, председателя комитета по бюджету, налогам, экономической политике и предпринимательству Законодательного Собрания ЕАО, Секретаря Регионального отделения Партии «ЕДИНАЯ РОССИЯ» в ЕАО Наталью Геннадьевну Баженову за оказанную поддержку во время проведения конкурсного отб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46425" cy="205613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05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339pt;mso-wrap-distance-left:9.05pt;mso-wrap-distance-right:9.05pt;mso-wrap-distance-top:0pt;mso-wrap-distance-bottom:0pt;margin-top:7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9"/>
                        <w:gridCol w:w="50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9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поселенческих Дома культуры Биробиджанского района стали победителями конкурсного отбор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3400" cy="230505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февраля в правительстве Еврейской автономной области состоялся конкурсный отбор по развитию и укреплению материально-технической базы, проведению текущих ремонтных работ среди Домов культуры автономии и их филиалов. По условиям конкурса участие могли принять только те учреждения, которые расположены в населенных пунктах с числом жителей до 50 тысяч челове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на конкурсный отбор поступило 38 заявок. В их числе были и поселенческие Дома культуры (ПДК) сел Дубовое и Бирофель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решению конкурсной комиссии, в состав которой вошли представители управления культуры правительства области и областных учреждений культуры, ветераны отрасли </w:t>
                            </w:r>
                          </w:p>
                        </w:tc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депутаты Законодательного Собрания ЕАО, ПДК Биробиджанского района села Дубовое получил финансирование на пошив 15-ти сценических костюмов для народного самодеятельного коллектива «Нежность». Поселенческому Дому культуры села Бирофельд были выделены средства на приобретение музыкального и светового оборуд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муниципального района благодарит ректора Приамурского государственного университета им. Шолом-Алейхема, председателя комитета по бюджету, налогам, экономической политике и предпринимательству Законодательного Собрания ЕАО, Секретаря Регионального отделения Партии «ЕДИНАЯ РОССИЯ» в ЕАО Наталью Геннадьевну Баженову за оказанную поддержку во время проведения конкурсного от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46425" cy="205613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3705</wp:posOffset>
                </wp:positionH>
                <wp:positionV relativeFrom="paragraph">
                  <wp:posOffset>100330</wp:posOffset>
                </wp:positionV>
                <wp:extent cx="3201035" cy="19145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вижения автобуса по регулярному автобусному маршруту междугороднего сообщения № 1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. Головино – с. Раздольное – с. Голови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шрут обслуживается ИП Томилко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 автовокзала г. Биробиджа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пятница : 06:00; 16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ло Голови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пятница : 07:30; 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 автовокзала г. Биробиджа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бота, воскресенье : 09:00;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ло Головин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бота, воскресенье: 11:30; 18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150.75pt;mso-wrap-distance-left:9.05pt;mso-wrap-distance-right:9.05pt;mso-wrap-distance-top:0pt;mso-wrap-distance-bottom:0pt;margin-top:7.9pt;mso-position-vertical-relative:text;margin-left:534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вижения автобуса по регулярному автобусному маршруту междугороднего сообщения № 1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. Головино – с. Раздольное – с. Голов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шрут обслуживается ИП Томилко И.Ю.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автовокзала г. Биробиджа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пятница : 06:00; 16:3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о Голови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пятница : 07:30; 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автовокзала г. Биробиджа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бота, воскресенье : 09:00;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о Головин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бота, воскресенье: 11:30; 18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3230</wp:posOffset>
                </wp:positionH>
                <wp:positionV relativeFrom="paragraph">
                  <wp:posOffset>85725</wp:posOffset>
                </wp:positionV>
                <wp:extent cx="3201035" cy="4610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61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НИМАНИЕ! Межрайонная ИФНС России № 1 по ЕАО проводит ДНИ ОТКРЫТЫХ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районная ИФНС России № 1 по ЕАО 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И ОТКРЫТЫХ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нформированию налогоплательщиков о налоговом законодательстве по налогу на доходы физических лиц и порядке заполнения налоговых деклар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 марта 2020 года с 09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марта 2020 года с 09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апреля 2020 года с 09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апреля 2020 года с 09.00 до 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я проводи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Биробиджан, ул. Комсомольская, 11 А: (42622) - 9237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Облучье - ул. Ключевая, 17: (42666) - 4333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Ленинское - ул.Пограничная, 18: (42663) – 2157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Амурзет - ул. Крупской, 9: (42665) -2147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Смидович - ул. Кирова, 7: (42632) - 2203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Николаевка - ул. Комсомольская, 19: (42632) – 2109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ни открытых дверей сотрудники Межрайонной ИФНС России № 1 по ЕАО разъяснят следующие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 наличии (отсутствии) обязанности декларирования полученного ими дохода и необходимости уплаты с него н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 порядке исчисления и уплаты НДФ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 порядке заполнения налоговой декларации по НДФ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 наличии (отсутствии) задолженности по НДФ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ак воспользоваться компьютерной программой по заполнению налоговой декларации с помощью ПО «Декларация» в электронном вид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 получении налоговых вычет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 возможностях подключения к Интернет-сервису «Личный кабинет налогоплательщика для физических лиц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 другим вопросам, возникающим у налогоплательщи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363pt;mso-wrap-distance-left:9.05pt;mso-wrap-distance-right:9.05pt;mso-wrap-distance-top:0pt;mso-wrap-distance-bottom:0pt;margin-top:6.75pt;mso-position-vertical-relative:text;margin-left:53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ИМАНИЕ! Межрайонная ИФНС России № 1 по ЕАО проводит ДНИ ОТКРЫТЫХ ДВЕРЕЙ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районная ИФНС России № 1 по ЕАО проводи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нформированию налогоплательщиков о налоговом законодательстве по налогу на доходы физических лиц и порядке заполнения налоговых деклараци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марта 2020 года с 09.00 до 20.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марта 2020 года с 09.00 до 20.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апреля 2020 года с 09.00 до 20.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апреля 2020 года с 09.00 до 15.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я проводитс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Биробиджан, ул. Комсомольская, 11 А: (42622) - 92372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Облучье - ул. Ключевая, 17: (42666) - 43332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Ленинское - ул.Пограничная, 18: (42663) – 2157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Амурзет - ул. Крупской, 9: (42665) -2147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Смидович - ул. Кирова, 7: (42632) - 2203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Николаевка - ул. Комсомольская, 19: (42632) – 21093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ни открытых дверей сотрудники Межрайонной ИФНС России № 1 по ЕАО разъяснят следующие вопросы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наличии (отсутствии) обязанности декларирования полученного ими дохода и необходимости уплаты с него налог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порядке исчисления и уплаты НДФ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порядке заполнения налоговой декларации по НДФ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наличии (отсутствии) задолженности по НДФ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ак воспользоваться компьютерной программой по заполнению налоговой декларации с помощью ПО «Декларация» в электронном вид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получении налоговых вычетов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 возможностях подключения к Интернет-сервису «Личный кабинет налогоплательщика для физических лиц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 другим вопросам, возникающим у налогоплательщик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-5715</wp:posOffset>
                </wp:positionV>
                <wp:extent cx="3604260" cy="3943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94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ни зимних видов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зимних видов спорта проводится в России с 2015 года. Такое решение было принято Олимпийским комитетом России (ОКР). В 2020 году мероприятия приурочены к шестой годовщине проведения зимних Олимпийских игр в городе Со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т праздник стал одним из главных массовых спортивных событий в России и собирает огромное количество участников разных возрастов – от детей до пенсионе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февраля в ЕАО стартовал целый ряд спортивных мероприятий. Это хоккей с мячом между командами «Надежда»-«Нефтяник», конькобежный спорт, лыжные гонки, «Лыжня России», хоккей и хоккей с мячом юношеский турнир. Соревнования проходят в городе Биробиджане на стадионах «Дальсельмаш», «Дружба», горнолыжном комплексе «Foma», а также на лыжной базе в городе Облучь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юминкой шестой годовщины «Дня зимних видов спорта» стало проведение турнира по зимнему мини-футболу. Как пояснил президент олимпийского совета Еврейской автономной области Александр Вялков, участие в зимнем мини-футболе подтвердили 11 команд, это около 80-90 любителей этого вида спорта. Из всех муниципальных районов участие в данном турнире (в полном составе) приняла только команда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Есть отдельные футболисты, которые приехали из Ленинска, но они играют за Биробиджанские команды, - сказал Александр Вял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ревнования в рамках «Дня зимних видов спорта» продлятся два дня, 8 и 9 февраля. Поддержку общероссийскому спортивному празднику оказывают генеральный спонсор ОКР «Газпром», генеральные партнеры ОКР «Аэрофлот» и «ZASPORT», партнер ОКР «Норникель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310.5pt;mso-wrap-distance-left:9.05pt;mso-wrap-distance-right:9.05pt;mso-wrap-distance-top:0pt;mso-wrap-distance-bottom:0pt;margin-top:-0.45pt;mso-position-vertical-relative:text;margin-left:1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3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и зимних видов спорт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35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зимних видов спорта проводится в России с 2015 года. Такое решение было принято Олимпийским комитетом России (ОКР). В 2020 году мероприятия приурочены к шестой годовщине проведения зимних Олимпийских игр в городе Соч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т праздник стал одним из главных массовых спортивных событий в России и собирает огромное количество участников разных возрастов – от детей до пенсионе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февраля в ЕАО стартовал целый ряд спортивных мероприятий. Это хоккей с мячом между командами «Надежда»-«Нефтяник», конькобежный спорт, лыжные гонки, «Лыжня России», хоккей и хоккей с мячом юношеский турнир. Соревнования проходят в городе Биробиджане на стадионах «Дальсельмаш», «Дружба», горнолыжном комплексе «Foma», а также на лыжной базе в городе Облучь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юминкой шестой годовщины «Дня зимних видов спорта» стало проведение турнира по зимнему мини-футболу. Как пояснил президент олимпийского совета Еврейской автономной области Александр Вялков, участие в зимнем мини-футболе подтвердили 11 команд, это около 80-90 любителей этого вида спорта. Из всех муниципальных районов участие в данном турнире (в полном составе) приняла только команда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Есть отдельные футболисты, которые приехали из Ленинска, но они играют за Биробиджанские команды, - сказал Александр Вял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евнования в рамках «Дня зимних видов спорта» продлятся два дня, 8 и 9 февраля. Поддержку общероссийскому спортивному празднику оказывают генеральный спонсор ОКР «Газпром», генеральные партнеры ОКР «Аэрофлот» и «ZASPORT», партнер ОКР «Норникель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-5715</wp:posOffset>
                </wp:positionV>
                <wp:extent cx="2914650" cy="3943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94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тболисты Биробиджанского района приняли участие в мероприятиях посвященных Дню зимних видов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инувшие выходные на территории Еврейской автономной области проходил большой общероссийский спортивный праздник – Дни зимних видов спорта. Решение о его проведении на всей территории Российской Федерации было принято в 2015 году Олимпийским комитетом России (ОКР) и приурочено к годовщине проведения зимних Олимпийских игр в городе Со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февраля на стадионе «Дружба» города Биробиджана проходили турниры по мини-футболу, участие в которых приняла команда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участие в турнире заявили 11 команд. Играли по Олимпийской системе. Стоит отметить, что зимний футбол в программу Дней зимних видов спорта был включен впервые. И пусть нашей команде не удалось занять победного места, но заряд бодрости, спортивного азарта и хорошего настроения команда Биробиджанского района получила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9200" cy="865505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19766" r="1577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2080" cy="85725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" t="18922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10.5pt;mso-wrap-distance-left:9.05pt;mso-wrap-distance-right:9.05pt;mso-wrap-distance-top:0pt;mso-wrap-distance-bottom:0pt;margin-top:-0.45pt;mso-position-vertical-relative:text;margin-left:302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27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тболисты Биробиджанского района приняли участие в мероприятиях посвященных Дню зимних видов спорт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инувшие выходные на территории Еврейской автономной области проходил большой общероссийский спортивный праздник – Дни зимних видов спорта. Решение о его проведении на всей территории Российской Федерации было принято в 2015 году Олимпийским комитетом России (ОКР) и приурочено к годовщине проведения зимних Олимпийских игр в городе Соч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февраля на стадионе «Дружба» города Биробиджана проходили турниры по мини-футболу, участие в которых приняла команда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участие в турнире заявили 11 команд. Играли по Олимпийской системе. Стоит отметить, что зимний футбол в программу Дней зимних видов спорта был включен впервые. И пусть нашей команде не удалось занять победного места, но заряд бодрости, спортивного азарта и хорошего настроения команда Биробиджанского района получила в полном объ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0" cy="86550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19766" r="1577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2080" cy="85725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18922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3705</wp:posOffset>
                </wp:positionH>
                <wp:positionV relativeFrom="paragraph">
                  <wp:posOffset>60960</wp:posOffset>
                </wp:positionV>
                <wp:extent cx="3201035" cy="1657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36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уется специа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26210" cy="1426210"/>
                                        <wp:effectExtent l="0" t="0" r="0" b="0"/>
                                        <wp:docPr id="4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министрацию Биробиджанского муниципального района требуется специалист по закупкам со знанием Федерального закона № 44-ФЗ. Обращаться по тел.:        8 (42622) 2-04-4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130.5pt;mso-wrap-distance-left:9.05pt;mso-wrap-distance-right:9.05pt;mso-wrap-distance-top:0pt;mso-wrap-distance-bottom:0pt;margin-top:4.8pt;mso-position-vertical-relative:text;margin-left:534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36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уется специалис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6210" cy="142621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министрацию Биробиджанского муниципального района требуется специалист по закупкам со знанием Федерального закона № 44-ФЗ. Обращаться по тел.:        8 (42622) 2-04-4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3.02.2020. Время подписания в печать – 11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2 от 13 февраля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bir_rn@eao.ru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3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0-03-17T03:13:00Z</dcterms:modified>
  <cp:revision>2</cp:revision>
  <dc:subject/>
  <dc:title> </dc:title>
</cp:coreProperties>
</file>