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1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  <w:gridCol w:w="2347"/>
      </w:tblGrid>
      <w:tr>
        <w:trPr>
          <w:trHeight w:val="1620" w:hRule="atLeast"/>
        </w:trPr>
        <w:tc>
          <w:tcPr>
            <w:tcW w:w="134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2f2f2" stroked="t" o:allowincell="t" style="position:absolute;margin-left:85.75pt;margin-top:0.65pt;width:570.45pt;height:48.45pt;mso-wrap-style:none;v-text-anchor:middle;mso-position-horizontal-relative:margin;mso-position-vertical-relative:margin" type="_x0000_t136">
                  <v:path textpathok="t"/>
                  <v:textpath on="t" fitshape="t" string="ВЕСТНИК БИРОБИДЖАНСКОГО РАЙОНА" style="font-family:&quot;Arial Black&quot;;font-size:12pt"/>
                  <v:fill o:detectmouseclick="t" type="solid" color2="#0d0d0d"/>
                  <v:stroke color="black" weight="9360" joinstyle="miter" endcap="flat"/>
                  <v:shadow on="t" obscured="f" color="gray"/>
                  <w10:wrap type="square"/>
                </v:shape>
              </w:pict>
              <w:drawing>
                <wp:inline distT="0" distB="0" distL="0" distR="0">
                  <wp:extent cx="895985" cy="10248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770255</wp:posOffset>
                      </wp:positionV>
                      <wp:extent cx="7537450" cy="2622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7450" cy="262255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593.5pt;height:20.65pt;mso-wrap-distance-left:9.05pt;mso-wrap-distance-right:9.05pt;mso-wrap-distance-top:0pt;mso-wrap-distance-bottom:0pt;margin-top:60.65pt;mso-position-vertical-relative:text;margin-left:7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7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№ </w:t>
            </w:r>
            <w:r>
              <w:rPr>
                <w:b/>
                <w:sz w:val="56"/>
                <w:szCs w:val="56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июня 201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ространяется бесплатн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pacing w:val="8"/>
          <w:sz w:val="16"/>
          <w:szCs w:val="16"/>
          <w:lang w:val="en-US" w:eastAsia="en-US"/>
        </w:rPr>
      </w:pPr>
      <w:r>
        <w:rPr>
          <w:spacing w:val="8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5630</wp:posOffset>
                </wp:positionH>
                <wp:positionV relativeFrom="paragraph">
                  <wp:posOffset>5715</wp:posOffset>
                </wp:positionV>
                <wp:extent cx="6858000" cy="103104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31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4"/>
                              <w:gridCol w:w="3494"/>
                              <w:gridCol w:w="3494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0482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лава Биробиджанского муниципального района отчитался перед депутатами о проделанной рабо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9" w:hRule="atLeast"/>
                              </w:trPr>
                              <w:tc>
                                <w:tcPr>
                                  <w:tcW w:w="3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4 июня глава Биробиджанского муниципального района Евгений Кочмар выступил перед депутатами представительного органа района с отчетом о проделанной работе в 2017 году. На заседание были приглашены представители общественности, сотрудники районной администрации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«Анализируя 2017 год, отмечаю, что администрация района строила свою работу в пределах полномочий, определенных Федеральным и областным законодательством, Уставом Биробиджанского муниципального района. Деятельность администрации Биробиджанского муниципального района была направлена на решение вопросов местного значения», - сообщил глава муниципалитета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Евгений Кочмар отметил, что основной источник дохода населения района – заработная плата работающих. В 2017 году средняя номинальная заработная плата, начисленная в крупных и средних организациях района, составила 28 225,6 рублей. По сравнению с 2016 годом она возросла на 1,8 % (средняя номинальная заработная плата по Еврейской автономной области составила 37 478,6 рублей). Средний размер пенсий в районе по оценке за 2017 год вырос на 610,1 рублей или на 5,3% и составляет 11 908,5 рублей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Исторически так сложилось, что для Биробиджанского муниципального района аграрная отрасль всегда была и остается ведущей и определяющей в экономике, - сообщил глава района. - В 2017 году объем производства продукции сельского хозяйства в сопоставимых ценах составил сумму 1 миллиард 71 миллион 236 тысяч рублей, или 117% к уровню 2016 года (2016 год - 912 миллионов 623 тысячи рублей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а сегодняшний день сельскохозяйственное производство на территории муниципального района осуществляют 7 сельскохозяйственных предприятий, 50 крестьянских (фермерских) хозяйств и 4 059 личных подсобных хозяйств населения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ельхозтоваропроизводителям района в 2017 году оказана финансовая поддержка в размере 17 млн. 248 тыс. 913 рублей»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Евгений Петрович отметил, что в целях оказания помощи сельскохозяйственным товаропроизводителям путем предоставления консультационных услуг по различным аспектам сельскохозяйственной деятельности в районе действует информационно-консультационный центр, услугами которого в 2017 году воспользовались 797 человек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Что же касается малых предприятий, то в 2017 году на территории района осуществляло деятельность 248 субъектов малого предпринимательства. Среднесписочная численность работников малых предприятий (без микропредприятий) составила 1 310 человек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«За 2017 год в бюджет района поступили доходы в сумме 289,3 млн. рублей, при запланированном объеме 310,6 млн. рублей. Поступление налоговых и неналоговых доходов за 2017 год 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  <w:drawing>
                                      <wp:inline distT="0" distB="0" distL="0" distR="0">
                                        <wp:extent cx="2138680" cy="128524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9084" r="-11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38680" cy="1285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оставили 60,5 млн. рублей, или 78,0 процентов к плановым показателям отчетного года, что на 8,5 млн.рублей меньше фактического поступления 2016 года», - сообщил Евгений Кочмар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акже он отметил, что более 74,0 процентов собственных доходов бюджета района в отчетном году сформированы поступлениями по двум доходным источникам - налог на доходы физических лиц, и доходам от использования имущества, находящегося в муниципальной собственности и аренды земельных участков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 2017 году из областного бюджета в бюджет муниципального района поступило 63,8 млн. рублей дотации на выравнивание бюджетной обеспеченности, что составляет 22,0 процента общего объема доходов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асходы бюджета муниципального образования в 2017 году исполнены в сумме 289,1 млн. рублей, что составляет 91% к утвержденному плану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2017 году удалось обеспечить на утвержденном уровне финансирование заработной платы работникам бюджетной сферы с учетом ее повышения. Для этого из бюджета направлено 120,4 млн. рублей, или 42% от общей суммы расход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 2017 году продолжалась работа по предоставлению муниципального имущества и земельных участков в собственность и аренду. Заключено 125 договоров аренды земельных участков общей площадью 606 гектар, в том числе, по результатам проведенных аукционов, площадь которых составила 281га. В 2017 году проведена работа по постановке на кадастровый учет границ муниципального района. Биробиджанский район первый и единственный, кто выполнил данную задачу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еятельность системы образования в 2017 году была направлена на повышение качества и доступности предоставляемых образовательных услуг населению Биробиджанского муниципального района за счет эффективного использования материально-технических, кадровых, финансовых и управленческих ресурсов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коло 80% бюджета муниципального района предусматривается на содержание отрасли «Образование». За последние 3 года расходы на «Образование» увеличились на 45 процентов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 итогам 2017 года нам удалось сохранить стопроцентный показатель обеспеченности услугами дошкольного образования детей в возрасте от 3-х до 7-ми лет. Более того, мы обеспечили местами детей в возрасте от полутора лет. К концу 2017 года очередь детей в возрасте от полутора до трех лет сократилась вдвое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еятельность по удовлетворению потребностей населения в получении услу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общего   образования    обеспечила    полный охват детей программами общего бразования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По словам главы муниципалитета, особое внимание уделяется всем звеньям системы управления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В настоящее время администрация муниципального района оказывает 26 муниципальных услуг и 8 контрольных функций. Так результатам работы по административной реформе в рейтинге органов местного самоуправления муниципальных образований Еврейской автономной области по достижению показателей, направленных на совершенствование системы управления по предоставлению муниципальных услуг, администрация Биробиджанского муниципального района во 2 и 3 квартале 2017 года заняла I место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В прошлом году, как и прежде, уделялось пристальное внимание развитию культуры и спорта, работе с обращениями граждан, исполнению полномочий в части ГО и ЧС. На особом контроле оставались вопросы профилактики правонарушений, противодействия коррупции, идеологии экстремизма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Подводя итоги работы, глава муниципалитета отметил, что социально-экономическое развитие района в 2017 году характеризуется увеличением основных показателей - рост посевных площадей во всех категориях хозяйств; рост посевных площадей, занятых под сою; рост средней номинальной заработной платы, начисленной в крупных и средних организациях; рост среднемесячной заработной платы работников малых (без микропредприятий) предприятий; увеличение объема платных услуг, оказанных населению через все каналы реализации. Было достигнуто повышение качества жизни населения района на основе обеспечения устойчивого функционирования хозяйственного комплекса, развитие человеческого потенциала и формирования благоприятного социального климата и качественной среды проживания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Приоритетными остаются расходы на финансирование отраслей социально-культурной сферы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«Нельзя забывать, что в текущем году нам предстоит организовать и достойно провести выборы в представительные органы пяти сельских поселений и сформировать корпус депутатов Собрания депутатов Биробиджанского муниципального района», - сказал Евгений Кочмар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В заключение глава района отметил, что невозможно перечислить все проблемы, решением, которых администрация района занималась в прошлом году. Тем не менее, остаются вопросы социально-экономического развития района, требующие более детального изучения, разработки и реализации мер, связанных с их решением. Над этим администрация работала и продолжает работать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«Ещё раз подчеркну – эффективным инструментом развития района является объединение действий всех уровней местного самоуправления, предприятий всех форм собственности и общественности в единое целое», - сообщил глава муниципалитета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Завершив выступление, глава муниципального района ответил на ряд вопросов, поступивших от участников заседания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Депутаты единогласно приняли отчет к сведению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Затем народные избранники приступили к обсуждению других вопросов повестк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pt;height:811.85pt;mso-wrap-distance-left:9.05pt;mso-wrap-distance-right:9.05pt;mso-wrap-distance-top:0pt;mso-wrap-distance-bottom:0pt;margin-top:0.45pt;mso-position-vertical-relative:text;margin-left:246.9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4"/>
                        <w:gridCol w:w="3494"/>
                        <w:gridCol w:w="3494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0482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лава Биробиджанского муниципального района отчитался перед депутатами о проделанной работе</w:t>
                            </w:r>
                          </w:p>
                        </w:tc>
                      </w:tr>
                      <w:tr>
                        <w:trPr>
                          <w:trHeight w:val="11779" w:hRule="atLeast"/>
                        </w:trPr>
                        <w:tc>
                          <w:tcPr>
                            <w:tcW w:w="3494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4 июня глава Биробиджанского муниципального района Евгений Кочмар выступил перед депутатами представительного органа района с отчетом о проделанной работе в 2017 году. На заседание были приглашены представители общественности, сотрудники районной администрации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«Анализируя 2017 год, отмечаю, что администрация района строила свою работу в пределах полномочий, определенных Федеральным и областным законодательством, Уставом Биробиджанского муниципального района. Деятельность администрации Биробиджанского муниципального района была направлена на решение вопросов местного значения», - сообщил глава муниципалитета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Евгений Кочмар отметил, что основной источник дохода населения района – заработная плата работающих. В 2017 году средняя номинальная заработная плата, начисленная в крупных и средних организациях района, составила 28 225,6 рублей. По сравнению с 2016 годом она возросла на 1,8 % (средняя номинальная заработная плата по Еврейской автономной области составила 37 478,6 рублей). Средний размер пенсий в районе по оценке за 2017 год вырос на 610,1 рублей или на 5,3% и составляет 11 908,5 рублей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Исторически так сложилось, что для Биробиджанского муниципального района аграрная отрасль всегда была и остается ведущей и определяющей в экономике, - сообщил глава района. - В 2017 году объем производства продукции сельского хозяйства в сопоставимых ценах составил сумму 1 миллиард 71 миллион 236 тысяч рублей, или 117% к уровню 2016 года (2016 год - 912 миллионов 623 тысячи рублей)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 сегодняшний день сельскохозяйственное производство на территории муниципального района осуществляют 7 сельскохозяйственных предприятий, 50 крестьянских (фермерских) хозяйств и 4 059 личных подсобных хозяйств населения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ельхозтоваропроизводителям района в 2017 году оказана финансовая поддержка в размере 17 млн. 248 тыс. 913 рублей»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Евгений Петрович отметил, что в целях оказания помощи сельскохозяйственным товаропроизводителям путем предоставления консультационных услуг по различным аспектам сельскохозяйственной деятельности в районе действует информационно-консультационный центр, услугами которого в 2017 году воспользовались 797 человек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Что же касается малых предприятий, то в 2017 году на территории района осуществляло деятельность 248 субъектов малого предпринимательства. Среднесписочная численность работников малых предприятий (без микропредприятий) составила 1 310 человек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«За 2017 год в бюджет района поступили доходы в сумме 289,3 млн. рублей, при запланированном объеме 310,6 млн. рублей. Поступление налоговых и неналоговых доходов за 2017 год </w:t>
                            </w:r>
                          </w:p>
                        </w:tc>
                        <w:tc>
                          <w:tcPr>
                            <w:tcW w:w="3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drawing>
                                <wp:inline distT="0" distB="0" distL="0" distR="0">
                                  <wp:extent cx="2138680" cy="12852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9084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8680" cy="128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оставили 60,5 млн. рублей, или 78,0 процентов к плановым показателям отчетного года, что на 8,5 млн.рублей меньше фактического поступления 2016 года», - сообщил Евгений Кочмар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акже он отметил, что более 74,0 процентов собственных доходов бюджета района в отчетном году сформированы поступлениями по двум доходным источникам - налог на доходы физических лиц, и доходам от использования имущества, находящегося в муниципальной собственности и аренды земельных участков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 2017 году из областного бюджета в бюджет муниципального района поступило 63,8 млн. рублей дотации на выравнивание бюджетной обеспеченности, что составляет 22,0 процента общего объема доходов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асходы бюджета муниципального образования в 2017 году исполнены в сумме 289,1 млн. рублей, что составляет 91% к утвержденному плану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2017 году удалось обеспечить на утвержденном уровне финансирование заработной платы работникам бюджетной сферы с учетом ее повышения. Для этого из бюджета направлено 120,4 млн. рублей, или 42% от общей суммы расходов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 2017 году продолжалась работа по предоставлению муниципального имущества и земельных участков в собственность и аренду. Заключено 125 договоров аренды земельных участков общей площадью 606 гектар, в том числе, по результатам проведенных аукционов, площадь которых составила 281га. В 2017 году проведена работа по постановке на кадастровый учет границ муниципального района. Биробиджанский район первый и единственный, кто выполнил данную задачу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еятельность системы образования в 2017 году была направлена на повышение качества и доступности предоставляемых образовательных услуг населению Биробиджанского муниципального района за счет эффективного использования материально-технических, кадровых, финансовых и управленческих ресурсов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коло 80% бюджета муниципального района предусматривается на содержание отрасли «Образование». За последние 3 года расходы на «Образование» увеличились на 45 процентов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 итогам 2017 года нам удалось сохранить стопроцентный показатель обеспеченности услугами дошкольного образования детей в возрасте от 3-х до 7-ми лет. Более того, мы обеспечили местами детей в возрасте от полутора лет. К концу 2017 года очередь детей в возрасте от полутора до трех лет сократилась вдвое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еятельность по удовлетворению потребностей населения в получении услуг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494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общего   образования    обеспечила    полный охват детей программами общего бразования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По словам главы муниципалитета, особое внимание уделяется всем звеньям системы управления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В настоящее время администрация муниципального района оказывает 26 муниципальных услуг и 8 контрольных функций. Так результатам работы по административной реформе в рейтинге органов местного самоуправления муниципальных образований Еврейской автономной области по достижению показателей, направленных на совершенствование системы управления по предоставлению муниципальных услуг, администрация Биробиджанского муниципального района во 2 и 3 квартале 2017 года заняла I место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В прошлом году, как и прежде, уделялось пристальное внимание развитию культуры и спорта, работе с обращениями граждан, исполнению полномочий в части ГО и ЧС. На особом контроле оставались вопросы профилактики правонарушений, противодействия коррупции, идеологии экстремизма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Подводя итоги работы, глава муниципалитета отметил, что социально-экономическое развитие района в 2017 году характеризуется увеличением основных показателей - рост посевных площадей во всех категориях хозяйств; рост посевных площадей, занятых под сою; рост средней номинальной заработной платы, начисленной в крупных и средних организациях; рост среднемесячной заработной платы работников малых (без микропредприятий) предприятий; увеличение объема платных услуг, оказанных населению через все каналы реализации. Было достигнуто повышение качества жизни населения района на основе обеспечения устойчивого функционирования хозяйственного комплекса, развитие человеческого потенциала и формирования благоприятного социального климата и качественной среды проживания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Приоритетными остаются расходы на финансирование отраслей социально-культурной сферы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«Нельзя забывать, что в текущем году нам предстоит организовать и достойно провести выборы в представительные органы пяти сельских поселений и сформировать корпус депутатов Собрания депутатов Биробиджанского муниципального района», - сказал Евгений Кочмар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В заключение глава района отметил, что невозможно перечислить все проблемы, решением, которых администрация района занималась в прошлом году. Тем не менее, остаются вопросы социально-экономического развития района, требующие более детального изучения, разработки и реализации мер, связанных с их решением. Над этим администрация работала и продолжает работать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«Ещё раз подчеркну – эффективным инструментом развития района является объединение действий всех уровней местного самоуправления, предприятий всех форм собственности и общественности в единое целое», - сообщил глава муниципалитета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Завершив выступление, глава муниципального района ответил на ряд вопросов, поступивших от участников заседания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Депутаты единогласно приняли отчет к сведению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Затем народные избранники приступили к обсуждению других вопросов повестки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3810</wp:posOffset>
                </wp:positionV>
                <wp:extent cx="3082925" cy="65773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657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482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2"/>
                            </w:tblGrid>
                            <w:tr>
                              <w:trPr/>
                              <w:tc>
                                <w:tcPr>
                                  <w:tcW w:w="4822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то пяте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4" w:hRule="atLeast"/>
                              </w:trPr>
                              <w:tc>
                                <w:tcPr>
                                  <w:tcW w:w="4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886710" cy="192405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8" t="-56" r="-38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86710" cy="1924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4" w:hRule="atLeast"/>
                              </w:trPr>
                              <w:tc>
                                <w:tcPr>
                                  <w:tcW w:w="4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первый день лета в Центре образования имени В.И. Пеллера с. Птичник состоялась торжественная церемония вручения премии по итогам районного конкурса «Сто пятерок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 награждению были представлены 55 обучающихся образовательных учреждений Биробиджанского муниципального района со 2 по 11 классы. Премию школьникам вручал учредитель конкурса Депутат Законодательного Собрания ЕАО Сергей Синягин. Он поздравил отличившихся учеников и всех гостей с Международным Днем защиты детей и победой в районном конкурсе "Сто пятерок"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ероприятие прошло в праздничной обстановке с участием творческих коллективов Биробиджанского муниципального района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 итогам 2017-2018 учебного года определены 16 абсолютных победителей, являвшихся лидерами по итогам всех четырех учебных четвертей. Этим ребятам были вручены повышенные премии и путевки во Всероссийский детский центр «Океан»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а торжественном мероприятии присутствовали председатель Законодательного собрания ЕАО Любовь Павлова, депутат Государственной Думы РФ Анатолий Тихомиров, председатель Собрания депутатов Биробиджанского муниципального района Ольга Пономарева и главы сельских поселений муниципального района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этом году главой администрации Биробиджанского муниципального района принято решение об учреждении символа церемонии "Сто пятёрок", который вручила почетным гостям вместе с памятной фотографией заместитель главы администрации Биробиджанского муниципального района Анна Ляхов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75pt;height:517.9pt;mso-wrap-distance-left:9.05pt;mso-wrap-distance-right:9.05pt;mso-wrap-distance-top:0pt;mso-wrap-distance-bottom:0pt;margin-top:0.3pt;mso-position-vertical-relative:text;margin-left:0.15pt;mso-position-horizontal-relative:text">
                <v:stroke dashstyle="dash"/>
                <v:textbox>
                  <w:txbxContent>
                    <w:tbl>
                      <w:tblPr>
                        <w:tblW w:w="482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2"/>
                      </w:tblGrid>
                      <w:tr>
                        <w:trPr/>
                        <w:tc>
                          <w:tcPr>
                            <w:tcW w:w="4822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то пятерок</w:t>
                            </w:r>
                          </w:p>
                        </w:tc>
                      </w:tr>
                      <w:tr>
                        <w:trPr>
                          <w:trHeight w:val="2874" w:hRule="atLeast"/>
                        </w:trPr>
                        <w:tc>
                          <w:tcPr>
                            <w:tcW w:w="48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886710" cy="192405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56" r="-38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6710" cy="192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064" w:hRule="atLeast"/>
                        </w:trPr>
                        <w:tc>
                          <w:tcPr>
                            <w:tcW w:w="4822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первый день лета в Центре образования имени В.И. Пеллера с. Птичник состоялась торжественная церемония вручения премии по итогам районного конкурса «Сто пятерок»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 награждению были представлены 55 обучающихся образовательных учреждений Биробиджанского муниципального района со 2 по 11 классы. Премию школьникам вручал учредитель конкурса Депутат Законодательного Собрания ЕАО Сергей Синягин. Он поздравил отличившихся учеников и всех гостей с Международным Днем защиты детей и победой в районном конкурсе "Сто пятерок"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ероприятие прошло в праздничной обстановке с участием творческих коллективов Биробиджанского муниципального района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 итогам 2017-2018 учебного года определены 16 абсолютных победителей, являвшихся лидерами по итогам всех четырех учебных четвертей. Этим ребятам были вручены повышенные премии и путевки во Всероссийский детский центр «Океан»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 торжественном мероприятии присутствовали председатель Законодательного собрания ЕАО Любовь Павлова, депутат Государственной Думы РФ Анатолий Тихомиров, председатель Собрания депутатов Биробиджанского муниципального района Ольга Пономарева и главы сельских поселений муниципального района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этом году главой администрации Биробиджанского муниципального района принято решение об учреждении символа церемонии "Сто пятёрок", который вручила почетным гостям вместе с памятной фотографией заместитель главы администрации Биробиджанского муниципального района Анна Ляхова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</wp:posOffset>
                </wp:positionH>
                <wp:positionV relativeFrom="paragraph">
                  <wp:posOffset>-11430</wp:posOffset>
                </wp:positionV>
                <wp:extent cx="3082925" cy="56337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563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482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2"/>
                            </w:tblGrid>
                            <w:tr>
                              <w:trPr/>
                              <w:tc>
                                <w:tcPr>
                                  <w:tcW w:w="4822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езопасность на во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1" w:hRule="atLeast"/>
                              </w:trPr>
                              <w:tc>
                                <w:tcPr>
                                  <w:tcW w:w="4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jc w:val="both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2915285" cy="187134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8" t="3446" r="-38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15285" cy="1871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 июня 2018 года в администрации Биробиджанского муниципального района проведено внеочередное заседание комиссии по предупреждению и ликвидации чрезвычайных ситуаций и обеспечению пожарной безопасности муниципальн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а него были приглашены главы сельских поселений и представитель государственной инспекции по маломерным судам (ГИМС) МЧС России по ЕАО. Вопрос, рассмотренный на заседании, касался актуальной в эти жаркие летние дни темы - о дополнительных мерах по обеспечению безопасности людей на водных объектах на территории муниципального района в летний период 2018 года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Спасатели, сотрудники ГИМС и другие межведомственные патрульные группы до конца лета без выходных, объезжают популярные у населения  водоемы, чтобы выявлять не только детей купающихся без присмотра взрослых, но также и людей находящихся у водоемов в состоянии алкогольного опьянения, рыбаков и водителей маломерных судов, не соблюдающих правила безопасности, - рассказал руководитель группы патрульной службы г. Биробиджана Центра ГИМС МЧС России по ЕАО Владимир Корчминск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ле долгого обсуждения рассматриваемого вопроса определены конкретные задачи, сроки и ответственные за исполнение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75pt;height:443.6pt;mso-wrap-distance-left:9.05pt;mso-wrap-distance-right:9.05pt;mso-wrap-distance-top:0pt;mso-wrap-distance-bottom:0pt;margin-top:-0.9pt;mso-position-vertical-relative:text;margin-left:0.15pt;mso-position-horizontal-relative:text">
                <v:stroke dashstyle="dash"/>
                <v:textbox>
                  <w:txbxContent>
                    <w:tbl>
                      <w:tblPr>
                        <w:tblW w:w="482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2"/>
                      </w:tblGrid>
                      <w:tr>
                        <w:trPr/>
                        <w:tc>
                          <w:tcPr>
                            <w:tcW w:w="4822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езопасность на воде</w:t>
                            </w:r>
                          </w:p>
                        </w:tc>
                      </w:tr>
                      <w:tr>
                        <w:trPr>
                          <w:trHeight w:val="7961" w:hRule="atLeast"/>
                        </w:trPr>
                        <w:tc>
                          <w:tcPr>
                            <w:tcW w:w="48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jc w:val="both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2915285" cy="187134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8" t="3446" r="-38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5285" cy="1871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 июня 2018 года в администрации Биробиджанского муниципального района проведено внеочередное заседание комиссии по предупреждению и ликвидации чрезвычайных ситуаций и обеспечению пожарной безопасности муниципального район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 него были приглашены главы сельских поселений и представитель государственной инспекции по маломерным судам (ГИМС) МЧС России по ЕАО. Вопрос, рассмотренный на заседании, касался актуальной в эти жаркие летние дни темы - о дополнительных мерах по обеспечению безопасности людей на водных объектах на территории муниципального района в летний период 2018 года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Спасатели, сотрудники ГИМС и другие межведомственные патрульные группы до конца лета без выходных, объезжают популярные у населения  водоемы, чтобы выявлять не только детей купающихся без присмотра взрослых, но также и людей находящихся у водоемов в состоянии алкогольного опьянения, рыбаков и водителей маломерных судов, не соблюдающих правила безопасности, - рассказал руководитель группы патрульной службы г. Биробиджана Центра ГИМС МЧС России по ЕАО Владимир Корчминский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ле долгого обсуждения рассматриваемого вопроса определены конкретные задачи, сроки и ответственные за исполнение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35630</wp:posOffset>
                </wp:positionH>
                <wp:positionV relativeFrom="paragraph">
                  <wp:posOffset>102235</wp:posOffset>
                </wp:positionV>
                <wp:extent cx="6858000" cy="18980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89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1"/>
                              <w:gridCol w:w="7321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0482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овости административной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3" w:hRule="atLeast"/>
                              </w:trPr>
                              <w:tc>
                                <w:tcPr>
                                  <w:tcW w:w="3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923415" cy="1552575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32700" t="39669" r="2328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23415" cy="1552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На очередном заседании административной комиссии Биробиджанского муниципального района, которое состоялось в районной администрации 13 июня, было рассмотрено шесть протоколов, составленных на граждан нарушивших, правила содержания домашних животных и благоустройства территории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Все протоколы об административных нарушениях были рассмотрены в соответствии с действующим законодательством, вынесены решения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В результате на нарушителей были наложены четыре штрафа в размере 3500 рублей, одно предупреждение и рассмотрение одного протокола было отложено в связи с необходимостью истребования дополнительных материал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В завершение заседания председатель комиссии Анна Ляхова отметила, что в случае неуплаты наложенных штрафов административная комиссия передаст информацию о должниках в службу судебных приставов для взыскания в принудительном порядке. Административная комиссия призывает жителей района соблюдать действующее административное законодательство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pt;height:149.45pt;mso-wrap-distance-left:9.05pt;mso-wrap-distance-right:9.05pt;mso-wrap-distance-top:0pt;mso-wrap-distance-bottom:0pt;margin-top:8.05pt;mso-position-vertical-relative:text;margin-left:246.9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1"/>
                        <w:gridCol w:w="7321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0482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овости административной комиссии</w:t>
                            </w:r>
                          </w:p>
                        </w:tc>
                      </w:tr>
                      <w:tr>
                        <w:trPr>
                          <w:trHeight w:val="1883" w:hRule="atLeast"/>
                        </w:trPr>
                        <w:tc>
                          <w:tcPr>
                            <w:tcW w:w="31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923415" cy="155257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32700" t="39669" r="2328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3415" cy="155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21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На очередном заседании административной комиссии Биробиджанского муниципального района, которое состоялось в районной администрации 13 июня, было рассмотрено шесть протоколов, составленных на граждан нарушивших, правила содержания домашних животных и благоустройства территории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Все протоколы об административных нарушениях были рассмотрены в соответствии с действующим законодательством, вынесены решения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В результате на нарушителей были наложены четыре штрафа в размере 3500 рублей, одно предупреждение и рассмотрение одного протокола было отложено в связи с необходимостью истребования дополнительных материалов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В завершение заседания председатель комиссии Анна Ляхова отметила, что в случае неуплаты наложенных штрафов административная комиссия передаст информацию о должниках в службу судебных приставов для взыскания в принудительном порядке. Административная комиссия призывает жителей района соблюдать действующее административное законодательство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6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247"/>
      </w:tblGrid>
      <w:tr>
        <w:trPr/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Brush Script MT" w:hAnsi="Brush Script MT" w:cs="Brush Script MT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1</w:t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ОНТАКТНЫЙ ТЕЛЕФОН, ПО КОТОРОМУ МОЖНО ПОДЕЛИТЬСЯ ТЕМАМИ ДЛЯ ОЧЕРЕДНОГО ВЫПУСКА «ВЕСТНИК БИРОБИДЖАНСКОГО РАЙОНА»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2-33-03 АДРЕС ЭЛЕКТРОННОЙ ПОЧТЫ: </w:t>
            </w:r>
            <w:hyperlink r:id="rId11">
              <w:r>
                <w:rPr>
                  <w:rStyle w:val="InternetLink"/>
                  <w:lang w:val="en-US"/>
                </w:rPr>
                <w:t>bir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r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ea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  <w:r>
              <w:rPr>
                <w:sz w:val="20"/>
                <w:szCs w:val="20"/>
              </w:rPr>
              <w:t xml:space="preserve"> ПОДРОБНЕЕ О ДЕЯТЕЛЬНОСТИ АДМИНИСТРАЦИИ МУНИЦИПАЛЬНОГО ОБРАЗОВАНИЯ «БИРОБИДЖАНСКИЙ МУНИЦИПАЛЬНЫЙ РАЙОН» ЕВРЕЙСКОЙ АВТОНОМНОЙ ОБЛАСТИ МОЖНО УЗНАТЬ НА ОФИЦИАЛЬНОМ САЙТЕ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6"/>
                <w:szCs w:val="26"/>
                <w:lang w:val="en-US"/>
              </w:rPr>
              <w:t>br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ea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ЕСТНИК БИРОБИДЖАНСКОГО РАЙОНА № 09 от 14 июня 2018 года.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-12065</wp:posOffset>
                </wp:positionV>
                <wp:extent cx="9767570" cy="5118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7570" cy="51181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69.1pt;height:40.3pt;mso-wrap-distance-left:9.05pt;mso-wrap-distance-right:9.05pt;mso-wrap-distance-top:0pt;mso-wrap-distance-bottom:0pt;margin-top:-0.95pt;mso-position-vertical-relative:text;margin-left: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pict>
                          <v:shape id="shape_0" fillcolor="white" stroked="t" o:allowincell="f" style="position:absolute;margin-left:0pt;margin-top:-26.25pt;width:691.7pt;height:26.15pt;mso-wrap-style:none;v-text-anchor:middle;mso-position-vertical:top" type="_x0000_t136">
                            <v:path textpathok="t"/>
                            <v:textpath on="t" fitshape="t" string="ВЕСТНИК БИРОБИДЖАНСКОГО РАЙОНА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6.25pt;width:691.7pt;height:26.15pt;mso-wrap-style:none;v-text-anchor:middle;mso-position-vertical:top" type="_x0000_t136">
            <v:path textpathok="t"/>
            <v:textpath on="t" fitshape="t" string="ВЕСТНИК БИРОБИДЖАНСКОГО РАЙОНА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645</wp:posOffset>
                </wp:positionH>
                <wp:positionV relativeFrom="paragraph">
                  <wp:posOffset>-10795</wp:posOffset>
                </wp:positionV>
                <wp:extent cx="3211830" cy="626173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6261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0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740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отов к труду и обороне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62" w:hRule="atLeast"/>
                              </w:trPr>
                              <w:tc>
                                <w:tcPr>
                                  <w:tcW w:w="4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jc w:val="both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  <w:drawing>
                                      <wp:inline distT="0" distB="0" distL="0" distR="0">
                                        <wp:extent cx="2990850" cy="2238375"/>
                                        <wp:effectExtent l="0" t="0" r="0" b="0"/>
                                        <wp:docPr id="2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2" t="-16" r="-12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90850" cy="2238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 и 7 июня на стадионе «Дружба» г. Биробиджана проходил областной летний фестиваль Всероссийского физкультурно-спортивного комплекса «Готов к труду и обороне» (ГТО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борную Биробиджанского муниципального района представили десять лучших участников муниципального этап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течение двух дней школьникам предстояло выполнить нормативы по стрельбе из пневматической винтовки, челночному бегу, наклонам вперед из положения стоя на гимнастической скамье, прыжкам в длину с места толчком двумя ногами, сгибании и разгибании рук в упоре лежа на полу, подниманию туловища из положения лежа на спине, бегу на 60  и 2000 метров, метанию мяч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 командном зачете места распределились следующим образом: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место – команда Облуче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место – команда Биробиджанского района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место – команда ДОСААФ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 место - команда кадетов МЧС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ледует отметить, что ребята, получившие значки ГТО получают льготы при поступлении в ВУЗы. Так, золотой значок прибавляет 10 баллов к общим результатам ЕГЭ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нные соревнования призваны не только повысить популярность комплекса ГТО, но и способствуют повышению уровня физической подготовленности обучающихся, пропаганде здорового образа жизни, мотивации ребят к занятиям физкультурой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9pt;height:493.05pt;mso-wrap-distance-left:9.05pt;mso-wrap-distance-right:9.05pt;mso-wrap-distance-top:0pt;mso-wrap-distance-bottom:0pt;margin-top:-0.85pt;mso-position-vertical-relative:text;margin-left:16.3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0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4740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отов к труду и обороне!</w:t>
                            </w:r>
                          </w:p>
                        </w:tc>
                      </w:tr>
                      <w:tr>
                        <w:trPr>
                          <w:trHeight w:val="13162" w:hRule="atLeast"/>
                        </w:trPr>
                        <w:tc>
                          <w:tcPr>
                            <w:tcW w:w="4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jc w:val="both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  <w:t xml:space="preserve">     </w:t>
                            </w:r>
                            <w:r>
                              <w:rPr>
                                <w:sz w:val="4"/>
                                <w:szCs w:val="4"/>
                              </w:rPr>
                              <w:drawing>
                                <wp:inline distT="0" distB="0" distL="0" distR="0">
                                  <wp:extent cx="2990850" cy="2238375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0850" cy="2238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 и 7 июня на стадионе «Дружба» г. Биробиджана проходил областной летний фестиваль Всероссийского физкультурно-спортивного комплекса «Готов к труду и обороне» (ГТО)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борную Биробиджанского муниципального района представили десять лучших участников муниципального этап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течение двух дней школьникам предстояло выполнить нормативы по стрельбе из пневматической винтовки, челночному бегу, наклонам вперед из положения стоя на гимнастической скамье, прыжкам в длину с места толчком двумя ногами, сгибании и разгибании рук в упоре лежа на полу, подниманию туловища из положения лежа на спине, бегу на 60  и 2000 метров, метанию мяч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 командном зачете места распределились следующим образом: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место – команда Облученского района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место – команда Биробиджанского района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место – команда ДОСААФ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место - команда кадетов МЧС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ледует отметить, что ребята, получившие значки ГТО получают льготы при поступлении в ВУЗы. Так, золотой значок прибавляет 10 баллов к общим результатам ЕГЭ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нные соревнования призваны не только повысить популярность комплекса ГТО, но и способствуют повышению уровня физической подготовленности обучающихся, пропаганде здорового образа жизни, мотивации ребят к занятиям физкультурой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44240</wp:posOffset>
                </wp:positionH>
                <wp:positionV relativeFrom="paragraph">
                  <wp:posOffset>-10795</wp:posOffset>
                </wp:positionV>
                <wp:extent cx="6487795" cy="457962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795" cy="457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2"/>
                              <w:gridCol w:w="4957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9899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Жилой се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7" w:hRule="atLeast"/>
                              </w:trPr>
                              <w:tc>
                                <w:tcPr>
                                  <w:tcW w:w="49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3 июня 2018 года в администрации Биробиджанского района состоялось итоговое совещание субъектов профилактики, принимающих участие в комплексном межведомственном профилактическом мероприятии «Жилой сектор»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а заседание, под председательством заместителя главы администрации муниципального района по социальным вопросам А.А. Ляховой были приглашены представители управления по опеке и попечительству ЕАО, социально-реабилитационного центра, МО МВД России «Биробиджанский», уголовно-исполнительной инспекции по Биробиджанскому району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 рамках комплексного мероприятия, которое проходило в период с 21 мая по 01 июня 2018 года были проведены рейды, акции, беседы и другая совместная работа, направленная на профилактику правонарушений в жилом секторе и укрепление взаимодействия различных структур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 время проведения мероприятий субъекты профилактики посетили неблагополучные, многодетные семьи  и  семьи,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меющие  детей  в  возрасте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   трех   ле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027045" cy="1673860"/>
                                        <wp:effectExtent l="0" t="0" r="0" b="0"/>
                                        <wp:docPr id="2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1" t="16350" r="-11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27045" cy="1673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078480" cy="2035810"/>
                                        <wp:effectExtent l="0" t="0" r="0" b="0"/>
                                        <wp:docPr id="2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1" t="-16" r="-11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78480" cy="2035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уществили патронаж беременных женщин, а также нанесли визиты осужденным, которым назначено наказание, не связанное с изоляцией от общества. В рамках «Жилого сектора» было проверено противопожарное состояние населенных пунктов муниципальн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 ходе совещания, собравшиеся наметили план работы на следующий период, высказали предложения и пожелания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 заключении было отмечено, что каждый человек должен помнить о личной и гражданской ответственности, причем не только за свое поведение, но и за происходящее вокруг. Только комплексный подход к вопросам личной и имущественной безопасности граждан в жилом секторе может привести к желаемому результату – снижению количества преступлений и семейному благополучию жителей района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ведение очередного мероприятия «Жилой сектор» запланировано на октябрь 2018 год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85pt;height:360.6pt;mso-wrap-distance-left:9.05pt;mso-wrap-distance-right:9.05pt;mso-wrap-distance-top:0pt;mso-wrap-distance-bottom:0pt;margin-top:-0.85pt;mso-position-vertical-relative:text;margin-left:271.2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2"/>
                        <w:gridCol w:w="4957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9899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Жилой сектор</w:t>
                            </w:r>
                          </w:p>
                        </w:tc>
                      </w:tr>
                      <w:tr>
                        <w:trPr>
                          <w:trHeight w:val="6967" w:hRule="atLeast"/>
                        </w:trPr>
                        <w:tc>
                          <w:tcPr>
                            <w:tcW w:w="4942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3 июня 2018 года в администрации Биробиджанского района состоялось итоговое совещание субъектов профилактики, принимающих участие в комплексном межведомственном профилактическом мероприятии «Жилой сектор»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 заседание, под председательством заместителя главы администрации муниципального района по социальным вопросам А.А. Ляховой были приглашены представители управления по опеке и попечительству ЕАО, социально-реабилитационного центра, МО МВД России «Биробиджанский», уголовно-исполнительной инспекции по Биробиджанскому району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 рамках комплексного мероприятия, которое проходило в период с 21 мая по 01 июня 2018 года были проведены рейды, акции, беседы и другая совместная работа, направленная на профилактику правонарушений в жилом секторе и укрепление взаимодействия различных структур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 время проведения мероприятий субъекты профилактики посетили неблагополучные, многодетные семьи  и  семьи,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имеющие  детей  в  возрасте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о   трех   лет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027045" cy="1673860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16350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7045" cy="167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078480" cy="203581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8480" cy="203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уществили патронаж беременных женщин, а также нанесли визиты осужденным, которым назначено наказание, не связанное с изоляцией от общества. В рамках «Жилого сектора» было проверено противопожарное состояние населенных пунктов муниципального район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 ходе совещания, собравшиеся наметили план работы на следующий период, высказали предложения и пожелания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 заключении было отмечено, что каждый человек должен помнить о личной и гражданской ответственности, причем не только за свое поведение, но и за происходящее вокруг. Только комплексный подход к вопросам личной и имущественной безопасности граждан в жилом секторе может привести к желаемому результату – снижению количества преступлений и семейному благополучию жителей района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дение очередного мероприятия «Жилой сектор» запланировано на октябрь 2018 года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44240</wp:posOffset>
                </wp:positionH>
                <wp:positionV relativeFrom="paragraph">
                  <wp:posOffset>62865</wp:posOffset>
                </wp:positionV>
                <wp:extent cx="6487795" cy="16319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795" cy="163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92"/>
                              <w:gridCol w:w="4107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9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 день защиты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57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jc w:val="both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 июня работники Домов культуры сел Кирга и Раздольное провели спортивный праздник, посвященный Дню защиты детей. Ребят собрали на базе Дома культуры села Кирга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аздник начался с награждения кадетов патриотического клуба «Пластун» за активное участие в различных мероприятиях. На праздник были приглашены гости - кадеты школы №8 г. Биробиджан, которые выступили с показательной программой. После этого между ребятами прошла спортивная эстафета. Праздник закончился песнями о детстве и России.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852420" cy="1507490"/>
                                        <wp:effectExtent l="0" t="0" r="0" b="0"/>
                                        <wp:docPr id="28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4" t="-8" r="-4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2420" cy="1507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85pt;height:128.5pt;mso-wrap-distance-left:9.05pt;mso-wrap-distance-right:9.05pt;mso-wrap-distance-top:0pt;mso-wrap-distance-bottom:0pt;margin-top:4.95pt;mso-position-vertical-relative:text;margin-left:271.2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92"/>
                        <w:gridCol w:w="4107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9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день защиты детей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57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jc w:val="both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 июня работники Домов культуры сел Кирга и Раздольное провели спортивный праздник, посвященный Дню защиты детей. Ребят собрали на базе Дома культуры села Кирга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аздник начался с награждения кадетов патриотического клуба «Пластун» за активное участие в различных мероприятиях. На праздник были приглашены гости - кадеты школы №8 г. Биробиджан, которые выступили с показательной программой. После этого между ребятами прошла спортивная эстафета. Праздник закончился песнями о детстве и России.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852420" cy="150749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2420" cy="150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120</wp:posOffset>
                </wp:positionH>
                <wp:positionV relativeFrom="paragraph">
                  <wp:posOffset>-7620</wp:posOffset>
                </wp:positionV>
                <wp:extent cx="4347210" cy="662686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210" cy="662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4"/>
                              <w:gridCol w:w="3264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6528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ос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3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933575" cy="771525"/>
                                        <wp:effectExtent l="0" t="0" r="0" b="0"/>
                                        <wp:docPr id="3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3" t="16615" r="-3" b="91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33575" cy="771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ля регистрации Личного кабинета Вам потребуются: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 Паспорт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.Страховой номер индивидуального лицевого счета (СНИЛС);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 Мобильный телефо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1" w:hRule="atLeast"/>
                              </w:trPr>
                              <w:tc>
                                <w:tcPr>
                                  <w:tcW w:w="65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ечень наиболее популярных государственных и муниципальных услуг, доступных в электронной форме на сайте www.gosuslugi.r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дел I. Популярные государственные услуги, предоставляемые федеральными органами исполнительной власти посредством Единого портала государственных и муниципальных услуг (функций) (www.gosuslugi.ru)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 Федеральной миграционной службой (получение загранпаспорта с электронным чипом (на 10 лет); получение загранпаспорта без электронного чипа (на 5 лет); замена паспорта гражданина Российской Федерации; регистрация по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месту жительства/пребывания; регистрация гражданина по месту пребывания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; получений приглашений на въезд в Российскую Федерацию иностранных граждан и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лиц без гражданства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 Федеральной налоговой службой (узнай свой ИНН; прием налоговых деклараций (расчетов)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. Федеральная служба судебных приставов (проверка задолженностей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судебным приставам; предоставление информации о наличии исполнительного производства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4. Государственная инспекция безопасности дорожного движения Министерства внутренних дел РФ (проверка и оплата штрафов ГИБДД; регистрация транспортных средств; проведение экзаменов на право управления транспортными средствами и выдача водительских удостоверений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5. Министерство внутренних дел РФ (получение справки о наличии судимости; получение и продление лицензии на хранение и ношение оружия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6. Пенсионный фонд Р Ф (назначение пенсии; получение информации о государственной социальной помощи в виде набора социальных услуг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Раздел II. Популярные государственные услуги, предоставляемые органами исполнительной власти, формируемыми правительством Еврейской автономной области, посредством портала государственных и муниципальных услуг (функций) Еврейской автономной области (www.pgu.eao.ru):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. Управление трудовой занятости населения правительства ЕАО (информирование о положении на рынке труда; содействие гражданам в поиске подходящей работы, а работодателям в подборе необходимых работников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. Комитет социальной защиты населения правительства ЕАО (назначение и выплата пособия по уходу за ребенком; обеспечение предоставления на территории области мер социальной поддержки на оплату жилого помещения и (или) коммунальны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3. Управление автомобильных дорог и транспорта правительства ЕАО - выдача разрешения на осуществление деятельности по перевозке пассажиров и багажа легковым такси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4. Государственная инспекция правительства ЕАО по надзору за техническим состоянием самоходных машин и других видов техники- государственная регистрация самоходной техники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5. Управление по опеке и попечительству ЕАО - выдача предварительного разрешения опекуну (попечителю) на совершение сделок по отчуждению имущества подопечных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И другие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3pt;height:521.8pt;mso-wrap-distance-left:9.05pt;mso-wrap-distance-right:9.05pt;mso-wrap-distance-top:0pt;mso-wrap-distance-bottom:0pt;margin-top:-0.6pt;mso-position-vertical-relative:text;margin-left:15.6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4"/>
                        <w:gridCol w:w="3264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6528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осуслуги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326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933575" cy="771525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" t="16615" r="-3" b="91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357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64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ля регистрации Личного кабинета Вам потребуются: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 Паспорт;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.Страховой номер индивидуального лицевого счета (СНИЛС); 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Мобильный телефон.</w:t>
                            </w:r>
                          </w:p>
                        </w:tc>
                      </w:tr>
                      <w:tr>
                        <w:trPr>
                          <w:trHeight w:val="4591" w:hRule="atLeast"/>
                        </w:trPr>
                        <w:tc>
                          <w:tcPr>
                            <w:tcW w:w="65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чень наиболее популярных государственных и муниципальных услуг, доступных в электронной форме на сайте www.gosuslugi.ru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дел I. Популярные государственные услуги, предоставляемые федеральными органами исполнительной власти посредством Единого портала государственных и муниципальных услуг (функций) (www.gosuslugi.ru)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 Федеральной миграционной службой (получение загранпаспорта с электронным чипом (на 10 лет); получение загранпаспорта без электронного чипа (на 5 лет); замена паспорта гражданина Российской Федерации; регистрация по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месту жительства/пребывания; регистрация гражданина по месту пребывани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; получений приглашений на въезд в Российскую Федерацию иностранных граждан и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лиц без гражданства)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Федеральной налоговой службой (узнай свой ИНН; прием налоговых деклараций (расчетов))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. Федеральная служба судебных приставов (проверка задолженностей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судебным приставам; предоставление информации о наличии исполнительного производства)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4. Государственная инспекция безопасности дорожного движения Министерства внутренних дел РФ (проверка и оплата штрафов ГИБДД; регистрация транспортных средств; проведение экзаменов на право управления транспортными средствами и выдача водительских удостоверений)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5. Министерство внутренних дел РФ (получение справки о наличии судимости; получение и продление лицензии на хранение и ношение оружия)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6. Пенсионный фонд Р Ф (назначение пенсии; получение информации о государственной социальной помощи в виде набора социальных услуг)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Раздел II. Популярные государственные услуги, предоставляемые органами исполнительной власти, формируемыми правительством Еврейской автономной области, посредством портала государственных и муниципальных услуг (функций) Еврейской автономной области (www.pgu.eao.ru):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. Управление трудовой занятости населения правительства ЕАО (информирование о положении на рынке труда; содействие гражданам в поиске подходящей работы, а работодателям в подборе необходимых работников)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. Комитет социальной защиты населения правительства ЕАО (назначение и выплата пособия по уходу за ребенком; обеспечение предоставления на территории области мер социальной поддержки на оплату жилого помещения и (или) коммунальных услуг)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3. Управление автомобильных дорог и транспорта правительства ЕАО - выдача разрешения на осуществление деятельности по перевозке пассажиров и багажа легковым такси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4. Государственная инспекция правительства ЕАО по надзору за техническим состоянием самоходных машин и других видов техники- государственная регистрация самоходной техники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5. Управление по опеке и попечительству ЕАО - выдача предварительного разрешения опекуну (попечителю) на совершение сделок по отчуждению имущества подопечных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И другие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85335</wp:posOffset>
                </wp:positionH>
                <wp:positionV relativeFrom="paragraph">
                  <wp:posOffset>-7620</wp:posOffset>
                </wp:positionV>
                <wp:extent cx="2819400" cy="295211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95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2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122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«Быстрее! Выше! Сильнее!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июня на спортивной игровой площадке с. Птичник для детей села, работники Дома культуры организовали и провели спортивную программу «Быстрее! Выше! Сильнее!». Ребята соревновались в силе и ловкости, проходя различные испытания. Победила, конечно же, дружба!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4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67460" cy="2250440"/>
                                        <wp:effectExtent l="0" t="0" r="0" b="0"/>
                                        <wp:docPr id="34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2" t="-7" r="-12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7460" cy="2250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67460" cy="2250440"/>
                                        <wp:effectExtent l="0" t="0" r="0" b="0"/>
                                        <wp:docPr id="35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2" t="-7" r="-12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7460" cy="2250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232.45pt;mso-wrap-distance-left:9.05pt;mso-wrap-distance-right:9.05pt;mso-wrap-distance-top:0pt;mso-wrap-distance-bottom:0pt;margin-top:-0.6pt;mso-position-vertical-relative:text;margin-left:361.0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2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4122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Быстрее! Выше! Сильнее!»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4122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июня на спортивной игровой площадке с. Птичник для детей села, работники Дома культуры организовали и провели спортивную программу «Быстрее! Выше! Сильнее!». Ребята соревновались в силе и ловкости, проходя различные испытания. Победила, конечно же, дружба!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412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7460" cy="2250440"/>
                                  <wp:effectExtent l="0" t="0" r="0" b="0"/>
                                  <wp:docPr id="36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7460" cy="225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7460" cy="2250440"/>
                                  <wp:effectExtent l="0" t="0" r="0" b="0"/>
                                  <wp:docPr id="37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7460" cy="225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40295</wp:posOffset>
                </wp:positionH>
                <wp:positionV relativeFrom="paragraph">
                  <wp:posOffset>-7620</wp:posOffset>
                </wp:positionV>
                <wp:extent cx="2491740" cy="295211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295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6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606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пасибо за помощь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4" w:hRule="atLeast"/>
                              </w:trPr>
                              <w:tc>
                                <w:tcPr>
                                  <w:tcW w:w="3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 июня в Найфельдском сельском поселении прошла акция по выпилке древесной и кустарниковой растительности загромождающей проезжую часть по автомобильной дороге Найфельд-Никипелово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Найфельдского сельского поселения выражает искреннюю благодарность жителям села Найфельд не оставшихся равнодушными и принявшими участие в данном мероприятии, благодаря которому движение автотранспорта и велосипедистов на данном участке дороги стало безопасне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1680" cy="956310"/>
                                        <wp:effectExtent l="0" t="0" r="0" b="0"/>
                                        <wp:docPr id="39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0" t="2676" r="0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1680" cy="956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pt;height:232.45pt;mso-wrap-distance-left:9.05pt;mso-wrap-distance-right:9.05pt;mso-wrap-distance-top:0pt;mso-wrap-distance-bottom:0pt;margin-top:-0.6pt;mso-position-vertical-relative:text;margin-left:585.8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6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3606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пасибо за помощь!</w:t>
                            </w:r>
                          </w:p>
                        </w:tc>
                      </w:tr>
                      <w:tr>
                        <w:trPr>
                          <w:trHeight w:val="5094" w:hRule="atLeast"/>
                        </w:trPr>
                        <w:tc>
                          <w:tcPr>
                            <w:tcW w:w="3606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 июня в Найфельдском сельском поселении прошла акция по выпилке древесной и кустарниковой растительности загромождающей проезжую часть по автомобильной дороге Найфельд-Никипелово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Найфельдского сельского поселения выражает искреннюю благодарность жителям села Найфельд не оставшихся равнодушными и принявшими участие в данном мероприятии, благодаря которому движение автотранспорта и велосипедистов на данном участке дороги стало безопасне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1680" cy="956310"/>
                                  <wp:effectExtent l="0" t="0" r="0" b="0"/>
                                  <wp:docPr id="40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0" t="2676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1680" cy="956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85335</wp:posOffset>
                </wp:positionH>
                <wp:positionV relativeFrom="paragraph">
                  <wp:posOffset>80645</wp:posOffset>
                </wp:positionV>
                <wp:extent cx="5346700" cy="223456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223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1"/>
                              <w:gridCol w:w="4051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8102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нтитеррористическая безопас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40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 июня в администрации Биробиджанского муниципального района проведен семинар-занятие, на котором были рассмотрены вопросы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 Проведение мониторинга политических, социально-экономических и иных процессов, оказывающих влияние на ситуацию в области противодействия терроризму на территории муниципального района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. Организация и проведение плана мероприятий по выполнению Комплексного плана  противодействия идеологии терроризма в Российской Федерации на 2013 –2018 годы на территории Еврейской автономной области на 2017 – 2018 годы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. Порядок        установления          уровней 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479040" cy="1536065"/>
                                        <wp:effectExtent l="0" t="0" r="0" b="0"/>
                                        <wp:docPr id="4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38" t="6497" r="-38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9040" cy="1536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ррористической опасности, предусматривающих принятие дополнительных мер по обеспечению безопасности личности, общества и государств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pt;height:175.95pt;mso-wrap-distance-left:9.05pt;mso-wrap-distance-right:9.05pt;mso-wrap-distance-top:0pt;mso-wrap-distance-bottom:0pt;margin-top:6.35pt;mso-position-vertical-relative:text;margin-left:361.0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1"/>
                        <w:gridCol w:w="4051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8102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нтитеррористическая безопасность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4051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 июня в администрации Биробиджанского муниципального района проведен семинар-занятие, на котором были рассмотрены вопросы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 Проведение мониторинга политических, социально-экономических и иных процессов, оказывающих влияние на ситуацию в области противодействия терроризму на территории муниципального района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. Организация и проведение плана мероприятий по выполнению Комплексного плана  противодействия идеологии терроризма в Российской Федерации на 2013 –2018 годы на территории Еврейской автономной области на 2017 – 2018 годы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. Порядок        установления          уровней </w:t>
                            </w:r>
                          </w:p>
                        </w:tc>
                        <w:tc>
                          <w:tcPr>
                            <w:tcW w:w="40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479040" cy="1536065"/>
                                  <wp:effectExtent l="0" t="0" r="0" b="0"/>
                                  <wp:docPr id="4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8" t="6497" r="-38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9040" cy="153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ррористической опасности, предусматривающих принятие дополнительных мер по обеспечению безопасности личности, общества и государства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85335</wp:posOffset>
                </wp:positionH>
                <wp:positionV relativeFrom="paragraph">
                  <wp:posOffset>-3175</wp:posOffset>
                </wp:positionV>
                <wp:extent cx="5346700" cy="136525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136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2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8102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одействие корруп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8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ем сообщений граждан по фактам коррупционной направленности в администрации Биробиджанского муниципального района Еврейской автономной области осуществляется на "телефон доверия" по номеру: 8 (42622) 2-30-03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ефон доверия создан в целях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вовлечения населения муниципального района в реализацию антикоррупционной политики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содействия принятию и укреплению мер, направленных на более эффективное и действенное предупреждение коррупционных проявлений и борьбу с коррупцией в администрации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создания условий для выявления фактов коррупции в администраци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pt;height:107.5pt;mso-wrap-distance-left:9.05pt;mso-wrap-distance-right:9.05pt;mso-wrap-distance-top:0pt;mso-wrap-distance-bottom:0pt;margin-top:-0.25pt;mso-position-vertical-relative:text;margin-left:361.0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2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8102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одействие коррупции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8102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 сообщений граждан по фактам коррупционной направленности в администрации Биробиджанского муниципального района Еврейской автономной области осуществляется на "телефон доверия" по номеру: 8 (42622) 2-30-03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ефон доверия создан в целях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вовлечения населения муниципального района в реализацию антикоррупционной политики;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содействия принятию и укреплению мер, направленных на более эффективное и действенное предупреждение коррупционных проявлений и борьбу с коррупцией в администрации;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создания условий для выявления фактов коррупции в администрации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247"/>
      </w:tblGrid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jc w:val="both"/>
              <w:rPr>
                <w:rFonts w:ascii="Brush Script MT" w:hAnsi="Brush Script MT" w:cs="Brush Script MT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2</w:t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Биробиджанского района. Учредитель – орган местного самоуправления администрация муниципального образования «Биробиджанский муниципальный район» Еврейской автономной области. Главный редактор – Рукомеда Е.М. Подписано в печать 14.06.2018. Время подписания в печать – 17:00. Тираж – 500 экз. Распространяется бесплатно. Адрес редакции – ЕАО, г. Биробиджан, ул. Пушкина 5 «Б». Тел.: 2-33-03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 БИРОБИДЖАНСКОГО РАЙОНА № 09 от 14 июня 2018 года.</w:t>
            </w:r>
          </w:p>
        </w:tc>
      </w:tr>
    </w:tbl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6838" w:h="23811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hyperlink" Target="mailto:bir_rn@eao.ru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4:48:00Z</dcterms:created>
  <dc:creator>Demo</dc:creator>
  <dc:description/>
  <cp:keywords/>
  <dc:language>en-US</dc:language>
  <cp:lastModifiedBy>Kodeks</cp:lastModifiedBy>
  <cp:lastPrinted>2018-04-24T16:48:00Z</cp:lastPrinted>
  <dcterms:modified xsi:type="dcterms:W3CDTF">2018-07-23T04:48:00Z</dcterms:modified>
  <cp:revision>2</cp:revision>
  <dc:subject/>
  <dc:title> </dc:title>
</cp:coreProperties>
</file>