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я 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5630</wp:posOffset>
                </wp:positionH>
                <wp:positionV relativeFrom="paragraph">
                  <wp:posOffset>5715</wp:posOffset>
                </wp:positionV>
                <wp:extent cx="6858000" cy="781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1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7"/>
                              <w:gridCol w:w="503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1" w:hRule="atLeast"/>
                              </w:trPr>
                              <w:tc>
                                <w:tcPr>
                                  <w:tcW w:w="5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375025" cy="22536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5025" cy="225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трудники администрации Биробиджанского района и их дети отметили День весны и труда на первомайской демонстрации, которая проходила, в городе Биробиджане начиная от улицы Шолом-Алейхема (район Пенсионного фонда) до Театральной площади (областная филармония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крывали колонну первые лица области – губернатор Александр Левинталь, председатель Законодательного Собрания ЕАО Любовь Павлова, депутат Государственной Думы от Еврейской автономной области Анатолий Тихомир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ые служащие администрации района, работники домов культуры, библиотек, образовательных организаций, сферы ЖКХ принимают активное участие в первомайской демонстрации уже не первый раз. Узнать колонну Биробиджанского района в ярком первомайском шествии было легко - по баннеру «Биробиджанский муниципальный район», традиционным зеленым и синим шар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91535" cy="18180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13333" r="-15" b="65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1535" cy="181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12490" cy="13500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998" t="27612" r="5321" b="19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2490" cy="135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аздничное настроение участников первомайского шествия подкрепляли хорошая погода, чистые улицы, музыка, яркие костюмы творческих коллективов и горожане, которые вышли на улицы Биробиджана, чтобы приветствовать трудовые коллектив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133725" cy="19240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537" t="-23" r="-15" b="12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5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нце пути участников первомайского шествия ждал праздничный концерт. На театральной площади к жителям и гостям области со словами поздравлений обратились губернатор Еврейской автономной области Александр Левинталь, председатель Законодательного Собрания ЕАО Любовь Павлова и другие участники торжественного мероприятия. После официальной части, всех кто пришел в этот день к областной филармонии с праздником поздравили творческие коллективы авт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47190" cy="128587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9074" t="17670" r="2040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19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13510" cy="127508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0440" t="9504" r="21763" b="88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6" w:hRule="atLeast"/>
                              </w:trPr>
                              <w:tc>
                                <w:tcPr>
                                  <w:tcW w:w="5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бенно ярким стало выступление Заслуженного коллектива художественного творчества Еврейской автономной области Образцового ансамбля танца «Алиса»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33725" cy="209423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615.65pt;mso-wrap-distance-left:9.05pt;mso-wrap-distance-right:9.05pt;mso-wrap-distance-top:0pt;mso-wrap-distance-bottom:0pt;margin-top:0.45pt;mso-position-vertical-relative:text;margin-left:246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7"/>
                        <w:gridCol w:w="503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май</w:t>
                            </w:r>
                          </w:p>
                        </w:tc>
                      </w:tr>
                      <w:tr>
                        <w:trPr>
                          <w:trHeight w:val="3711" w:hRule="atLeast"/>
                        </w:trPr>
                        <w:tc>
                          <w:tcPr>
                            <w:tcW w:w="5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375025" cy="22536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02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трудники администрации Биробиджанского района и их дети отметили День весны и труда на первомайской демонстрации, которая проходила, в городе Биробиджане начиная от улицы Шолом-Алейхема (район Пенсионного фонда) до Театральной площади (областная филармония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рывали колонну первые лица области – губернатор Александр Левинталь, председатель Законодательного Собрания ЕАО Любовь Павлова, депутат Государственной Думы от Еврейской автономной области Анатолий Тихомир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е служащие администрации района, работники домов культуры, библиотек, образовательных организаций, сферы ЖКХ принимают активное участие в первомайской демонстрации уже не первый раз. Узнать колонну Биробиджанского района в ярком первомайском шествии было легко - по баннеру «Биробиджанский муниципальный район», традиционным зеленым и синим шара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91535" cy="18180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13333" r="-15" b="6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153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12490" cy="1350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998" t="27612" r="5321" b="19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здничное настроение участников первомайского шествия подкрепляли хорошая погода, чистые улицы, музыка, яркие костюмы творческих коллективов и горожане, которые вышли на улицы Биробиджана, чтобы приветствовать трудовые коллектив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133725" cy="1924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537" t="-23" r="-15" b="12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</w:trPr>
                        <w:tc>
                          <w:tcPr>
                            <w:tcW w:w="5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нце пути участников первомайского шествия ждал праздничный концерт. На театральной площади к жителям и гостям области со словами поздравлений обратились губернатор Еврейской автономной области Александр Левинталь, председатель Законодательного Собрания ЕАО Любовь Павлова и другие участники торжественного мероприятия. После официальной части, всех кто пришел в этот день к областной филармонии с праздником поздравили творческие коллективы автоном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7190" cy="12858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9074" t="17670" r="2040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13510" cy="12750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0440" t="9504" r="21763" b="8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6" w:hRule="atLeast"/>
                        </w:trPr>
                        <w:tc>
                          <w:tcPr>
                            <w:tcW w:w="5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бенно ярким стало выступление Заслуженного коллектива художественного творчества Еврейской автономной области Образцового ансамбля танца «Алиса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33725" cy="20942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3082925" cy="5364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36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5765" cy="244665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765" cy="244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земляк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дечно поздравляю Вас с майскими праздниками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череде праздничных дат День весны и труда и День Победы занимают особое место, и каждый из этих праздников дорог нам по-своему. Первомай традиционно символизирует трудовую солидарность, расцвет и созидание, Праздник Великой Победы 9 мая всегда будет олицетворять мужество и героизм наших отцов и дедов и напоминать о том, какой ценой были завоеваны для нас мир и своб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доказывает, что только единение и труд ведут к движению вперед и достижению всех поставленных целей - личных и профессиональных. Поэтому я искренне желаю Вам новых успехов в работе, неиссякаемой энергии, оптимизма, мирного неба, крепкого здоровья и благополучи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муниципального района    Е.П. Кочм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422.4pt;mso-wrap-distance-left:9.05pt;mso-wrap-distance-right:9.05pt;mso-wrap-distance-top:0pt;mso-wrap-distance-bottom:0pt;margin-top:0.3pt;mso-position-vertical-relative:text;margin-left:0.15pt;mso-position-horizontal-relative:text">
                <v:stroke dashstyle="dash"/>
                <v:textbox>
                  <w:txbxContent>
                    <w:tbl>
                      <w:tblPr>
                        <w:tblW w:w="48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765" cy="24466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земляк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рдечно поздравляю Вас с майскими праздниками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череде праздничных дат День весны и труда и День Победы занимают особое место, и каждый из этих праздников дорог нам по-своему. Первомай традиционно символизирует трудовую солидарность, расцвет и созидание, Праздник Великой Победы 9 мая всегда будет олицетворять мужество и героизм наших отцов и дедов и напоминать о том, какой ценой были завоеваны для нас мир и своб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доказывает, что только единение и труд ведут к движению вперед и достижению всех поставленных целей - личных и профессиональных. Поэтому я искренне желаю Вам новых успехов в работе, неиссякаемой энергии, оптимизма, мирного неба, крепкого здоровья и благополуч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униципального района    Е.П. Кочма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28575</wp:posOffset>
                </wp:positionV>
                <wp:extent cx="3082925" cy="68789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87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 на субботник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5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0520" cy="174307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8766" r="-15" b="47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нун майских праздников сотрудники администрации Биробиджанского муниципального района провели традиционный субботник на территории, прилегающей к зда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е здание находится в центре областной столицы. Летом, цветочные клумбы являются настоящим украшением города. Гости и жители Биробиджана не раз отмечали, что проходя мимо здания районной администрации, всегда останавливается взгляд на уютно обустроенной территории, которую создают своими руками муниципальные служащ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 чтобы летом прохожие могли любоваться ухоженными клумбами, побеленными деревьями и бордюрами, необходимо навести порядок уже сейчас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ки администрации Биробиджанского района считают, что помещение, где они работают и прилегающая к нему территория, должны быть образцом для всех кто живет и трудится в Еврейской автономной области. Своим личным примером они пытаются привить землякам любовь к нашей малой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943860" cy="191325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10750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860" cy="191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41.65pt;mso-wrap-distance-left:9.05pt;mso-wrap-distance-right:9.05pt;mso-wrap-distance-top:0pt;mso-wrap-distance-bottom:0pt;margin-top:2.25pt;mso-position-vertical-relative:text;margin-left:0.15pt;mso-position-horizontal-relative:text">
                <v:stroke dashstyle="dash"/>
                <v:textbox>
                  <w:txbxContent>
                    <w:tbl>
                      <w:tblPr>
                        <w:tblW w:w="48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на субботник!</w:t>
                            </w:r>
                          </w:p>
                        </w:tc>
                      </w:tr>
                      <w:tr>
                        <w:trPr>
                          <w:trHeight w:val="5005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0520" cy="174307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8766" r="-15" b="47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нун майских праздников сотрудники администрации Биробиджанского муниципального района провели традиционный субботник на территории, прилегающей к здан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е здание находится в центре областной столицы. Летом, цветочные клумбы являются настоящим украшением города. Гости и жители Биробиджана не раз отмечали, что проходя мимо здания районной администрации, всегда останавливается взгляд на уютно обустроенной территории, которую создают своими руками муниципальные служащ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 чтобы летом прохожие могли любоваться ухоженными клумбами, побеленными деревьями и бордюрами, необходимо навести порядок уже сейчас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ки администрации Биробиджанского района считают, что помещение, где они работают и прилегающая к нему территория, должны быть образцом для всех кто живет и трудится в Еврейской автономной области. Своим личным примером они пытаются привить землякам любовь к нашей малой роди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43860" cy="191325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10750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5630</wp:posOffset>
                </wp:positionH>
                <wp:positionV relativeFrom="paragraph">
                  <wp:posOffset>41910</wp:posOffset>
                </wp:positionV>
                <wp:extent cx="6858000" cy="2103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3650"/>
                              <w:gridCol w:w="36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37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лопроб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ки администрации Биробиджа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71980" cy="152019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23" r="23608" b="7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а приняли участие в велопробеге, организованном Главным Управлением МЧС России по Еврейской автоном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опробег был посвящен празднованию Победы в Великой Отечественной войне и 369-й годовщине Дня пожарной охр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онна велосипедистов в сопровождении сотрудников ГИБДД начала свой путь от Главного Управления МЧС России по ЕАО и финишировала в селе Валдгейм Биробиджанского муниципального района, где участники акции возложили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38070" cy="145605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10428" t="20277" r="23808" b="185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ы к обелиску в память о павших на полях сражений вои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65.6pt;mso-wrap-distance-left:9.05pt;mso-wrap-distance-right:9.05pt;mso-wrap-distance-top:0pt;mso-wrap-distance-bottom:0pt;margin-top:3.3pt;mso-position-vertical-relative:text;margin-left:246.9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3650"/>
                        <w:gridCol w:w="36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37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лопробег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ки администрации Биробиджанского муниципальног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1980" cy="152019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" r="23608" b="7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а приняли участие в велопробеге, организованном Главным Управлением МЧС России по Еврейской автономной обла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опробег был посвящен празднованию Победы в Великой Отечественной войне и 369-й годовщине Дня пожарной охра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онна велосипедистов в сопровождении сотрудников ГИБДД начала свой путь от Главного Управления МЧС России по ЕАО и финишировала в селе Валдгейм Биробиджанского муниципального района, где участники акции возложили </w:t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38070" cy="14560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0428" t="20277" r="23808" b="185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ы к обелиску в память о павших на полях сражений вои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5630</wp:posOffset>
                </wp:positionH>
                <wp:positionV relativeFrom="paragraph">
                  <wp:posOffset>86360</wp:posOffset>
                </wp:positionV>
                <wp:extent cx="6858000" cy="22644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37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 местного самоуправления обсудили в поселке Кульдур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апреля на базе санатория «Кульдур» Облученского муниципального района состоялась вторая межрегиональная научно-практическая конференция на тему «Участие населения в решении вопросов местного значения как приоритет и основа дееспособности местного самоуправл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муниципального района Евгений Кочмар не остался в стороне от этого значимого события. В поездке его сопровождали заместитель главы администрации по социальным вопросам Анна Ляхова и начальник отдела муниципальной службы Наталья Дяд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конференции приняли участие губернатор Еврейской автономной области Александр Левинталь, члены Ассоциации "Совет муниципальных образований Еврейской автономной области", представители Ассоциации «Совет муниципальных образований Хабаровского края», научные руководители ДВИУ РАНХ и ГС, главы муниципальных образований Еврейской автономной области, специалисты администраций муниципальных районов ЕАО, обществен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конференции были рассмотрены такие вопросы как: инициатива местных жителей как главный фактор развития муниципальных образований; привлечение жителей к решению социальных проблем на территории муниципалитета; взаимодействие субъектов ДФО по вопросам развития гражданской инициативы: опыт, проблемы, перспективы развития и ряд других актуаль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ая цель научно-практической конференции – изучение новых технологий управления и обмен опыт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78.3pt;mso-wrap-distance-left:9.05pt;mso-wrap-distance-right:9.05pt;mso-wrap-distance-top:0pt;mso-wrap-distance-bottom:0pt;margin-top:6.8pt;mso-position-vertical-relative:text;margin-left:246.9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37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местного самоуправления обсудили в поселке Кульдур ЕА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37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апреля на базе санатория «Кульдур» Облученского муниципального района состоялась вторая межрегиональная научно-практическая конференция на тему «Участие населения в решении вопросов местного значения как приоритет и основа дееспособности местного самоуправления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муниципального района Евгений Кочмар не остался в стороне от этого значимого события. В поездке его сопровождали заместитель главы администрации по социальным вопросам Анна Ляхова и начальник отдела муниципальной службы Наталья Дяд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конференции приняли участие губернатор Еврейской автономной области Александр Левинталь, члены Ассоциации "Совет муниципальных образований Еврейской автономной области", представители Ассоциации «Совет муниципальных образований Хабаровского края», научные руководители ДВИУ РАНХ и ГС, главы муниципальных образований Еврейской автономной области, специалисты администраций муниципальных районов ЕАО, общественн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конференции были рассмотрены такие вопросы как: инициатива местных жителей как главный фактор развития муниципальных образований; привлечение жителей к решению социальных проблем на территории муниципалитета; взаимодействие субъектов ДФО по вопросам развития гражданской инициативы: опыт, проблемы, перспективы развития и ряд других актуальных 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ая цель научно-практической конференции – изучение новых технологий управления и обмен опыт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6 от 07 мая 2018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-10795</wp:posOffset>
                </wp:positionV>
                <wp:extent cx="9786620" cy="1085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105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64155" cy="89217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25859" r="-15" b="256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415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апреля в администрации Биробиджанского муниципального района под руководством председателя Собрания депутатов Ольги Пономаревой, состоялось очередное заседание Собрания депутатов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вестку дня было внесено шесть вопросов. В частности, депутаты рассмотрели проекты решений о внесении изменений в Устав муниципального образования «Биробиджанский муниципальный район» Еврейской автономной области, бюджет на 2018 год и плановый период 2019 и 2020 годов, реестр муниципального имущества и ряд други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рассмотренные в ходе заседания Собрания депутатов вопросы были приняты народными избранник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85.5pt;mso-wrap-distance-left:9.05pt;mso-wrap-distance-right:9.05pt;mso-wrap-distance-top:0pt;mso-wrap-distance-bottom:0pt;margin-top:-0.8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105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депутат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64155" cy="8921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25859" r="-15" b="25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апреля в администрации Биробиджанского муниципального района под руководством председателя Собрания депутатов Ольги Пономаревой, состоялось очередное заседание Собрания депутатов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вестку дня было внесено шесть вопросов. В частности, депутаты рассмотрели проекты решений о внесении изменений в Устав муниципального образования «Биробиджанский муниципальный район» Еврейской автономной области, бюджет на 2018 год и плановый период 2019 и 2020 годов, реестр муниципального имущества и ряд других вопр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рассмотренные в ходе заседания Собрания депутатов вопросы были приняты народными избранник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66675</wp:posOffset>
                </wp:positionV>
                <wp:extent cx="9786620" cy="21247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2"/>
                              <w:gridCol w:w="7947"/>
                              <w:gridCol w:w="31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иробиджанского муниципального района приняла участие в торжественном мероприятии, посвященном 369-й годовщине Дня пожарной ох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50795" cy="172275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9582" t="-23" r="19594" b="284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795" cy="172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апреля в Сквере Победы состоялось торжественное мероприятие, посвященное 369-й годовщине Дня пожарной охраны, организатором которого выступило Главное Управление МЧС России по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сотрудникам противопожарной службы со словами благодарности за их нелегкий труд обратились исполняющий обязанности заместителя председателя правительства Еврейской автономной области Александр Соловьев, председатель комитета по правовой политике, законодательству и вопросам местного самоуправления Вячеслав Целищев и другие приглашенные г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имени главы Биробиджанского муниципального района к виновникам торжества обратилась первый заместитель главы администрации Татьяна Ершова. Она пожелала всем присутствующим бездымного неба над головой, сухих рукавов и вручила Благодарности главы района старосте села Птичник Ивану Подедворному, члену добровольной пожарной дружины Валдгеймского сельского поселения Екатерине Тарасовой и Благодарственное письмо члену добровольной пожарной дружины Птичнинского сельского поселения Людмиле Саяниной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9985" cy="161544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985" cy="161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67.3pt;mso-wrap-distance-left:9.05pt;mso-wrap-distance-right:9.05pt;mso-wrap-distance-top:0pt;mso-wrap-distance-bottom:0pt;margin-top:5.25pt;mso-position-vertical-relative:text;margin-left:16.4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2"/>
                        <w:gridCol w:w="7947"/>
                        <w:gridCol w:w="31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иробиджанского муниципального района приняла участие в торжественном мероприятии, посвященном 369-й годовщине Дня пожарной охран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50795" cy="172275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9582" t="-23" r="19594" b="284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апреля в Сквере Победы состоялось торжественное мероприятие, посвященное 369-й годовщине Дня пожарной охраны, организатором которого выступило Главное Управление МЧС России по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сотрудникам противопожарной службы со словами благодарности за их нелегкий труд обратились исполняющий обязанности заместителя председателя правительства Еврейской автономной области Александр Соловьев, председатель комитета по правовой политике, законодательству и вопросам местного самоуправления Вячеслав Целищев и другие приглашенные г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имени главы Биробиджанского муниципального района к виновникам торжества обратилась первый заместитель главы администрации Татьяна Ершова. Она пожелала всем присутствующим бездымного неба над головой, сухих рукавов и вручила Благодарности главы района старосте села Птичник Ивану Подедворному, члену добровольной пожарной дружины Валдгеймского сельского поселения Екатерине Тарасовой и Благодарственное письмо члену добровольной пожарной дружины Птичнинского сельского поселения Людмиле Саяниной.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9985" cy="161544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16510</wp:posOffset>
                </wp:positionV>
                <wp:extent cx="4347210" cy="78124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81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31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5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ро 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06295" cy="196024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19518" t="-7" r="848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талья Красилова отметила, что стоимость путевки в текущем году осталась на уровне прошлого года. А во время организованного отдыха в соответствии со «Стратегией развития воспитания в Российской Федерации на период до 2025 года» рекомендуется охватить направления патриотического, семейного, гражданского, духовного, физического и нравственного воспитания, приобщить детей к культурному наследию и научным зн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обучающем семинаре-совещан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бсуждались вопросы санитарно-гигиенических требований к устройству и содержанию лагерей с дневным пребыванием и дошкольных образовательных учреждений; проведения производственного контроля за качеством и безопасностью питания; обеспечения безопасности жизни и здоровья детей и подростков за весь летний период, а также при  организации и проведении походов,  путешествий и других массовых мероприятий; соблюдения правил пожарной безопасности  в летний период; профилактики детского дорожно-транспортного травматизма и организации работы по изучению  правил дорожного движения, ряд других актуаль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овещание по организации детского отдыха в летний период 2018 года длилось пять часов. Его главная цель - организация качественной подготовки летних оздоровительных лагерей с дневным пребыванием, дошкольных образовательных учреждений, форпостов к летней оздоровительной кампании, установление эффективного взаимодействия между учреждениями по вопросам организации оздоровления, отдыха и занятости детей в каникулярный период была достигну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6435" cy="1157605"/>
                                        <wp:effectExtent l="0" t="0" r="0" b="0"/>
                                        <wp:docPr id="4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11326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956435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0" w:hRule="atLeast"/>
                              </w:trPr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организации отдыха детей в каникулярное время обсудили 4 мая на обучающем семинаре-совещании, которое состоялось в муниципальном бюджетном общеобразовательном учреждении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. Участие в нем приняли педагоги, работники сферы культуры,  представители правоохранительных органов, Управления Федеральной службы по надзору в сфере защиты прав потребителей и благополучия человека в ЕАО, МЧС,  Центра занятости населения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ла семинар-совещание начальник отдела образования администрации Биробиджанского муниципального района Наталья Красил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период летних каникул 2018 года на территории муниципального района планируют осуществлять свою деятельность восемь летних оздоровительных лагерей с дневным пребыванием на базе муниципальных образовательных учреждений, 11 форпостов на базе учреждений культуры, - сказала Наталья Васи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 она пояснила, что общее количество детей занятых организованным летним отдыхом составит 98 процентов. Также в период летних каникул планируется 100 процентный охват школьников, находящихся в трудной жизненной ситуации, состоящих на учете в ПДН, детей-сирот, -инвалидов и детей, оставшихся без попечени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3" w:hRule="atLeast"/>
                              </w:trPr>
                              <w:tc>
                                <w:tcPr>
                                  <w:tcW w:w="6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615.15pt;mso-wrap-distance-left:9.05pt;mso-wrap-distance-right:9.05pt;mso-wrap-distance-top:0pt;mso-wrap-distance-bottom:0pt;margin-top:1.3pt;mso-position-vertical-relative:text;margin-left:15.6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31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5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ро каникулы</w:t>
                            </w:r>
                          </w:p>
                        </w:tc>
                      </w:tr>
                      <w:tr>
                        <w:trPr>
                          <w:trHeight w:val="3153" w:hRule="atLeast"/>
                        </w:trPr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06295" cy="196024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9518" t="-7" r="848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талья Красилова отметила, что стоимость путевки в текущем году осталась на уровне прошлого года. А во время организованного отдыха в соответствии со «Стратегией развития воспитания в Российской Федерации на период до 2025 года» рекомендуется охватить направления патриотического, семейного, гражданского, духовного, физического и нравственного воспитания, приобщить детей к культурному наследию и научным знани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бучающем семинаре-совещании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обсуждались вопросы санитарно-гигиенических требований к устройству и содержанию лагерей с дневным пребыванием и дошкольных образовательных учреждений; проведения производственного контроля за качеством и безопасностью питания; обеспечения безопасности жизни и здоровья детей и подростков за весь летний период, а также при  организации и проведении походов,  путешествий и других массовых мероприятий; соблюдения правил пожарной безопасности  в летний период; профилактики детского дорожно-транспортного травматизма и организации работы по изучению  правил дорожного движения, ряд других актуальных т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овещание по организации детского отдыха в летний период 2018 года длилось пять часов. Его главная цель - организация качественной подготовки летних оздоровительных лагерей с дневным пребыванием, дошкольных образовательных учреждений, форпостов к летней оздоровительной кампании, установление эффективного взаимодействия между учреждениями по вопросам организации оздоровления, отдыха и занятости детей в каникулярный период была достигну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6435" cy="1157605"/>
                                  <wp:effectExtent l="0" t="0" r="0" b="0"/>
                                  <wp:docPr id="4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11326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95643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20" w:hRule="atLeast"/>
                        </w:trPr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организации отдыха детей в каникулярное время обсудили 4 мая на обучающем семинаре-совещании, которое состоялось в муниципальном бюджетном общеобразовательном учреждении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. Участие в нем приняли педагоги, работники сферы культуры,  представители правоохранительных органов, Управления Федеральной службы по надзору в сфере защиты прав потребителей и благополучия человека в ЕАО, МЧС,  Центра занятости населения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ла семинар-совещание начальник отдела образования администрации Биробиджанского муниципального района Наталья Красил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В период летних каникул 2018 года на территории муниципального района планируют осуществлять свою деятельность восемь летних оздоровительных лагерей с дневным пребыванием на базе муниципальных образовательных учреждений, 11 форпостов на базе учреждений культуры, - сказала Наталья Василье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 она пояснила, что общее количество детей занятых организованным летним отдыхом составит 98 процентов. Также в период летних каникул планируется 100 процентный охват школьников, находящихся в трудной жизненной ситуации, состоящих на учете в ПДН, детей-сирот, -инвалидов и детей, оставшихся без попечения род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3" w:hRule="atLeast"/>
                        </w:trPr>
                        <w:tc>
                          <w:tcPr>
                            <w:tcW w:w="6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0890</wp:posOffset>
                </wp:positionH>
                <wp:positionV relativeFrom="paragraph">
                  <wp:posOffset>16510</wp:posOffset>
                </wp:positionV>
                <wp:extent cx="5414645" cy="59836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98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  <w:gridCol w:w="391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0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 районная ученическая конференция проектно-исследователь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6" w:hRule="atLeast"/>
                              </w:trPr>
                              <w:tc>
                                <w:tcPr>
                                  <w:tcW w:w="42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Я исследователь» - так называлась ежегодная X районная ученическая конференция проектно-исследовательских работ, которая состоялась 7 мая в Центре образования имени полного кавалера ордена Славы Владимира Израйлевича Пеллера. В село Птичник съехались юные исследователи из разных уголков района. Ребята состязались в двух возрастных группах: учащиеся 2-4 классов и учащиеся 5-8 классов. Вниманию слушателей были представлены результаты исследовательской деятельности учащихся, осуществляемой под руководством научных руководителей — их учителей. В качестве команд поддержки выступили педагоги, родители, одноклассники участ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ый год юные исследователи приятно удивляют выбором научных тем и серьезностью подхода к их изучению. Вот и на этот раз они исследовали свойства различных предметов и явлений, размышляли на тему политики, даже определяли зависимость молодого поколения от сладких газированных напитков и пробовали вырастить огурцы в вигва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общей сложности было представлено 18 презентаций. В течение всей процедуры защиты проектов работала строгая и компетентная экспертная комиссия. Жюри, в состав которого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, отобрало лучш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прослушивания всех участников жюри подвело итоги и определило победителей. Третье место в младшей группе заняли учащиеся 4 класса школы села Валдгейм Леонид Метелев и Даниил Шаронов с проектно-исследовательской работой «Где прячется звук»». На второй ступени пьедестала почета Сергей Новиков из 3 класса Центра образования им. В.И. Пеллера села Птичник: с темой «Математика и баскетбол». Победителем признан ученик 4 класса также из села Птичник Степан Ховрич. Название его исследования звучало так - «Кью-ар-код – код быстрого реагирования». Степ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овится победителем уже не в первый раз. В прошлом году он покорил жюри своими глубокими познаниями в деле сохранения популяции фазана в ЕАО и рационализаторским подходом к данному вопросу. Школьник не только досконально изучил проблему сокращения численности птицы, но и разработал бизнес-план для ее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группе учащихся 5-8 классов «бронза» присуждена семикласснице Центра образования села Птичник Марии Жирных. Ее доклад носил тему - «Мы в ответе за тех, кого приручили». Второе место компетентное жюри присудило ученику 8 класса из этой же школы Павлу Патрушеву. Его доклад носил название «Сладкая ли жизнь» и был посвящен актуальной проблеме – какой вред здоровью наносят сладкие газированные напитки. А наивысшую оценку жюри получила ученица 7 класса школы села Жёлтый Яр Александра Веснухова с проектно-исследовательской работой на тему «Женщины в политике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образования администрации Биробиджанского муниципального района Наталья Васильевна Красилова поблагодарила всех участников конференции и их наставников за поддержку интереса, стремление к новым знаниям, исследованиям и экспериментам. Она также выразила надежду на то, что юные ученые продолжат свои изыскания и совершат еще немало интересных и важных откры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церемонии награждения победителям и призерам вручили дипломы и ценные подарки. Остальные докладчики были отмечены сертификатами учас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3" w:hRule="atLeast"/>
                              </w:trPr>
                              <w:tc>
                                <w:tcPr>
                                  <w:tcW w:w="42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2370" cy="101028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6" t="-43" r="-3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2370" cy="101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98855" cy="98806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71.15pt;mso-wrap-distance-left:9.05pt;mso-wrap-distance-right:9.05pt;mso-wrap-distance-top:0pt;mso-wrap-distance-bottom:0pt;margin-top:1.3pt;mso-position-vertical-relative:text;margin-left:360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3"/>
                        <w:gridCol w:w="391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0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 районная ученическая конференция проектно-исследовательских работ</w:t>
                            </w:r>
                          </w:p>
                        </w:tc>
                      </w:tr>
                      <w:tr>
                        <w:trPr>
                          <w:trHeight w:val="7406" w:hRule="atLeast"/>
                        </w:trPr>
                        <w:tc>
                          <w:tcPr>
                            <w:tcW w:w="42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Я исследователь» - так называлась ежегодная X районная ученическая конференция проектно-исследовательских работ, которая состоялась 7 мая в Центре образования имени полного кавалера ордена Славы Владимира Израйлевича Пеллера. В село Птичник съехались юные исследователи из разных уголков района. Ребята состязались в двух возрастных группах: учащиеся 2-4 классов и учащиеся 5-8 классов. Вниманию слушателей были представлены результаты исследовательской деятельности учащихся, осуществляемой под руководством научных руководителей — их учителей. В качестве команд поддержки выступили педагоги, родители, одноклассники участник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ый год юные исследователи приятно удивляют выбором научных тем и серьезностью подхода к их изучению. Вот и на этот раз они исследовали свойства различных предметов и явлений, размышляли на тему политики, даже определяли зависимость молодого поколения от сладких газированных напитков и пробовали вырастить огурцы в вигва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бщей сложности было представлено 18 презентаций. В течение всей процедуры защиты проектов работала строгая и компетентная экспертная комиссия. Жюри, в состав которого вошли представители комитета образования ЕАО, администрации Биробиджанского муниципального района, областного института повышения квалификации педагогических работников, отобрало лучшие рабо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рослушивания всех участников жюри подвело итоги и определило победителей. Третье место в младшей группе заняли учащиеся 4 класса школы села Валдгейм Леонид Метелев и Даниил Шаронов с проектно-исследовательской работой «Где прячется звук»». На второй ступени пьедестала почета Сергей Новиков из 3 класса Центра образования им. В.И. Пеллера села Птичник: с темой «Математика и баскетбол». Победителем признан ученик 4 класса также из села Птичник Степан Ховрич. Название его исследования звучало так - «Кью-ар-код – код быстрого реагирования». Степан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овится победителем уже не в первый раз. В прошлом году он покорил жюри своими глубокими познаниями в деле сохранения популяции фазана в ЕАО и рационализаторским подходом к данному вопросу. Школьник не только досконально изучил проблему сокращения численности птицы, но и разработал бизнес-план для ее реш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группе учащихся 5-8 классов «бронза» присуждена семикласснице Центра образования села Птичник Марии Жирных. Ее доклад носил тему - «Мы в ответе за тех, кого приручили». Второе место компетентное жюри присудило ученику 8 класса из этой же школы Павлу Патрушеву. Его доклад носил название «Сладкая ли жизнь» и был посвящен актуальной проблеме – какой вред здоровью наносят сладкие газированные напитки. А наивысшую оценку жюри получила ученица 7 класса школы села Жёлтый Яр Александра Веснухова с проектно-исследовательской работой на тему «Женщины в политике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образования администрации Биробиджанского муниципального района Наталья Васильевна Красилова поблагодарила всех участников конференции и их наставников за поддержку интереса, стремление к новым знаниям, исследованиям и экспериментам. Она также выразила надежду на то, что юные ученые продолжат свои изыскания и совершат еще немало интересных и важных открыт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церемонии награждения победителям и призерам вручили дипломы и ценные подарки. Остальные докладчики были отмечены сертификатами участников.</w:t>
                            </w:r>
                          </w:p>
                        </w:tc>
                      </w:tr>
                      <w:tr>
                        <w:trPr>
                          <w:trHeight w:val="5123" w:hRule="atLeast"/>
                        </w:trPr>
                        <w:tc>
                          <w:tcPr>
                            <w:tcW w:w="42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2370" cy="101028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8855" cy="98806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0095</wp:posOffset>
                </wp:positionH>
                <wp:positionV relativeFrom="paragraph">
                  <wp:posOffset>-8255</wp:posOffset>
                </wp:positionV>
                <wp:extent cx="5414645" cy="35445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54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муниципального района обсудили вопросы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дминистрации муниципального района, под председательством первого заместителя главы администрации Татьяны Ершовой, состоялось заседание комиссии по предупреждению и ликвидации чрезвычайных ситуаций и обеспечению пожарной безопасности. На повестку дня был вынесен вопрос о прохождении весеннего пожароопасного сезона 2018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анный период считается самым пожароопасным в году, так как увеличивается количество пожаров из-за сжигания сухой травы, мусора, а также выезда людей в лес на отдых, - начала заседание Татьяна Петровна. -  Наша цель  – скоординировать действия по предотвращению пожаров, а главное целенаправленного поджога сухой травы. Ни для кого не секрет, что подавляющее количество возгораний – рукотворные, я  призываю усилить работу с арендаторами, собственниками земель, населением по соблюдению противопожарных нор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комиссии приняли активное участие главы Валдгеймского и Дубовского сельских поселений. Обсуждение вопроса повестки дня было бурным, но плодотворным. Руководители территорий Биробиджанского района предложили пригласить на следующее заседание представителей управления по охране и использованию объектов животного мира правительства Еврейской автономной области, отдела государственного контроля, надзора и рыбоохраны по ЕАО, а также лесничества ЕАО, ведь большинство поджогов сухой растительности идет со стороны лесных массивов, именно там располагаются сенокосные угодь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одя итоги заседания, комиссия рекомендовала главам сельских поселений Биробиджанского муниципального района: организовать ликвидацию несанкционированных съездов в лесные массивы, расположенных в границах муниципального образования; активизировать проведение соответствующей разъяснительной работы с гражданами о мерах пожарной безопасности и действиях при пожаре. Ряд поручений был дан  профильным подразделениям администрации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279.1pt;mso-wrap-distance-left:9.05pt;mso-wrap-distance-right:9.05pt;mso-wrap-distance-top:0pt;mso-wrap-distance-bottom:0pt;margin-top:-0.65pt;mso-position-vertical-relative:text;margin-left:359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муниципального района обсудили вопросы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администрации муниципального района, под председательством первого заместителя главы администрации Татьяны Ершовой, состоялось заседание комиссии по предупреждению и ликвидации чрезвычайных ситуаций и обеспечению пожарной безопасности. На повестку дня был вынесен вопрос о прохождении весеннего пожароопасного сезона 2018 г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Данный период считается самым пожароопасным в году, так как увеличивается количество пожаров из-за сжигания сухой травы, мусора, а также выезда людей в лес на отдых, - начала заседание Татьяна Петровна. -  Наша цель  – скоординировать действия по предотвращению пожаров, а главное целенаправленного поджога сухой травы. Ни для кого не секрет, что подавляющее количество возгораний – рукотворные, я  призываю усилить работу с арендаторами, собственниками земель, населением по соблюдению противопожарных нор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комиссии приняли активное участие главы Валдгеймского и Дубовского сельских поселений. Обсуждение вопроса повестки дня было бурным, но плодотворным. Руководители территорий Биробиджанского района предложили пригласить на следующее заседание представителей управления по охране и использованию объектов животного мира правительства Еврейской автономной области, отдела государственного контроля, надзора и рыбоохраны по ЕАО, а также лесничества ЕАО, ведь большинство поджогов сухой растительности идет со стороны лесных массивов, именно там располагаются сенокосные угодь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одя итоги заседания, комиссия рекомендовала главам сельских поселений Биробиджанского муниципального района: организовать ликвидацию несанкционированных съездов в лесные массивы, расположенных в границах муниципального образования; активизировать проведение соответствующей разъяснительной работы с гражданами о мерах пожарной безопасности и действиях при пожаре. Ряд поручений был дан  профильным подразделениям администраци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4347210" cy="17475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ликой Победе посвящ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вомайские праздники на спортивной площадке администрации Биробиджанского муниципального района состоялся открытый парный турнир по большому теннису. Соревнования были посвящены празднику Великой Победы. Организатором выступила Федерация теннис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й турнир собрал более 18 участников. Победители были награждены грамотами и медал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беда – это великий праздник, который подарили нам ветераны и труженики тыла, - говорит заместитель начальника отдела по делам семьи, молодежи, физической культуре и спорту администрации Биробиджанского муниципального района Фома Суходольский - Именно благодаря им мы имеем возможность жить и заниматься спортом. Поэтому свои победы спортсмены посвящают ветерана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137.6pt;mso-wrap-distance-left:9.05pt;mso-wrap-distance-right:9.05pt;mso-wrap-distance-top:0pt;mso-wrap-distance-bottom:0pt;margin-top:2.9pt;mso-position-vertical-relative:text;margin-left:15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ликой Победе посвящаетс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вомайские праздники на спортивной площадке администрации Биробиджанского муниципального района состоялся открытый парный турнир по большому теннису. Соревнования были посвящены празднику Великой Победы. Организатором выступила Федерация теннис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й турнир собрал более 18 участников. Победители были награждены грамотами и меда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беда – это великий праздник, который подарили нам ветераны и труженики тыла, - говорит заместитель начальника отдела по делам семьи, молодежи, физической культуре и спорту администрации Биробиджанского муниципального района Фома Суходольский - Именно благодаря им мы имеем возможность жить и заниматься спортом. Поэтому свои победы спортсмены посвящают ветерана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07.05.2018. Время подписания в печать – 16:3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6 от 07 мая 2018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yperlink" Target="mailto:bir_rn@eao.ru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8:00Z</dcterms:created>
  <dc:creator>Demo</dc:creator>
  <dc:description/>
  <cp:keywords/>
  <dc:language>en-US</dc:language>
  <cp:lastModifiedBy>User</cp:lastModifiedBy>
  <cp:lastPrinted>2018-04-24T16:48:00Z</cp:lastPrinted>
  <dcterms:modified xsi:type="dcterms:W3CDTF">2018-05-23T05:38:00Z</dcterms:modified>
  <cp:revision>2</cp:revision>
  <dc:subject/>
  <dc:title> </dc:title>
</cp:coreProperties>
</file>